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 Petition for rate increase</w:t>
        <w:tab/>
        <w:t>)</w:t>
        <w:tab/>
        <w:tab/>
        <w:tab/>
        <w:t>Docket No.  050045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 xml:space="preserve">by Florida Power &amp; Light 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.</w:t>
        <w:tab/>
        <w:t>)</w:t>
        <w:tab/>
        <w:tab/>
        <w:tab/>
        <w:t>Filed: May 26, 2005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A, by and through its undersigned counsel, serves this notice that it has served its second set of discovery (Nos. 3-22) to Florida Power &amp; Light Company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Respectfully submitted,</w:t>
      </w:r>
    </w:p>
    <w:p>
      <w:pPr>
        <w:pStyle w:val="Normal"/>
        <w:keepNext w:val="true"/>
        <w:ind w:left="1440" w:hanging="7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Arial" w:ascii="Times New Roman" w:hAnsi="Times New Roman"/>
          <w:sz w:val="24"/>
        </w:rPr>
        <w:t>//s//</w:t>
      </w:r>
    </w:p>
    <w:p>
      <w:pPr>
        <w:pStyle w:val="Normal"/>
        <w:keepNext w:val="true"/>
        <w:ind w:left="360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360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keepNext w:val="true"/>
        <w:ind w:left="360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CRAIG PAULSON</w:t>
      </w:r>
    </w:p>
    <w:p>
      <w:pPr>
        <w:pStyle w:val="Normal"/>
        <w:keepNext w:val="true"/>
        <w:ind w:left="288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AJOR, USAF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Utility Litigation and Negotiation Attorney</w:t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HQ AFCESA/ULT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139 Barnes Dr., Suite 1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Tyndall AFB, FL 32403-5319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Tele: 850-283-6350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Fax: 850-283-6219</w:t>
      </w:r>
    </w:p>
    <w:p>
      <w:pPr>
        <w:pStyle w:val="Normal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raig.Paulson@tyndall.af.mil</w:t>
        </w:r>
      </w:hyperlink>
      <w:r>
        <w:br w:type="page"/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ERTIFICATE OF SERVICE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I HEREBY CERTIFY </w:t>
      </w:r>
      <w:r>
        <w:rPr>
          <w:rFonts w:cs="Times New Roman" w:ascii="Times New Roman" w:hAnsi="Times New Roman"/>
          <w:sz w:val="24"/>
        </w:rPr>
        <w:t>that a true and correct copy of this pleading has been served by U.S. Mail and electronic mail this  2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 day of May, 2005 on the following: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m. Cochran Keating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Fleming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 32399-08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W. McWhirter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 Ree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 North Tampa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orida  336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old A. McLea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 A. McGlothli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cia A. Christense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Public Couns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The Florida Legislatu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West Madiso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 32399-14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 Perry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 Reev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 South Gadsde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323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 Wade Litchfield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lie F. Smith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 Universe Boulevar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o Beach, Florida 33408-04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Scheffell Wright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LaVia, III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ers &amp; Parson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27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323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Brow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Kenna Long &amp; Aldrid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Peachtree Cen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3 Peachtree Street, N.E., Sui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anta, Georgia 3030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F. Sundback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neth L. Wisema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s &amp; Kurth, LL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1 Pennsylvania Avenue, N.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.C.  2000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//s//</w:t>
      </w:r>
    </w:p>
    <w:p>
      <w:pPr>
        <w:pStyle w:val="Normal"/>
        <w:keepNext w:val="true"/>
        <w:ind w:left="360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ab/>
        <w:tab/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CRAIG PAULSON</w:t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AJOR, USAF</w:t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Utility Litigation and Negotiation Attorney</w:t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72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HQ AFCESA/ULT</w:t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39 Barnes Dr., Suite 1</w:t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Tyndall AFB, FL 32403-5319</w:t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Tele: 850-283-6350</w:t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850-283-6219</w:t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raig.Paulson@tyndall.af.mil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left="3600" w:firstLine="720"/>
        <w:rPr>
          <w:rFonts w:cs="Arial"/>
        </w:rPr>
      </w:pPr>
      <w:r>
        <w:rPr>
          <w:rFonts w:cs="Arial"/>
        </w:rPr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.Paulson@tyndall.af.m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Craig.Paulson@tyndall.af.mi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1:20:00Z</dcterms:created>
  <dc:creator>Florida Legislature</dc:creator>
  <dc:description/>
  <dc:language>en-US</dc:language>
  <cp:lastModifiedBy>craig.paulson</cp:lastModifiedBy>
  <cp:lastPrinted>2005-05-19T10:15:00Z</cp:lastPrinted>
  <dcterms:modified xsi:type="dcterms:W3CDTF">2005-05-26T21:20:00Z</dcterms:modified>
  <cp:revision>2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4256506</vt:r8>
  </property>
  <property fmtid="{D5CDD505-2E9C-101B-9397-08002B2CF9AE}" pid="3" name="_AuthorEmail">
    <vt:lpwstr>Craig.Paulson@tyndall.af.mil</vt:lpwstr>
  </property>
  <property fmtid="{D5CDD505-2E9C-101B-9397-08002B2CF9AE}" pid="4" name="_AuthorEmailDisplayName">
    <vt:lpwstr>Paulson Craig T Maj AFCESA/ULT</vt:lpwstr>
  </property>
  <property fmtid="{D5CDD505-2E9C-101B-9397-08002B2CF9AE}" pid="5" name="_EmailSubject">
    <vt:lpwstr>Electronic Filing - Federal Executive Agencies 2nd Discovery Request in Docket 050045</vt:lpwstr>
  </property>
</Properties>
</file>