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10503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CATION FOR INCREASE I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S FOR SEVEN SPRINGS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SCO COUNTY BY ALOHA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ITEM NO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uesday, May 31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ALPH JAEGER, ESQUIRE, PATTI DANIEL, JOE JENKI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M WALDEN, representing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 are on Item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DANIEL:  Commissioners, I'm Patti Danie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half of staff.  Item 16 is a post-hearing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ressing the issues raised by the customers' prot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order requiring Aloha to improve its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.  Issue 1 addresses whether the 0.1 milligram per l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iteria should be expressed as a goal or a maximum contami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vel and where compliance should be ass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ssue 2 addresses whether Aloha should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move the hydrogen sulfide in their raw water 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eatment process that would convert or oxidize the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lfide.  Staff has a primary and an alternat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his issue, and Mr. Joe Jenkins will address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ssue 3 addresses the number and frequency of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cessary to determine compliance with the 0.1 milligram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ter criteria and the report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ssue 4 is a legal issue as to whethe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the authority to regulate drinking water standards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lph Jaeger will address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, Commissioners, we recommend that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-by-issue o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Commissioners,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jection, I think we will take staff's recommendation o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-by-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ssue 1, are ther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Which page is Issue 1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I'm looking at Page 4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Just a minute.  Okay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Very well.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Mr. Chairman,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.  I can mov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Very well.  Do you hav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 Edg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Give me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I'm trying to underst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oint of sampling.  And if the testing or sampl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the plant site or field site, how we have the knowled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water quality is not somehow being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tribution system.  And there is some discussion in th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it being difficult to do testing or sampl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ter, or what I think of, basically, as the propert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there is just such a small amount of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em discussion about why or why not the sampling at that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be difficult or proble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I guess I would like to hear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ormation from staff about why it would not be manage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the sampling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DANIEL:  Commissioner Edgar, I can take a stab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, if you would like.  The problems with tes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 meter are logistic ones.  It's going to requir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 degree, messing up the customers' lawns a little bi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concerned with the ongoing customer relations between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 individual customers, and the customers'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uctance to have their yard being the one where that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occurring.  So our concern with the testing at the meter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eat deal of it has to do with logistics.  And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existing bacteriological test sites which are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tribution system offer all of the advantages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wnside that the testing at the customer meter would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 follow-up question on that.  Do we know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ng does not occur at the meter that we a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 arguments, or that the Commission is not going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guments down the road that something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ystem has polluted the water?  The question goes to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if testing is not done at the meter and something can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testing point to the home, that issue would st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DANIEL:  Commissioners, to say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ct to have any problems would be naive, to say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this case, with the background of animosit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y and customers, anything could happen. 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ing been said, we believe that the bacteriological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tes are distributed throughout the system sufficient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staff is recommending that enough tests be conduc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believe we're going to get a good representation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on out in the distribution system, so that i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 whether or not that hydrogen sulfide continue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Have any of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surveyed as to whether they would be will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ng done at their property, part one; and, part two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ions been had with Aloha as to whether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ing to test at the meter, but also sort of repair any y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mage that may occur?  Meaning they would b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er testing and not, sort of, tearing up someone's l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out repair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JAEGER:  Commissioner Davidson,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 record in this case.  But in the past we hav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coming into their yard, and they said no.  Not only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you know what.  And when we did a survey back in 1999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it was, we went to some representative customers' ho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y had volunteered to have us come in, and th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m complained later because Aloha did not put i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actly the way it was, and they had to put a faucet up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it is not in the record, and it i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agile condition of Aloha's relationship with its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were afraid that it would just cause more problems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ied to find volunteers.  And then the volunte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ustered, they may be, you know, customers that are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Wood did testify about the lead and copper being --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a big hole in the middle of Trinity where there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ng.  And we were afraid that, again,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 that would volunteer, and we wouldn't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ross-section like you will get with the bacteriological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there is that problem with, you know,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oha says they will try, and they could try and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re landscaping, they are still going to have to cu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yard or put up an unsightly faucet or hose bib, 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possible, and staff just thought that would be a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Commissioner Edgar, di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ther questions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have maybe a couple.  In terms of you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fort with using the field sites rather than ri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wnsides of testing at the meter, I want to try and clea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p in my head.  When we speak of testing at the meter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ways testing not behind the meter, but on the company's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meter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EGER:  I believe the way the rule said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the outlet side, behind the meter.  But, I mean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lly -- there is something else that is not i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so, about the meters having some, maybe copper flang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s not in the record.  But, basically,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onsibility is to the outlet side of the meter. 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 whether they put the faucet or hose bib on which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om, do you have something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ALDEN:  I believe that Mr. Jaeger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iting the rule, that the outlet side of the meter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's responsibility ends.  I don't think it would m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ce if you tested immediately in front of the met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mediately behind the meter, you would still need some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ess water from the customer servi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 realize that, Tom.  But I gues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ying to get an idea of -- for us, at least in my mind,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le to say, you know what, because of the downsid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s. Daniel has pointed out, and they are real, I mea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anyone would dispute that, that even testing at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tes is a reasonable proxy for what we would all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alternative of testing at the meter is. 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gnificant difference between testing at the meter, I mea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technical sense, there is no significant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ng at the meter and using the field sites. 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eling, is that your level of comf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ALDEN:  Yes, sir, that is exactly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Okay.  Commissioners,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 o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Just a comment.  I d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y of the concerns that you have express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gistics, but it just seems to me that it would be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est of all, the company, the customers,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anybody else that is interested for there to b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 available about the water quality 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nctures of that point where the jurisdiction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nges, which, again, I view it as at the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And one more clarification.  Doe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ision on this issue, and assuming what you 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ed is adopted, is there any limi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stablishment of new test sites, new field points,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ng poi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JAEGER:  I believe we did leave it ope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eting the goal does not relieve Aloha from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ressing the black and smelly water and tak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ion as appropriate in the future to addres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laints.  So I think what we were trying to do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 of that recommendation was leave it open.  And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n't working, or something needs more to be done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come back and d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ncluding additional testing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n though we may not go to the meter as a practical ma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mission does retain the authority --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n-ended question, I guess.  We can still say, you know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testing sites that exist now are not adequate,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ke to see more, or have them moved around.  Is that still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p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JAEGER:  I believe that is what staff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nning, we would come back to you as needed if mor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Commissioners, questions 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Mov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ll those n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Okay.  Show that four/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I guess at the outset, Ms. Daniel,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enkins, if we could have you kind of tee up for u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erences are.  I mean, I can see that they are both go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certain direction.  If you can just point out for us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ecord what subtle differences there may be, or perhap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sub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DANIEL:  Commissioners, because of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 is framed, the primary staff recommendatio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resses removal or conversion.  Some of the staff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ong feelings about the bottom line, basically, of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laints.  And Mr. Jenkins developed a recommend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ressed that bottom-line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ENKINS:  Yes.  Commissioners, on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Issue 2, it agrees with the primary as far as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oxide be given a chance to work.  After tha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ee major differences.  The first dif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ternative is focus.  While the primary focuses overal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asurement and testing and frequency and testing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alternate focuses on clearing up the smelly wat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lack water, reducing that to what is called un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ccurrence, you might call it a just-fix-it typ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second difference is if it is not fix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vember 2006, the company is to begin a remov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truction to remove the hydrogen sulfide and to b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at construction, including testing and optimization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vember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third difference is that th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mitting, and this may be exceptionally controversia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sign and permitting is to begin now so that constructio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ed, can begin on November 2006.  And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gnizes that has a cost, and we may waste money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be needed if hydrogen peroxide does work.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vious downside is if hydrogen peroxide does work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ney spent would have been for n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impetus behind this alternative is th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have sulfur in the water, whether it is sulfide, sulfa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emental sulfur, it recombines, transforms in the ho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reating black water or smelly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I appreciate your summary, Mr. Jenkin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uess my question is, Ms. Daniel, the primary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kind of limitations does it place on the Commissio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le to maintain just fix it as a goal, although I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t doesn't, you know, there is an adoption of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a concept going forward, what kind of ability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have to convert that, if you will, to one of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ter on down the road under your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DANIEL:  Our recommendation does not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ing the utility to use one treatment process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other with the exception of if they continue to use a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oxidizes, we recommend that they use a filt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is based on testimony in the record that the turbid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water can be relieved using a filtration option. 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r recommendation, the primary recommendation, leaving you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tion to ultimately require them to remove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vert the hydrogen sulfide, I don't believe that op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available to you under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nd when you say not available to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means that we don't have an ability to revisit late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DANIEL:  After you vote on this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AEGER:  I believe that goes back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 in Issue 1, Chairman, where we were say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still be looking at everything, and if some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eds to be done, then we would come back.  And these repo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they have failures or if they still hav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laints, then we realize this hydrogen peroxide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track record, and we are worried about that it won't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they have hired two experts who are saying let's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nce to work.  But we're going to still look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you meet the 0.1 standard doesn't mean that is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of end all.  And we can come back and look at i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 complaints still do not go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Commissioners, other questions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Well, let me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 what we're dealing with here.  The primar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struct the company to clean up the water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is acceptabl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DANIEL:  The primary recommendation relies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s in Issue 1 that the company meet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0.1 at the plant sites, and not to exceed the 0.1 goal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vel of hydrogen sulfide in the county water at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Okay.  But the prima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JAEGER:  I'm sorry, I didn't mean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.  I was just going to say I think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ce -- our back-up is to first go to that sulf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ltration, if the hydrogen peroxide isn't working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are going to be pH and hydrogen peroxid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gether.  And our deal was have that sulfur in your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cket ready to go, sulfur removal.  And I think Mr. Jenki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's saying let's even go farther, let's have them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mitting and planning more removal.  And sulfur is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 way removal, it doesn't remove sulfides or the sulf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the main difference between the two is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ing be ready to go with the sulfur filtration,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enkins is saying be ready to go with the removal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mitting, have that all done.  But I think staff is al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all very worried that this hydrogen peroxide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I think we are all saying they have hired two expe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t's let them try to use those two experts that they hav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rter and Doctor Lev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Go ahead, Commissioner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Well, if it does not work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that going to be dealt with in terms of who pays for it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method -- if it works, it's fine, if it doesn't work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the financial li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JAEGER:  I think that is Aloha's greatest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y might -- that this might be found to be im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I think what we have always -- rarely do we gi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approval, but sometimes we do.  But they would come i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 case and the prudency of the expenses would be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And I think I hear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ly.  What you are saying is that there is n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ould -- that points to the fact that this metho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ean up the hydrogen sulf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JAEGER:  I don't want to say that.  Dr. Lev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done lots of research and lots of studies.  She has got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ars or more in this area.  And this is what she think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k with the pH adjustment.  And maybe with sulfur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e has toyed with sulfur removal and knows how the fil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sulfur works, also.  But, as it being tried and tr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system, I'm not sure where it has ever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Mr. Jenkins, you spok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wnside of going with -- perhaps creating some expen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have gone for naught.  Do you have an estimate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might be?  And we're just talking design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ENKINS:  No, I do not.  And the only thing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 to is the study done by Aloha's expert, Mr. Porter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 looked at all the wells.  And when he looked 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lls, I guess it's standard water and sewer pract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timate 15 percent for design and permitting.  So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15 percent of roughly $4 million, which would come to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600,000.  But that is in 2002 dollars.  The costs,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gon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s, any other questions 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I move staff's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Moved and second.  All those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DANIEL:  Commissioners, this issue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equency and number of tests and the report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Questions, Commissioners,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Mov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There's a motion to accep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It might be good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ion on this item, because it somewhat goes to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Commissioner Edgar discussed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All right.  Commissione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t questions, we can enter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Well, it i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is issue gets directly to what Commissioner Edga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rned about at the beginning, where should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ccur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DANIEL:  Actually, Commissioner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ressed in Issue 1, the location of the testing. 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basically the ministerial aspects of Issue 1, that be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have chosen to set a goal using testing at the plant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well as the field sites in Issue 1, then how often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 to take those samples, and how many samples are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actual location was addressed i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Okay.  And so basical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 has done is to reach a compromise posi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y and th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DANIEL:  I beg your pardon?  I didn'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I said basically what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ing is a compromise position between the two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EGER:  I believe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utility wanted to test at the plant, the customers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est at the meters, and we found that there may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doing it at the meters.  And so we tri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cteriological test site so there would not be any confl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the customers, going into their yard.  And so it is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a compromise provision so we can look at what i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t in the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Commissioners, there is a mo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loor.  And if there is not going to be a second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let it fail and continue discussing.  All right. 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ils for lack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 we are at a crossroads.  Is there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tion, or is there some discussion or further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all would like to entert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Mr. Chairman, I am not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options are that are available to us.  I remain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, as I expressed earlier, the sampling scheme that was l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 in option one does not help us get a whole lot fur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lving some of the issues that have been brought before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at is my concer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also have a concern about how we actually te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ermine performance based upon a goal.  So those ar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cerns with the first item.  Now, what options that leave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Issue 3, I'm un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Well, not to revisit -- I'm sorr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d Commissioner Davidson click.  Did you have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Sort of along the sam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I think you were going to articulate.  Not to revis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rst issue, but I didn't know if it was to be revisite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was any type of consideration that could, perhaps,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iven to, sort of, the staff's rec on that issue, but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be adding in some type of spot checking at the ho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an, I don't know if there is a way to addres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dgar's concern while, sort of, giving weight to the 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And, again, at the risk of revis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vote, albeit unofficially, here is the comfort level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t.  This docket has been, and this case has been before 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form or another for many years.  Certainly the problem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think the fact that customer relation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ainly the relationship between the custom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 is less than optimal.  I think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tement.  But it is real.  And although I think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great, and I would agree with you that perhaps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oser to the meter at the meter would probably render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re comfort with the results, and we could all feel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fortable with the fact that we have gone, certainly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, as far as we can legally in order to ensure resul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accurate and relevant, I'm not sure that in the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are not just opening up a whole other can of w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ecause as I will reiterate,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lationship between the company and the customer is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, clearly, and we are playing into that -- to play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, in a way, folly.  The reason I asked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, you know, in a technical aspect is using the field sit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sonable proxy for going to the meter, and if in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nse that is true, then I'm not uncomfortable not going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you would sug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o me, even having done that, the need to get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formation as possible, I agree with you. 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nction Issue 3 certainly has in terms of getting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formation as possible in light of where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mitations that were expressed in Issue 1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DANIEL:  If I could, Commissioner,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er one other piece of information.  And, Commissioner Edg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le we don't know specifically where those bacterio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 sites are, all of Aloha's wells in Seven Spr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connected, so we are talking about a distribu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permeates the Seven Springs service terri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cteriological test sites are going to be in the proxim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ustomer meters.  It is simply going to be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ystem that is in the road as opposed to a few feet u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's 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y guesstimation, as I said before, you are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ative sample, it is just at the street and not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eet into the yard at the meter.  I feel like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sing much by testing at the bacteriological tes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You know, the more I li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more I think that basically what staff has done, agai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put forth an excellent compromise recommenda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ates to where the water is going to be tested.  And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you said about opening up another can of worm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's my understanding that if you go on the other side of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go on the customer's side of the meter, then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encounter is, in some instances, PVC pipe, a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stances copper.  And I don't know to what extent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-- how that is going to effect the outcome in terms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get as it relates to black water.  And the bottom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can of worms is who is liable if it is fou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 is acceptable up to the Aloha side of the meter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is unacceptable on the other side of the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ould Aloha be liable for black water that exis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result of the interaction with the pipes go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's home, or would the customer be li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DANIEL:  Commissioners, we are rely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Administrative Code rules that are cl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y is responsible up to the outlet side of the me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quality of the water that'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So then custom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able if it is found that the black water is ther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chemical interaction with the type of pipe that they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DANIEL:  When you say liable, are you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for replacement of pipes and so for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Yes, Replacemen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DANIEL:  Yes, sir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But let's be clear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hing that is before us, necessarily, and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hing that we are adopting as a resul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Right, but that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can of w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Inevitab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So if we take that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 the table and just deal with this issue pure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nse of what is before us, should the water be te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te, the well site, or should the water be te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ter, or at a field station?  And I think staff ha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 go with the field station, which is a point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mong other things.  Ac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ng, the frequency and the -- I'm at a loss for the w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certainly the testing plan, if you will, is actu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dundant, almost, at times.  It is test until you pas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ems like.  So whatever you may think of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ng sites, certainly the plan, it seems to me, is robu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ense that you go based on the result you get.  And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get a proper result, your obligations to get that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ainly don't end.  They, in fact, become even more stren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more repeated.  That is how I'm reading it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, you had a comment or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Maybe a little of both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seems to me that we have already addressed in Issue 1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int of testing, the location of testing. 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is some concern and some reservation.  In fact,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n a unanimous vote by the Commission.  But,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as the decision.  Now if we are going to revisi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not opposed to revis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ssue 3 is just simply -- and there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formation within Issue 3, and staff has don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rehensive and thorough job of putting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, but it is just really the logistic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nisterial side of our decision that we made in Issue 1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goes to the frequency of the testing,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irements, a certain number of them have to b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uthern zone.  Very important things, but it already ass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re is going to be testing at the bacteriological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 sites, not at the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if we are going to revisit Issue 1, fine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not, you know, I don't know of a better way of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decision than what staff is recommending withi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there is a better way, I'm certainly willing to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.  But I think staff has done a very thorough job of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at on the bones of that basic policy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nd I would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Mr. Chairman,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 Deason, and by no means am I trying to imp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y questions that I'm trying to revisit Issue 1.  I jus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wo as intertwined and closely related,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what difficult, in my opinion, to separate ou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 with what Commissioner Deason has said.  We need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find a method to deal with this particular -- with Issue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n though it is closely related to Issue 1,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w we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With all that said, Commission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uess I will entertain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, Commissioner Deason, having hear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ion, certainly if you would make your motion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ld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I will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 o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And I will seco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ere is a motion and a secon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All those n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Okay.  Show that four/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JAEGER:  Commissioners, Issue 4 was add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oha's request about whether we had the legal authorit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we are doing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I have a question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I'm just at a loss as to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oha would raise this issue at this point.  It wa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tition asking us to modify the standard.  And so if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the authority to do what staff is recommending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the authority to even entertain their petition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me, in a very simplistic approach of looking at i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p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JAEGER:  I believe you always have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determine whether you have jurisdiction.  And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ready did that when you issued the other order.  It wen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appeal.  Aloha raised the question on appeal. 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a per curiam affirmed, they still affirmed that ord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s all that staff is saying.  You have alread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And that was the 98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ment, and Aloha thought that that was inappropri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titioned this Commission to chang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AEG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And if we take thei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don't have the jurisdiction to entertain their petit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are back to 98 percent -- if we take their position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ck to the 98 percent, because that has been affirm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rt.  Am I missing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AEGER:  I see where you're going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.  I hadn't really thought of it that way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s, we were at the 98 percent standard and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firmed by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I'm just at a little bi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ss, Mr. Chairman.  But if there are no further questi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 make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If you wan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re there any other questions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I think we have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We'll just answer the ques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I can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 on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Does that -- that is the last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DANIEL:  There was a stipulation as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cket.  The docket will remain open pending the outcom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Do we need to vote on accep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pulation?  No, right?  Yes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AEGER:  That wasn't an issue.  It wa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ing, and actually when we read the transcripts,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actly vote on that stipulation, although the parti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reed.  And it was not clear from the record that you vo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Well, Commissioners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ipulation to close the docket.  If anybody wants to ent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motion now just so that we can tie it up in a nice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JAEGER:  The stipulation was that the docke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remain open for the refund process that is on appeal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That is the stipulation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 on the stipulation would be to accep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EGER: 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Commissioners, is it clear to you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we need to vote on just to close this out?  The dock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going to be closed, it will remain open in order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whatever refund issues are outstanding.  And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in agreement, it is a stipulation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Is a vote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JAEGER:  It might be good. 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clear, when I went back on the record, that you all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oted on that stipulation, you never voted it out. 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ware of it, and then we got sidetracked on something el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vote was never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Imagine getting sidetrack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Move to accept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There is a motion.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Thank you all.  Thank you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Agenda Item 16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3rd day of June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