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/>
      </w:pPr>
      <w:r>
        <w:rPr/>
        <w:t>TENTH REQUEST FOR PRODUCTION OF DOCUMENTS (NOS. 272-279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TENTH SET OF INTERROGATORIES (NOS.  266-311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Tenth Request for Production of Documents (Nos. 272-279) and Tenth Set of Interrogatories (Nos. 266-311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8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</w:t>
      </w:r>
      <w:r>
        <w:rPr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8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06:00Z</dcterms:created>
  <dc:creator>FPL_User</dc:creator>
  <dc:description/>
  <dc:language>en-US</dc:language>
  <cp:lastModifiedBy>FPL_User</cp:lastModifiedBy>
  <cp:lastPrinted>2005-06-07T13:49:00Z</cp:lastPrinted>
  <dcterms:modified xsi:type="dcterms:W3CDTF">2005-06-07T21:06:00Z</dcterms:modified>
  <cp:revision>2</cp:revision>
  <dc:subject/>
  <dc:title>ATTACHMENT A</dc:title>
</cp:coreProperties>
</file>