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FLORIDA PUBLIC SERVICE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re: Petition for rate increase by</w:t>
        <w:tab/>
        <w:tab/>
        <w:t>)</w:t>
        <w:tab/>
        <w:tab/>
        <w:t xml:space="preserve">Docket No. </w:t>
      </w:r>
      <w:r>
        <w:rPr>
          <w:color w:val="000000"/>
          <w:sz w:val="24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____________________________________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study by Florida Power &amp; Light Company.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____________________________________)</w:t>
        <w:tab/>
        <w:tab/>
        <w:t>Filed: June 20,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 OBJECTIONS AND</w:t>
      </w:r>
    </w:p>
    <w:p>
      <w:pPr>
        <w:pStyle w:val="Heading3"/>
        <w:rPr/>
      </w:pPr>
      <w:r>
        <w:rPr/>
        <w:t>RESPONSES TO THE FLORIDA RETAIL FEDERATION’S THIRD</w:t>
      </w:r>
    </w:p>
    <w:p>
      <w:pPr>
        <w:pStyle w:val="Heading3"/>
        <w:rPr/>
      </w:pPr>
      <w:r>
        <w:rPr/>
        <w:t>REQUEST FOR PRODUCTION OF  DOCUMENTS (NO. 21)</w:t>
      </w:r>
    </w:p>
    <w:p>
      <w:pPr>
        <w:pStyle w:val="Heading3"/>
        <w:rPr>
          <w:u w:val="single"/>
        </w:rPr>
      </w:pPr>
      <w:r>
        <w:rPr>
          <w:u w:val="single"/>
        </w:rPr>
        <w:t>AND SECOND SET OF INTERROGATORIES (NOS. 38-58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hereby gives notice of service of its Objections and Responses to the Florida Retail Federation’s Third Request for Production of Documents (No.</w:t>
      </w:r>
      <w:r>
        <w:rPr/>
        <w:t xml:space="preserve"> </w:t>
      </w:r>
      <w:r>
        <w:rPr>
          <w:sz w:val="24"/>
          <w:szCs w:val="24"/>
        </w:rPr>
        <w:t>21</w:t>
      </w:r>
      <w:r>
        <w:rPr>
          <w:sz w:val="24"/>
        </w:rPr>
        <w:t>), and Second Set of Interrogatories (Nos. 38-58), to Robert Scheffel Wright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20th day of June, 2005.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R. Wade Litchfield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Natalie F. Smith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lorida Power &amp; Light Company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700 Universe Boulevard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Juno Beach, Florida 33408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Telephone: (561) 691-7207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acsimile: (561) 691-7135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</w:rPr>
        <w:tab/>
        <w:t>By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vertAlign w:val="superscript"/>
        </w:rPr>
        <w:t xml:space="preserve">   </w:t>
        <w:tab/>
      </w:r>
      <w:r>
        <w:rPr>
          <w:sz w:val="36"/>
          <w:szCs w:val="36"/>
          <w:vertAlign w:val="subscript"/>
        </w:rPr>
        <w:t>s/Patrick M. Bryan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Patrick M. Bryan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457523</w:t>
      </w:r>
      <w:r>
        <w:br w:type="page"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I HEREBY CERTIFY</w:t>
      </w:r>
      <w:r>
        <w:rPr>
          <w:sz w:val="24"/>
          <w:szCs w:val="24"/>
        </w:rPr>
        <w:t xml:space="preserve"> that a true and correct copy of the foregoing Notice has been furnished electronically and by United States Mail this 20th day of June, 2005,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ind w:right="1080" w:hanging="0"/>
              <w:rPr/>
            </w:pPr>
            <w:r>
              <w:rPr>
                <w:spacing w:val="4"/>
                <w:sz w:val="24"/>
                <w:szCs w:val="24"/>
              </w:rPr>
              <w:t>Katherine E. Fleming</w:t>
            </w:r>
            <w:r>
              <w:rPr>
                <w:spacing w:val="-2"/>
                <w:sz w:val="24"/>
                <w:szCs w:val="24"/>
              </w:rPr>
              <w:t>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Jeremy Susac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harles J. Beck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mi-Dade County Public Schools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Jaime Torr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. Inspections, Operations a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ergency Mg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 N.E. 2nd Avenue</w:t>
              <w:br/>
              <w:t>Miami, Florida 3313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Bruce May, Jr., Esquire *</w:t>
              <w:br/>
              <w:t>Holland &amp; Knight,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Office Drawer 810</w:t>
              <w:br/>
              <w:t>Tallahassee, Florida 32302-0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Miami-Dade County Public School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id Brown, Esqui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enna Long &amp; Aldridge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Peachtree C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Peachtree Street, N.E., Suite 5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nta, Georgia 3030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Commercial Group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  <w:lang w:val="es-ES"/>
              </w:rPr>
            </w:pPr>
            <w:r>
              <w:rPr>
                <w:spacing w:val="-2"/>
                <w:sz w:val="24"/>
                <w:szCs w:val="24"/>
                <w:lang w:val="es-ES"/>
              </w:rPr>
              <w:t>John T. LaVia, III, Esq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Landers &amp; Parsons, P.A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0 West College Aven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s for Florida Retail Feder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 Craig Paulson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 for Federal Executive Agencies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Mark F. Sundback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Kenneth L. Wiseman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Gloria J. Halstead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Jennifer L. Spina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ndrews &amp; Kurth LLP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701 Pennsylvania Avenue, NW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Suite 300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Washington, D.C. 20006</w:t>
            </w:r>
          </w:p>
          <w:p>
            <w:pPr>
              <w:pStyle w:val="Normal"/>
              <w:ind w:right="648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ttorneys for South Florida Hospital and Healthcare Association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Stephen J. Bar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Lane Koll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ennedy Associates, In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Colonial Park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te 3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well, GA 300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tants for South Florida Hospital and Healthcare Association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ab/>
        <w:t>By:</w:t>
        <w:tab/>
      </w:r>
      <w:r>
        <w:rPr>
          <w:sz w:val="32"/>
          <w:szCs w:val="32"/>
          <w:vertAlign w:val="superscript"/>
        </w:rPr>
        <w:t xml:space="preserve"> </w:t>
      </w:r>
      <w:r>
        <w:rPr>
          <w:sz w:val="36"/>
          <w:szCs w:val="36"/>
          <w:vertAlign w:val="subscript"/>
        </w:rPr>
        <w:t xml:space="preserve">s/Patrick </w:t>
      </w:r>
      <w:r>
        <w:rPr>
          <w:sz w:val="32"/>
          <w:szCs w:val="32"/>
          <w:vertAlign w:val="subscript"/>
        </w:rPr>
        <w:t>M. Bryan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Patrick M. Bryan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</w:rPr>
        <w:tab/>
        <w:tab/>
        <w:t>Fla. Bar No. 0457523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Indicates interested party</w:t>
      </w:r>
    </w:p>
    <w:p>
      <w:pPr>
        <w:pStyle w:val="TextBody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5:12:00Z</dcterms:created>
  <dc:creator>FPL_User</dc:creator>
  <dc:description/>
  <dc:language>en-US</dc:language>
  <cp:lastModifiedBy>FPL_User</cp:lastModifiedBy>
  <cp:lastPrinted>2005-06-17T10:52:00Z</cp:lastPrinted>
  <dcterms:modified xsi:type="dcterms:W3CDTF">2005-06-17T15:12:00Z</dcterms:modified>
  <cp:revision>2</cp:revision>
  <dc:subject/>
  <dc:title>ATTACHMENT A</dc:title>
</cp:coreProperties>
</file>