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AND REQUEST FOR SUMMARY          DOCKET NO. 04002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OSITION TO ENFORC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DIT PROVISIONS I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NEWSOU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.,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AINT TO ENFORCE INTERCONNECTION       DOCKET NO. 040527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NUVOX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.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S. 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ne 2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OHN J. HEITMANN, ESQUIRE, representing 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 Corp. and NuVo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ICKI GORDON KAUFMAN, ESQUIRE, representing 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 Corp. and NuVo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EREMY SUSAC, ESQUIRE, and JASON ROJA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next we have Item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5, which I have been advised are probably best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USAC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USAC:  Item 4 is staff's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Number 040028-TP to grant BellSouth's motion f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osition and enforce an audit provi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 with NewSouth Commun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are present to address the Commission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s. White, is it BellSouth's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Chairman Baez, Nancy White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.  BellSouth supports both of the staff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think that the staff has done a very thorough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zing this.  I have nothing further to add, and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e a couple of minutes for rebuttal, if necessar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od morning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Good morning, Chairman Baez.  I'm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rdon Kaufman.  I'm with the Moyle Flanigan law fi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ing with me today is John Heitmann of the Kelley Dr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m.  We are here on behalf of NewSouth Communica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NuVox Communications.  And, Mr. Chairman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mission, Mr. Heitmann and I are going to split u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I just wanted to give you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ground on these cases.  They involve BellSouth's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be permitted unfettered discretion to conduct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circuits NuVox and NewSouth have converted from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ss circuits to EEL UNE combinations.  And appa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South docket they also want to audit circu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ed directly as 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it is important that you know that the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at issue here is the same contrac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that governs the parties' relationship in all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states.  This contract was negotiated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doesn't have different meanings in diffe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is true of the NewSouth contract.  This disp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oday is being litigated in six of the nin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all due respect, Commissioners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ff recommendations before you are simply in erro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of reasons.  They recommend that you enter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y order in this case with no hearing and no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think that is wrong on the facts, and it is wro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w.  First, the standard, the Florida standard f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 final summary order has not been met in this ca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matters of Florida law, and that is w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 in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ly, the staff has misapplied Georgia law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law that the parties, BellSouth, and the staff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verns the interpretation of these agreements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itmann will discuss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 want to do is focus on what th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entry of a final summary order.  And I think y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 a good job in describing that standard to you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have erred in its application.  I thin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with me that the standard for entry of a fi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disposition without a hearing is a very hig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r staff tells you in its recommendation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ercise extreme caution in entering a final summ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legal standard is set out cle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0.57(1)(h), and it provides that you can enter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mmary order only if there is no genuine issue as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 fact.  And your staff has told you tha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erence has to be drawn in favor of the party against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mmary disposition is sought.  If there is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ility of an issue or the slightest doubt tha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exist, a final summary order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e suggest to you that this isn't a close c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ase, and we are beyond even slight doubt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s that I'm going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the interpretation that your staff ur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is absolutely contrary to the legal analysi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ed by three other state commissions in looking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language.  We would suggest to you that that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elf raises a pretty significant issue that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l summary ord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ond, I want to direct you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.  I will look at the NuVox on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appears in both recommendations.  If you look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, your staff is basing their recommendation on a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hey say, and I quote, this is at the bottom of Pag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believes that this omission was intentional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about this omission, they are referring to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 concern be demonstrated and that an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engaged.  But what I want to focus on is they sai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s this.  This is a factual finding.  It is clear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about which staff doesn't have any knowledg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matter that has been refuted in the affidavit of Mr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d in this case, as well as the transcript from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identiary proceeding.  So you have got an issue of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, and staff can't -- you can't base a final summar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 factual belief of your staff.  And you ca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erence that goes against the mov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also point out to you that in the 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your staff suggests an alternativ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se, which is that you find that Bell has com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uditor -- independent auditor and concern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BellSouth asserts that it has cause to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dit and BellSouth asserts that it has chosen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ditor.  Again, these are questions of fact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osed of in final summ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thirdly, this Commission as a matter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w has held that a final summary order is not appropriat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 has not been conducted.  In this case, both cas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discovery outstanding which has been resi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.  I would refer you to your own ord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, for example, Order Number PSC-021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this point your staff has directed you to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, but you need to look to Florida law when you a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 entry of a final summary order pursuant to 120.5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.  And you yourself have said that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usual and rare circumstance, and it certainly shouldn'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discovery has been conducted in the case.  So m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is morning is that the standards for entry of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mmary order under Florida law have not been me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you should not adopt your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itmann is going to talk to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orgia law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ITMANN:  Good morning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rrors in the staff's recommendation relating to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 for granting summary final order,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o consider that staff's arrival at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cases could be disposed of purely as legal matters 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on a misapplication of Georgia law.  Staff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sapplies Georgia contract law in at least three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 is important for you to understand that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ff agree that the agreements specify that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law is the governing law for thes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rst, staff accepts Bell's invitation to look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of each agreement in isolation, but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appear in an attachment to each agreement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itute stand-alone contracts.  If they did, BellSouth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have looked at the main body of the agre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to file this dispute.  Moreover, we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ion that Georgia law itself applies.  Nobody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ll has the right to invoke the agreement's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ution provisions, and nobody disputes that Georgi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es to the construction and enforcement of the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act of the matter is that both of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dit provisions are part of a much broader con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orgia law requires that you look to the contract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nterpreting any of its individual sections.  Georgi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requires that you attempt to give meaning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sion of the agreement. 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ermissibly ignores the Georgia statute, and as Georgi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notated, 13-2-2, Section 4, in case law on point.  I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staff renders applicable law provisions in each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nullity and carves out a gaping exception to Georgia law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und in either agreements' choice of law provisions. 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 simply does not permit the staff to reform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matter that renders null provisions that Bell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nvenient and which staff has, unfortunately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ond, staff's recommendation ignores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ns upside down two fundamental principles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law.  The first is that the law that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of contracting is incorporated into the 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 expressly set forth therein.  Indeed, Georgi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es a presumption that contracts a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ence to and not exception from applicable law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orgia law, an agreement to depart from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ble law must be expressed.  Unless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d or there is an agreement to abide b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s that conflict and thereby displace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pplicable law, Georgia law provides the applicabl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s as that was expressly set forth in the plain 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lain text of the so-called audit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in no language that exempts Bell from the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ependent auditor requirements established by the FC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lso contain no language that conflicts or displac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, yet the staff construes the silence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udit provisions to reflect an intention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 other than those set forth in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orgia law bars such a presumption and, in fact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umption that this silence is to be interpre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desire to abandon the concern the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ctions establish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adopting this legally impermissib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agreements, staff runs afoul of a second and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d fundamental tenet of Georgia contract law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Georgia contract law provide that applicable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rporated into agreements unless there is expres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bide by different standards, Georgia law affirmatively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inding of an implied exception or agreement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tandards.  Yet here the staff takes the silence it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so-called audit provisions and implies an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ate an exception or displacement that the parti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selves negotiate and, more importantly,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not memorialized in express contrac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eorgia law operates to fill the gap, and it do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establishing a presumption of inclusion and a prohib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lied exceptions.  Staff is not free to find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ption.  Thus, even if staff were free at this poi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omission of language regarding the concern a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dit requirements was intentional, Ms. Kaufman referr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oint in the staff's recommendation, Georgia la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omission be interpreted the exact opposit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ff interpreted it.  If there is silence, Georgi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es a presumption that applicable law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the two staff recommendations are largely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does cover a few additional points in the 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.  They appear to rely to some ext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's argument regarding a merger provisio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rger provision says that the agreemen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' entire agreement.  However, that merger pro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of the general terms and condition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ikewise, there are other sections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and conditions, and in the UNE provision, UN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particular, that are also parts of that agreeme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 point to Georgia law which operate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independent auditor concern requirements in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emental order clarification.  The supplemen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 is not extraneous material and applicable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extraneou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nally, in the NewSouth recommendation, staff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ferences in certain sections to the supplemen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, and infers that the absence of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upplemental clarification in the audit provision 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intent to deviate.  Again, under Georgia law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rue the contract to have an implied exclusion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ied intent to deviate from the standards of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orgia requires you -- Georgia law require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that expr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in sum, the concern and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 established by the FCC in the supplemen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ication are incorporated into the two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by operation of Georgia law.  The so-called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s of these two agreements do not operat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other provisions of the agreements.  These provis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event, do not expressly exempt Bell from the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pendent audit requirements and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terms conflict and thereby displace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xceptions Bell claims and which staff finds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lain text of the agreements.  The presum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t to exclude and the finding of implied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ed by Bell and as accepted by staff are barred by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us, if Bell is to be entitled to any of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seeks in these dockets, the Commission must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tiary hearing to resolve whether Bell has,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ablished sufficient concern to trigger its limited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and to establish whether Bell has indeed selec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ditor that satisfies the independent auditor requirement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atter point it is noteworthy that the Georgi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jected the first entity that Bell selected to condu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dit.  And the second entity, KPMG, recently indi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ter to BellSouth that its independence was compromi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s a result it was suspending work on the Georgia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Mr. Hendrix's affidavit in the NuVox case, he cites KPM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the entity that BellSouth has retained for this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closing, NuVox and NewSouth simply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force the agreements as they are and not how Bell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should be reformed.  Accordingly, NuVox and 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fully request the Commission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, require Bell to respond to discovery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order establishing procedure in this case as th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resolved already have been identified and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and the partie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Yes.  Just a couple of minutes. 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years BellSouth has been trying to exercise its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ese two contracts to audit the enhanced extende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NewSouth and NuVox.  The bottom line here of a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heard from NuVox and NewSouth is that, okay, you can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dit, but you can only do it when we think it i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it is under terms that we like and that we set fort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it is only accept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's go to the contract.  The contrac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BellSouth may at its expense and upon 30 days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South or NuVox audit NewSouth/NuVox's records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ce in any 12-month period, unless an audit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compliance with the local usage option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ne 2nd order in order to verify the type of traffic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tted over combinations of loop and transpor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ments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it doesn't take a rocket scientis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ellSouth may at its sole expense and upon 30-day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party audit their records.  That is all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.  They want to use -- try to use a torture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interconnection agreement and Georgia la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claim that all of these other conditions have to b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the audit can be started.  And that's just craz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have a hearing o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appropriate time for a hearing is after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concluded.  BellSouth has absolutely no right to self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se contracts.  If we get audit findings tha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Vox or NewSouth is not abiding by the terms of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we have to come to the Commission and say,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at these audit findings.  There are some th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done and we need you to order that they be d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just take our own actions.  That is when a hearing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guess I don't have anything further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tom line is the contract says what it says.  We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.  We believe the staff recommendation is thoroug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at if any case meets the standard f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dgment, these cases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hat is the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orgia law as it applies to this contract and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pr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SAC:  The significance of the Georgia la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is governed by Georgia law and construed by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.  And under Georgia law, if we have a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, which here we do between the parties, then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to the four corners of the agreement.  And wh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our corners of the agreement, if the language is pl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ambiguous, then you stop your analysis right t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force the agreement.  This agreement in our review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oncise that BellSouth may at its sole expens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South's records on 30-days notice once in a 12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re there any fac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ntion or in dispute that you just simply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is is certain fact, or do you know that the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hey are re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USAC:  Commissioner, a factual issu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 here.  It's a purely legal analysis.  As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South and NuVox stated, if this was a factual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summary disposition would not be appropriat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mple, in a car wreck where there is a factual issu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ight was red or green.  That would not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mmary disposition, because you have compet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there is no competing testimony.  We are simp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ntract, reading it, and if it is clear and unambiguou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enforcing it, and that is all that staff is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an you --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And I'm going to come back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, you said that, I believe, you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s when you said that, from your analysi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tandard was not completely in agree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ation.  One point was the questions of fac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ence.  The second was -- or the third, I believe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very had not been conducted, and can you tell m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poin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The first point or the second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I think it was the fir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ent through the list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My first point was, as I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opening remarks, this case is being litigated in six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ine Bell states.  Three of the -- we already have dec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of the states, which are directly contrary to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is recommending to you.  And, in particular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orgia decision, they did conduct a hearing in that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looked at the identical language that you and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looking at, and they reached a 360-degre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lusion of what your staff is suggesting to you.  So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 and of itself tells me that summary dis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, and that there are further factual inqui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ne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that Mr. Susac said there are no f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pute, and that the staff didn't rely on any fact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recommendation to you.  But the comment that I quo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recommendation where staff said they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mission of reference to the auditor and concer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intentional, I ask you how in the world coul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?  And is it -- with all due respect, is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ual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heard Mr. Heitmann explain to you what the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orgia is on that.  I didn't hear Ms. White contradic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way.  Those are facts that are in dispute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overted, contrary to Mr. Susac's remarks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idavits of NuVox in this case, by the swor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ached in this case taken from the Georgia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I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l, first of all, Ms. Kaufman is in error when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 that there are three states where this has been dec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t has all been in NuVox and NewSouth's favor.  Both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olina and Kentucky rejected the arguments of NuV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South and immediately ordered an audit. 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of those right now.  And as far as Mr. Heitmann's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KPMG has been blocked and has dropped out of i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y have been sued by NuVox and NewSouth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staff has interpreted Georgia law correct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 you have to look at the four corners of the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terconnection contract is plain,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n issue of materi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am just trying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nd result.  What's the problem with having an audi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Commissioner Deaso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with having an audit so long as the prerequisi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ucting the audit are met.  And it is NuVox and New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ntion that they have not been met by BellSou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Okay.  Those are that a concer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onstrated as to specific circuits.  And second,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pendent auditor be retained to conduct the audi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wo issues that are factual in nature an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overted by the materials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Now, what i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of conducting the audit.  And if you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ependence of the auditor, you can questi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udit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There are a couple of thing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It puts the cart before the horse.  It takes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nel, people in NuVox and NewSouth to deal with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akes time.  There is no sense, in our view,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-- going through the strenuous audit process,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 of the day finding out that, basically, it was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because the entity chosen by Bell alone to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dit was not independent; and, therefore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ingless.  That's something that needs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e audi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 is correct that KPMG is in l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n the view of NuVox and NewSouth, they have brea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iously breached, the confidentiality agreement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eorgia audit.  And I think that clearly compromise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ependence, and I think they themselves have recogniz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Have you all tried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BellSouth and agree on who would be an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o forward with the audit, instead of bringing all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ITMANN:  Commissioner Deason, if I m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respond to that.  We have from time to time sa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BellSouth and sought resolution of the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as well as the entire case.  This is a ca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Kaufman indicated, that has been litigated in six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currently before three district courts in vari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not been successful in reaching a resol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d, frankly, thought that KPMG would hav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e as an independent auditor.  It was very much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prise that KPMG breached an NDA it had in place with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 did so by feeding information to BellSouth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vered what KPMG was doing, we challenged the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e caught their hands deep in the cookie ja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ded to protect our rights and go to court.  KPMG has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ter to BellSouth indicating that its independ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romised and that it can no longer continu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orgia audit.  I don't thank that KPMG can be star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dit here in Florida.  So I think we would have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ould suggest that there is a way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agree on an independent auditor, which would be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that nobody has a challenge to, and then sit dow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stablish a plan of audits that neither side can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is trying to train or influence the auditor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 plan that this Commission approves that is fair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ou just said a pla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-- we approved the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IT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it look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people could take that language and get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in a timely manner.  And if you disput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dit, bring it to us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 guess I'm trying to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White, maybe this question is to you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whether or not the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-- I mean, for arguments sake, let's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incorporated into the agreement if you apply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, certainly.  What is it that gives you paus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pendent audi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Well, I mean, we're i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going to have an independent auditor.  I mean, fir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KPMG, but that is not going to happen now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sued.  And, in fact, the letter that KPMG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said their independence had been compromi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lawsuit and not because KPMG had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 think that is a big disputed fact as to th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NuVox, NewSouth, and KP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re not planning to use an auditor affil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.  We are planning on using an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going to do an audit in accordance with the -- I kne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ose this.  Commission Deason knows it, I'm s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ICPA standards, American Institute of --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ve got it.  I know about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ice that Commissioner Deason could confirm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Okay.  But, yes, we plan o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pendent auditor not affiliated with BellSouth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who it is may be up in the air becaus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uation with KPMG being sued, but we will find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is that -- because,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hat, legal motions and applying, you know, argu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issues of fact and should we have summary order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at is well and good for the lawyers, but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st stitch of an audit started, which is wha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going to resolve whatever conflicts the two companies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at the business relationship can move forward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at the end of the day people have got to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Right.  And, I mean, you know, if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body that we believe was not independent, then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, you know, contaminate the aud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, when we want to rely on the findings.  And that jus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Vox and NewSouth a good argument against the finding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interested in using an independent au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although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Deason's statement, albeit borne of fru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did approve the interconnection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 should be enough.  And to now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ing over the independence of an auditor, and ther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some objective standards out there that everyone can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guess that that is really the reason for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  I mean, do we have to argue whethe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dit requirements of the FCC are applicable or not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take them and say, yes, we can agree at lea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produce an independent au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Well, technically and legally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ey apply.  Practically speaking, we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ndependent auditor.  Now, the problem is, though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Vox and NewSouth want prior approval of the audito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believe that that is required, and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is willing to give tha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while I appreciate t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a -- I would have to tell you that it is a was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's time if the choice of an auditor become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ntention here.  I mean, I don't know what kind of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ould employ to be able to settle an issu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But the problem is, the experie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had in the other states, everything i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ention.  I mean, you know, I hate to say it, but if S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er came down and said I'm the auditor, they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with it.  So, you know, all we can do is the b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do.  And that is why it is important that the audi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ward.  And if they have problems with the audito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ute it at the end of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what about that, Mr. Heitman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EITMANN:  I would like to respond to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eorgia case we had contested an entity we hadn't he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, a company called ACA, a group of consultant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ditors.  And the Georgia Commission found that w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eed, raised reasonable doubt as to their independ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orgia Commission also found that compliance with the AIC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 was required, and that entity, not being a 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n't profess on its own to compliance with the AIC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had suggested that BellSouth use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ur accounting firms to serve as an auditor, and they di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, select KPMG.  We did not protest.  We only protested KP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ell into the audit we discovered that KPMG b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DA.  I think if we sign an NDA to protect conf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sitive information, competitive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pertaining to our customers that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ed under federal law under Section 222 of the A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every right to enforce it.  And if we have sued KPM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KPMG has decided that in light of that litigation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, it is no fault of ours.  KPMG breached the ND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ing information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Hold on.  Stop right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going to lose my train of thought.  You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one of the -- the suggestion to use one of the big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of which the choice of KPMG came.  What about the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left?  Is there any problem with them that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I'm not aware of any, but then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involved in the choosing of an auditor, so I can't s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EITMANN:  And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ou're not aware o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ITMAN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 mean, wouldn't it --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nd like I am talking to my kids here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I would urge my client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g three that ar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, Commissioner Deas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how you feel about this or the rest of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am going to throw something else out there.  You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more of a mind to say -- I would be more of a mind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 what, you have got one more shot.  An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one of those big three, I hope nobody is going to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roblem with this, and let's get an audit done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Heitmann, the problem with arguing over whether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valid or not before the fact is that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 to evaluate the validity of the audit. 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t to see the logic of actually letting an audit happe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therefore, you can have a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EITMANN:  Right.  Chairman Deason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 Baez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You can make him chairman. 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ching for it.  Well, nev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ITMANN:  Our point is that it i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incorporates the requirement that there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pendent auditor, and we should start with one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the one that has been proposed doesn't suffi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n't go through that process and waste everyone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while I don't dis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uggestion was out there on the part of your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of the big four.  Now, sadly, there is some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PMG, and there is some argument, I guess, and thankfu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ot before us, as to whether they breached an ND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, that is your issu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EITMAN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for all practical purpos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disqualified by circumstances, if nothing el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suggestion to you is you had laid out four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three are still viable to the best of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ledge.  Why can't you pursue that?  And now let's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, absent circumstances, why don't we pursue th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we can have something to figh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almost, you know, somebody sai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t before the horse to be having a problem with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the audit ever happens.  A, I don't think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us; and, B, it puts us at a great disadvantag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ecide an issue like this when the practical need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ud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ITMAN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EITMANN:  I would agree with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parties could do better.  And I would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nds like we could certainly try and agree on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, and there probably are others that we can look to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instance, one of them could have a conflic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exactly right that we could defuse that issue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point out to you that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itical issue about these audits, and that is one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cope of the audits.  The concern requirement that w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o that is incorporated in the contract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-cause auditing standard.  BellSouth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limited right to audit.  In fact, during negoti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had proposed language that it audit at its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retion.  That language was stricken.  The FCC adop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-cause auditing standard, and they call it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, which limits the scope of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or example, the Georgia Commission allowe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udit 44 circuits.  The Kentucky Commission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to audit 15 circuits for which they had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use.  BellSouth in this case wants to audi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it NuVox converted.  And I believe in the NewSouth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ant to audit every single circuit that 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ted, in addition to circuits that NewSouth ordered n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when you order circuits new, you don't ce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iance with the so-called safe harbors in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clarification.  Those only apply to conversion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we have a critical issue where the parties, I think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far apart on the scope of the audit.  And, again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aufman pointed out, these audits are intrusiv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rden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Stop right there, and I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for staff.  Has the issue of the scope of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 been before us, or have you ever dealt,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level, have you ever dealt with problems as to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n audit?  I would imagine BellSouth audits a lo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lesal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I have no person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's audits.  Staff was recommending that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be enforced and that they should able to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South's records, as the language in the agreement sta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expa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, but that wasn't --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bout the recommendation.  I'm asking you if any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has any experience with scope of audit issu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te to be peeling back layers of this onion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ing to make me cry.  But, you know, if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-- and while Ms. Salak is formulating a respons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te, in terms of choosing an auditor, does applying the AIC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make sens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Yes, sir.  I don'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And is that some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ean, I don't know, and I hate to be alone on thi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hear what the Commissioners' thoughts ar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rather than making -- personally, I'm un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ummary at this point, because I think the more that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it, the more issues arise.  But I'm sens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be some willingness to meet halfway in terms of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ditor that is reasonable to both based on som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 that, Ms. White, you and your clients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de to and get this audit done.  And if there is an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scope of it, I don't know what Ms. Salak might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maybe there is some kind of guidance that can be used o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benefit to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I would like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she respond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Basically,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osition would allow for us to render a decis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.  And if the issue is going to continu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t, I don't see where we are ever going to get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us that allow us to make a determination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ution of this dispute should be as it rel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.  And I'm still open, bu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 said about being uneasy about the summary 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'm just wondering if the summary disposition doesn't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ou actually make a good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I hadn't thought of it that way. 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mfort probably would never find -- I'm beginning to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self whether even my discomfort in going forward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 it back to us in a way that we could actually decid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would like to hear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would like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I don't kn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ally permissible to do, so I would request that Mr. M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close attention to what I'm going to sugges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ate matters.  Part of the frustration I'm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I'm an accountant, I think audits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ee you should have been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I don't think it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of this Commission's time and this bench time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people sitting in this room to listen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s about the scope of an audit and who i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ditor.  That, first of all, should be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can agree to among themselve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nevertheless, we are here.  If we legall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, can we simply defer action on this summary dis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oint, designate Ms. Salak or her designee, whoever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fortable with, to sit down, talk to the parties, and 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retion agree to who is or who is not an 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hat the scope would be.  And, hopefull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lve it.  And if that doesn't resolve it, and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ught back, I'm inclined to take action to get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d one way or the other.  But can we do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ate this in an orderly and efficient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I hate to say i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an excellent suggestion.  And it is sort of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lead up to.  If we can get one more shot 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we don't have to be dealing with these legal mo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 becomes a practical matter.  But, Mr. Mel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 curious as to what your respon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LSON:  Absolutely.  You are under no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ule on the motion for summary final order. 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ing on that and asking the parties to essentiall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diate a resolution that avoids ever getting to th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within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And it is certainly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done in other cases, for example, OSS where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pendent au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I guess that was really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y question.  I mean, we have got to have som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although these arguments have never been ha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, I'm sure they have happened almost on a daily bas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ms at times.  We have got to have some knowledge b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that has seen some type of issue like this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get resolved before we start argu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I can't remember anything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but there have been issues of audits and scope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, we would love the opportunity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Right.  And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his clear in my mind.  We are talking about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ing a discussion about a point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, and it would seem to me that we have veer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 by talking about audits and the scope of the audi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that we were here to deal with the four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.  And the agreement simply says that BellSout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t once a year based upon some stipu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 don't know what we accomplish by -- I me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someone on staff who can mediate this disput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s to the auditor and the expertise of the au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ope of the audit?  Is that what is before us, or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BellSouth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Bradley, what'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-- p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, it may audit the E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think you're right,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-- we have perhaps gone outside of what the mo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are.  I can tell you, as I said before, I'm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saking the practical aspects of it for the legal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simple as judge on the motion, you have created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dit, and we are never going to see this again, or the au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get done, and there will be no problem from anybod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maybe that becomes a simpler decision in my min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have the confidence that that's going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.  It may move it forward, as you say, it may ki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a courtroom, more than likely.  I don't feel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is us putting all of the time tha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t talking abou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Discussing it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-- and the staff's time, to it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.  And I'm willing to throw some more good mone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d, as far as we are concerned, in order to try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ution to really truly move the issue forwar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actical sense and not just kick it to a courtroom. 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is, albeit, easy -- you know, today I don't feel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 best thing to do.  I mean, you know, talk to 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 and I may no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If I may, Mr.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.  I am persuaded that the document speaks for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'm tending towards being close to being read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for the staff recommendation.  With that sai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re is a way that some of the expertis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-house can help bring the parties to the tabl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forward to closer agreement as to the appropriat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forward on the audit, if there is a way to fold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ff recommendation, then I would like to begin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eason, ar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with your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es, but I would like to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rigued by Commission Edgar's remarks.  And if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a motion, I would certainly like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ell, before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, a stipulation is always, in my opinion, bes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, because that means that at least they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lanced outcome.  But -- well, let's hear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Okay.  I'm going to make a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is, but then feel free to jump in and help me wordsm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it exactly right.  I would make a motion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with the staff recommendation for Items 4 and 5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dditional direction that the parties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people on staff to discuss the scope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appropriate, and agreeable to both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ganization to conduct that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Let me say right up fro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gree with that, but I just want -- but since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contentious, is there anything objectionable to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's part or anything objectionable to that on 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NuVox's part?  Other than I know that, NewSou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gree with the action on the -- becaus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would be that we would approv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mmary disposi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t is the mo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I understand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hear argument on that again.  I know y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But as far as the workable solution aspect of th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nything problematic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I guess for BellSouth, mayb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kind of time period put around the working with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f -- you know, we could all say we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for two years and nothing happen.  So I guess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comfortable if there was a time period by whic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and staff agree or BellSouth goes on and doe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s to do, if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I think now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llent time for the parties to agree as to a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EITMANN:  Commissioners, if I may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W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Do you all need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iscus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EITMANN:  Sure, I would be happy to discu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ould be happy to discuss with Ms. White a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appropriate.  But with regard to the motion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ould much prefer to see the action o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deferred for two reasons, because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ends how we do contracts generally.  It creates issue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ader than this EEL audit case.  The four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, the four corners of the agreement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ansive than that one provision you looked at and Ms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, and we need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Excuse m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, Commissioner Deason, your request was that we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into the four corners of the contract, bu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ally with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e question of hav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istance and trying to bring to a conclusion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ependence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ITMANN:  We would love staff's assist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We fear that with the grant of summary mo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very little incentive for BellSouth to budge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position, but we are happy to endeavor up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diation.  Again, w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ou don't know how fero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staff can be in discussions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Commissioner Deason, I think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ferocious staff can be when they take direc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think that our clients are happy and would b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to work with staff and BellSouth.  But, as Mr. Hei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I think we would request that you defer rul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l summary order would be appropriate becaus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s a legal issue that you may not have to reach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cessfully reach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Melson, if we ado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what is the legal recourse for NewSouth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n appeal of this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I would think they would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eek review in federal district court,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preting the interconnection agreement, and thos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district court.  I guess the slight concern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t is that if you do make a final ruling today, tha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good efforts to try to work out the detail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may feel compelled to go to federal cour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ell, we have a mo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 is a motion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which spurred questions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ell, let me just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vote against the motion if it gets seconded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me offer what I think is a preferred alternati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to take Mr. Melson's advice and, hopefully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vent the necessity of having a federal court appeal,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strict time frame for our staff to get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luded, so we can have an audit.  And then if that f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bring this back promptly to us, and then we can vote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 the question of summary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, Commissioner Edgar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tion.  I will tell you where I am on it, if I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imated that before.  I don't have a problem with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 of it.  And I guess the legal decision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avoid -- what I would try to avoid if it wer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only in order to try and get a practical solu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the notion of deferral to me is more attractive i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we can say, you know what, we will sit on this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das or whatever, and that keeps the negotiating fiel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n't created necessarily -- even having said --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said that I don't have a problem with the leg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oul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If I may ask staff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Bradley.  If we are talking about a time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otential deferral, realizing the workload that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and other factors, can you give us a feel for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me you think would be reasonable with all due hast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back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Commissioner, if you tell us to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wo agendas, we will, one way or the other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t, just for your knowledg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ly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 have another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 would like to do is second the motion and maybe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vote, and then we bring it back.  We can either vot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vote it down.  But I don't think that we ne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unatt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e mot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ed, so -- I mean, it can be withdrawn or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ll, I am going to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h, you're going to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nd suggest tha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r taking a final vote, but at least we have it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means that the next time we -- when we reconven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 is before us, either they have resolved it or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e the motio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here is a parliamentaria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one?  You know, off the top of my head,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n improper request, and the Chair will ta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ed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Can you second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tabl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See that's the -- you know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about agend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Mr. Chairman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ne day I hold out hope we will v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 and talk about sports instead about Robert Rules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I've felt dumb before and this has probably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Commissioner Baez,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rules of procedure that have been adopted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is a suggestion that the motion be second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vote on that deferred until a future agenda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may become moot, and could be withdrawn at that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any practical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I'm not see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either.  And to indulge Commissioner Bradley's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hair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motion has been made and seconded, and we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discussed, defer vote on it until July 19th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mark that down.  Please make conta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, perhaps you need to take a more a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Yes, sir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-- role to establish cont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Chairman,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ed specifically questions of independence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bviously,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 of contention that come to the surface,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resolved so we can go forward with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think the view should b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ough to bring it in for a landing in term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ltimate result has to be.  Let's not be sh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right.  Thank you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e stand deferred on Item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will you indulge me with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  We will recess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7th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