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732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GAIN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OF MONETARY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ALLEGED OVERBIL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ING STAY TO PROHIB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TINUANCE OF SERVIC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LUTION OF MATTER, BY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/B/A ST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2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AN GOLD, ESQUIRE, representing ST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E FORDHAM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now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Good morning, Commissioner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I am live here, but maybe so.  I'm Lee Fordham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6 is Docket Number 040732, wherein STS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-part complaint against BellSouth.  Part A was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arket-based rate procedur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.  Part B was a request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prohibited from disconnecting them pending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ubsequently, BellSouth filed a motion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l order to which STS filed a response.  BellSout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 a challenge to that response and a motion to strik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it being filed untimely.  The agreement in question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S agreement, which was adopted by STS in its entire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llenge or negotiation.  And the parties ar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e Commission,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Issue 1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, it's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Nancy White for BellSouth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taff has made a thorough and reasonabl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support it on all issues, and I will save so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tal, if nee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OLD:  Good afternoon or good morning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lan Gold, and it's my privilege to represent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Services, Inc.  It goes by the name of 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S is a regional CLEC.  It services south Florida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-based carrier providing local, long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IP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important to note that the dispu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on concerns market-based rates which are billed ever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s, truing up the regular monthly bills.  STS is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its accounts, which are numerous with BellSout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in its monthly obligations to BellSouth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strongly believe that these market-base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per.  Furthermore, even if BellSouth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 these market-based rates, there is serious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the validity of the bill, and affidav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have asked me to first address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regarding striking of the pleading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s that STS, or more properly myself as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berately and flagrantly disregarded the r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nd justify the extreme harsh penalty of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leadings that are being attempted to b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filed one day late.  BellSouth received those pleading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fax or e-mail on the day that they were d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dings should not have been filed late.  I have apolog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aff, and I apologize to this Commission for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.  I assure you that any late filing was not delib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ne of you have seen me and my firm appea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the Public Service Commission, which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use for not following your rules.  Our representation of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and related documents was the first and onl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appeared before the Public Service Commiss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nistrative body in the state of Florida.  We tried a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possible to meet with a rather difficult procedur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difficult substantive issues in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nder the rules of Florida and federal procedu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as income tax, when it is put in the mail, it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d.  We did not see that in the administrative cod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 that it is different befor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And the pleading was late.  Again, tha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.  If was not flagrant.  It was not deliberat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aise to the standard that requires a harsh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iking a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f I may point out to this Commission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filed a motion for an extension of time, which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lso late, because I did not realize the time to fil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as granted, as a precaution and in d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nd to be especially safe, we filed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 and affidavits, which apparently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ed, as well.  If this Commission decides to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 staff's recommendations in striking the pleading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till the issue of the preliminary affidavit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has pointed out that this late date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error that was made, and they are correct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s were filed with the appropriate amount of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filed with the Public Service Commission.  They wer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Office of Mr. Fordham instead of in the Clerk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the same building, it is the same address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to our attention, that has not happened agai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called to our attention, the due dates,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filings, that has not happened again 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S has done nothing wrong besides hiring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experienced in procedures before this court.  Florid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s decisions on the merits.  A mistake of one day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ther BellSouth nor this Commission could poin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judice by anyone.  We filed a preliminary one timel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has been errors, and those errors are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is Commission deems it fit and some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nalized or sanctioned, it is me who should be sanction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not be STS.  They have done absolutely no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f you take a look at the cases that were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staff, this, I contend, doesn't come close to th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gregiousness that is required to justify a stri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dings.  And, again, on this point, and the only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late in 25 years of practice, I do sincerely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, to BellSouth and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has also made recommendations on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 judgment.  I don't know if that is an area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me to go into or only address the first poin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concluded addressing.  I do have comments regar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Gold, we are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pense with the motion to strike first, and then go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f you are finish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OL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, an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I have no response.  I would st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f we ap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Issue 1, is STS still permitt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today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Commissioner, their respons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considered if Issue 1 is approved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ed in the disposition of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y question is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red or would they be permitted to oral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oday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Commissioner, I suggest that i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scretion of the Commission to allow them or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o address the Commi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recommendation on Issue 1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S be allowed to address the Commission today or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 have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2.  Ms. White, it's your moti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Once again I stand o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, and I would like to save a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rebutta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OLD:  Thank you.  We are here on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y judgment on a billing dispute.  I'm not going t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out the law on what a motion for summary judg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 burden it is.  It was done very, very apply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.  STS has alleged numerous points of law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in a second.  There is one other point which S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which is critical to the issue of summar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is a billing dispute. 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has the right to charge the market-based rat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st do so appropriately.  We have contested and STS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davits, even before our motion was done, con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ness of the billings.  STS contends, and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idavits, and have denied the pleadings say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billing dispute.  This is not a trial.  In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mmary judgment BellSouth's affidavit does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ence that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tting aside all legal arguments,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 about the amount of the billing.  Given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the figures owed on the billing, summary judg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ppropriate.  Now, legal defenses, an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ral defenses which we have, which we have raised. 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t is based upon the interconnection agreemen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itten by BellSouth.  These bills are six months in arr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truing up prior billing erro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, BellSouth had a provi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that only certain provisions of the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 are subject to true-up.  The market-based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subject to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llSouth claims that this was an error. 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was an obvious mistake, and it corrected the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.  Well, the truth is that BellSouth did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n ours.  It was the agreement that BellSouth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he agreement that STS adopted.  To go back six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ill substantial amounts is contrary to the agree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unfair and not equitable to expect, afte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, that they could come back without contractu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and simply bill six months and expect that it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also raised the issue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 which we have filed that BellSouth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recently that it does not service, have new ad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 new customers on these market-based rates.  When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mpts to add a new customer for market-based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refuses and claims that the TRRO prohibi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are treating these customers as UNE custom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the case, BellSouth should not be permit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cake and eat it, too.  If they are allowed to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right now and treat them as UNE, they canno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harge STS on a market-based rate which was not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much higher and was not affected by the TRRO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the lesser -- the lesser rates. 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's current position, they are precluded fr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opped from raising the UN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also raised affirmative defen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-based rates are not true rates, that they are un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anticompetitive.  They are also bill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far more than they are charging its wholesa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-based rates, and those are factual issue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decided at a point of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asked for and brought up defenses of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estoppel, which the case law say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appropriate for summary judgment.  We have also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remedy sought by BellSouth is unfair and unju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aited six months to bill, to require that STS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d amounts within 30 days or their phone service be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, is not practical, it's not fair, especially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 in which STS is undisputedly current with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numerous obligations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again, this is a motion for summary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S is entitled to the benefit of all reasonable doub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reasonable doubts even going to the ver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ill which BellSouth has proven only by affidavit,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s. White, any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Yes, sir.  Just a minute.  Saturn, 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ed an existing interconnection agreement.  The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opt an existing interconnection agreement.  The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opt it without changes.  They had a choice. 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ght arbitration for a new agreement.  They did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terconnection agreement that STS has entered into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S will pay the rates in the contract o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nnection of their service.  The rat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-up under the contract.  Under the contract they ow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 $715,000-some-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argument about new adds, I mean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 of a different docket.  This Commiss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d that BellSouth does not have to provide new ad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really has no place here and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believe that we are owed this money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ntract is very clear, that STS has to pay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 forth under the contract that they signed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ontract should be enforced, and they should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 to pay or be disconnec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es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hen the agreement w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STS, was it adopted at a market-based rate or was it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 tariffed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MER:  My name is Keith Kramer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It was adopted with the market-ba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MER:  We adopted a contract from I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previous employer of mine. 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wo parts to it.  One is for unbundled access to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itching, which is UNE-P.  The other part of it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hird report and order, which based the fact that 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more lines in the top 50 MSAs there was no long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irment to provide UNE-Ps.  And as such, the BellSouth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BOCs or ILECs were not required to provide unbundle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llSouth had elected to offer switch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-based product outside the scope of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circuit switching.  It was a separate agreemen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interconnect agreement.  The rates that came ou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ose particular items in the market-based rate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ious agreement that I had negotiated with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999, which was called the unbundled networ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essional service fee, to which I negotiated over a six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 certain rates that were based on markets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particular agreement we signed after six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th of negotiations, based on the fact that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mental regulatory body had insisted to tak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hat document, the document would be considered n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id.  Two weeks after we signed it,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ent Mr. Hendrix a notice that they sough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at particular document, which w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, and as such, I got a letter from Mr. Hendrix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ntract was null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I was with IDS and negotiated the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we inserted those rates which were at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999 into the market-based rates as a separate agreem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ould come under the authority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mission, mostly because BellSouth wanted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271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I adopted the IDS agreement for ST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had gone by, and we had realized that, numb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not arbitrate market-based rates because it f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's control because it was based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 and Order.  That was a negotiated amount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at the time that BellSouth had significantly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to the end users in the nine markets in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.  Specifically where we were at, which was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uderdale and Miami, almost 50 percent less tha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is not something that you can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nd arbitrate.  Even if I tried, I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services on, and you would have to rul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authority over it because it fell outside 251 and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do have an agreement for marke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an alternate agreement.  The TRRO, the order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 that it affects unbundled access to circui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prior alternate arrangements, commercial arrangement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ch switching are still viable.  Well, this is by far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rangement.  This is not an unbundled access produ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refuses to allow me to put adds on marke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s.  They refuse to do changes.  They refuse to do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 hav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an agreement that tells me that I pa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E pricing.  I may not agree with that pricing, but Bell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o pay a bill which is categorically wrong.  We ord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not even close.  They charge me six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, which was never in the agreement.  Every bill I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 is based on 30 days.  Every time Bell comes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 new program, it is based on 30 days.  Fo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that they had market-based rates out in thes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never billed the first customer.  And then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271 relief, they start back billing customers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a lot of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now the only thing I can tell my custom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ant to add a line is that I can't do it for you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 back to BellSouth.  BellSouth says, well, you can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resale.  That is categorically not true.  You canno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ale on lines that have HUNT, because it will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classes of service.  I have tried ever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o correct the situation so that my line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 not believe that the FCC in their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 order insisted that Bell or thought that BellSou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RBOC would use this as an opportunity to wi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.  What they wanted to do is preserve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rder, which is the RBOCs no longer had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witching, and the CLECs are not allowed to add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and I agree with that.  I will go alo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when it comes to market-based rate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ing unbundled network access switching, I'm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ly more.  It specifically said so in my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, and BellSouth refuses to honor that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hey send me a bill which is grossly inaccurate,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and tells me that I have to pay it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bill that is six months too late.  Now we are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to try and negotiate with Bell to come to som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think this is where it stand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I think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agreement that you adopted is, in fact,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lows for BellSouth to charge you market-based rat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spute here about how to make a determin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rket-based rate is?  Is that what the dispu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OLD:  There are several disput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one of the disputes, that the market-based r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nd my other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BellSouth to respond to it, also. 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what is in place in order to resolve the disput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arket-based rate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Well, BellSouth has set the marke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, and I believe that is attached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So the contrac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o set the market-based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I mean, that is the who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OLD:  Commissioner, may I reply, please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also provides that in Section 29.1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services that are, quote, expressly subject to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his agreement.  BellSouth chose to say we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rates.  In this case the market-based rate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ttempting to readjust were not made subject to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acknowledges this and says it was an error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ographical error.  Things were omitted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jected the market-base rates to true-up.  Bu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TS signed did not provide for true-up for marke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.  So one of our other contentions is while Bell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ait a minute. 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did not provide for marke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OLD:  Did not provide for true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-based rates, did not provide for a procedur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arket-based rates.  While BellSouth could hav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-based rates initially, so STS could have pass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customer, there was no mechanism to allow them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or months or whatever time to rebill thes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-- and they pointed out in their motion,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ion language in other agreements and with carrier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STS, other carriers, they made amendments, nobody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an amendment or tried to refor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BellSouth is doing in this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a remedy that it is not contractually obliga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BellSouth is entitled to seek such an extr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dy, then I would think this Commission in using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f could be lenient in how this is to be paid bac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rconnect agreement is silent.  And, also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an be missed what STS is very seriously contesting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that BellSouth has the right to charge the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assuming that they have a right to true-up, BellSouth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calculate its bills correctly.  There is a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is suing for money that it is not entitled to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ing that they can charge the rates in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bill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d does STS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has the -- under the terms of the contrac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ty to set market-based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OLD:  No, sir.  They were -- there wer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ed to a contract.  This is a contractual of adhe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believe that this Commission has the authority whe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unfair, discriminatory, anticompetitive, ha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t a fair market rate.  When a retail custome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service for less than a wholesale customer, how c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e competition?  How can that not be discriminator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one of the defenses that we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rket-based rates, as I understand it,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with the market.  It is Bell saying, here, we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n a contract, and if you want to do business, you bet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better accept the rates.  And we're talking about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contract that you could read of 10, 20, or eve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s; we are talking about of a contract of close to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s.  Then you are looking at a situation when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 for months and years, and trying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e what it is doing is just not right.  It i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BellSouth was billing on a monthly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an idea, not when they back bill.  So i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s that we are complaining about, it's the practic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 has used to implement these rates.  And the in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C such as STS to pass part of these rates or some of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 customer.  It is just not fair and equita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es.  And that is why one reason that we are harp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technical defects that BellSouth made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their contract.  If they want to hold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of it, they should also be held to the pur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ontract which does not permit them to back bi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-up these market-based rates.  And as I said,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summary disposition, and there are certainly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s. White,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sp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Chomping at th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-- to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've got to be careful u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First of all, the contract s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bundled switching, local circuit switching, BellSouth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 at market rates.  It doesn't say regulated rates;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arket rate.  Those are two extremely different thing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S wants a regulated rate, they don't get on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 regulated service.  So market rates apply. 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says in the contract that BellSouth wil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t will bill the rates and the cost-bas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in lieu of the market rates and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e-up the billing difference when we could bill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.  We told all the CLECs that we would -- we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 times that we would true-up underbilled market rat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x months in December and June.  We told them that in 200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different occasions.  That is what we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t is not back billing for years and year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s. White, let me stop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The true-up -- let me start first by asking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ing dispute procedures or terms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In the interconnection agreemen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re the true-up, are tho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bill as part of a true-up over six months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 you say, are those subject to those sam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It is my understanding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o your knowledge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TS -- has STS availed itself, and I think I hear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ld imply that at the very least, but have they av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selves of the billing dispute procedures fo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ed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Yes, sir.  To my knowledg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OLD:  It is my understanding that all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this Commission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f so, am I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ispute is on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No.  That dispute has -- we hav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ute has reached the stage where we are ready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  And that is where we were when STS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is is for staff.  Staf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that the contract does call for market-based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rvices in question in this dispu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DHAM:  Commissioner, it not only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-based rates but specifies what those rat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nd explain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 for the six-month true-up.  That is in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The true-up provis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.  Now, the agreement, like most agreements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detailed mechanics for a lot of the procedur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provision for the true-ups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 concern that w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STS that the market rates are unfair and anticompetiti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n issue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It really is not a legitimat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the Commission, because the Commission doe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-based rates.  And STS entered the agreemen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rates were, so they were not entering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indly or under coercion.  They knew what those rate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ellSouth is the only one to set those rates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S's option to take that agreement or reject it and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new agreement.  They chose to take that agreemen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s STS being trea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ly than any of the other CLEC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ntrac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Not from our perspecti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does not see that they are being treated an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econd. 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7th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