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: Petition for rate increase by</w:t>
        <w:tab/>
        <w:tab/>
        <w:t>)</w:t>
        <w:tab/>
        <w:tab/>
        <w:t>Docket No. 050045-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ower &amp; Light Company.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re: 2005 comprehensive depreciation</w:t>
        <w:tab/>
        <w:t>)</w:t>
        <w:tab/>
        <w:tab/>
        <w:t>Docket No. 050188-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by Florida Power &amp; Light</w:t>
        <w:tab/>
        <w:tab/>
        <w:t>)</w:t>
      </w:r>
    </w:p>
    <w:p>
      <w:pPr>
        <w:pStyle w:val="Normal"/>
        <w:rPr/>
      </w:pPr>
      <w:r>
        <w:rPr>
          <w:rFonts w:cs="Arial" w:ascii="Arial" w:hAnsi="Arial"/>
        </w:rPr>
        <w:t>Company.</w:t>
        <w:tab/>
        <w:tab/>
        <w:tab/>
        <w:tab/>
        <w:tab/>
        <w:t>)</w:t>
        <w:tab/>
        <w:tab/>
        <w:t>Dated: June 27,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NOTICE OF SERVICE </w:t>
      </w:r>
    </w:p>
    <w:p>
      <w:pPr>
        <w:pStyle w:val="Heading1"/>
        <w:rPr/>
      </w:pPr>
      <w:r>
        <w:rPr/>
        <w:t xml:space="preserve">OF OFFICE OF PUBLIC COUNSEL’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CTIONS AND RESPONSES 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DA POWER &amp; LIGHT COMPANY’S SECON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T OF REQUESTS FOR PRODUCTION OF DOCUMENTS (NOS. 2-5) AN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COND SET OF INTERROGATORIES (NOS. 3-9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The Office of Public Counsel (“OPC”) hereby gives notice of service of its Objections and Response to Florida Power &amp; Light Company’s Second Set of Requests for Production of Documents (Nos. 2-5) and Second Set of Interrogatories (Nos. 3-9) to R. Wade Litchfield, Esquire, with  a copy to all counsel on the attached Certificate of Service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>Respectfully submitted this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, 2005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harles J. Beck, Esqu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puty Public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ffice of Public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111 West6 Madiso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oom 8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allahassee, Florida 32399-1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Telephone: (850) 488-93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acsimile: (850) 488-44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u w:val="single"/>
        </w:rPr>
        <w:t>s/ Charles J. 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harles J. 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la. Bar No. 217281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KET NOS. 050045-EI and 050188-EI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ERTIFICATE OF SERV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HEREBY CERTIFY that a copy of the foregoing has been furnished by U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il or hand-delivery to the following parties on this 27th day of June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/ Charles J. Beck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arles J. 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emy Susac</w:t>
        <w:tab/>
        <w:tab/>
        <w:tab/>
        <w:tab/>
        <w:tab/>
        <w:t>R. Wade Litch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Keating</w:t>
        <w:tab/>
        <w:tab/>
        <w:tab/>
        <w:tab/>
        <w:tab/>
        <w:t>Natalie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erine Fleming</w:t>
        <w:tab/>
        <w:tab/>
        <w:tab/>
        <w:tab/>
        <w:tab/>
        <w:t>700 Universe Boulev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ublic Service Commission</w:t>
        <w:tab/>
        <w:tab/>
        <w:t>Juno Beach, FL 334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40 Shumard Oak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99-08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Bill Walker</w:t>
        <w:tab/>
        <w:tab/>
        <w:tab/>
        <w:tab/>
        <w:tab/>
        <w:t>Timothy J. Perry, Esquire</w:t>
      </w:r>
    </w:p>
    <w:p>
      <w:pPr>
        <w:pStyle w:val="Normal"/>
        <w:rPr/>
      </w:pPr>
      <w:r>
        <w:rPr>
          <w:rFonts w:cs="Arial" w:ascii="Arial" w:hAnsi="Arial"/>
        </w:rPr>
        <w:t>Vice President, Regulatory Affairs</w:t>
        <w:tab/>
        <w:tab/>
        <w:tab/>
        <w:t>McWhirter Law Fi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da Power &amp; Light Company</w:t>
        <w:tab/>
        <w:tab/>
        <w:tab/>
        <w:t>117 S. Gadsde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5 S. Monroe Street, Suite 810</w:t>
        <w:tab/>
        <w:tab/>
        <w:tab/>
        <w:t>Tallahassee, FL 323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01-1859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W. McWhirter, Jr., Esquire</w:t>
        <w:tab/>
        <w:tab/>
        <w:tab/>
        <w:t>D. Bruce May, Jr.</w:t>
      </w:r>
    </w:p>
    <w:p>
      <w:pPr>
        <w:pStyle w:val="Normal"/>
        <w:rPr/>
      </w:pPr>
      <w:r>
        <w:rPr>
          <w:rFonts w:cs="Arial" w:ascii="Arial" w:hAnsi="Arial"/>
        </w:rPr>
        <w:t>McWhirter Law Firm</w:t>
        <w:tab/>
        <w:tab/>
        <w:tab/>
        <w:tab/>
        <w:tab/>
        <w:t>Holland &amp; Knight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 North Tampa Street, Ste. 2450</w:t>
        <w:tab/>
        <w:tab/>
        <w:t>Post Office Drawer 8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pa, FL 33602</w:t>
        <w:tab/>
        <w:tab/>
        <w:tab/>
        <w:tab/>
        <w:tab/>
        <w:t>Tallahassee, FL 32302-0810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mi-Dade County Public Schools</w:t>
        <w:tab/>
        <w:tab/>
        <w:t>Alan R. Jen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o Jaime Torrens</w:t>
        <w:tab/>
        <w:tab/>
        <w:tab/>
        <w:tab/>
        <w:tab/>
        <w:t>McKenna Long &amp; Alridge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t. Inspections, Operations and </w:t>
        <w:tab/>
        <w:tab/>
        <w:t>One Peachtree Cen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mergency Mgt.</w:t>
        <w:tab/>
        <w:tab/>
        <w:tab/>
        <w:tab/>
        <w:tab/>
        <w:t>303 Peachtree Street</w:t>
      </w:r>
    </w:p>
    <w:p>
      <w:pPr>
        <w:pStyle w:val="Normal"/>
        <w:rPr/>
      </w:pPr>
      <w:r>
        <w:rPr>
          <w:rFonts w:cs="Arial" w:ascii="Arial" w:hAnsi="Arial"/>
        </w:rPr>
        <w:t>1450 N.E.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venue</w:t>
        <w:tab/>
        <w:tab/>
        <w:tab/>
        <w:tab/>
        <w:t>Suite 5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ami, Florida 33132</w:t>
        <w:tab/>
        <w:tab/>
        <w:tab/>
        <w:tab/>
        <w:t>Atlanta, Georgia 30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B. Twomey</w:t>
        <w:tab/>
        <w:tab/>
        <w:tab/>
        <w:tab/>
        <w:tab/>
        <w:t>Major Craig Pau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 Office Box 5256</w:t>
        <w:tab/>
        <w:tab/>
        <w:tab/>
        <w:tab/>
        <w:t>AFCES/U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14-5256</w:t>
        <w:tab/>
        <w:tab/>
        <w:tab/>
        <w:t>139 Barnes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yndall Air Force Base, FL 324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Scheffel Wright, Esq.</w:t>
        <w:tab/>
        <w:tab/>
        <w:tab/>
        <w:tab/>
        <w:t>Kenneth L. Wiseman, Es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T. LaVia, III, Esq.</w:t>
        <w:tab/>
        <w:tab/>
        <w:tab/>
        <w:tab/>
        <w:tab/>
        <w:t>Mark F. Sunback, Es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ers &amp; Parsons, P.A.</w:t>
        <w:tab/>
        <w:tab/>
        <w:tab/>
        <w:tab/>
        <w:tab/>
        <w:t>Andrews &amp; Kurth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0 West College Avenue</w:t>
        <w:tab/>
        <w:tab/>
        <w:tab/>
        <w:tab/>
        <w:tab/>
        <w:t>1701 Pennsylvania Ave.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lahassee, FL 32301</w:t>
        <w:tab/>
        <w:tab/>
        <w:tab/>
        <w:tab/>
        <w:tab/>
        <w:t>Suite 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Washington, D.C. 20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a S. Quick,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th Florida Hospital an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ealthcare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3 Taf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llywood, FL 33024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23:00Z</dcterms:created>
  <dc:creator>ROBERTS.BRENDA</dc:creator>
  <dc:description/>
  <cp:keywords/>
  <dc:language>en-US</dc:language>
  <cp:lastModifiedBy>ROBERTS.BRENDA</cp:lastModifiedBy>
  <cp:lastPrinted>2005-06-16T14:17:00Z</cp:lastPrinted>
  <dcterms:modified xsi:type="dcterms:W3CDTF">2005-06-27T18:27:00Z</dcterms:modified>
  <cp:revision>3</cp:revision>
  <dc:subject/>
  <dc:title>BEFORE THE FLORIDA PUBLIC SERVICE COMMISSION</dc:title>
</cp:coreProperties>
</file>