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04-TC – Request for cancellation of PATS Certificate No. 8130 by Paul Chang, effective March 4,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40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rStyle w:val="BodyTextChar"/>
        </w:rPr>
        <w:t>Should the Commission deny Paul Chang a voluntary cancellation of its pay telephone company (PATS) Certificate No. 8130 and cancel the certificate on the Commission’s own motion with an effective date of March 4, 2005?</w:t>
      </w:r>
    </w:p>
    <w:p>
      <w:pPr>
        <w:pStyle w:val="IssueSubsectionHeading"/>
        <w:rPr>
          <w:vanish/>
        </w:rPr>
      </w:pPr>
      <w:r>
        <w:rPr>
          <w:b/>
          <w:u w:val="single"/>
        </w:rPr>
        <w:t>Recommendation</w:t>
      </w:r>
      <w:r>
        <w:rPr/>
        <w:t>: </w:t>
      </w:r>
    </w:p>
    <w:p>
      <w:pPr>
        <w:pStyle w:val="TextBody"/>
        <w:rPr/>
      </w:pPr>
      <w:r>
        <w:rPr/>
        <w:t> </w:t>
      </w:r>
      <w:r>
        <w:rPr/>
        <w:t>Yes.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the company’s certificate is cancelled in accordance with the Commission’s Order from this recommendation, the company should be required to immediately cease and desist providing pay telephone services in Florida.  This docket should be closed administratively either upon receipt of the payment of the Regulatory Assessment Fees, including statutory late payment charges, or upon cancellation of the company’s certificate</w:t>
      </w:r>
      <w:r>
        <w:rPr>
          <w:rStyle w:val="BodyTextChar"/>
        </w:rPr>
        <w:t xml:space="preserve">. </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bookmarkStart w:id="15" w:name="IssueStaffAnalysis"/>
      <w:r>
        <w:rPr/>
        <w:t> </w:t>
      </w:r>
      <w:bookmarkEnd w:id="15"/>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8130 by Paul Chang, effective March 4, 2005.</w:t>
            </w:r>
          </w:p>
        </w:tc>
        <w:tc>
          <w:tcPr>
            <w:tcW w:w="4788" w:type="dxa"/>
            <w:tcBorders>
              <w:left w:val="double" w:sz="6" w:space="0" w:color="000000"/>
            </w:tcBorders>
          </w:tcPr>
          <w:p>
            <w:pPr>
              <w:pStyle w:val="OrderBody"/>
              <w:rPr/>
            </w:pPr>
            <w:r>
              <w:rPr/>
              <w:t>DOCKET NO. 050404-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COMPANY CERTIFICATE INVOLUNTARILY</w:t>
      </w:r>
    </w:p>
    <w:p>
      <w:pPr>
        <w:pStyle w:val="CenterUnderline"/>
        <w:rPr/>
      </w:pPr>
      <w:r>
        <w:rPr/>
      </w:r>
    </w:p>
    <w:p>
      <w:pPr>
        <w:pStyle w:val="OrderBody"/>
        <w:rPr/>
      </w:pPr>
      <w:r>
        <w:rPr/>
        <w:t>BY THE COMMISSION:</w:t>
      </w:r>
    </w:p>
    <w:p>
      <w:pPr>
        <w:pStyle w:val="OrderBody"/>
        <w:rPr/>
      </w:pPr>
      <w:r>
        <w:rPr/>
      </w:r>
      <w:bookmarkStart w:id="18" w:name="OrderText"/>
      <w:bookmarkStart w:id="19" w:name="OrderText"/>
      <w:bookmarkEnd w:id="19"/>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aul Chang currently holds Certificate No. 8130, issued by this Commission on July 15, 2002, authorizing the provision of pay telephone service.  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On March 4, 2005, this Commission received a letter from Mr. Paul Chang advising that about a year ago most of his payphones were stolen, that he no longer does business in Florida,  and requested cancellation of his certificate.  Our staff wrote the company on March 24, 2005, and explained that before a voluntary cancellation of the certificate could be recommended, the 2005 Regulatory Assessment Fee needed to be paid.  As of June 23, 2005, the company has not paid the amount due.</w:t>
      </w:r>
    </w:p>
    <w:p>
      <w:pPr>
        <w:pStyle w:val="Normal"/>
        <w:jc w:val="both"/>
        <w:rPr/>
      </w:pPr>
      <w:r>
        <w:rPr/>
      </w:r>
    </w:p>
    <w:p>
      <w:pPr>
        <w:pStyle w:val="TextBody"/>
        <w:rPr/>
      </w:pPr>
      <w:r>
        <w:rPr/>
        <w:t>For the reasons described above, we deny Paul Chang’s request for voluntary cancellation of his certificate.  However, we find it appropriate to involuntarily cancel the certificate effective March 4, 2005, on this Commission’s own motion for failure to comply with Rule 25-24.514, Florida Administrative Code, and pay the Regulatory Assessment Fee, pursuant to Section 364.336, Florida Statutes.</w:t>
      </w:r>
    </w:p>
    <w:p>
      <w:pPr>
        <w:pStyle w:val="TextBody"/>
        <w:rPr/>
      </w:pPr>
      <w:r>
        <w:rPr/>
        <w:t>Since it appears Paul Chang is no longer in business, there would be no purpose in requiring him to pay a penalty.  By cancelling the company’s certificate on this Commission’s own motion, however, we would be able to track the company should it apply for another certificate with us in the future.  The cancellation of the certificate in no way diminishes the entity’s obligation to pay applicable Regulatory Assessment Fee.  If this Order is not protested, the company’s PATS Certificate No. 8130 shall be cancelled effective March 4, 2005.  The collection of the past due fees shall be referred to the Florida Department of Financial Services for further collection efforts.  If Paul Chang’s certificate is cancelled in accordance with this Order, the company shall immediately cease and desist providing pay telephone service in Florida.  We are vested with jurisdiction over this matter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Paul Chang’s PATS certificate is hereby cancelled effective March 4, 2005, on this Commission’s own motion for failure to pay the 2005 Regulatory Assessment Fee, pursuant to Section 364.336, Florida Statutes, and Rule 25-4.0161, Florida Administrative Code.  It is further</w:t>
      </w:r>
    </w:p>
    <w:p>
      <w:pPr>
        <w:pStyle w:val="TextBody"/>
        <w:rPr/>
      </w:pPr>
      <w:r>
        <w:rPr/>
        <w:t>ORDERED that the collection of the Regulatory Assessment Fee shall be referred to the Florida Department of Financial Services for further collection efforts.  It is further</w:t>
      </w:r>
    </w:p>
    <w:p>
      <w:pPr>
        <w:pStyle w:val="TextBody"/>
        <w:rPr/>
      </w:pPr>
      <w:r>
        <w:rPr/>
        <w:t>ORDERED that the cancellation of the certificate in no way diminishes Paul Chang’s obligation to pay the applicable Regulatory Assessment Fee.  It is further</w:t>
      </w:r>
    </w:p>
    <w:p>
      <w:pPr>
        <w:pStyle w:val="TextBody"/>
        <w:rPr/>
      </w:pPr>
      <w:r>
        <w:rPr/>
        <w:t>ORDERED that if Paul Chang’s certificate is cancelled in accordance with this Order, Paul Chang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ertificate.</w:t>
      </w:r>
    </w:p>
    <w:p>
      <w:pPr>
        <w:pStyle w:val="TextBody"/>
        <w:rPr/>
      </w:pPr>
      <w:r>
        <w:rPr/>
        <w:t xml:space="preserve">By ORDER of the Florida Public Service Commission this </w:t>
      </w:r>
      <w:bookmarkStart w:id="20" w:name="replaceDate"/>
      <w:bookmarkEnd w:id="20"/>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404-TC</w:t>
    </w:r>
    <w:bookmarkEnd w:id="17"/>
    <w:r>
      <w:rPr/>
      <w:tab/>
      <w:tab/>
    </w:r>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04-TC</w:t>
      <w:tab/>
      <w:tab/>
      <w:t>Attachment A</w:t>
    </w:r>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04-TC</w:t>
      <w:tab/>
      <w:tab/>
      <w:t>Attachment A</w:t>
    </w:r>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7:00Z</dcterms:created>
  <dc:creator>PISLER</dc:creator>
  <dc:description/>
  <dc:language>en-US</dc:language>
  <cp:lastModifiedBy> </cp:lastModifiedBy>
  <cp:lastPrinted>2005-07-07T08:11:00Z</cp:lastPrinted>
  <dcterms:modified xsi:type="dcterms:W3CDTF">2005-07-07T12:11: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