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37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SURCHARGE, AN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FFICE OF PUBLIC COUNSE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5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REHWINKEL, ESQUIRE, and SUSAN MASTE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AROLD McLEAN, PUBLIC COUNSEL, CHARLES J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QUIRE, and PATRICIA A. CHRISTENSEN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ICHAEL TWOMEY, ESQUIRE, representing Jo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rland, a Sprin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ICHARD D. MELSON, ESQUIRE, and ADAM TEITZ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and JOHN MANN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NN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hn Man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tem 6 addresses Sprint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 of a storm cost recovery surcharge an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Office of Public Counsel.  This petitio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suant to Section 364.051(4), Florida Statutes, which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upon a compelling showing of changed circumstanc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l exchange telecommunications company may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for a rate increase.  The use of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is a case of first impression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his section will be used by a price ca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rint maintains that the extraordinar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red due to Hurricanes Charley, Frances, Je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van constitute a compelling showing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 would suggest that this docket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phases.  The first phase which staff is address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, by PAA action, set a maximum cap, a ceiling, as it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amount of recovery which could potentiall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Sprint for storm damages incurred during that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The second phase would address three issues: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lling showing of substantial change in circumsta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red; how much, if any, recovery Sprint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torm damages; and, lastly, if recovery is allowe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costs sh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1 of today's recommend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of Sprint access lines which should be used i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llowed.  Issue 2 addresses carrying costs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on the amount of storm costs.  And Issue 3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s pivotal, provides five options for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 in determining the maximum cap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which could potentially be recovered by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interest of efficiency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ddress issues -- Issue 3 first, since a vo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will have an effect on the other two.  Staff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nswer any and all questions that you may hav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h Sprint and the Office of Public Counsel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Twomey are here, I suppose, to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riefly, do any of the par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with us going, going ahead with Issue 3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We would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righ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on staff's good counsel we'll b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3, unless you all hav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Very well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Yes.  Thank you, Mr. Chairma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me is Charles Rehwinkel.  Here with me is Susan Maste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Sprint 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Sprint strong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 recommendation, Option 2 on Issue 3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sed out a letter dated today that represent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ment of something that Sprint orally committed t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cess leading up to this recommendation that true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line count, would commit to true-up the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 only if it is in favor of the customers; i.e.,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wer amount of the surcharge or a shorter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also commit to true-up the cost of money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was adopted for the recovery period,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desire.  We think that that can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ime in the 12- to 18-month period if recovery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think this true-up commitmen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 benefit to the customers that the staff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ceived as a part of the process.  This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.  It is really a matter that is post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ly within the purview of the Commission to mak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urging the Commission to support alterna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3, Option 2, Sprint asserts that this does four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st.  It preserves the stipulation and, importantly,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rongest signal to companies such as S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-- that stipulations and alternativ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ution generally are favor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ipulation protects the custom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e-up.  The stipulation and the acceptance of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given today protects the customers by truing u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s and the cost of money during the recovery peri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of the customers.  The stipulation is f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tom line.  I hope I don't have to go into tha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in all adjustments that could be made woul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yield the same result as we agreed to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finally, the stipulation and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represents an efficient use of scarce tax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and is goo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ppreciate the opportunity that we've h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is issue with staff and to facilitate thei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tipulation.  They have been good to work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  But most importantly I would like to thank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for his willingness to agree to avoid the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igation over the potential amount of the recoverabl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.  Both sides sought to avoid the expense of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saw that based on the Commission'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lf Power stipulation that we could reach agre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 amount and save the issue about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 for briefing.  We think all in all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on 2 and the alternative on Issue 3 represent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here to answer any questions tha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is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ank you, Chairman Baez. 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Patty Christensen and Harold McLean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our office is opposed to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ing any hurricane surcharge, but our op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y didn't incur significant costs from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season.  Our opposition is based on the 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 cap regulation by Sprint, that by doing so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get certain rewards, and there are certain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associated with that.  And we believe that,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competitive business, that price cap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mplates that they should not be allowed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charge on customers, and we're prepared to brief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netheless, we saw benefit in agreeing with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at we could agree, that is, the amount of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incurred, while disagreeing about the leg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believe that Sprint stepped up to the plat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al and the agreement that w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on Page 16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part of the agreement, and in there Sprint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costs that they've excluded from their reque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lengthy list.  It's on Paragraph 19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they've excluded normal capital project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excluded regular time labor, budgeted overtime la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or budget levels, they've excluded revenue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collectibles and lost revenues.  They're seek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of capital costs to the extent that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truction exceed normal material and labor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 think their -- what they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s much more limited and much more narrow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s that the Commission has seen com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very agreement has some give and take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things that Sprint stepped up to the plate with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that they got back on it, and we believe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for the Commission.  And we urge you to, a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t has said, to approve Option 2 in Issue 3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Mr. Chairman, Mike Twome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Joanna Southerland, who is a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here in Tallahassee.  She has not interven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al party in this case, which I don't think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d as of yet inasmuch as this is a PAA, but s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outherland doesn't believe, along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, that Sprint, as a price cap regulat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 company, should be able to collect surchar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.  And with respect to the, the dollar amount, she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of this moment, concur with the primary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--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just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Twomey, your, your -- it's your position that,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ient's position that you're representing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should not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sir.  That essentially we'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is asking -- it's price cap regulated. 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92, 93 cents per month surcharge for 24 month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, if Sprint prevails in the court, will com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rger rebalancing increase, which is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necessary.  So, yes, sir,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Does -- do you -- does your cl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your client agree with or understand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 doesn't -- is not a final determ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Yes, sir. 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ll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where all the parties a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ur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o, Mr. Twomey,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would be taking issue with the dollar amount of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 amount contained in the stipulation is exc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dollar amount, if there is to be any recovery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position is no recovery, but you're taking issu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, whether there should be any recovery at 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Yes, sir.  In fact, in the next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it's on Issue 2, that if, that if you were to vot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, a dollar amount, I think in Issue 2 you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-- I don't want to get out of ord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But there is, there is, there is a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had to be a number, there was a reduction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alternative staff recommendation in 2 that Ms. South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, would concur in.  That's the one about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 the fact that it's price regulated and sh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y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, Mr. Chairma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trying to understand this is because I think it has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o what the stipulation really represents.  And I'm tr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trying to understand myself is that the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 a, a maximum amount, assuming that Sprint prevai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question of changed circumstances and other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dealt with, that even if they prevail on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dollar amount is capped by the stipulat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understanding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o I'm trying to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ould oppose that.  You would still be free, I think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o a hearing to, to put evidence that would make i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in the cap.  But why would you be opposed to a cap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it seems like it's protecting your client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, with your client still having the ability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that the cap, that the actual amount of recove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, should even be lower than th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Maybe I did misunderstand. 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ipulation to set the amount, not a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Well, let me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ose are, those are part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as well, Commissioner Deason.  I just wanted 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ll, I wanted to ask Mr. Rehwinkel, Mr. Mann set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-phase process and as part of Phase 2 set for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pertaining to that second phase of the proces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you in agreement that those are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amount of recovery is a live question, tha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recovery is still a live question and obviously a leg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al question as to whether, whether this constitut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ob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I would agree that the amou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 and tha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s of Pha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:  It is a cap in this sense,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part of the legal and policy arguments that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aft an argument that would disallow a portion of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ome reason other than prudency, factual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e costs were incurred, yes, it is a cap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ed, by stipulation with the Public Counsel's Offic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lude the litigation of these costs as part of this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ere were to be litigation over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the decision in the last two week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, there are post-January costs and uncollecti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increase the amount recoverable by a 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f there were to be litigation about tha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delve into that,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f the PAA is approved and becomes fin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will be whether someone can craft an argument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to accept less than the $30 million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allow the threshold, they allow that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s met.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you raised a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ere, and I want to, I want to have cl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t-January expenses.  Where, where do those fit in here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being, are they being provided fo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 -- are they, are they subject to tha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forth in the stipulation or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:  Post-January cost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time.  By the global nature of the stipulation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put in a true-up provision by agreement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were there to be litigation over the cost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otest of the PAA, those costs would become live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i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If the stipul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 once and for all, then there is arguably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HWINKEL:  They're fore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 are expens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umed to be out there that are foreclosed fro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 that everybody's understa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Yes, sir.  And that's,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s of the agreement is that they've agree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ction as of January, even though they'v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al costs pa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Mr. Twomey, you h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crophone on or were you going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No, sir.  I just think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's question, effectively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Rehwinkel say is that the stipulated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 is intended to be the amount that's recovered,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ability is found ultimately.  And that he's saying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ing, additional intervening party could craft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briefing issue as to why the dollar amou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r, they would have that avenue available to the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, but not an evidenti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ll, now is tha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Mr. Twomey represented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ra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Yeah.  I mean, I'm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ively it may be a cap, but it's the amou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king to recover without being challenged in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and I don't think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's an all or nothing -- I don't think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that I've seen is an all, makes it an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proposition, is that -- based on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that have been laid out for Ph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Well, Mr. Chairman, the --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 is that the Public Counsel and Sprint have gon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and effort, which we appreciate, to reach this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ve arrived at a dollar amount that if liabilit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second phase would be the amoun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d to the telephone company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I heard Mr. Rehwinkel say, and I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I said it properly, is that the, an interveno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ient, for example, if she were given intervenor statu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k to challenge the dollar amount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n grounds, on groun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ce.  I mean, I think I heard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.  He said that, too.  He said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limited array of ways to -- and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ly for our purposes it would not be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it would be a briefing issue because only brief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mplated for Phase 2.  That's the only poi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is is a PAA, and if w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a PAA order approving the stipulation and the PA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protested, where do we find ourselves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:  At that point we would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Now there's a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ow in which this case has to be processed by statut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ut the 120 days starts ticking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The 120 days started upon fi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se docket issue actually requires a party that prot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 their direct testimony with their protest i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expediency tha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just so everybody, at lea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I know, what day are w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It was filed on May 2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we're at Day 41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41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The critical date on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is September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 have a quest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lson, legal counsel.  And I'm looking at the let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from Sprint, and the first sentence states that, "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s that it will true-up the access line foreca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zed in the development of the per customer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ant to the Proposed Agency Action," I'm sorry, "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on order that results from the Commission's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ly 5th, 20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 would you factor this into wha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erms of the stipulation and the discussion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I think, as Mr. Rehwinkel sai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deals with something that goes beyond what w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four corners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is recommending the use of a particul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ccess lines in the calculation of rates in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this says is that if Sprint actually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 lines than what have been forecast and, therefor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nd to overrecover the amount, that it would true-up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and collect for a lesser period of time so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collect more than the amount that was contemplated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to me this is consistent with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ent with the staff recommendations, and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Sprint agreed to and I think Public Counse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object to that came out of discussions among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after the stipulation had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es that answer your ques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eah.  And it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that what this does is to strengthe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LSON:  It's an additional benefi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have a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we, if we approve the stipulation, it's issued as a PA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A is protested, the stipulation goes away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Counsel and Sprint were willing to enter a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t gets protested by a third party, does the stipulatio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way or are the parties somehow still bound by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I think at tha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 -- let m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I think the stipulation goes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doesn't specifically talk in terms of a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t says it's contingent upon its approval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Commission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think there's langua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final order of some sort in the stipu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Yeah.  By an order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proceedings or judicial review.  So actual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mplate a protest.  I didn't read far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hate to complicate this, but,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y not?  Does the stip -- if there's a -- does the pet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re a petition outside of the stipulation?  I mean, i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ey have independent existence? 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LSON:  Yes.  There is a petition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the stipulation and establishment of the 93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 month charge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So are they separate --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recovery of storm costs based on, based 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then another peti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ipulation?  I mean, is that the way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It's all combined in on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and I guess maybe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ven ask the question.  I'm just having trouble say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something goes away, not all of it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LSON:  Well, the stipulation basic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context of Sprint's petition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 and Sprint will stipulate to the facts and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the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have a furthe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we're addressing Issue 3 at this poi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of the stipulation itself, whether to be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, and there are a couple of other issue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just want to make sure that those oth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1 and 2, that there is nothing in those issu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, to violate the section of the stipulatio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to approve the stipulation in its entirety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, and that if we modify it, then the stipulation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Commissioner, I think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 you choose in Issue 3, you really hav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ved Issues 1 and 2 and probably don't need to take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 if, for example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pprove alternative recommendation of staff on Issue 3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 2, that pretty much addresses all of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ing those in Issues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Yes, sir.  I think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1 and 2 moo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If I could add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 letter, the letter that I passed out, couple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ent that way, that would, that woul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otness, if you will, of Issue 1 especially.  But I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concur that Issues 1 and 2 become moot if the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 is taken and the letter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Because within Option 2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s the question of carrying costs already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outstanding issue concerning line counts or true-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 lines, you address that by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Procedurally how do we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the letter as part of -- it could just be on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I take it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no objection to the letter.  It just provid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ion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o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Chairman, I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 staff alternative recommendation on Issue 3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tion 2 being the option that we would a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that the letter b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e letter b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, based upon the indications here at the agenda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dopted into that rec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-- that effect,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 I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There is a mo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alternative recommendation as found in Option 2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cceptance by this Commission of the lette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I think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Issue 4, obviously the docket ha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, so I would move staff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tion and a second on Issue 4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we will not address Issue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.  They ar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7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