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15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STAFF’S SIXTH REQUEST</w:t>
      </w:r>
    </w:p>
    <w:p>
      <w:pPr>
        <w:pStyle w:val="Heading3"/>
        <w:rPr/>
      </w:pPr>
      <w:r>
        <w:rPr/>
        <w:t>FOR PRODUCTION OF DOCUMENTS (NOS. 58-87) AND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SIXTH SET OF INTERROGATORIES (NOS.  272-337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taff’s Sixth Request for Production of Documents (Nos. 58-87) and Sixth Set of Interrogatories (Nos. 272-337) to Katherine E. Fleming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i/>
          <w:sz w:val="24"/>
        </w:rPr>
        <w:t>s/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5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ly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1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732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i/>
          <w:sz w:val="24"/>
          <w:szCs w:val="24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02:00Z</dcterms:created>
  <dc:creator>FPL_User</dc:creator>
  <dc:description/>
  <dc:language>en-US</dc:language>
  <cp:lastModifiedBy>FPL_User</cp:lastModifiedBy>
  <cp:lastPrinted>2005-07-13T09:07:00Z</cp:lastPrinted>
  <dcterms:modified xsi:type="dcterms:W3CDTF">2005-07-13T20:02:00Z</dcterms:modified>
  <cp:revision>2</cp:revision>
  <dc:subject/>
  <dc:title>ATTACHMENT A</dc:title>
</cp:coreProperties>
</file>