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ly 19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COCHRAN KEATING, ESQUIRE, JOHN SLEMKEWIC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ISABETH DRAPER, TIM DEVLIN, TIFFANY JOYCE, CHRISTINE ROM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VID WHEELER, LEE WILLIS, and KATHERINE FLEM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on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JOYCE:  Good morning.  Tiffany Joyce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7 is staff's recommendation on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ight Company's petition for authority to recover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urred storm-restoration costs related to the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ason that exceed the storm reser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has a modification to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deration's position on Issue 21.  On Page 67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t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Hold on, Ms. Joyce, let us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JOYCE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67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JOY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JOYCE:  We're striking 890 million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533 million.  And, also, the same position,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s after the last comma should read, "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able through surcharges would be zero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40 million to 50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a post-hearing recommend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ion is limited to Commissioners and staff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ed to go issue-by-issue and answer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Joyce, I missed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.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JOYCE:  Yes.  It will be the last two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the last comma, "The amount recover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charges would be zero, negative approximately 40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Excuse me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tence that starts with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JOYCE:  It is the last two sente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La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JOYCE:  Last two lines, I'm sorry. 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"the am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JOYCE:  This is a post-heari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on is limited to Commissioners and staff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d to go issue-by-issue and answer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re there any issues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ing to take out of order, or can we -- tak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JOY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s, issue-by-issu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Chairman, I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proceed issue-by-issue beginning with Issue 1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.  I don't think there is any need to take anyt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s staff going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1?  I mean, I'm not asking you to, I was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w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wasn't planning on it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i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 can go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, then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s,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aybe I have,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maybe more of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irman, Commissioners, this is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icult or thought-provoking issue for me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ng on the Commission at the time that this '93 dock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ed and at the time that this study was provi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a firm believer that when this Commission makes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should stand, and that we should abide by tha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changed on a going-forward basis.  And so it gave m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 that it appeared there was a methodolog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that was filed as a result of the '93 docke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mission had approved that, that being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storm reserve, the recovery of eligible cost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hole mechanism was going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having reviewed that, to put it simply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ember voting to approve that methodology as the onl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ing this.  And so I took the liberty, Mr. Chairma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back and reviewing the transcript of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, which led to the vote, which led to the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one i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just had a conversation with our General Couns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whether it would be permissible for me to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 of that agenda conference.  He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irmative that it would be okay.  So I'm going to d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if the General Counsel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.  I just want to say that is the first time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you freely admit that you were serving on a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has to remind you, but you never actually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when it is throw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e like this, you can't really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y beat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es.  Let me say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important for there to be what I refer to a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ty, that when we make a decision we abide b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so sure that we made a firm decision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you will bear with me, there are several, probab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 half pages of transcript that I need to recit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ny question, this is Docket Number 930405-EI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Special Commission Agenda Conference dated Tuesday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th, 1993.  And on Page 20 of this transcript this i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"I think it's important to see what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 was, but I don't think there is anything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have to mimic that.  One thing, the insuranc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replacement cost.  I think that is a key questi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have to address, is whether the self-in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based upon replacement cost or net book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ssets which have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Also we have some discussion at the hear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it is going to be all costs or whether it is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incremental costs.  I think that the testimon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indicated that it was their inten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mental costs.  It would not -- it would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 normal costs to the extent you have normal cost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hurricane.  But there are some level of normal cost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going away from insurance and to self-insuranc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going to be able to participate and determin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are going to be the legitimate cost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ed under the self-insurance program. 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have to be the same as an insurance policy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well end up being the same, it doesn'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is is Commissioner Clark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"I think to the extent that we may wan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covery mechanism, I think we do want to mak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inction between what is a normal cos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ed in the same way other expenses are provi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 in what is eligible for an extraordinary trea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this is m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"I think it is relevant, even if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-recovery mechanism, because you would b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zations, you know, to have amounts take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lark says, "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I continue, "And you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prudent incremental costs are taken away from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 ratepayers are the ones that are funding the f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lark agrees by saying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I say, "So it is critical either 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, it is criti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Commissioners, to put this in context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probably recall from reviewing the '93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s at the hearing, at that time w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post-Andrew, and we were dealing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ation of insurance policies on storm,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s was not a viable option, and we we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s.  And to FPL's credit, they came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 and some proposals, and one was a cost-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mmission was debating that. 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as to whether we continue a process which mimic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 situation, or whether we go to some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you know, the Commission decided not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very mechanism, and we ordered a study to be filed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regret, I think that the Commission at tha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I'm to some extent responsible, perhaps we we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as we could have been in precisely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ing mechanism that we wanted to go forwar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that by -- I think the vote wa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discretion to look at it on a case-by-case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as particular storms occur and the events unrave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the level of the reserve and the impact 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at is the best to do.  I think that was the vo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think we locked our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 the extent that post the 1993 time perio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ere subsequent storms and there was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chanism that was followed, and FPL 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relied upon that, and I don't blame them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I mean, they need certainty as well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cquiesced to that, and perhaps it became, for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 better term, a general understanding of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followed, and it was not questioned by --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ledge it was not questioned by our staff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ed by any of the consumer adv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at the same time, those were, whil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s, they were not catastrophic storms and no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torms that we experienced in 2004.  An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2004 storm season, we have had a very thorough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staff and all of the intervenors and the company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appropriate accoun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pologize for taking so long and in a round-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of getting to the conclusion that while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preferable to have had a very specific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 in the '93/'94 time frame, I don't think we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, I don't think the Commission locked itsel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the Commission voted to retain its discre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discussion period it was very evident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atment of total replacement costs versus incre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n issue, and that there was a concern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s to how we were going to treat tha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mental costs may be the best approach to take, b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review that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I'm saying is I agree with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Issue 1, that we have the discretion and the latitud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not locked in.  And while that gives me some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oncern because I'm a firm believer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certainty and having the rules of the game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ak, out there and everybody understands it and follow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just didn't do that in that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hile I wish we had, maybe, ta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ne through that exercise so that we would not b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bate now, for whatever reason I believe the Commission'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o retain the discretion and review that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.  And so that is why we find ourselves he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we are locked into the methodology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followed for storms between Andrew and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at begs the question, is there any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today that actually -- I detect a level of la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statement, and perhaps my question would be do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 today remedy that by saying this is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re going to be using, or is it still, or does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 with the flexibility that I think form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mmendation?  I don't know if it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to be asking on this issue necessaril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No, I think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question, and I will be glad to share my view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 think until this Commission sets out a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erably in a rulemaking as to what the specific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atment is going to be, we retain our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exibility.  And that whatever decisions we m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equent issues that follow Issue 1,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-specific, based upon the facts of this record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in the process of trying to establish an in-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, accounting mechanisms, or whatever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that are going to be adhered to in the futur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needs to be done in a rulemaking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think at the time of the '93 docke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actually contemplated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ltimately do that.  For whatever reason it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maybe I'm partly to blame for that. 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ed.  And I think that we -- to answer your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te is case specific, facts here, we are not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-concrete mechanism to be adhered to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other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move staff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sue 2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sue 2 is really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nct to Issue 1.  I would move staff on Issue 2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ove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ove staff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Chairman, give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ay have a question on Issue 5, or it may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now, if you will just give m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es, I have a ques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tains to a statement on Page 20 of the recomme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full paragraph of Page 20 there, at the last half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graph, it refers to an assertion made by Witness Majo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ing the adjustment and his concern that approximatel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of regular payroll and approximately 22 percen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sorry, 6 percent that is charged to adjustment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22 percent of these amounts are charged to capit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viously staff has considered these assertions an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jected them.  I need some further clarification as to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ll, further understanding as to exactly what Mr. Major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 is and how staff resolved that concern in mak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.  So whoever is the appropria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JOYCE:  Yes, that was Mr. Majoros'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ctually let me clarif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.  This is FPL's assertions concerning Mr. Major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rtion, so it is one of those situations where he said/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, or whatever.  And I think it was Mr. Major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s, and it was FPL's assertion they were over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part of these payroll costs get allocated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art get allocated to adjustment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think staff's recommendation is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re adjustment as proposed by Mr. Majoros.  And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ing it correctly at this point.  So if you can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some further explanation as to why that is staff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these concerns of th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JOYCE:  Well, really the recommendation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at is the amount that was over, or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al to what they would already have been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Let me ask this question: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book this entire amount as a debit to the storm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taff's recommendation is simply to revers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al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JOYC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So staff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 as to what the appropriate incremental amoun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s only allowing the incremental amount to be deb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JOYC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then at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 there is a statement concerning Mr. Majoros'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middle ways of the last paragraph.  It says, "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joros further testified that these arguments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it because FPL can still charge the salarie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lause through the clause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es staff agree with that, that the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timate costs.  And to the extent that they ar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clause, just because we are disallow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ation in the storm recovery, they are still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consideration in the other recovery mechanism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JOY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Chairman, I can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further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how Issue 6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move staff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ove staff o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Chairman, I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on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ou can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  I can move staff on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ove staff on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aff on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Chairman,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spoke earlier.  I think that maybe Issue 12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d to Issue 15, so maybe it would be better to tak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5 before we d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 can take that one out of ord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.  Commissioners, without objection we'll skip a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s it your desir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15 now, or proceed to 13? 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why don't we -- unles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point out any other issues that may be impacted by 15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take that one up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MIG:  I believe there are other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ed by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sorry, Ms. Rom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MIG:  I believe there ar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r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OMI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en, let's --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ologize, let's pass over Issue 12 for the momen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Chairman, Issue 13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ly involved issue concerning the appropri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ment and, the flow of the accounts, and what de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dits were made, and what reversals are necessa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rve st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Do you want to save that one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Do you want to save that one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 can go ahead and t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probably do have some questions for staff.  So if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ime, I'm willing to try to eng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ll, my concern is on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fallout issues from 13, which I don't belie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think 13 i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-al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f you want to save y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last, then we can take some of the less controversi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less complex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skip over 13 and move to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may have a question on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hairman, or I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 have a question on Item 14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looking at the bottom of Page 39 and the top of Pag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pparently there is a question of $1.5 million which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it, represents an amount between the budge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.  And to staff's credit, the comparison of budge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 is a mechanism that is in the record and is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n trying to determine what is the incremental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t seems to me that perhaps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may be deviating from that, to some exten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, and that we are not considering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dgeted and actual.  And if I'm mischaracteriz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understanding staff's recommendation, I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that they clarify that for me.  Bu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What is the significance of the 1.5 million? 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the dollar impact.  I mean, 1.5 million i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lion, but I'm trying to understand how this issue ar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staff came to the conclusion that the 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 between actual and budgeted is no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give considera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JOYCE:  Well, the 1.5 million that OPC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the difference between the budget and what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urred.  From what staff saw, I saw that what the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less than what they budgeted.  And then at the hearing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Majoros acknowledged that he didn't have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PL didn't book the costs appropriate to what OPC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.  So that is why it pretty much, they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n'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as I underst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's position, that is that, you know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al materials and supplies should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JOYC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that they did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budgeted and actual costs, and they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 of 1.5 million.  Well, let me ask this: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, am I characterizing the 1.5 million correctl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understanding of what it represents?  And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dvocating that there be an additional adjustment of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lion,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JOY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staff has reject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's position of an additional 1.5 mill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reason you are rejecting that position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JOYCE:  Mainly because OPC agreed that FPL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y evidence -- or, I'm sorry, OPC agreed that FPL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any costs to the storm reserve that wa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ir approach.  So that was mainly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Commissioner Deason, if I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here.  The issue really, I believe, goe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not FPL actually made charges to the storm re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enish the material and supplies, and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greement came.  And Witness Majoro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o there is a dis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hether FPL actually made the debit to the reser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 to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o replenish the material and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there is not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That's correct.  Witness Majo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ted at the hearing that he had no evidence that FPL di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And I believe FPL did put on sufficient evidenc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staff's revie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 is no evidence that there was an adjustment, a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to the storm reserve for materials and suppl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From the record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o it's no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andoning your mechanism of comparing actual and budge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just that there is a question on this specific issu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ere was ever a debit to the storm reserv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irman, I can move staff o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Mr. Chairman, Issue 15 ha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parts.  I don't know what your pleasure is,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part regards lost revenue.  And also the staff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s on that particular issue.  And t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r we have just one recommendation on.  Page 41, A through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hatever your pleasure is.  We can talk about th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nue issue first, and then the others after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Let's take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Primary staff recommends tha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s not be recognized as a cost, but, rather, a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recognizing normal O&amp;M costs in the storm sur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t that base rates didn't recover adequate revenu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O&amp;M costs because of the outages.  So that is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ind the primary staff recommendation, is to al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to be recovered in the storm surcharge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n't adequate revenues to cover those cost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 has a contrary recommendation on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Commissioners, Marshall Will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vision of Economic Regulation.  Alternate staff bas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the position that lost revenues are no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oring service, and that base rates were adequat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costs and, therefore, lost reven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questions?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ind you that we are discussing what is Subpart A of Issu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is point, which is the subject of the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ernate staf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Chairman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opolizing the discussion.  I would like to hear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se for a change.  I do have some thoughts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I mainly had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, and I think it was clarified to me enough.  Bu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poses, what I was mainly concerned, Commissioners,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this is not the first storm-recovery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recommendation that we have considered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arose from whatever possible inconsistencies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inconsistencies have either good reason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.  And I guess the thrust of my concerns and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would have, I guess, been directed at trying t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od reason for any inconsistency.  I believ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lanation to me was sufficient to give me comfort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tent that we can, at least, clarify where we ha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hoose the word, I use them cautiously,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ive them too much meaning, but where we have stepp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what we may have decided prior, I guess it wa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eks ag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I will be glad to take a shot at i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and Mr. Willis can chime in.  But we have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storm cases.  The one that we just had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o was Progress Energy, and Progress Energy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the lost revenue issue as an issue,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ntifiable issue.  I think they mentioned i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 at the hearing, but it was never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ey we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two cases were with respect to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ECO, and both of those were settlement cas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s that resulted in settlements where there was g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.  And it is true in both of those cases lost reven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cognized as an item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you made a distinct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a specific distinction as to what the rationa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.  And I want to be clear that it isn't so much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ing, that staff is recommending any recog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st revenues which would be necessarily inconsist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ly inconsistent with our decisions, but ra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there were lost revenues forced recogn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 recognition of some lost recovery for costs.  A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re two different things.  And that's the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m to have presented 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VLIN:  That is a correct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imary staff recommendation.  We agree that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a cost, but in our mind it is a reason to al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&amp;M costs to be recovered, because there wasn't revenu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eriod of time to recover those normal O&amp;M cos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, our view is that those normal O&amp;M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igible for recovery in the storm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t is more of a cost issue than a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.  But, again, lost revenues is the reason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 allowing those costs be recove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Very well.  Commissioner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y other questions.  If you have comments, or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I think it is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larified.  I mean, staff's recommendation is quit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you look at it, that the primary recommend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to allow the recovery of lost reven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is to allow the recovery of the so-called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of recovery, or the costs of recovery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ributable to normal operations that would hav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disallowed except for the fact that there wer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enues.  And the argument being that those costs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not recovered in rates because there wa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lost revenue.  I hope I'm characterizing th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ionale.  But, Mr. Chairman, it gives me some concer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ment to consider that.  And, you know,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ionale.  And there is a very reasoned, and there is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 for staff's primary recommendation,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something fundamentally wrong with it.  I think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t has to do with what one's regulatory philosophy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one views as the goal of the storm-recovery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 question is this:  Is the goal to pu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and Light -- or, really, any utility, but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Florida Power and Light here, so let's be fac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goal to put Florida Power and Light back in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 position, or as best we can, that they fou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 to the hurricane, post-hurricane, so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erse impacts.  It is kind of a make-whole standard, for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 better word.  We have used that term in the p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im rate proceedings and things of that sort.  S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right, I will use that terminology.  It i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, put them back where they were post-storm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-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, do you agree with that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I do.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is that the goal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herent in that goal would be, I think, the princi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payers bear the risks of that.  That we are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ks away from the utility, in this cas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ght, and putting it on the ratepayer.  And there is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 for that, too.  I mean, the customers ar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ciaries, the customers -- and we hav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in the record that customers want quality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.  They want restoration to occur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store their lives, to get the economy going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conomic hurt to customers of a delayed recover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er than the costs we are talking about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.  So there is a sound basis for that. 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torn on this issue, so I'm kind of speaking to kind of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then the other, perhaps, goal is not s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-whole standard, but one of maintaining the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ncial integrity of the company.  Now, inherent in that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maybe there is some risk that has to be absor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tility.  Maybe we can still maintain the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al viability and strength of this company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respond to storms, know that they have the resources,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are going to be treated fairly, that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restored as quickly and safely as possible.  That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high standard, but it is probably not quite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make-whol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that gets to some of th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Willis has in his recommendation, that if we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 lost revenue, per se, but we are using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 as a standard to determine if we should allow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osts that would otherwise be disallow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ption was that they are recover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l, let's look at that.  Let's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 that Mr. Devlin makes in saying that, w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lost revenue, those costs weren't recover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illis doesn't necessarily agree with that.  And h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let's look at what this company is 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is a slippery slope, too.  I'm very hesi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into an earnings analysis because, first of al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is subject to a stipulation where there is --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is a great stipulation and it is one that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extremely well, but is one that kind of div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elf from an earnings standard, and it puts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-sha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Mr. Willis looks at that, and he has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of what the impact on the company's earned RO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with not making the adjustment that is pro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lin.  And there is some impact there.  But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mpact is not such that it would put the compan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where it would erode their financial v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operational viability to the extent that we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jeopardy the ability of this company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ty service to customers which they deserve and dem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able to continue to respond to storms as they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at is where I kind of come down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hat is the goal we are trying to accomplish here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to hear from other Commissioners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now I would have to say I think the goa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ion of the customer.  And the best way we can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stomer is to make sure that the company is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perationally sound so that it can provide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so sure that we have to go all the way to a make-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to make sure the customers receive the prot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s that they deserve.  And that is where I am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.  I would like some feedback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s,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 think you aske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And I -- well, just feedback, I guess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this:  It's pretty evident that we are in a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ycle that is going to be upon us for awhile, in my opin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as I always say, no one has a crystal b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ing out in the future, just the fact that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n't the last time that we are going to have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  I think that probably what we are concern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responsible in our decision-making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ep the company in a position to recover fairly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ed, but also to be in a position to resp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know if that answers your question or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relates to making them whole.  But it would seem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-- well, you talked about the weather event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issue that occurred a few years ago. 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have changed radically since that weathe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red.  And to not be redundant, but to sum up whatev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ing is, you know, we need to put the company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ially to recover a fair amount but also to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eal with future weather events.  And, I just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deliberate without giving thought to what might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going to occur in the future, just based on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n up to this point right now during the current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eard from the customers t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le -- they want a reliable source of energy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have the company financially positioned so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le service can be restored as quickly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y different reasons.  Not only convenience, b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ces for life saving purposes, or lif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s.  So, I think that what we decide tod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ng those lines.  Making the company whole, but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wholeness is fair to the ratepayers. 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ing the company to be strong so that it can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equately in the future.  I don't know if that answer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but that's pretty much what my think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Commissioner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 you have said, and I guess it is really a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as to -- I think we can all agree that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to be able to continue to rely on this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in the past, and this utility responded remark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 under very severe circumstances.  And, you k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congratulated for that.  And we want them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financial strength, the wherewith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ory assurances that in future events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inue to have the resource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guess the question put more succinctly is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 that we isolate them totally from all risks?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tandard of maintaining financial integrity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e to do their job, and there is some subje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at is.  Or do we go to the standard of a make whole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put the company back in that position.  And certai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the standard we have, I think there is no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experiences no adverse impact -- mayb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statement.  I wouldn't say no adverse impact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mizing, to the extent that we can from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, any adverse financial consequences of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think that is more in line with what Mr. Devl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Mr. Willis is indicating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is really recovery of costs, he is not so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hat are soon to be recovered in existing base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en recovered.  Just because there is lost revenu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necessarily jump to the conclusion because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st revenue that these amount of costs were un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guess while I've got the microphone, let m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at I do have some pause and some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inction between lost revenue and the costs. 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, I mean, from an accounting auditing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sts are there.  I mean, you can follow the trai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ee where the invoice was submitted, you can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ment was made.  The cost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en you start trying to estimate lost revenu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to apply to recovery of other costs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jectivity there.  How do you quantify lost revenue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mean they are not real.  It is a very real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a consequence of a storm.  And I don't try t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ome phantom amount out there.  It is not, it is rea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do you quantify it?  There is some subjectivity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quantify what is the los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e always deal with some weather-relat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out a year.  You know, I don't know what 2004 wa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storms.  Was it an unusually warm year where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ing more air conditioning, and that there was mor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ve what was projected such that the lost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curred as a result of the storms is negated out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argue that, well, there might have been lost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orm, but it was a mighty good year for oth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enue-wise and the company hasn't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n't know that, and I don't even know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ecord.  But these are the kind of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want more information about before I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e that -- agree with the calculation of lost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e because there was some lost revenue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that were not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there is even more argument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if we want to peel this onion down that many lay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rguments that, well, there are some costs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at generation actually didn't take place. 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ere were fuel savings, and that will be taken care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lause.  But maybe there were -- and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s to these questions, but these are ques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re there savings at the generating pla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generating plants that didn't sustain damag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wise generate, but there weren't customer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ed that, were there some saving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-generation of that electricity that should be an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ost revenue?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's probably beyond the scope of this docket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that we have that evidence in the recor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 I'm raising these questions to show the level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ve with this concept of los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out a doubt, if the inclus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st revenue, or that used as a standard to determin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osts, if I felt that that would make a differenc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ial viability of this company to continu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aordinary level of service to its customers an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under new storms that arise, I would say by all mea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make the adjustment and make sure that we sust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not so sure that this adjustment ris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vel, and that it should be applied such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ake-whole standard as opposed to the financial-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.  Those are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ell, you're corre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 could schedule and have another docket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ncept altogether.  But the issue of prudency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ing as you were talking, and I was kind of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we are right now as a result of this company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companies not having available to them insuranc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events, which goes into the whol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what is before us is, philosophic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recoverable under the insurance scenari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, as a result, be recoverable under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insurance.  I think that there are som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urance companies will replace your capital loss as well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some instances, lost income.  And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nces where that is not the case.  But as we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pt of self-insurance, the question is do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f-insurance as being purely an insurance model that'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being dealt with by the company, or do we deviat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word I'm looking for, do we deviate conceptual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hole concept of insurance and what an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deal with with this particular issue?  I ca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think that you rais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  And, in fact, back when insurance was available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 rate, there actually may have been coverag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nue.  I don't recall.  I think that there ma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Mr. Devlin recalls.  I don't recall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coverage prior to Andrew actually recovered los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VLIN:  This would be only a guess on my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would not, but it covered replace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t did recov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, I remember that.  In f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Mr. Slemkewicz has been he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, he migh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LEMKEWICZ:  I don't believe they got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 in thei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But they got replace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EMKEWICZ:  But they got replace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Not the net book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ts that were destroyed, it was replacemen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LEMKEWICZ:  Right.  To make it analogou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collected the whole $89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e insurance polic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didn't make a distinction between incremental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LEMKEWICZ:  Right, there was no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Let me see if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 just said.  You said they would have re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t makes i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cated.  Well, what we discussed earlier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, as a body, have a responsibility to make these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s and to make the adjustments that ar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o be fair with everyone who has a vest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are dealing with here, the ratepayer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and the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Let me make one thing cl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I may have said it.  If I haven't, I need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I think there is merit in both arguments. 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Mr. Devlin's position and argumen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merit to that.  I understand Mr. Willis' argu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re is merit to that.  I don't think this is 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right or wrong issue that, you know, if you vote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re saying the other is wrong.  I don't think it i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it is a question of what is the goal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hieve here, and what are we comfort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I think th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everyone whole.  And when I say everyone,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come that ensures that the customers themselves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need to have, also to have an outcome that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position to be able to produce what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payers need to have.  How do we get there? 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consider a compromise between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ing and what the alternative recommendation i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only way I know, sometimes, to get out of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s.  But I don't know what the desire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ion to the othe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ll, if I can re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, I think the issue is this.  Do we dev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mental cost standard to recognize the impacts of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enue?  On all the other issues here, I think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ly consistent that the philosophy is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-- we want Florida Power and Light to be able t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erve all of their prudently incurred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has been an issue as to whether anything was im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rred, but to allow all of the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costs associated with the storm season,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charged to the reserve, which makes it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either in terms of a surcharge or else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s of a higher accrual in a future rate proceed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around the corner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is the issue.  And I'm not so sur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iate from that incremental standard to recogniz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lost revenue and still maintain the financi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let me also say this: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solutely certain that you are not doing any h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's ability to adequately respond to future storm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ant that 100 percent certainty that you are doing no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at ability of the company, I think you need to v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Devlin's position, and I would be the first to adm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it is really where are you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'm comfortable with 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would be that the company needs to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rovide reliable service and to be financially able t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ture, respond very quickly to what is apparent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going to b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know, we heard a lot of testimony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I think about what the intervenors have said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he customers -- I don't know what the tally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ey said that they are interested in having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.  And if there is a hurricane, they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ation to occur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agree with you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eard that message loud and clear.  And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is -- I have no disagreemen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Now, we have two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Well, Mr. Chairman, what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h, hang on.  The line i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inguished, and Commissioner Edgar has been wa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I actually have been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of times to jump in, but I was enjoying th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th of the discussion.  I would like to start off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 this instance I appreciate very much hav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s laid out before us.  So I thank staff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find that they were both thoughtful and clea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as good rationale for each of them.  An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written item was helpful, and I appreciated ha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Commissioner Deason, when we first started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ought your elaboration on those two points wa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tful and very helpful, so I thank you for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d some discussion on the first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certainty, and that being in part of our r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ors and also, I think, in our opinion,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of a strong, viable, monopoly utility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st interest of the customers, the best positio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that very necess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o when I look at this, that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certainty, and the way we have a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 docket that was before us, and then also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already voted on today, and then I coupl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mind with I'm not certain that to be made whol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ory goal that is always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or even this utility.  So I'm grappl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, but I'm not convinced as of now that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ption in this instance from the approach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ing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I have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, I guess, I respond.  First of all,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, Mr. Devlin, is there any impac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 of the sharing portions of the settlement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 now?  How does all of that work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No, Mr. Chairman, I don'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ny affect on revenue with respect to the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eaning what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The reserve level and the expens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ompany, depending on which way you g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o there is no function of pu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s towards a sharing line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I don't believe so.  I c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ed if somebody wants to say something to the con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don't think either recommendation will have an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Chairman, can I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you go to your next su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hesitate to d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 discussion with Mr. Devlin earlier about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going to be an impact on sharing.  And I think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 in that really the recommendation is no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st revenue, the recommendation is to use the lost reven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tandard to determine the reasonableness o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recover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let me ask this question.  I didn't think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m this question when I was talking to him earlier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just going to allow the recovery of lost revenu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it as a standard to allow recovery of costs, bu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we are going allow the reserve to be debited b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, and then make the assumption that by doing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s appear somehow because the custome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-- if you debit the reserve, in the long-term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pay for that.  Would that amount of lost revenu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impact on the sh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 you understand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VLIN:  I understand the question;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my answer.  I think the answer is yes.  Agai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 corrected, if it was phrased in that way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ing revenue as opposed to a cost item for recove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t there would be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f that were the treat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get my vote.  I would vote that, yes,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VLIN:  Mr. Willis and Mr. Slemkewicz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o that may be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Hold that one in 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had another question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Commissioner Deason's comments.  He raise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hat possible cost savings may have taken pla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having to run -- because no revenue-cre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possible during that period, that there may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savings attached to that lack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, when you were trying to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mula for recognizing the costs that you did recomme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lin, was any consideration given to that,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sets of cost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s that a possible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I'm not sure we have a record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Let me just chime in the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re is record support for any kind of cost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.  It was mentioned there might be, but i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ntifi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Very well.  And I think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of what is in the record and what is not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 has a lot to do with what kind of box we a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in terms of 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, you started off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ilosophical questions, and one of my pet delus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lways more comfortable speaking philosophical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ting to the details.  I don't know how much that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unt me, but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will start off.  I will take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.  I will start off backwards.  Here is m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arnings approach that Mr. Willis has suggest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 I am comfortable using -- and I will pu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y, the reasoning that you are making to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ionale or as a standard.  Not because the 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ble of coming out of my mouth give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just didn't think that there is enough hearing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ion and the focus and the scope of the hearing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ed it up to that, in my opinion, to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t may sound a little simplistic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feelings on it.  Which is why saying, aside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are no earnings standards in place to really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that becomes a subjective determination tha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ppropriate in a docket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ly, as to the question of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-whole standard or not, and I will reserve my feel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ing the words "make whole" because I think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 words, but here is my philosophy as clearly as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it.  Once upon a time, and I think I may have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 previous agenda.  Once upon a time we had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things.  I think you have heard Mr. Slemkewicz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y that the way that insurance policies would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hat there would have been no consideration as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.  The insurance limits are what they ar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no subdiscussion of what is proper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t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me that was an all-or-nothing proposi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fortunately, we don't have that available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adays, and second upon a time, we decided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 to do in the best interest of Florida was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f-insurance plan.  And we didn't go all the way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l compelled to keep reminding those that are list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id not go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true self-insurance plan would have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gic number on hand at all times.  It would have contai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, just as an insurance policy theoretically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gic number on hand at all times.  So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atepayers, ultimately, and all involved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oose a method that ramped up and that accru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every year until we got to a particular level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way you look at it and in any way it was do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decided to be done, one thing is true, we did not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hose, what this Commission decided was in the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was that we were not going to bet on mother n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my guiding principal.  We made a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, you know what, we are going to set rates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el, we are going to, you know, decide how you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loss, but, I tell you what, if a big storm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any other catastrophic event, you guys are on your 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isk is -- because to have done that, we would have ha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, let the company set its own rat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, you know what, in order for us to provide this servi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got to charge this much because tomorrow the end may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have got to guard against that, and thos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businesses do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regulation steps in and tries to keep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everybody's interest into play, but the fact re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ecided not to take a gamble.  And because we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a gamble, I think to me that implied,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, a hold harmless or a make-whole standard ha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ing princip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cause there are too many other control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, you know, we are deciding what is appropriate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n.  I don't think there is any piece that we can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at, with the rest you are on your own.  Tha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use to now say, you know, there are certain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s that no one has control over, but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llow you to decide what is best or in your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when we decided not to gamble on mother natur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ught the whole responsibility for it.  That is m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nly concern that I have over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, Commissioners, is what was -- the answ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t to the last question I had to staff was that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formula used, or the calculations used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kind of costs would be recoverable were not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ould be.  Because they did not, as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ed, they did not delve that far into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vings could have been.  But I'm not convince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-- that they would have been significa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cel out whatever staff is recommending in the prim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s of allowing certain costs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at makes me feel a little bette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eping it on a philosophical level and, again, us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whole cautiously, I think that decision, in my min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years ago when we decided, and appropriately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mble on and not to create -- to try and harness risk,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o one has control over.  That is why these storm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s.  That is why insurance exists in other area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it is harsh, but we are either going to take it 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none of it.  And since taking none of it is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ot capable of being achieved within the law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I agree with you, Commissioner Deas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an easy decision, but that is where I feel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fortable.  And if there are -- are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, Commissioners, or we can tak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Mr. Chairman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to get an answer to your previous question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-- if this had been an adjustment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 lost revenue as such and it affected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s from an accounting perspective, if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act on sharing?  Is that something we can get an answer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I think we can circle back, mayb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 minutes, because I need to work out in my mind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alking about 2005 sharing or 2004 saving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would be different, and, perhaps, different ans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ing on what period of time we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I would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talking 2004, the season in which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curred, it would seem to m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as a threshold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I'm kind of flashing my ignorance here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 about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s to whether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s to whether that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nes of the record, and that is a consideration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d I would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.  In the primary recommendation, there wa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by the company and there was an adjustment made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you also, maybe, during your discussio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nation, discuss how the adjustment by staff w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primary?  Take you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Commissioner, John was whispering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 and I didn't catch your question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n Page 42 under lost re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top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There was a requ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 a staff-recommended adjustment, and let's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ittle bit of discussion as to what is involving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Okay, sir.  The staff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-- the company was looking at lost reven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8.2 million, that is what they quantified as los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ff would only recognize the part of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to offset the normal operating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imed to have been recovered in base rat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s, and that is to the tune of 33.6.  So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ormal costs that we were looking at in other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recovered in base rates, that is the basi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here that we would now recognize them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st revenues.  The lost revenue figure is in exces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And my ques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'm understanding this.  So that wouldn't hav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 does not give any consideration to wh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ez'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-- relative to saving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not ope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I was going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ten-minute break.  Staff has some questions and thing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, and I have been drinking water most of the morn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recess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re back on Item 17.  It is Item 17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Commissioners, there were some questions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taff, and I'm hoping they have got some respons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Mr. Slemkewicz has gathere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2004, both the settlement threshold and the revenu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.  Mr. Slemk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LEMKEWICZ:  Okay.  The earning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ed to the staff's recommendation, and the thresho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ring for 2004 for revenues was 3,780,000,000;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2004, based on Exhibit 43, is 3,663,000,000;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7,000,000 under the sharing threshold for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based on thos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to the question in terms of whatever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ing would have taken place would b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I guess there was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idn't get answered which I believe got answer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Deason had asked what the revenue levels had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that was par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think the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 question has been answe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'm trying to recall, was there anything else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The only other question that w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mind was the year that we were talking abou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showed a preference, Mr. Chairman, of 2004.  You ca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venue to either year.  Normally, though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to increase revenue now in July of 2005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oked in 2005, and then it would be subjec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ing that would take place in 2005, which we woul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until afte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 is an option, again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xt of the suggestion that was made, or has been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Commissioner Deason, that's an option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if we were of a mind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That might be more of a leg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 normal accounting would be to book it in 2005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uld be eligible for whatever sharing tha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I'm interested whether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is is a fair question to ask you all, but I will as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way.  I'm interested if your discussion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ation remains between the primary and the alterna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are trying to get comfortable with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know that sounds like the same thing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 th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Could you re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sense, and I have been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 more often than right, but I sense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atment of the primary, or of the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ry staff recommendation which might garner som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 a level of comfort.  And I guess this is my ham-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of gauging whether that is true or whether we 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ody is still struggling between employing an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onale in terms of the alternate or the primary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Still struggling at the e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Still stru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Let me clarify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may be just a minor distinction.  While Mr. Willis doe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ome earnings levels in his analysis which are helpfu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so sure that that is the real crux of hi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he can speak to that himself.  It seems to me t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is whether you believe -- we, as regulators,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 of hurricane restoration that otherwis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recovered through base rates are somehow un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 have been lost revenues.  Or do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has not been a showing that just because there was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s that there is the nexus, or the assump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omatically has been unrecovery, if that is a correct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has been an unrecovery of otherwise legitimate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e fact that there is los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, I guess -- see, the trou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with that approach is that either we are go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we are going to recognize that there is a perio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as the subject of whatever effect the storms had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.  And to say, you know what, whatever happe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however many months are the subject of the analys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, you know, during those four months, or those three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however many, it really doesn't matter beca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 later or whatever happened before was, you know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o me, it starts defeating the purpos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rcise.  We go through, you know, we have an issu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ssue that fixes the date when recovery ended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that fixes -- you know, I mean, if we are going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we are going through that kind of effort, and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great, or less great, or what have you.  But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ing in terms of dates, and we are thinking of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around periods that are the subject of the docket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fully within our consideration of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s, then, you know, we have to stick to tha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ilosophically, to reach outside that box and sa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hat, you did so much better than expected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just as easily have been you did less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, kind of gives me a little bit of heart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I can respect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.  I guess, maybe, to put things into foc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I'm looking at them, and to try to do it as succin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le, I think that the standard should be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standard that we have adhered to in our prior vote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ndard is recognize and allow all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mental costs associated with the hurricane rest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4, allow those costs to be charged against the reserv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s them eligible for recovery either through a surcha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subsequent increases in storm damage accrua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ture periods.  That is a standard I agree with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ne that we have employed.  The question is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he subject of Issue 15, whatever, is it 15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Yes, Issue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e question is has i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n that those costs are truly incremental cos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recovered costs?  And to me, you know, it has just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n to me that they are.  Just because there ar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 of lost revenue that that means those cost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wise been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can see the other side of the argum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But that is just the way I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.  And if that means -- well, it just hasn't been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that those costs, which are costs that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ed through base rates, that they have not been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re has been some lost revenue.  And, the flip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 coin is just as plausible.  I would agre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the assumption that anytime there is lost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re automatically tracing those funds from thos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s and saying those lost revenues means that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 of costs on the company's billion dollar budget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sets of costs were the ones that were un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f those lost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r comments, or at this point a motion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Chairman,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probably vote this thing up or down.  And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y could be a split vote.  I don't know.  We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til somebody makes a motion and we have a vot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tell what we need to do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Like the lotto says, you can't w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don't play.  So we will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'm going to throw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, and realize that if it doesn't get a majority, 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nd we will try to work out something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ry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'm going to move on Issue 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alternate position, which is -- Mr. Willi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iv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at's what I'm going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re is a motion to accept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5A staff's alternative recommenda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t one time I read the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t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Can we call up Chuck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eah.  Let's find o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ex-Commissioners out there.  May we can, you know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igh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Mr.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Again, I appreciat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.  And as I have in the past, and I w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ture, I also appreciate having a few-minute break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thoughts prior to a vote, so thank you for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m still struggling.  I said that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o.  I'm comfortable with where we have been to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think I'm comfortable with where we are going. 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, very narrow issue within this larger item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mfort with some of the precedent and som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ve been discussed with the primar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ever, I do think, as I said earlier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very thoughtful good rationale on both sides,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ives.  A number of very valuable poi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ought out, and I'm still thinking it through.  An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, I will make a motion that we go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recommenda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those n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how the vote 3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But I certainly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of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all of the comments.  I have trouble not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way, as well.  We are on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MIG:  Commissioners, 15B, C, and E a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overtime, incremental costs for outsid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, they are known as three different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fill, catch-up work, and incremental contractor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fess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is recommending that they all be dis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do not believe that the record supports th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dgeted costs for those expenditures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s in support of the proposed amount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at they have proven that the catch-up and ba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could not be performed by employees dur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 hours or contractors within the nor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dgeted contac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believe that the burden is on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nstrate and document that there was such overtim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they failed to provide suffici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, we believe that they should be disallow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s would be 7 million for contractors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fessionals and 9 million for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questions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have a few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re we addressing B, C, 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think it is B, C, and 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OMIG:  B, C,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B, C, and E, because 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collectibles, that is a sepa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MIG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just want to make 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Hold on, Commissioner Deason.  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fall out as a result of A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Go ahea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ll right.  So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ing B, C, and E, as in Ed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MI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How is that labeled? 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, C, and E labeled in the -- oh, okay.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re you there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es, I'm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ese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ntified on Page 42, and this is in the column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tch-up and backfill, and incremental contractor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MI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have some concer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, and I need some further clarification from staf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s to me that to the extent that there is legit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udently incurred catch-up and backfill over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mental contractor and outside services that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mental cost standard that we have applied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MIG:  I can agree with that,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to compar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e second part o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you have problems with -- you are not dis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 out of hand because it doesn't meet the standar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al hurricane-related cost, it is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ssurance that the amounts that are represent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ated by competent evidence in the record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MIG:  That is correct.  And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dgeted figures in the record to see how mu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mental, if all or any part of it.  There may be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incremental, and there may be some tha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ed by the budget.  But that is not in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dgeted amounts, and it was not provid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But I recall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at least from a philosophical basis, that the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ditures are reasonable and necessary and ar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ed result of the hurricanes that we experienced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OMIG:  I agree with you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But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ve financial and accounting informatio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ssment as to whether the amounts claimed ar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MIG: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what information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 to make that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MIG:  I would like to have seen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de-by-side budget information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that was not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MI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how di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ntiate their position?  What was the basi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OMIG:  We don't have that in the reco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Commissioner Deason, as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amounts were really never presented in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They weren't amounts charged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ese were amou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would need to be recovered if we went to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hich was not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o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lying accounting budget information is not t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But you also agree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been substantiated, these are the type cost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 the incremental cost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Yes, sir.  It does appear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mental cost standard.  They did not ask for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mary case and never were able to substanti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equent filings, as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ere was noth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after testimony was filed by the consumer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 presenting arguments for an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ach, I mean, it was at issue.  There wa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estimony from Florida Power and Ligh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ted these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I see these amounts.  And,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ice round numbers.  One is 9 million and one is 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these just estimates from the company?  Certain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cited some basis for representing the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MIG:  If they had a basis, they di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And I'm trying to think where it came up originall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either in the company's supplemental direct testimon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quite far down the path of the differen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filed.  It was not filed in the beginning.  I can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for you.  It might have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guess I'm just 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t of a -- I mean, you are the ones that have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icacies of this docket and all of the disco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and briefs and all of that and reviewed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I have no basis to disagree that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, the information that you need.  I just felt as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is docket was, and as much testimony an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took that it probably would have been there somewher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I can't poi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's all the questions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just to be clear, I don't know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ed this question, but Commissioner Deason did allu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They are round numbers.  Are they estim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d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MIG:  I'm sorry, I couldn't catc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se numbers, those ar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MIG:  They were numbers provid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estim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're assuming they are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MI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Let's assume for a mo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any constraints, and that the only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go by are your wits and what you may re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cases and so forth.  Would you have the abil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re is some index, there are some benchmar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as to what incremental overtime could b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 have an independent basis of coming up with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MIG:  No, I would no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n't know whether it's possible that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onsider these further that they could be looked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there are -- I'm not su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roblem with the disallowances necessarily, but what 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is the all or nothing.  And I guess at some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files things at their peril, or doesn't file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peril.  I mean, that's the way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-- sort of the risk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e suggestion about a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be hesitant to open up the true-up to mo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identiary proceedings.  I think the true-up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, hopefully, a clear noncontroversial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ion of the way the surcharge is being collect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relates to an ongoing recovery balance, but no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tantiv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Not things to be determin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other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ll, I'm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, Mr. Chairman, unless there are further question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ask a question, and maybe it is obviou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it to Mr. Melson.  To the extent that there 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record that we are overlooking, I guess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for a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It would be.  And something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eal with is the weight you are going to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.  As I understand it, there is testimony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se are estimated numbers.  What I don't know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ny, you know, rebuttal to tha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one way of looking at it is there is unrebu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in the record that these are the best estimat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ear staff saying is taking just that stat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they don't believe is a sufficient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 guess what I was al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s if somewhere in the thousands of pages of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, that including all exhibits and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 there is some budget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ate the claims that staff feels comfortabl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at can be shown to exist in the record, I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 legitimate reconsideratio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Yes.  Because, in essence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evidence in the record that you had overlooked o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 in making your vote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ith that clarifica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, I can move staff's recommendation on B, C,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there is a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Commissioners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left i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Now, isn't that rela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it Issue 12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s that what we have?  Oka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s like a while now, and I have since forgotten. 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ake 12 first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OMIG:  12 was the uncollectible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alread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No, we skipped over 12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reminded that it had an impact on --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onship to E.  And I guess my question is which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ake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Commissioners, if I could jump in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bit and explain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Issue 12 only relates to uncollec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ing the utility's actual restoration approach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the only question that it asks.  And your vot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, if you vote with staff doe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 skippe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I understand.  I thought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to Issue 12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'm just looking for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best way to ge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, which is the best wa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Do we 12 first or E, 15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what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12 and E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I think in 12 we have jus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FPL under its approach, it's original approach,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 uncollectibles to the storm reserve.  And 15B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ry, 15D, this is where we address their proposal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an incremental cost approach that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ollec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we can vote out Issue 1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address the fundamental uncollectible expens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5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Right.  Or you can handle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just decide whether uncollectibles a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d to the reserve in this case, and what the am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,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if we are go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mental approach, it seems to me that your position on 1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correc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r that's the assump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Well, that's where I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sitting next to m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wish I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Yes,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Commissioners, then as be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tell, there is no direct impact on one from the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ake Issue 12, you are just making a statement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appropriately charged the uncollecti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their approach.  And Issue 15D, which i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, or the remaining issue on 15, merely is a resul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believe is already a decision that the Commission h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the incremental approach.  Is that a fair re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That's a fai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e have already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mental approaches as what to emp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is ther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ne clarification questio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tent that -- and this may not occur,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subsequent collections of amounts that we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uncollectible, how are those going to be treated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n ongoing true-up in regard to that,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There are going to be offse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reserve.  If they actually can go out and col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uncollectibles, they will be offset agains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, the amount to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that w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rmal true-up process we are going to go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see some nodding of h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It's part of 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ll right.  I can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 can move staff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ll right.  We have a mo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5D to accept staff's recommendation, and we also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Issue 12 to accept staff's recommendation.  We can u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  Is there a second on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how Issue 12 and Issue 15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we are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Commissioner, before you reach Issue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may need to go back to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Issue 13 was previously skipp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need to go back to 13 before you reach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Chairman,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 I had some questions on 13.  And I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and if now is the right time I will try to 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think now is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First of all, Mr. Devlin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just run through the accounting that FPL undertook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s to these capital items, and actually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mount under the CIAC column, because I know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ssical CIAC, but it is more of a balancing amoun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e like.  So can you just explain to me what FPL d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we will get to any adjustments rela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I could speak to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ilosophically, I guess, because I think here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biguity in the record.  And we still -- and I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question, Commissioner Deason -- but we are stil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 by our recommendation to remove $91.9 mill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surcharge case.  But there is some ambiguity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s on the debit side, if you will, when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91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reviewing the record.  We think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 with the case today, but I want to mention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s on coming back at a subsequent agenda very s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erably the next agenda, but probably more than like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das down the road and to clarify wha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 are needed to reconcile what we are tak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orm reserve to what we are putting into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s which would include plant-in-service and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to answer your question, I believ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accounting took place.  There is some ambig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with respect to that, so we were going to just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ack at a futur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But you are looking for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Issue 13 today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We are looking for a vot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91.9 million out of the storm surcharge case,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you are recommending a 9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on adjustment.  How do you accomplish that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require there to be a credit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capital accounts involved.  But the ultimate ent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 is a 91.9 million credit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That's correct.  And where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certainty or ambiguity is where the debits are to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1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part of that deb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the capital account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Exactly.  It would be plant-in-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umulated depreciation, those would be the prima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the amount shown 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1.7 million with the label of CIAC, what does that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That represents a charge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 that Power and Light made, and that i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purpose of offsetting the effect on plant-in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other words, they charged the storm reserve 2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and then credited plant-in-service 21.7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-in-service would look like it did before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t would pu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, to its net book value or its depreciated level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stor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That's correct.  That was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do you agree with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No, we're disagreeing with tha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ing the position that there should be a natural fl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pital accounts.  And if they grow, they should gr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articular charge to the reserve should be remov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net plant-in-service grow by 21.7 mill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hich would be dealt with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ut you also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ed my specific question, you alluded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some ambiguity and that there need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 as to the offsetting debits associ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1.9 million credit to the reserv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that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ject of a futur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it is your positio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ahead and vote out the 91.9 million credit, and we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offsetting debits at a futu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's recommendation with the understanding tha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viously we want the books to balance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re are some things lef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.  And I think I heard Mr. Devlin say a couple of agend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I think that is the likel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t is the likely time period?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Now, this recommendation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is going to be -- I mean, are partie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llowed to participate in this item?  Or is th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-hearing, and it is just -- it's just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I'm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That's probably a question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have to rely on counsel to advise 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t determination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ed or determined -- hasn't been mad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Very well.  There is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there is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, Commissioners, we ar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Chairman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characterize this, but it appears to me that Issue 1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 a fallout issu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Yes, it is a fallout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you approved staff recommendation up to this point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y are stil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LEMKEWICZ:  They are still val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that is the 91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ere just talking about in Issue 13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can move staff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Realizing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senting vote on a prior item, but this is a fall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the decision of the majority, and I respect tha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can move staff on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Chairman, I not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s the observation that perhaps we need not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sue, because it really wasn't in disput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it.  And I can appreciate that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is is something that we probably need to affir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more inclined to recognize the objective for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pid restoration of service and that FPL has been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hie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in great part becaus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in this docket has been quick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ce of that particular objective, my ques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-- and maybe this is not worth even asking, but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acknowledgment doesn't create an exclusive li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on-inclusive list -- I guess I'm not sure what legal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ha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I really don't think it has much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 going forward.  Essentially, if you recogn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ve of safe and rapid restoration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, you are recognizing an objective that is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rguably a legal obligation already, but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has much effec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an we just vot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and it is what it is?  Is that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move staff on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Chairman,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that creates a great deal of thought and revie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myself agreeing with staff's recommendation.  S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o other questions or discussion, I can move staff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, I certainly would welcome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on Issue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o me the stipulation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is is permissible.  In fact, it is not only permi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es.  But we can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will move staff on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ove staff on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EMKEWICZ:  Issue 21 is another fallou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again, these numbers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aff on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ssue 22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ssue 22 seems to 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ing treatment for this type item.  I see no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of the ordinary here, unless I'm 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ere's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ture the non-rate based deferred taxes, which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inimizing the carrying costs associated with thi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's recommend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at's correct, 5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the 30-day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would seem to be -- if there was going to b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eemed to be the rate that was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There was no disagre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-day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move staff on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ssue 24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Chairman, I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on 25.  I don't believe I do, but --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s to Page 76 of the recommendation.  It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ve effect on the bottom-line recommend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had trouble with the total of the numbers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ages.  They just don't look correc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an, if 27 million is 3 percent, 20 mill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8 percent.  And those numbers added together don'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 up to 890 million.  So is this just a simpl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have an effect on the bottom line recommendation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an error at all?  Maybe I'm misunderstanding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tabulation in the middle of Page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EELER:  If you will give m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Chairman, we migh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kip over this.  I mean, unless there are other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gent up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EELER:  Yes, I see the problem now.  I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the wrong numbers for -- other business unit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$73,892,000.  The general should have been 120,93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your percent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EELER:  Yes.  Let me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o the percentag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just that first column, there was an error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EELER:  Right.  The final two numb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column, I picked up the wrong column when I wa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our total is correc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s ar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EE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I can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Let me check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if you could refer to Page 7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, and there is a scenario there laid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recovery, and then there is a scenario laid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recovery.  Could you just contrast those for m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treatment you are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RAPER:  The final over or underrecovery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going to deal with those in the final true-up,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proposed to file within 60 days after the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not really recommending a decision right now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eal with those amounts.  Staff is recommend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the amounts are known.  FPL has propose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recovery to refund those amounts as a one-time ref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stomers.  That seems certainly reasonable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wait until we know the magnitude of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your recommend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make that determination now, but look at the fa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.  And as this recovery unfolds, we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at that time as to the methodology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RAPER:  Yes.  And I think, basically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impact the methodology.  In my mind, if the amount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ll, it wouldn't really make sense to calculate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.  As to an underrecovery, FPL has not really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ology, but has suggested that we address tha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EELER:  And I would also m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recovery situation is only going to occur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ing that the recovery end at cycle twelve bi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 way the scenario plays out is FPL will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recovery.  When it determines that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, in fact, been recovered, instead of stopping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, they will continue through cycle twelve billing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ach customer is billed the same number of billing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e surcharge.  So, in fact, it's our belie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recovery amount will likely be fair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your recommend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customers -- to be fair, all customers get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billing cycles before there is a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charge.  And if that results in a overrecovery, we'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disposition of that overrecovery at that tim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EE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can move staff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aff on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Let me look at something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uess I'm a little unsure.  And, staff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help clarify something for me.  I'm looking at pag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ry, which issue are we on, Mr. Chairman, 2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'm looking at Page 8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.  And under your analysis, in the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 reference to our vote on Issue 25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cation methodology, correct, Issue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RAP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so we have 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se the -- tell me exactly the effect of Issue 25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s to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RAPER:  FPL has proposed to continu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terim factors that you approved in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sue 25 recommended that FPL revise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new total amount and staff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cation methodology.  So in Issue 28,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PL file revised tariffs with supporting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administrative approval, and then those new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ome effective for cycle thirteen billings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And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 with that, I just want to clarify it. 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any retroactive adjustment to amou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ready been billed based upon an update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RAPER:  No.  Any revenues that FPL h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far would be credited to the amount you are approv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I can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ssue 29, which I think Ms. Dr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uded to in prior discuss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hat is the es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on Issue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EELER:  Issue 29 is simply saying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votes to readjust the factors, that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account the actual and estimated amount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recovered in establishing the new factors.  It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t is a credit agains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EELER:  Right.  A credit agains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already been recovered.  Not in terms of realloc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just in terms of what is our pot of dollars lef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initial seven months have gone by under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Just so I can get it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own mind, obviously all of the interim collection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accounted for in total and you will be given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at, that is going to be recognized. 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into account the adjustments that we have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EELER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-- in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-forward amou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EEL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when will that amou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EELER:  Well, our recommendation i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mediately file revised factors based on the vot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what they have already collected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e don't know that ye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iling i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EELER:  Correct.  And plus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that has to be taken into account, as well.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n't know exactly what the factors are going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til FPL makes that filing pursuant to the vote tha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I can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s there a second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ssue 30 is show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Commissioners, on Issue 31,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 instead of going with the staff recommendatio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ocket, that we keep it open to address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that Mr. Devlin had mentioned earli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the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 there a motion as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Chairman, I gues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ing to close the docket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move staff's modified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ere is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though the docke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ially closed, I do want to thank staff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d Public Counsel and all the intervenor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for their cooperation.  It was a new style of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ircumstances under which it arose are hardly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think it took a lot of effort from everyone invol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pull together and get us here today with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fair decision for all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my commendations, again, to all thos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you bea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unch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ve got to do it.  You're forc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is is a little unusua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is warranted in this case.  I just want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appreciation to the numerous, numerou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nded our public hearings and brought such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ground of interests and some real life experienc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the storms.  It was very helpful to me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all those people who took tim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s to come and share tha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in spite of the fact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eople that went out there, we made it a poin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 the service hearings out in the field to go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vily impacted areas where it was possible.  S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ot of the people that came out, some of them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mes, is just a testament to everyone's commit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right.  And I join you in that.  And I do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ublic coming ou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with that said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ourned.  And judging by the hour, why don't w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, we will convene Internal Affairs at 1:30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2nd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