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46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RBITRA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SOLVED ISS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ONS FOR INTER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OCATION, AND RESAL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FLORIDA DIGITAL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FDN COMMUNICA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hursday, August 4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0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TTHEW FEIL, ESQUIRE, FDN Communications, 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ucien Way, Suite 200, Maitland, Florida 32751-7025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FD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USAN MASTERTON, ESQUIRE, Sprint-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orporated, P.O. Box 2214, Tallahassee, Florida 32316-22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KIRA SCOTT, ESQUIRE and JEREMY SUSAC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D. GI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AMES M. M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IMMY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Rebuttal Testimony Inserted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ER SYW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Rebuttal Testimony Inserted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EVIN P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Rebuttal Testimony Inserted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NEL TESTIMONY OF DR. AUGUST H. ANK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EN R. FISCHER and SIDNEY L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R. AUGUST H. A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ning Statement by Ms. Masterton  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ning Statement by Mr. Feil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     6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-19      (Descriptions of exhibits contained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Comprehensive Exhibit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4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11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OTT:  Pursuant to notice issued June 2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5, this time and place has been set for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041464-TP, petition for arbitration of certain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associated with negotiations for inter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ocation, and resale agreement with Florida Digital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., doing business as FDN Communications, by Sprint-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hank you.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Susan Mastert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EIL:  Matthew Feil for FD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COTT:  Kira Scott And Jeremy Susac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COTT:  Chairman, yes, there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would like to bring to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DN had filed a letter yesterday acknowled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earlier motion for requesting supplemental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pted.  It has been rendered moot by the August 2nd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te.  I'm not sure if Mr. Feil would like to address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-- that letter might be sufficien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EIL:  I think the letter speaks for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Very well.  So then all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o is just acknowledge that the request fo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is being withdra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EIL:  Well, it is not exactly withdraw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emed constructively denied, as far as I can see,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dered moo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Very well.  Fur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COTT:  Chairman, staff would like to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rties have been given the comprehensive exhibit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would like to have it marked for iden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how it so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COTT:  And staff would also like to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 of the exhibits in that list be marked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number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Very well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itute Exhibits 2 through 19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COTT: 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take it the parti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EI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o that would be Exhibit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19 are also identified as contained in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2 through 1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COTT:  Staff also, at this time,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 for admission into the record Exhibit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ithout objection?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, show then that Exhibits 1 through 4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1 though 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 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COTT:  I do not believe that there a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liminary matter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rties have agreed to stipulate testimony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accompanying exhibits, as well a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, I think, that have been identified as Exhibit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12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EI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And the partie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d to provide opening stateme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EI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Do you wish to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estimony and exhibits in the record and then d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s, or vice ver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I think from Sprint's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probably be the better way to do it,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e record first, and then do the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EIL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Very well.  Staff, let'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getting all of the testimony and exhib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COTT:  Okay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ll of the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ained in the prehearing order on Page 5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COTT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Excuse me, could I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some of the FDN panel testimony was stricken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, and I don't know if that just automatically appli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Mr. Feil needs to, you know, to say something in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into the record to show that those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EIL:  For clarity, Commissioner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iking those pages speaks for itself.  I haven't re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showing it stricken.  But to the exten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preservation of the record for appellate purp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ffer the stricken testimony, I would do so now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s of acknowledging that the Commission's order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I acknowled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Could I just say --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 I asked is because we had some testimony from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es that also needed to be stricken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estimony to those stricken portion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submitted an errata sheet to show thos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icken.  And I know typically the clerk will d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compiling the transcript, they will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portions, and I'm just concerned that that occu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r as FDN's testimon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Very well.  Well,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it witness by witness and work through i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record is accurate as to what is in and wha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understand, Mr. Feil, you are wanting to pr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the stricken testimony, and that is fin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, can we just work from the order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ained on Page 5 of the prehearing order, or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ter avenue to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COTT:  I think we can work that way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Very well.  Then w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print Witness Givner, Direct Testimony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on to that testimony being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EIL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how then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erted into the record.  And we will go ahead an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for this witness.  I believe that is --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Actually I think all of --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right, that is Exhibit 15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COTT:  Yes, it i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Yes, it is.  I'm sorry, I'm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s, it is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ll right.  Then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15 is admitted.  Are there any other exhibits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Witness Giv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1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COTT:  No, there is no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l right.  The next witness is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ebuttal testimony of Witness Maples on behalf of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y objection to thi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EIL:  Non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Hearing no objection, sho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direct and rebuttal testimony of Witness Map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erted into the record as though read. 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mpanying exhibit for Witness Maples is Exhibit 13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, show that Exhibit 13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1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e next testimony we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 and rebuttal testimony from Witness Davi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.  Any objection to thi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earing no objection, show then that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estimony of Witness Davis is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believe the accompanying exhibit is Exhibit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objection to Exhibit 14?  Hearing none, show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14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1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then someone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nunciation of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:  Mr. Syw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ywenki.  Very well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rect and rebuttal testimony of Witness Sywenki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Sprint.  Any objection to this testimony?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ion, show then that the direct and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 Sywenki is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accompanying exhibit, I believe, 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No, he doesn't have any exhibi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 why that is mark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see, it says non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exhibit number that has been assigned to no exhib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fine.  There is no admission of Exhibit 16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, I don't know if this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, but I did have the errata sheet that I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ntioned which is noted on here as Exhibit 12 tha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ions to Mr. Maples' and Mr. Sywenki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Yes.  And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we haven't overlooked something, but under Mr. Smit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 that he has Exhibit KPS-1, letter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We a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Smith next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Well, I'm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the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e have admitted 13, 14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16 is really not necessar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I'm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I was just trying to se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ppropriate time to also move Exhibit 12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rrata sheet for Mr. Maples' and Mr. Sywenki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e can do that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?  Hearing no objection, show that Exhibit 1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1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EIL:  Commissioner, if I may make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rrata sheet that Ms. Masterton passed out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ght make a fine Exhibit Number 16, if you want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Well, it is already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EIL:  Oh, I'm sorry.  I thought the errat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ere referring to in 12 was the deposition errata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t's this errata.  I understand.  I'm sorry, m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Then let's procee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direct and rebuttal testimony of Witness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eil, is there any changes to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EIL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ithout objection, sho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direct and rebuttal testimony of Witness Smit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lf of FDN is inserted into the record as though re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believe the accompanying exhibit is Exhibit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EI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ithout objection?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, show then that Exhibit 17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1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Now we have the pane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DN.  Mr. Feil, can you help us ou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EIL:  The panel testimony consisted of a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Doctor Ankum, Mr. Fischer, and Mr. Morrison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ed their curriculum vitae as identified on Staff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1, and which has been identified as Exhibit Numb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Ms. Masterton alluded, portions of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nel testimony have been stricken.  I acknowledg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e that if the clerk deems it necessary, th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nd-stricken from the testimony for purposes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would proffer the stricken portions of the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tent necessary for appell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Very well. 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as to the exact language or contents of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to be stricken, and this states what it stat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ere is no need to try to review tha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that order exists, and for that purpose it is cl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purposes what is included and what is exclude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That is sufficien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Very well.  S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 and that clarification, then,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aining testimony of the panel of witnesses on behalf of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nserted into the record as though read. 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Exhibit 18.  Without objection, show that Exhibit 1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1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then we have Exhibit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s the status of Exhibit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EIL:  None of the testimony of Doctor Anku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has been stricken or withdrawn.  This wa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 at the time rebuttal was due under the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establishing procedure, and AHA-2 is simply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Very well.  Without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none, show then that Exhibit 19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1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at comple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.  I think there are still some exhibit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.  Staff, can we work through thos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Yes, we can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t is Exhibits 5 through 11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cribed within Exhibit 1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COTT: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y objection to Exhibit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Hearing no objection,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xhibits 5 through 11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5 through 1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believe that co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estimony and exhibi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OTT:  That'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Very well.  Okay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other matters we need to address before we go t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OTT:  I do no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Do the parties have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EIL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Commissioners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pared for opening statements at this point?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print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Good morning, Commissioner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rint the primary issue that necessitated this arbi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mplementation of the cost-based UNE rates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rint by the Commission in the generic procee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luded in January 2003.  That order required th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effective through amendments to exist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s or incorporation into new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print has been trying unsuccessfull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ates into FDN's agreement since that time.  While FD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used to accept the rates, more than 70 other CLEC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agreements that provide for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Es have agreed to the new rates through negoti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was contemplated in the Sprint UNE order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require that the approved rates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' interconnection agreement that result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parties are also disputing the appropriat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ing area for determining when reciprocal comp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e for traffic FDN terminates to Sprint.  Sprint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evidence in this proceeding demonstrate that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cal calling area as reflected in Sprint's tarif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d by the Commission is the most competitively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cal calling area because it applies the same lo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 and intercarrier compensation to all carriers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LECs, CLECs, and long distanc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DN asserts that using Sprint's local calling ar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ticompetitive because Sprint's access charges are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Sprint's position, as set forth in its testimon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vel of access charges has been appropriately addr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wide basis applicable to all carriers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alancing proceeding which the Supreme Cour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irmed.  FDN complains that ther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-based competition in Sprint's territor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must approve FDN's position in this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competition will decrease or at least remain sta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ever, FDN's position is simply not supported by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2004 competition report shows that facilities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tition is increasing in Sprint's terri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alancing should have a positive impact on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sources.  In addition, facilities-based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ble, wireless, and VOIP providers is flourishing in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ritory, and Sprint faces the same competitive challeng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incumbent local exchange companies to respon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v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ther issues that remain in the arbitrat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ssue of where FDN is required to maintain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with Sprint.  Sprint's testimony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se points of interconnection are most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cated at each Sprint tandem where FDN provides lo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addition, there is the issue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arrier compensation for voice over intern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ffic.  Sprint's position is that that compens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me as it is for non-VOIP carriers; that i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based on the jurisdiction of the call as eithe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finally, there are issues -- well,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other issues, but specifically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ementation of the FCC's TRO and TRRO decisions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issues Sprint believes that the record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rint's positions are based on a correct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orders and, therefore, should 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arbitration began with 61 identifi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rties have successfully negotiated a resolu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14 of those issues, and these remaining iss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that you will decide based on the testimon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idence that was stipulated into the reco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ased on this evidence, reasoned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ble law, the Commission should adopt Sprint'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incorporation into the interconnection agreeme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 from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'll be happy to answer any ques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. 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EIL:  Commissioners, I won't belabor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ve to UNE rates.  I think we have spent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 that at the August 2nd agenda on Tues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simply incorporate by reference my comments mad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.  One thing that I would point out to you, Ms. Mast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ntioned that according to the competition report,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increasing in Sprint territory.  That is from 6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3 to 8 percent in 2004.  And if intermodal com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 Commission is going to rely on and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ion is not important to the Commission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at is necessarily a desirable state of affai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s in Sprint'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going to focus, really, just on one issu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ning, and that is Issue Number 5 in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ied on Page 6, and that is the appropriate lo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 for purposes of intercarrier compensation.  Generally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iginating carrier pays a terminating carrier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s on the terminating carrier's network.  If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l, then the carrier handing off the call pays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RIC-based reciprocal compensation rate.  If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rastate and not local, the carrier pays to the ILEC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st instances, a significantly subsidized acces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ILEC access subsidy is to be sure a leg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or commissions and prior policy.  In short, the subsid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nded to be a revenue stream so that ILECs, like Sp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help keep their retail rates low.  You may hear or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print testimony it referred to as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ligation, or COLR.  But plain and simple it is a subsi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rint is asking FDN and its customers to pay that 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Florida, the total subsidy that Sprint collec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ximately $142 million annually.  Of that, FDN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s for less than one percent of the total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otiation, Sprint has been absolutely uncompromis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lding on to this less than one percent.  Here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presents itself in real terms.  Sprint's posi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any FDN call originating in one Sprint retail lo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 and terminating in another Sprint retail lo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, then Sprint demands that access subsidy be paid by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say that the access rate is anywhere from 5 to 7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, Sprint's access charges are on file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FDN wants to offer a local calling product wher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n extra dollar or two or three, a customer can call all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s between cities and among cities within a broader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h as the LATA, it is not long before FEN would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 more in access charges than it would have bi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for the service, so we ca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a generic docket decided by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2, the Commission found that ILEC access rates were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rrier.  That finding was undisturbed on appeal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 went to the Supreme Court.  The sam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market barrier is present here and is prove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the Commission wants to promote facilities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tition and wants the market to be efficient and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t to decide the fate among competing carri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ing choices, you should approve FDN's proposal on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FDN's local calling area, the LATA, not Sprint's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acy retail local calling areas govern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arrier compensation.  FDN has offered many,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s, reasonable compromises for Sprint to accept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al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or instance, though not required, FDN would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 more than one point of interconnection per 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hing in the FCC's rules, this Commission's rules,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's orders require FDN to do so.  But the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, Sprint did not want to do that.  Sprint wanted FD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ablish more than one point of interconnection per LATA. 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ered compromises on other issues, as wel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IP issue.  But none of those were acceptable to Spr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tection of its access subsidy.  So why won't Sprint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 me touch on a few reason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rst, Sprint says that FDN's proposa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vely neutral to IXCs, in particular.  My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as follows:  Comparing IXCs and LECs is an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anges comparison.  IXCs do not and cannot agree to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ination of traffic as LECs do.  An IXC is a middle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't even offer local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ond, FDN's plan is the same or similar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on today in BellSouth territory in LATA 460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TA is the local calling area pursuant to FD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ion agreement with BellSouth and some others.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20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Feil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rupt.  That was a negotiated arrangement between FD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EIL:  Yes, sir.  And BellSouth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angement with several other carriers, as well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e 2002 generic case I referred to a moment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found that it was competitively neutr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iginating carriers' local calling area to contro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finding was the one that was overturned by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t because no witness testified on the subjec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on the record supporting FDN's posi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print also argues that FDN could use i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rangement, FDN's proposed arrangement to terminat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iers' traffic.  Well, FDN agreed that it would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DN stipulated that we would only terminate traffic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FDN dial tone.  So Sprint's objection to t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FDN might breach, and therefore we can't agree.  Br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its own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print says that when access charges go down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Commission's rate rebalancing decision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irmed by the Supreme Court, FDN's concerns will be mit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access charges will be reduced over time.  M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at is so if it is less than one percen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idy now, why can't we agree on FDN's proposal now.  And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only CLEC, facility-based CLEC of any size in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rito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is a flaw in Sprint's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withstanding these points of disagreement I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the Telecom Act, exchange access charges apply to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ing.  Toll calling involves an additional charg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d in a customer's agreement for local exchang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ll calling, as Sprint's own witness accepted, typic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per minute of use charge added to the cost of th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ail purposes.  If FDN doesn't charge its end users toll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calls in the LATA, Sprint should not be allow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D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closing, there is nothing Sprint wa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other than the absolute protection of its subsid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enue source, absolute protection of the status qu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tection of its dominate market share.  That, FDN subm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nds like a monopoly that doesn't want to com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Feil, I have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questions and then I will open it up to other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so that I'm clear, and this pertains to Issue 5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ulk of your argument, the court case which overtur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vious Commission decision concerning this generic issu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overturned because there was not evidenc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to support the Commission's decision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d upon the local calling area of the originat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lain that to me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EIL:  There was no testimony in that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rt found, supporting the proposition that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rier rule was competitively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Now, the cour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turn -- it overturned that because there was no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d supporting that find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EIL:  And the court actually sa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s that the Commission made the choice it did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no testifying expert advocated the originat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.  I would point out to you, however, that that case wa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ed the question of a default that may b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carriers, in theory.  Whereas in this case w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ing about FDN and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o there was not, the cour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overturn the finding that it was anticompetitive, di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not?  Or did the court go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IL:  The court did not overturn the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ccess charges present a market barrier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und that in the reciprocal compensation order, an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not touch that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And, obviously, I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, it is your position that there is sufficient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record -- now that we have inserted all the testimon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cord, there is sufficient evidence that, in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withstand a court's review that there would be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idence to substantiate a finding that i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iginating carrier's local calling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EIL:  Yes.  And I think that two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ments there are that comparing the IXC to the LEC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es and oranges comparison.  And the other i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on today in BellSouth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either Sprint or F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 would just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And just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 that was made that wireline compet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to this Commission.  I would just like to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stating very clearly that wireline com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to this Commission.  All competition,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, is important to this Commission as governed, or 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n't say governed, but as laid out in terms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s as well as the FCC rules that pretty much dictat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roces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, again, you know, I just think that -- Mr. Fe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know that -- well, I would just like for you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ll competition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IL:  I understan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, do we need to review the sche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ainder of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COTT:  Yes, Chairman, we can d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Let's do that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that everyone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transcripts are going to be filed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OTT:  I'm not sure about tha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REPORTER:  There wasn't a date in CMS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e transcript finished within a week, and earli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The tran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le within a week, no later than a week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lier, but certainly within a week.  Briefs are due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s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COTT:  That'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hat's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edule, do you have that in front of you?  This is se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 regularly scheduled agenda conferen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Yes, it is.  Those date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, have not been figured ou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COTT:  One more thing, though, Chairman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djourn.  Staff would just like to clarify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we are uncertain as to whether or not Doctor Anku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uttal testimony had been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Well, let's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ied then.  It was my understanding that it was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buttal.  So if we need to clarify -- all the rebutta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stricke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EIL:  No, sir.  None of the rebuttal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ll right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EIL:  And Doctor Ankum testified on his 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buttal, whereas he was part of a panel on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We need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t was my intent to include all of the testimon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stricken.  And since none of the rebuttal testimo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icken, just so the record is clear, then, Doctor Anku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estimony is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COTT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Very well.  Before we adjo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let me say I know there have been a few contentiou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case, I understand that and the reason for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want to overlook the fact that there wer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of issues that were agreed to by the parties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congratulate them for that very substantial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e fact that there are still some conten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, I don't want that to overshadow the fact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ot of agreement in this case.  And I think I can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fellow Commissioners in saying we appreciate tha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orts and th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EI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Hearing no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ome before the Commission,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EI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O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The hearing concluded at 10:08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8th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