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August 1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 FLORIDA POWER &amp; LIGHT</w:t>
      </w:r>
    </w:p>
    <w:p>
      <w:pPr>
        <w:pStyle w:val="Heading3"/>
        <w:rPr/>
      </w:pPr>
      <w:r>
        <w:rPr/>
        <w:t>COMPANY’S OBJECTIONS AND RESPONSES TO STAFF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NTH REQUEST FOR PRODUCTION OF DOCUMENTS (NOS. 101-102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ND TENTH SET OF INTERROGATORIES (NOS. 448-454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taff’s Tenth Request for Production of Documents (Nos. 101-102) and Tenth Set of Interrogatories (Nos. 448-454), to Katherine E. Fleming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th day of  August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0th day of August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32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Christopher M. Kise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olicitor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ack Shrev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enior General Counse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he Capitol-PL01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allahassee, Florida 32399-1050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Charles J. Crist, Jr., Attorney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**</w:t>
        <w:tab/>
        <w:t>Indicates not an official party of record as of the date of this filing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17:00Z</dcterms:created>
  <dc:creator>FPL_User</dc:creator>
  <dc:description/>
  <dc:language>en-US</dc:language>
  <cp:lastModifiedBy>FPL_User</cp:lastModifiedBy>
  <cp:lastPrinted>2005-08-09T15:54:00Z</cp:lastPrinted>
  <dcterms:modified xsi:type="dcterms:W3CDTF">2005-08-09T20:17:00Z</dcterms:modified>
  <cp:revision>2</cp:revision>
  <dc:subject/>
  <dc:title>ATTACHMENT A</dc:title>
</cp:coreProperties>
</file>