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Petition for Rate Increase by  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         )   DOCKET NO. 050078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)   FILED: August 12,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CANCELLATION OF YOUNG AND CLOUTIER’S DEPOSITION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432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</w:t>
        <w:tab/>
        <w:t>Gary Sasso, Esq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ichael Walls, Esq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hn Burnett, Esq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rlton Fields Law Fir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st Office Box 323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mpa, FL   33601-323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tice is hereby given that the Florida Retail Federation is cancelling the deposition of Dale E. Young and Bill Cloutier on Thursday, August 18, 2005, at 1:30 p.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fully submitted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ANDERS &amp; PARSON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Robert Scheffel Wright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orneys for The Florida </w:t>
      </w:r>
    </w:p>
    <w:p>
      <w:pPr>
        <w:sectPr>
          <w:type w:val="continuous"/>
          <w:pgSz w:w="12240" w:h="15840"/>
          <w:pgMar w:left="1440" w:right="1440" w:gutter="0" w:header="432" w:top="1440" w:footer="864" w:bottom="1440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tail Federation</w:t>
      </w:r>
      <w:r>
        <w:br w:type="page"/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ERTIFICATE OF SERV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(*) and U.S. Mail this </w:t>
      </w:r>
      <w:r>
        <w:rPr>
          <w:rFonts w:cs="Courier New" w:ascii="Courier New" w:hAnsi="Courier New"/>
          <w:u w:val="single"/>
        </w:rPr>
        <w:t>12th</w:t>
      </w:r>
      <w:r>
        <w:rPr>
          <w:rFonts w:cs="Courier New" w:ascii="Courier New" w:hAnsi="Courier New"/>
        </w:rPr>
        <w:t xml:space="preserve"> day of August, 2005, on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cia Banks, Esq.*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Brubaker, Esq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Rodan, Esq.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General Counsel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-0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Paul Lewis, Jr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East College Avenue, Suite 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H. William Habermeye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A. McGee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Alexander Glenn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140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. Petersburg, FL  337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Gary Sasso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ton Fiel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32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pa, FL   33607-573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old A. McLean, Esq.*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ph A. McGlothlin, Esq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Public Counsel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reet, Room 8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W. McWhirter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Whirter Reeves &amp; Davidson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 North Tampa Street, Suite 2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pa, FL   336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othy J. Perr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Whirter Reeves &amp; Davidson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South Gadsde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440" w:gutter="0" w:header="1008" w:top="1440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el B. Twome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5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M. Bushee/Daniel E. Frank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therland Asbill &amp; Brennan, L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5 Pennsylvania Avenue, N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 20004-24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Everett Boyd, Jr.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therland Asbill &amp; Brennan, L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2 Killearn Center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in S. Torain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S Administration (USA)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400, Skokie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brook, IL   600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A. Zambo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6 S.E. Ocean Boulevard, #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art, FL   3499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Brown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mmercial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Kenna Long &amp; Aldridge, L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Peachtree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 Peachtree St., NE, Suite 5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a, GA   30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S/Robert Scheffel Wright</w:t>
      </w:r>
      <w:r>
        <w:rPr>
          <w:rFonts w:cs="Courier New" w:ascii="Courier New" w:hAnsi="Courier New"/>
        </w:rPr>
        <w:t>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</w:t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1008" w:top="1440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Landers &amp; Parsons</cp:lastModifiedBy>
  <dcterms:modified xsi:type="dcterms:W3CDTF">2005-08-12T18:00:00Z</dcterms:modified>
  <cp:revision>2</cp:revision>
  <dc:subject/>
  <dc:title/>
</cp:coreProperties>
</file>