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ION OF DELETION PROCEEDINGS      DOCKET NO. 050018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ALOHA UTILITI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 TO PROVIDE SUFFICIE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CONSISTENT WITH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PER OPERA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IN THE PUBLIC INTER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OLATION OF SECTION 367.111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BY HOMEOWNERS FOR THE           DOCKET NO. 05018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 TO INITIA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 AGAINST ALOH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FAILURE TO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SERVIC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ABLE AND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SYSTEM IN THE PUBLIC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IOLATION OF SECTION 367.111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FOR INCREASE IN WATER  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Pages 179 through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: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E:          Wednesday, August 1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: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ded at 1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We'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 Agenda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, I thought what we would do is hav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ll tee up the issue for us perhap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and the rest of us here, walk throug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briefly, and then we'll, we'll ha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interested parties and the company as well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All right.  I'm Richard Melson,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to the Commission.  We're here today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o accept an offer of settlement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ted to the Commission on July 20th.  In terms of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lining the major provisions of the settlemen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talk through the chart that begins at Pag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recommendation.  That's the same chart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pecial Report that was distributed to custom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meeting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irst major section of the agreemen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quality and how we move forward from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quality problem.  The agreement calls for Aloha --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had the University of South Florida under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ine water treatment options.  That report is literall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day now.  The estimate was that it would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gust 15th.  I understand it is likely to be availabl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eek or early next.  As soon as that report i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, Aloha is going to provide copies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, the parties to this case, and then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spend the next 60 days analyzing the cost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s of the various options and selecting w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s is the most cost-effective solution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st opportunity for addres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ettlement, offer of settlement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after Aloha has submitted its preferred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through the process of selecting an option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ing Aloha to go forward with it.  In that proc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 to be assisted by Dr. Taylor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ral Florida, who right now is under con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the deletion docket.  But if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 were approved, we would intend to put him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to assist us in evaluat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ettlement agreement is open on how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ed.  My anticipation, I think staff's anticipation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ry to handle it as a Proposed Agency Action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get to a resolution as quickly as possibl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 after the study has been submitted and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're working with our expert, we also would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officials from Pasco County about their ordi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nt to which what we're doing is consistent 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mentary to what's in their current ordinanc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to involve Office of Public Counsel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oal, staff's goal would be to come to a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agrees is best.  If that's not possibl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a recommendation on what staff believes is best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issue a PA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bviously if at that point there a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s that think that's not the best, the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right to request a hearing and to go throug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 formal hearing to select an option.  One thing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up is that if we select an option that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he one they prefer, they have agreed not to protest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l an order simply because they don't think we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 -- they're not completely giv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to protest or appeal.  If we told them to do packed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eration and said do it in three months, they couldn'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packed tower aeration wasn't our choice, bu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three months is unreasonable.  So we can't guarante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 be a protest, but at least there won't be a prote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particular methodology we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were some comments during the custom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ne flaw in the settlement was that it did not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rd timetables for Commission action or fo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ption.  Frankly, Commissioners, I think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sibility at this point.  First, because as we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, interested parties, customers,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right to request a hearing.  That's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ol.  So we can't even lay out a timetable for g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 Commiss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, assuming there is no protest by anyon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for hearing and we're able to get to a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January time frame, which I think is realistic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now what option is going to be selec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mitting, design, construction time is going to var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ption.  It's my anticipation that if we g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e, that the order that approves an option would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milestone dates.  So we will know when we, when w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option what we're looking at in terms of time fra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t's impossible for us to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concern that was expressed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 was that the settlement guarantees Aloh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provides no oversight of the cost, and that was contr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description of the Pasco County ordinance t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volve continuing cost oversight by Parson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say a couple of things.  First,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provides that once we select an option, Aloha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h and implement that option and be assured that a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, two years from now the Commission is not going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and say, well, you should have done something el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 respect, the cost of implementation is guarante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Aloha goes out and spends $10 million when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t $5 million, the recovery of $10 mill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aranteed.  The Commission will exercise its normal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when Aloha comes in to recover the cost of tha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as we do for any other type of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ent back and looked at the county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 was, I did not recall there being an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 in the county ordinance, and, in fact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alked this morning with the Assistant County Attorne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fted the ordinance.  He said in earlier drafts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some language about the county having continu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sight.  That was taken out of the final ordin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frankly said that they didn't think unde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 that was their job; that under the special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them the authority to adopt the ordinance,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able basically at the Commission, and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ed that it would be Commission oversight ultimate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recovery.  So in that respect, whether Aloh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ed under the ordinance or whether they proce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, the economic oversight by the Commission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check my notes a minute and see if I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on this piece of it.  Oh, another concer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ressed was that the Commission might choose an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ould then have no input on the option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ltimate cost.  I think that also is a misconcep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cess we go through to select an option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roposed Agency Action, which gives custom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hearing.  Once we have selected an option,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ed and they come in for rate relief,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will have an opportunity to intervene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hallenge not the option but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 that were spent to implement that option.  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 process would apply throughout.  No one is being c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ny rights to review costs or to revie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going to skip forward just a moment to Page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ff recommendation that deals with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ocation docket because this really is relate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 vote today to approve the offer of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the January hearings would be cancelled, but thos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igation docket and the show cause docke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d.  They would be placed in abeyance. 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failed to meet any of its obligations between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hat the Commission approved a water treat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could take those cases out of abeyance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ward.  The agreement does contemplate that once we se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quality option, at that poin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miss the show cause case in the investigation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the point at which all of the litigation really 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 move forward.  I think there was a sugges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ning in a St. Pete Times editorial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to wait until we saw what Aloha's prefer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before we abandon the deletion docket.  Well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is approved, A, we're not abandoning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.  We're holding it in abeyance unless and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 point where the Commission selects an option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, while it will be interesting to see what optio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s, they're not going to make a formal proposa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0 days down the road, and at that point the Commi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nd by that proposal.  We will have the righ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 host of options that Aloha's study puts on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ny options that our independent consultant 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going to turn back now to Page 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the repiping program. 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 expressed at the customer meeting about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number of customers who could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iping program and about the fact that the repi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not pay all of the cost of repiping homes.  The re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 was something that staff insisted 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ions.  We never expected that the repi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pay 100 percent of the cost of repiping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 figure we had in mind as a cost was $6,000 to $7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that was probably borne out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at least for the larger homes.  I think we di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customer with a smaller home say that she had sp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2,500 to $3,000.  Staff's goal was to ge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d would be significant financial assistance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for as wide a customer base as we could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was unlimited, you could pay to repipe every h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co County, but money is not unlimited.  We negotiat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forth with Aloha about the pool of dolla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this, and we came up with what staff believ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ect solution but is the best achievable solution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out to you that it's a solution that is not achiev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itigation mode.  This Commission has twice vo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correctly, that we could not order Aloha to do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n program because under our rules their responsibility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customer side of the meter.  And so this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n come about only through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St. Pete Times editorial, and I think b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 it was a balanced editorial, I was very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, but it raised the question, if Aloha is go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ack water problem, why is there a need for repiping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nswer to that question is solving the probl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-forward basis is not going to deal with pinhole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xist today in pipes.  This is an effort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ustomers do have problems and to provide som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beit not total help, for solving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item is the interim rate refund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the Commission ordered Aloha last October to refu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$276,000 in interim rates.  Aloha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to appeal that order, and that case is scheduled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on September 13th in the 1st DCA.  I think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sconception at the customer meeting that Aloha is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rder.  In fact, as our rules require, when Aloha app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rder and indicated that if they lost in cour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make the refund, the Commission issued a stay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Aloha is under no legal obligation to refund. 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will arise if and when the Commission w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gard to the appeal, is there risk? 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the briefs; there are good briefs on both sid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nkly, I can't sit here today and predict how the cou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.  What Aloha does in the settlement is to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effective date, and let me tell you what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 to approve the settlement, today w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 date and some pending litigation get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ce the order reflecting today's vote is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s final, which will be 30 days after it's issu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cond effective date.  If there is no appeal of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ing the settlement on the second effective date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dismiss the interim refund appeal and w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f making the $276,000 refunds.  At a minimu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gets dollars to customers earlier.  At a maximu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s them dollars they would not otherwise get becaus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there is a risk to that appellate process. 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overtur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Let me interject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oint.  The oral argument in the refund case is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13th, I believ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en would be the earlies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ould expect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I have seen decisions in, per cu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s where the court doesn't write an opinion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weeks.  If they write an opinion, it could b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more.  We've had some that have gone a year afte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 before a decision.  I typically say two to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ell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ikely, but what if in the unlikely event we wer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ttlement and before the settlement became final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a decision one way or the other, what happe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If you approve the settle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t doesn't happen because the parties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 date, Commission staff and Aloha would file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with the court asking to hold that appeal in abeyanc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quit spending dollars on, on that piece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then there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even be oral argument on the 13th in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Correct.  Correc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other major factor in the settle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s regarding attorneys' fees and litig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has agreed not to seek to recover from ratepayer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igation costs associated with the earlier customer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lete territory, and that figure is around $425,0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it's legal fees and costs with regard to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, the show cause docket, the refund appeal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isting circuit court action.  As of the end of June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incurred about $577,000 in those activities.  If we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a litigation track, those figures are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I was doing my PowerPoint present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 meeting, I indicated that there was a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believes it's a substantial one, that on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ck customers would be required to pick up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those fees.  And I remember hearing somebod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udience saying, "Yeah, if Aloha wins."  Well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ase where, not a situation where attorneys' fees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winning or losing.  Aloha may very well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 those attorneys' fees from customers win, lose or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n my mind this is a substantial concession by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Page 10 of the staff recommend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ding "Other Litigations," I indicated a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ive date there's a lot of ongoing litig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d in abeyance.  And that essentially will, my hop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e some of Aloha's resources to quit spending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yers in litigation and begin spending it on a solu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their -- Aloha has been characterized as lit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ghting every step of the way, and that's true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yer, I can understand that.  If I had a client who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ir property was about to be taken by govern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ire the best lawyer I could and I would tell him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 object, you know, defend by every legal means. 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doing that.  And while I can understand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being litigious, and they ar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doing anything sort of morally wrong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flavor came through at the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ther provision in the settlement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loha is going to need to purchase water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t pumps from its wells.  It is currently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als permitted under its Consumptive Use Permi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entered into a contract with Pasco County that call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6 for Aloha to purchase, I believe, up to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llons a day.  What the settlement agreement acknowled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loha intends file a limited proceeding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of that additional purchase from Pasco County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 commit to, if you were to approve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lement, is to some procedural timetables for hand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Limited proceedings are, are clearly authoriz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ute, and this would fit under our rule that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appropriate limited proceeding.  But limited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normally have any time frames associated with them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s agreed would be that the Commission w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kind of petition to the state of a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in 90 days, and that if there were a pro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within six months after the protest, would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l order.  Those time frames are consistent with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ngs we would do even in a larger PAA typ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water rate case, and we believe they'r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so you're aware, as I read the purcha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he county and Aloha, we can expect Aloha to b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at kind of a limited proceeding petit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e settlement or not.  They need to begi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Their obligation to purchase from th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gent on them getting the cost recovered throug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nty's obligation to sell to Aloha is contingent o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the cost recovery through rates. 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doesn't want to begin selling water an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ve got a solvent buyer to pay their wat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a number of other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.  In general I would call them boilerpl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.  We agre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'm sorry.  I ne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more ti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 the county on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that they would not sell to Aloha until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s the recovery of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That's what, that's what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says, and I think I can find that langu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The utility will have no obligation to begin purchas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until the rates necessary to receive such servic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approved by the Florida Public Service Commissi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is final.  The county shall hav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such additional bulk service until the rat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 of such service to the utility have been ap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ch approval by the Florida Public Service Commi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 precedent to the county's obligations hereunder."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it's pretty clear in the contract that the count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have to begin selling the additional water until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ermitted to recover that cost.  As I sai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s are pretty much boilerplate.  You'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ing the offer of settlement in its entirety or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oha does not admit to violation of any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or order.  Again, I think there probably was som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customer meeting that, you know, Aloha is not ad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ilt.  I will tell you that is a provision -- I draft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irst draft of this offer of settlement to refl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verbally agreeing to with Aloha.  That was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rafted.  I have sat on that side of the table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s, and even when I have had a client agre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500,000 voluntary contribution to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ients have not admitted guilt.  And, frankly, I think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ting on that side of the table would be poorly advis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id because if you admit guilt, you never know w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ateral litigation that's going to lead to.  So I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boilerplate provision.  I look instead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is making some financial commitments not as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guilt but as a recognition that they need to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ble and take some real affirmative action to try to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, of course, if the offer of settl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pproved, the offer is not admissible in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the staff's recommendation is not admissi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proceeding, and no party waives any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ating each other over the head.  And, again, tha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in these types of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you've got any questions about specifics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y to try to answer them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t's you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ffer -- if the offer of settlement is approve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 done as a final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Yes, sir.  And the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ally have to look at the nature of what the,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ttlement commits the parties to.  The only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really commits the Commission to do, three things,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d some cases in abeyance, ultimately to dismiss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once they're dismissed, not go back and bring a new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st Aloha based on the same sorts of allegations, a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table for procedurally handling a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originally started the deletion cases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y last year based on customer petitions.  In Jan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year it was pointed out to us that in a licens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that is really a proceeding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nitiate.  We cannot do it on a customer complaint. 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, the decision to prosecute and go after the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that the Commission and the Commission alone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can't require us to initiate a proceeding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 us to keep a proceeding alive.  Whil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ence of that proceeding is of great concern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ally they don't have a right to have it continu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substantial interests, in my judgment,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the provisions that first hold that case in abey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ultimately delete it.  That, to me, is an exerc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, of prosecutorial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gard to the timetable for handling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again, that's procedural and that does 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one's substantial interest.  The place whe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 could be affected is if we select a $1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lution instead of a $5 million solution.  Custom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of entry and an opportunity to particip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place customers could be affected is i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nticipate will be filed to re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chasing water from the county.  Customers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there and to protest any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we could issue.  A third place custom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ected is when Aloha comes in to seek recovery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option we've approved.  Again, customers have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en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iven all of that, it's, it's my office's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s can be issued as a final order becaus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 interests within the meaning of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ffected are those of Aloha, and Aloha has agr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that affect its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re was -- in Mon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meeting, you know, the, the subject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inance came up and then we had some questions o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ordinance, whether it is or is not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ment.  Can you give me your genera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 the county -- the settlement would have o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inance, where it fits into the overall hierarch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-making process here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Okay.  The settlement, I don'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a direct effect on the county ordinance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is point the special law that authorized th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opt that ordinance was a little unusual in that i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adoption of it would be agency action.  And so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ies are not ordinarily subject to Chapter 120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 giving power to the county to take that action di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to Chapter 120.  Aloha, after the ordinance was adop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filed a challenge to the ordinance at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Hearings.  I'm not sur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egations, but essentially it's that the ordinan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y with the Special Act.  And that's scheduled,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o go to hearing in October.  And at that point an A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make the decision whether to uphold the ordinanc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resumably that ALJ's decision is appealable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the ordinance is not really effective against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rdinance, if it's upheld, requires Aloha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um to do forced draft aeration on its well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ins a variance provision which allows the county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ariance from that if Aloha proposes a method that remov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valent amount of sulfides and is also technolog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ally feasible.  It seems to m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s the settlement, forced draft aerati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ies that is being addressed, I underst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versity of South Florida study.  So it clearly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going to be available for the Commission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determine that that is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-effective option, approve it, then the county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Commission's action are entirely in line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hand, based on review your staff and consultant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ly a hearing, you decide that some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cost-effective for the customers, ultimat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the economic regulator, I think that deci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l.  The Special Act provides that the count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se a requirement that is inconsistent with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or DEP requirement.  Obviously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inance was enacted, we did not have a requir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inconsistent with.  Conceivably we could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issue, frankly, with regard to that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Special Act that gave the county that authority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July 1st of this year, and I think the eff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iration is likely to be something that Aloha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 in their DOAH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ottom line, it would be my hope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ed just very briefly this morning with the Assistan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orney, that if the settlement is approved and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with looking at an option, that we will b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f the players, including the county, and hopefull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with a solution that everyone can agree is the best.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to a short questio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do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r. Melson at this point?  And also remember,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d from the rest of the, the presenters today, s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loor is still open.  Go ahead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Mr. Melson,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ed laying this out for us in your comments,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ning you mentioned that the final report 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tment options from the University of South Florida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your words were, is due any d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LS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Was there a dat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was due?  Is it late, is it, was it a loose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just like to be a little more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It was a loose time frame. 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said that Aloha expected it to be fin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gust 15th.  I frankly think at an earlier poin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ed it to be final in June, but the US, USF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ir, as I understand it, their own inter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es and it's ultimately final when it's final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 information I have is that it is expect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 this week or early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no further questions at this point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may be many more, we can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harton, are you going to be taking the lea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ll hear from Mr. Wharton and his client and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McLean and other customers that may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Thank you, Mr. Chairman.  I'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rton of Rose, Sundstrom &amp; Bentley, Tallahassee, Florida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Aloha.  With me is Marty Deterding and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loha, Mr. Steve Wat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thank you for setting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da today to consider this settlement offer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phasize to you that we believe this is our chance to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know that there have been a lot of stat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and in the way the staff recommend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id out, and I'm sure the Commissioners in their own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that these are the things that could be g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and these are the things that possib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ined from the Commission's perspective from not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ment.  But we urge you to accep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 we can move forward and establish a road ma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ing the water, which is at the heart of all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ustomers that have been expresse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believe that the proper way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 their decision today is one of certaint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is a road map laid out now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point where the water is treated:  That is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ff recommendation.  If the staff recommend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pted, certainly there is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ertainty.  There is uncertainty as to who will wi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ertainty as to the cost of the battles or who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 for them, there is uncertainty of in what forum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 might be brought or how long they might tak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it is very important to emphasize two po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ime line that staff laid before you at the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day where they said, "We believe that the water c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treated in 2007 if the settlement is accepted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10 if it is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of all, not one speaker disagre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rames.  Secondly, we would submit that the pot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s that if we prevail, it will be later than 2010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one certainty that exists, and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of the customers who testified to you on Monday,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e of some of the Chairman's express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, don't appreciate:  We can't possibly beg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ajor plant while the deletion proceeding is pending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threatening to grow larger.  We won't know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 to design or build, we won't know who will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 won't know whether the very neighborhood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ed to benefit will not be part of the people wh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or who benefit from it.  So if the litigation plays ou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beyond 2010 because whatever that point is, let's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sometime before 2010, when it's all over, then we'r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oing to be back in this room.  And maybe none o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Commissioners, but we'll be saying now we nee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treatment process and how should we do i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we outline it and what are the pric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es at the present day range?  So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hasize that I believe one of the things that we'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is the uncertainty of litigation and all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olve around that as have been laid out to you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versus the certainty of moving forward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oad map, a chance for people to comment,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nt and getting these plant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want to mention upfron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elson mentioned, and a few of the things that I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elson mentioned, and I'll try not to be redundant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t's important for you to hear our perspect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repiping program somehow took over in the minds of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se customers, and I don't know what they were to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y understood, maybe it was jus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ast, but many people seem to think it was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talked about $11 apiece or only 200 home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the staff suggested so that som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ed immediate relief might be able to get it. 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and forth on this amount of money in this form might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any homes or this amount of money in this form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ver a lower amount of homes.  But it w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ver intended for people to perceive it as the central t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settlement.  The central tenet of the sett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reatment obviously, and that seemed to be lost o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ustomers.  We will make the offer right now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ttlement agreement or that you can put into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ing the settlement agreement that we will con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t amount of money to CIAC on the water plant to less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act on rates, which we believe to be about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llion dollars is what it would have cost us in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rest-free loans to CIAC, and to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iping program.  And that's something that benefit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ead of 200 people.  We definitely don't want that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y of what we believe is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so want to emphasize, Commissioners, that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 into the mediation with the customers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the ones who have said continually that the medi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iggins, should be free to reveal anything he wa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occurred in that mediation.  Others have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ity of the mediation, and there is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m doing that.  That is their right.  Bu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cast in terms of kind of a general demonization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was no impasse in that mediation before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one or that we had some kind of a hidden agend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diation.  We entered that mediation in good faith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ould move forward with a water treatment solu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the mediation with the staff in good faith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what we have said in this agreement that we will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ill have the power and the authority to overse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viti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's obviously a lot of things swirl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the customers' trust, and it is, it is difficul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dealing with customers who know a lot abou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icture they see.  Really the parties who know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total picture are the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and their staff, the individual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 with Aloha, the Office of Public Counsel who se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heard Mr. Melson talk about what he percei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be the legitimacy of the refund appeal.  Not on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people think we were in violation of that order,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sano stood up there and said we stole the mone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people are hearing.  And so I think that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aying you can't trust Aloha to do this or that. 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in violation of any statute or rule or ord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something you've heard over and over again as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is process.  We haven't ignored your orde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nd to fulfill our obligations under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if it is accep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do want to emphasize the point I just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the Commissioners are uniquely able to look at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ture.  They are the ones, for instance, wh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acticality of the county ordering us on a time lin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orced draft aeration while we are proceed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with the deletion proceeding.  We had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o protest that ordinance because, first of all, we h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ould all work together and that it still m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inance, if this settlement agreement is accept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ly, we knew that if we were under an ord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 and construction, that wa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etion proceeding and the potentiality under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ny of the customers talked about how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ill not have to pay, should no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new facilities or that they would not have to pa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co County.  The Commissioners are experienced enough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 to know that that kind of an economic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drives the concerns of a lot of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out to customer meetings.  Again, without 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persions on how those people got that impression, bo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false.  One is it has always been tru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that will be constructed here, the pruden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facilities will go into rate base.  And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ve wrestled with in these proceedings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a survey around 1999 where the customers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pay, we're upset about the water quality,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, but we don't want to pay for any new facil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put that in their order when they declined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 to do anyth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the point of the county, obviously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just believe they're going to come in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county water and it's going to be cheaper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turn on the taps and everything is going to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 of all, the county's rat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ive than Aloha's presently.  Secondly, the Coun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or testified in a deposition taken by your staff i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ustomers would pay impact fees.  Customers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act fees if they joined, and I don't know what that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sum number of the thousands, I believe,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 fee.  Thirdly, even given the economic panacea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believe that they will be able to attai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the issue of the water is unclear.  The last ma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Monday, the next to the last speaker, th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that he had spent thousands and thousands of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final thing he had had to do was tear up the flo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house and that his wife was very upset about tha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co County water.  He is in the part of our syste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co County water.  So once that perception gets out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tends to snowball.  And that is not to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n't people with very legitimate concerns.  It's ju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at's something the Commission, who does se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ture, does understand the constitutional ramification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n what litigation with this much at stake can b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and the way they are carried, should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they are making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're asking you, Commissioners,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that is in the best interest of all of the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loha.  If we go forward with the deletion, it 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, if the Commission ultimately prevails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s being taken out of the service area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going to make it even more difficult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ive not only to move forward on water quality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 the water from Pasco County.  Economies of sca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important to utilities, and to the exte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backwards on that, it is going to affect cos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ffect the very people who are not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etion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taff brought up a new point toda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ed to you in the past that if the plant is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neighborhoods are taken out, you will have an over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verdesigned plant and a smaller customer bas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  You also may well have that customer base bea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xpenses that were incurred by Aloha during that f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 the solution that is before you today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settlement agreement is comprehensive in that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of the present customer base as the same and it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ove right to the stage that we want to get to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ant to get to, and that is water treatmen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gree with the staff very much that the most expeditiou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chieve that end is to settle, and it is ou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tle these, these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on't want to go through and refut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said in Monday's meeting in total, but I do think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things need to be pointed out about things that wer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Monday.  And there was a lot of talk about the ad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ttee.  You should all know that the ad hoc committe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finding and requested that finding be passed on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, and it was, that Aloha's customer servi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 result of the black water.  You fix one, you fix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.  Although they're manifesting themselv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st or arrogance -- people are unhappy when someone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ouse and, when you leave, you haven't fixed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.  But obviously this is a problem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on a lar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's very important, I think,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 that you heard from three Pasco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is meeting, but you didn't hear any of them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willing to provide service if this territor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eted, and the Pasco County Commission has never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r. Kennedy in the deposition in June indicat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aware that the Commission had, had said that. 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cated they would be willing to condemn any portion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have not indicated that they have ev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tained taking back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it's also important --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 about costs, 30 percent, 40 percent rate increas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ll, you had a county commissioner sit in front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he Googled the cost of aeration while I w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 to the County Commission.  And his effor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 I'm sure are genuine, but it is no way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, which is an arduous process, and in the e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nes who determine whether it is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ltants there readily acknowledged that they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ic estimate of the cost, that it was not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ha system, that it was subject to be increased.  W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did not include several things under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ing which would need to be done, and they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ed rates by then dividing, I believe, what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would be per customer over a 20-year perio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just no real investigation of the impact on rate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d the County Commission, it doesn't matter what they s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ay or we say, ultimately it will b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which will decide whe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ed what you have, are requiring us to do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is ordinance.  But anyone who maintains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any regulatory oversight over Aloha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s or any jurisdiction over Aloha in terms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hasn't read the bill or doesn't understand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n the county has not taken that position, as Mr. Mel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ed.  So that is not something you will be wrestling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the issue of the ordinance, I think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that was of some importance to the Commission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.  Aloha believed that once the ordinance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place, that it had not followed the House Bill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we believe that in good faith we could l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inance as to whether or not it should become final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on.  However, we then made the decision should we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-- are we better off -- is everybody better off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the ordinance go into place and do what it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roblem is two-fold.  One is that the Ac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ired, and there is language in the Act about how we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st for anything that the county orders us to do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agined in my mind's eye us walking in here two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building what that ordinance required and say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bill says we can do it as a pass-through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 are left, if there's been a change in the customer ba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ffice of Public Counsel is going to come in and s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 expired in June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problem is the one that I have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is we knew that if we let the ordinance becom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y action, we immediately had to start taking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to build plant that could not possibly be designed o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place without certainty regarding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rea and th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's just very important, I thin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 to remember that the very people who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terday that, or on Monday rather that, yes, both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proceed simultaneously, are the very people who ma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be around to pay for the plant that would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 assumably the present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mething that I really want to say a l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Bradley's benefit, because I know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ed about it, and it is a legitimate concer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that you heard on Monday and that you oft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ditorials and et cetera, and that is that Aloha lit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thing.  I appreciate Mr. Melson's comment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believe we've been in a defensive posture alm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last three years.  Certainly the p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etion in one form or another has kept us from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design built on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, we have -- for instance, there wer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up on the PowerPoint presentation, five li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r of those were either initiated by the Commission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of the Commission, and one was a response where we 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circuit court to the deletion case.  And Senator Fas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od there and said all five of these were initiated by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's in your dockets.  It's just not the case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case.  We have got to defend ourselve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nd ourselves.  There are many, many millions of dolla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ke if the Commission decides to proceed.  And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ather stop the bleeding now, stop the cost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, focus our efforts on moving forward with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me respond to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a firm believer in the fact that a leopard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its spots.  And, you know, Mr. Melson mad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ct that in, from your perspective right now, toda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r nothing.  Litigation is always about 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you are being litigious even today when you say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ettlement, rather than, you know, give a little,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, that it's all or nothing, so you're not manif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but being litigious right now to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HARTON:  And I'm sorry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just don't understand your comments.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saying.  I just don't agree with you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your basis for them.  That is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my comments a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vior, not about something that I'm guessing ab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-- my comment was based on your past behavio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toric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But are you referring to the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ttlement agreement that says, "If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is not accepted in the form that it i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emed to be withdrawn"?  I mean, is that what you mean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No.  My belief is thi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ormer legislator, good public policy comes about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get something.  Bad public policy occurs when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happy and the other is unhappy.  You all seem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y with the settlement.  The customers seem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ll tell you, and in this case,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opoly, you know, the customers are boxed in.  When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forces are in place, you know, the customer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ves the deal.  He who pays calls the tune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of a monopoly.  And I think that you all are over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t that you have a very dissatisfied -- a seg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re very unhappy.  And you have chose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her than to negotiate with them and to, to,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relationship with them only because you are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all were a non-monopoly and they had choice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situation, they would have dropped you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being sort of presumptuous as to what you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and what your customers have a right to do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need to, you know, pay attention to what's be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customers, you know.  Because, after all, if fre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ces were in place, you know, the fact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s the tune and they decide who pays, I mean, who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based on who they pay would be an option. 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 in this particular situation.  I think that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looking that.  And you all are happy and they're unhap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means as you talk you're even reinforcing my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 that this is ba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Well, Commissioner Bradle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s you just made are just, are just wrong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, we dealt with the customer representatives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tried to settle this matter.  We've also taken several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suant to an order and on our own about improv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ons.  And we agree with the ad hoc committe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ve an unhappy customer base when you've g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f you are taking, if you are taking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, I kind of didn't want to go here, but if you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ents of 23 customers on Monday out of 25,000,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m are the same customers who have testified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again and again and again, and extrapolat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,000 customers, then I understand why you're sa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saying.  But we have heard our customers' concer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believe that moving forward on improving wat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y to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o the extent other -- the Dr. Duranceu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ber of the ad hoc committee and who is some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uded on Monday as being a very experienced pers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, said once the water quality is taken care of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 have any more complaints than any 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that's true, you had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But the thing that was unusual about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hearing is that -- and we've attended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s across the state.  Invariably there's someone who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, who is either -- I mean, customers are usuall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nonsupportive and there's always a mix.  And I tak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ption to the fact that you described the fact that onl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ppeared when, you know, we had two -- we had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ator who represents hundreds of thousands of peopl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tate representative who represents at least 100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t relates to thousands of people, we had thr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  It would seem to me that, you know, th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tacked against you in your argument as to just th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because these -- and you even had an elected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erintendent.  So I'm kind of, you're losing me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that only 23 customers testified against Aloha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elected officials would not take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ve taken if they thought that that was not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ituents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And clearly with regard, cl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 to the customers, almost all of the customers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questioning the position they've taken.  I'm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ing that many speak for other people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ticians you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Elected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I think that if you are no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are some people who are exploiting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ir own gain, I would just suggest respectfully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missing part of the picture.  And maybe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to the exten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Contrary, I think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ccepting the fact that, that there's an uprising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your service territory, and you are litiga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ht off that uprising.  And at some point this boil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head, for lack of a better description.  And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tart saying that Commissioner Bradley has, you know,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sition that Aloha is litigious, I haven't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  That's just observable behavior on your par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You have made statements i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bout observ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Well, about your percep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No.  About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vior.  I have no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Well, let me as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Don't ask m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just hear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Okay.  Well, I understand your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r, and respectful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You have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I do believe, I do believe tha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files -- you could easily have your staff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about, say, the last 15 administrativ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 has been involved in and who actually initiated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not lay down arms and to negotiate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hting for our lives in a deletion proceeding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's opportunity is so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is has been going on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  The deletion proceeding has been only in pro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months.  Ten years,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Well, three years. 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No,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talking about black water for the last -- how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many years have the customers been talking abou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The black water was first mention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in the Commission's '98 order.  The Commiss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rder a year after that that said, that said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order us to do anything because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the, the extent of the problem or how widesp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, and they ordered us to engage in a pilot program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.  We complied with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f you've read the five major or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issued on Aloha since '97, the concer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ntified and perhaps have grown since then, but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ple as, as your staff said in the December 22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, that we have done nothing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tra among some that we won't do anything unless you ord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 it.  And ever since this settlement came out, it'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we shouldn't have to pay for it.  I mean, that i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aid repeatedly that if we could get into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d move forward with the facilities.  That's why were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me out of today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Let me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order that this Commission has, has put forth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contested it through -- what process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Well, you would --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e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But what have you all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o contest every order that this Commission h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ere -- I'm sur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d some orders with regard to us which we did not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stance, the hearing that w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ut what process, w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you used to con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Well, you would ask for an appe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District Court of Appeals is how you would appe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how do we know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if you disagree with what we are doing toda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oing to protest or appeal this particular order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 you say that you're not go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don't believe that we will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n issue of appealing today's decisi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 decision in the deletion case w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imagine Aloha would exhaust its opportunit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were adverse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let me clearly s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not interested in deletion.  I'm on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having clear water that's acceptabl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ed in deletion.  I'm only interested in you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t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And that's why we real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ickest way to get to that point i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But you're happ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is unhappy, which means that it just -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 the smell test or the litmus test that I 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is is good public polic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And I really think, sir,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newspaper editorials like today that can't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filled with misfacts, when you've got politicia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we deliver, we deliver filthy, dirty water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under oath twice to you by the Senator,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saying we stole their money and that's what 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s, if you're going to make your deci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ion of the people who, and that atmosphere wh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hearings, then you're, you're just not going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ettlement like is before you today,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 just -- what I'm trying to urge to the Commis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many things that should be considered to benef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'll tell you w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ore palatable.  If you took the positio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ing to, to engage the customers, engag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, engage the county and sit down and come up with,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either a mediated, maybe an arbitrated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 rather than mediation, then that would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that, that you, you really are being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igious or you're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at's, that's exactly what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in the mediation with the customers.  We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ng for Mr. Wiggins to reveal everything that went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mediations.  And that is what we've tried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 with your staff that resulted in this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let's come up with a scientific way that everyon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igh in on on the best way to treat the water.  Let's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some time lines and the way it can be accomplish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p all this other activity that detracts from that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forward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Wharton, are you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omment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Just very quickly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, we would ask that you approve the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believe that it does provide the type of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nefit all of the customer base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litigation is one that involves risks for both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or the customers because it may well delay a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no goo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oceeding is unprecedented, and I thin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-- and we have not violated any rules, ord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s.  Your counsel told you on Monday, if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olated the order you issued on this, we'd have a bet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he was saying is you're taking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ces that we're aware of that any regulatory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 taken against a utility in the United States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so without any violation of any rule, order o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certainly perhaps have not expressed ou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happiness to the extent we should with the settl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lt like we gave a lot and that it is going to entai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ing up other things.  But we, we see the litig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y proposition and took that into considerat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the settlement agreement. 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 for the Commission to at least consider the r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 outcome of the litigation when deci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LEAN:  Yes, sir.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, it's a pleasure to appear before you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ant to preface my remarks with someth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up while it's fresh on my mind.  Mr. Bradley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ong, sir.  Mr. Wharton says you're wrong.  No, si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ot on.  He says you don't see the whole picture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ee the whole picture better than anybody in this r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opinion.  You have seized, you have seized the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ceeding better than anyone els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let me also address this.  I heard Mr. W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that the black water arose in '97.  No, sir.  In 1995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about 200 gallons of that filthy crap on the 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earing.  I believe Commissioner Deas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ally present.  So, no, not 1997.  1995.  And for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bate at that time was how many years before 1995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a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adley, you seized the matter perfect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  You've stolen a little bit of my thu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, of course, but you have it exactly.  You're no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ustomers were not snowballed into a misapprehen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leaders.  Reject that.  You must reject tha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the kernel, the tone of this argument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today is the kernel of what's wrong with Aloha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mpt for their customers and open contemp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  They have never missed an opportunity no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o attack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submit to you this is the only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, maybe the country, who ever had the abject aud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llenge your right to audit.  They challenged you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 a pervasively regulated utility and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t, as they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notion that they only defend is hogwash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there with a sword as often as possible, and they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n some mighty bizarre places, if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I said, I'm Public Counsel,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this morning is Steve Reilly, Associat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are two gentlemen who are observing from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Charlie Crist's office.  I think they wan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 later.  Also, Mr. Chairman, I believe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ised that two, at least two customers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've probably gathered, the OPC will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ettlement this morning, and I wish to offer a few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explanation.  OPC has been on hand in several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past decade as polarization and animos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and its customers have reached epic proportions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st year or so the regulatory process has ha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extreme positions.  The utility steadfastly mai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meets all state and federal standards for drink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other hand, customer dissatisfaction with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e so extreme that many customers now dema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mes be excluded from Aloha's certificated territory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emes, Commissioners, that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-intentioned and skillful players have judg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rreconc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 is to the great credit of your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ly the credit of your General Counsel, Rick M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ff ventured forth against all odds and obtain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erial concessions from Aloha.  Even the most casual 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is process has to give credit where credit is du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nly staff led by Mr. Melson has been able to en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ze the trail between these two otherwise irreconc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s.  Your staff, Commissioners, has once again serv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indeed very inviting to follow your staff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th they suggest.  Commissioners, compromise is lau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of course, OPC generally supports compromis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igation.  So it is with some remorse that we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is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owever, the customers of Aloha have suff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a decade of what they believe is unaccept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ustomers have suffered through at least a decad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believe to be arrogant, surly, condescending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d in spades this morning, contemptuous, high-ha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ly unacceptable treatment from Aloha, it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ltants and man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ustomers are fully conversant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mmended settlement and, as you heard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, they want no part of it.  As you also heard,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rust Aloha to live by the provisions.  They expec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follow the well-worn course of instant knee-je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alcitrant litigation at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your courageous staff has craf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omise, but customers, having been disappointed by d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ken promises and endless litigation, are much mo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haracterize this settlement a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sement.  They want Aloha out of their liv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has been an occasional talk of ta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a taking in a constitutional sense.  It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 of a threat from Aloha travelling in the cloak of a p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mission must not take away Aloha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verriding mandate of the regulator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ring the dynamics of a free marketplace, as Mr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served this morning, to the aid of the captive custom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opoly provider of necessary services.  Where custom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set prices, you Commissioners do.  Where custom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set terms of service, you Commissioners do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choice can't control cost of production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customer choice does not set a fair pro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prise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ich of us has recently shopped at Montgomery 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of us has recently bought a new Hudson?  Myself ex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urse.  Which of us has booked a flight on Ai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ember Woolco, TG&amp;Y, W. T.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oint is there's nothing in the fre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dynamics of a free marketplace tha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mortality to any firm.  It is a sink or sw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ms in the free marketplace sink for all mann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customer dissatisfaction with the product and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st compelling of the lot.  There is absolutely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gulatory compact that guarantees that a regulated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st not fail.  You are not the guarantors of Aloha, you'r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s.  You have no business withholding you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t is needed.  You must give full effect the a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satisfaction with Aloha's product and its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's customers have made known to all of u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 years.  Customers of Montgomery Ward, TG&amp;Y and Ai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free to vote with their feet, as the saying goes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are not free to walk away.  This Commission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hope for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 itself has a dog in this hu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n't run the numbers, but I appeal to your intu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 that Aloha is by far the most expensive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e on a per customer basis.  Even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its several petitions for half a billion doll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lf a billion dollars there this year doesn'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ronic frustration and squander of public resourc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or.  These customers know all too well that dele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quences lead directly to a legal thicket of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not a pretty picture, it's a high price to pay, b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eard on Monday, it is one which customers rega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aper than a continued relationship with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ttlement has its good points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ble, laudable effort in its making, but it is not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se captive customers because it's not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ant rid of Aloha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Monday these customers we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rted compromise and they rejected it.  It is that elo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icity, it is that eloquent simple fact that forbids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supporting the settlement, and I submit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bid you too. 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Questions of Mr. McL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Lean, you said you had -- and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you would suggest my taking it, but if your cli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LEAN:  Commissioners, I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 the two gentlemen from Charlie Crist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dentif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h, very well.  The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KEE:  Mr. Chairman, thank you.  I'm Jim McK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me here is Steven Gold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orney General for Jack Shreve who couldn'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ttorney General agrees with the position of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Mr. McKe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Lean, you had a couple of your clients tha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Commissioners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Mr. Wayne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EHAND:  Thank you, Har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ell you, after hearing Attorney McLean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ynamic.  I'm just a customer.  I've lived with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here for well over ten years now.  What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bad water.  You've seen it, you know it's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ogance of management, it's unbelievable.  We tri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work with them over the years and they don't wan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sit in their office and just -- they don't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fit.  Over the last ten years of this bad manag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ve got a poorly trained staff, they don't do the job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on't believe the problems that are out there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ot of them from a lot of customer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 sat here and tried to paint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cture of how "we work with the customers."  Mr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ught on very quickly and very clearly explain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harton was doing.  That's what he normally doe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rmally has that same approach.  Mr. Watford'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worse.  They don't care about the customers. 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nts to be in business has to take c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This is a know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not going to say a whole lot more. 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 is that the settlement isn't going to b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Aloha is still here, and we can't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.  They've had ten years to fix this problem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saying if you don't take the settlemen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fix the problem.  And we want the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at we need some help and no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WCROFT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Harry Hawcroft, and I'd like to just make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, I'd like to thank Mr. Melson and hi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less of my, my views in opposition to the,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ution to settle, I think that they did a,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b.  It was a daunting task.  Because, as Mr. W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, there was meetings -- I call them meet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because in actual fact, as you legal people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cannot mediate with Aloha Utilities because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mistaken, this case is Public Service Commiss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 Utilities.  So I don't think that a third part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ed a mediator.  But in those talks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, with the help of Mr. Wiggins, which I must giv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s to him, put out a matrix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utions that might get to the crux of the matter and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ituation.  It ended up in the last mee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nded -- and I have to say this, the, the meetings w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, on the customers' part constructive, and I thou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hort period of time that I saw a differen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harton.  Now whether it was that he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guy/bad guy, I saw a side that I thought ga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mism that we could maybe find a solution. 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key elements that were absent.  And,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 believe, just a short while ago hit home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 with that particular mediation, and un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s over into Mr. Melson'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think Commissioner Bradley i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ck.  I do believe that if all of the interested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talking like SWFWMD and maybe possibly Tampa B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 eventually is going to have to get additional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Bay because their water supplies are diminishi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 here -- I think that committee task force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deem to label it or call it, would really be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to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customers really are asking for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:  Number one, they're asking for a solu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ack water problem.  Number two, they want the sol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st-effective resolution.  And it is no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 would ask.  For example, if I would go to a Chevro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alership and say today, I would like to buy a c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lesman said to me, I want you to agree to A or to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ank check before I would even put out any o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ption to the car that I wished to purchase, I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, would say, I'm not go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essence, with all due respect to the futu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ixing this -- and let's face it,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.  There is going to be a process because I know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under your police powers and the statute, 367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llow the customers to, this to carry on anoth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  Now we're talking litigation into the high 2000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reality the customers want this thing resolve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iteria that -- when I speak to anyone, they say, "When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water in my living room and leave it there wher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l my goldfish?"  Number two, "When can," like the one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one hearing, "When can I bathe my baby in clean 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number three, "What will this eventually cos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is is going to take a process to fix thi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ake an education program to educat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what has been done, what is going to be don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how much will it impact their monthly water bill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the main things that people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think any, anything that you can decid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maybe work in the framework of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a that involves all parties -- if Aloha is coming for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goodwill offer, yes, maybe we should go back agai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-- we cannot talk about what SWFWMD would do or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do or the county unless all of those actor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reminds me a lot of -- sometim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nddaughter will con me into playing a game, and she li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y Monopoly.  But when you set out the hous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ard, she doesn't want me to set the, know the pr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, if I'm going to stop at one of her hotels or wherever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s to set the price afterwards.  And this is somewhat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today that we're, that the customers are going to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in a Monopoly game and there are no re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ad as far as cost.  Yeah, we can come back an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igate and fight that we disagree with the, whatever th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o solve this.  But couldn't all this be don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, look, people, the Parsons Company took an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ution, a standard engineering fix that is availabl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communities?  In fact, they made reference to one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eration system, Dr. Chaplin did, that's on I-75 in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s a matter of fact, when we were travelling that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llinois just recently I took a look at it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orgia bought that unit off the shelf and i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buy those units or whatever the process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 price.  Cripes, you're only talking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two to three million gallons a day.  I mean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take years and years of, of economical study to fig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will cost.  So finally, I would like to s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y ide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finally, I would like to say something about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enator who previously was a state represent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 Senator Fasano can comment freely and proficient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ality of the water that is served to the custom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, first-hand, he resides in the utility are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that gives him the, we'll call it the exp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can make commen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ithout further to-do, I wish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for your, your excellent presence on Monda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ng day and the customers appreciate that, I do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a job well done ther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WCROF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efore you go I wanted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I heard, I heard what you said. 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our comments.  I think they'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ed comments I've heard from a customer in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long history that we've had on these and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WCROF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I thank you for that, sir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hings that I didn't hear in your comments -- firs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question.  Do you, do you feel that or do you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of the process that you talk about in terms of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, what's a proper costing for, for a certain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entioned the tray aeration that, that you visi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d, do you feel that the after proc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proposal creates, that proceedin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 sit and say this i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, this is not the most cost-effectiv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, do you believe that the settlement,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 that we're considering allows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 that you enacted for us to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WCROFT:  I think the, the customers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greed to or supported a settlement that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 factors upfront.  Like, for example, I gave you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heets on the, on the Parsons analysis, which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t -- and it tells you right in there that this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information, what was available at the time, and th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nformation thereof from Aloha Utilities.  The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and the ad hoc committee did request the site ma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give them a bett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ack to your question, do I -- could I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 that does not have any figures that are adde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think I could because as a negotiated o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ed party that is the first thing that customers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 would -- and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at.  I, I couldn't support a settlement, if,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that purported to, to be, in other words,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 "comprehensive," and perhaps that's not an accura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e in this case, but if it was a settlement that pur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that definitive, I would agree with you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something that didn't have any numbers before u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t -- so I would ask you this, is it your belief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of this settlement is, is defini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; that we are, in fact, consigning the custom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to pay any cost whatsoever without knowing them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you believe -- are you interpreting the settl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have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WCROFT:  The way it appears to me, the way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y I read it is that there are no, there's n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upfront, like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think that's as much a,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ch a function of the timing of it as anything els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realize that we would have to go through a hea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ome sort or some kind of analysis from our en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better than this one and this one is bet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and kind of choose.  I mean, I couldn't do 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WCROFT:  I would agree that there'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element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WCROFT:  And there's an urgency,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, and an interest for urgency on the part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seems like that urgency suddenly is -- it took ov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for that urgency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ustomers gave the utility the righ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s almost three years ago.  It was out of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no action and no water quality improvement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that finally the question of petition for deletion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etition for deletion, the mechanics of that,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ive-day process, believe you me.  In five d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, I believe, was 1,400 names.  That was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for the filing.  And then beyond that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wanted to sign on but we, but we, we said, loo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not go out and canvass to all of the different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reas.  It was just the people that --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also find it curious tha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comments you never uttered the phrase "We want Aloha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aybe I'm -- and I don't mean to take word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uth rather than put them in your mouth,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 heard you, I never heard you say that.  I heard you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alyze what the shortcomings of the settlement w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in the context of we don't, we don't want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 specifically.  And I don't mean to p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you, but I just observed that you never said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WCROFT:  The thing I would say to that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brings a different perspective, point of vie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aid this to Mr. Wharton and all of the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from their company.  This was just me saying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it the same way.  It is -- my participation wa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arty of trying to put them out of business.  I say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need to say that because they're effectively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.  It's not necessary for me to, to say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ally the people who are adding to the mounting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call it the threat or the option.  So it's not m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ay what is the obvious.  My purpose wa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, look at some of the solutions, and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ion in the, in all of these different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'm glad you did particip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one last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WCROF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 suggestion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harton that -- and perhaps I wouldn't adopt his 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ertainty with which he said it, but do you,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what with the statement that he made that i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problem, if the water quality problem were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ed, if it were, if it were remedied, th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complaint or the customer satisfaction o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utility in particular would, would be les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away al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WCROFT:  I will answer yes, but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WCROFT:  You're right in on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Baez.  Yes, the -- if the black wat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orrected -- and the technology is simple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knows it.  We don't need an exhaustive stud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niversity of South Florida to tell the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t the past three and a half years studying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know what it's going to take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back to your question, part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s would go away, I am sure.  But a lot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still needs to be tuned up.  So for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thing is going to go away is -- I would have to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h, I'm not, I'm not sugg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way that it would all go away.  I asked you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statement tha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WCROFT:  I think a majority would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ake, like I said, the two requirements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.  That is, to, number one, resolve or,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adley said at the Agenda Conference previously, fix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problem, but yet do it as cost-effectiv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have to pay for the resolution of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, if they're educated and not scared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98 percent increase -- that is the thing that killed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ink, in '97 and '98.  But I do really lik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adley's idea about a task force.  If I could sa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 format would be, to hold your decision in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tructure something along Commissioner Bradley's id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his insight into this has always been --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thways to solve this.  Because you have got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al agencies here that have been working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on goal, and I think that that could resolve i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a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do you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awcroft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No.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 kind of skipp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Yeah.  We let Mr. McLean off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'm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questions that I'm going to want to get into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could we take a five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h, yeah.  Let's let Mr. McLean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 shor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t depends on his answ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LEAN: 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don't know why I asked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questions are always so terse and to the poi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the answer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WCROF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Mr.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 you want to break now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ant me to ask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y don't we -- Mr. McLean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-- we'll leave you in anticipation and worry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question is going to be.  And let's break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Good idea.  And let me -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ed questions about the settlement, Mr. Reilly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.  Policy, I'll be happy to do what I can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e'll recess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'll go back on the recor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recall, Public Counsel McLean was on deck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son, you were throw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just let me say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, I rarely disagree with Mr. McLean, and h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that the first time black water came up was in 1995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a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LEAN:  We have been so many pl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, I thought maybe it was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n fact, I think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osure to the black water question was, of all thing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igned to the reconsideration case of th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reason for that was we had such attr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of Commissioners that I was one of the few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even on the Commission when the rate cas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maybe that's a signal, Commissioners,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ssigned to an Aloha case, you leave the Commission shor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after.  So maybe I wouldn't have been on th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, if I had been on that original case.  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 have a question for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was said earlier today, I think by Mr. Mel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repeated by Mr. Wharton, and I wanted your input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ll.  And it is the question of if the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s, that is, if the settlement is rejected,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 continues, that there is uncertai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come of that, and that there is a burden that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in prosecuting that case.  And who knows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f there was a decision by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ete territory, that most certainly would be appeal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who knows how the court is going to interpret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a great deal of uncertainty both in terms of out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erms of cost, and in terms of the time involved i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o you agree with those assess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ou do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en how do you view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why the settlement should be rej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You know, it's a very simple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e people that I have the honor to represe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ighed those two eventualities.  One, the settl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hand, which the Commission was kind enough to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view with Mr. Melson's help of the various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ttlement.  The people that I represent weigh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hand against the continuing uncertainty, the legal th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which they have to navigate, and they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that it is more advantageous for them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oha than it is to take on the settlement.  It's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know that there is a cost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ale; they know that there are benefits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ale.  And what I glean from their the public testimony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period of time is they are tired of Aloha.  They are 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condescension that you heard this morn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itude -- I don't want to editorialize too greatl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itude is what this case is about.  They are tire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believe you can back any creature into a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badly that they finally say I'm getting out of h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the cost.  And that is what I glean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Let me ask a follow-u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you and Mr. Reilly, maybe others on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worked closely with the customer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gratulate you for that, and I think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at assistance.  So you have ha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e with the customers.  Is it your impression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illy's impression that the customers understand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le it is their adamant position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in the deletion proceeding to delete terri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certain legal requirements this Commis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before we do that, and then whatever action we t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reviewed by a court and there is no 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rocess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LEAN:  Commissioner, the answer is yes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illy and I, and Mr. Beck before Mr. Reilly, have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, I think, fully in the premises.  The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sts are, they know what the risks are,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al landscape in which this Commission has to fun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to tell you that as I said in my present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pects of this settlement which a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netheless, isn't what these customers wan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not join Aloha in the general notion that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ll-advised, and that they are ill-inclined,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some sort of snow-balling effect that b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ble some convoluted understanding of the cas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ustomers who I represent know this case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known it for years, and they know what the risk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personally advised the customers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deletion route will probably bring about f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of litigation, if not ten.  But I also have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s that we have made, we, as a regulatory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s you know I have had several hats on during that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, as a regulatory process, have made utterly n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1995 that I know of, with the sole exce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.  And it isn't enough progress to dissua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from seeking deletion.  I mean, it'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y do not want the settlement.  They wan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good enough for me.  It is a reasoned choi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y have made, and you have been exposed to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ustomer meetings where you saw the regar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loha.  They want shed of Aloha forever, in m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s I argued in my presentation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al about the regulatory environment that should iso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m from the displeasure of its customers. 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facing here.  And I will even go out on a limb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believe that their displeasure with Aloha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-founded.  But even if it wasn't, why should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isolate that firm from their displeasure. 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ppen in the free marketplace.  It doesn't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e marketplace, and it really shouldn't happen he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guara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Let me follow up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agree, the fact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you even said that there is no immortality i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place, and obviously there is not.  But you do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gh, that for the provision of such an essential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to customers, that if one entity ceas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someone has got to be there ready and able to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very next moment so there is not a period that customer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I think it i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customers that that is going to be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I don't second-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' feeling that that is going to be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 that this Commission has to have an assuranc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plan in place to make sure that that takes 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gree with that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:  No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Can you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LEAN:  But I understand your rationa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share a great deal of it.  Because when you get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details, on the morning that there is a deletio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s service?  My view is that a circuit court would for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, this Commission, or anyone else from termina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at point in time.  A circuit judge would probably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ngth of time to get the pot right on who is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ervice and so forth, and this Commission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 before that circuit court to ensure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 share your frustration.  And I have adv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that the path of deletion is an incredib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  The issue remains, who owns the pipes, wh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s, who owns all of that stuff. 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orable arguments to be made that the custom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ty position in it because of their contributions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highly controversial and would take years to li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guess I think if we let -- what is the old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perfection be the enemy of good enough.  W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ver move forward.  These customers want Aloh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cture.  And it's not an easy course to take. 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risk free enterprise.  I mean,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sks along that course.  But it is clearly in my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what these customers want.  They want someone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an deal easily, someone who does not regard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ll-informed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Did you have a question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Lean?  Because I do,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ou're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Mr. McLean, and mayb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worn so many hats recently, maybe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I am unclear of.  I'm unclear as to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legislate a company's attitude.  Can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LEAN:  Yes.  As I said in my 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ncipal mandate for this agency and the reason they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g building up with people is because the fre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work when there is a monopoly provider of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your mandate, the compelling overriding man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ublic Service Commission to bring the dyna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luences of a free marketplace to a place wh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naturally -- to a monopolistic provider and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The dynamics of a free marketplace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ustomer service is a most importan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ties.  In your initiating statute it talks abou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.  In an extremely unusual case, such as Aloha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y to concede it stands alone.  All the other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ndles over here, I mean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imosity of a phone company whose initials are Supra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things like that, this one stands alone.  This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you d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not suggesting that you should permi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ail on a routine basis, but this is an exceptio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answer to your question, I hope, is that you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date is to emulate the free marketplace in on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arise.  And I think that is why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, and they fill the building up, and they hi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vocate on behalf of consumers is because tha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Here is what I'm hav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your answer.  I don't believe, and this is just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what it's worth, I can no more make Mr. Watford,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utility president, or any other utility employe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e wear a smile on their face and be nice as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ir customers.  In my view, the only thing I can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it costly for them if they don't.  And to me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Yes, sir; I d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also have -- I als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ubts as to the grounds of -- as to the long road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want to clarify a couple of things that you sa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to Commissioner Deason.  I don't think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any -- I think we have talked around it, bu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that I have heard here presupposes deletion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-- as the inevitable alternative to a settlem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 tha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that there is still a hear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 pointed out correctly, with legal burd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eet and legal requirements to adhere to, and tha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by no means a foregone conclusion, even after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 were not to be accepted.  There is still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talked a lot about the litigation proces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letion.  I think you have got to get over a big hur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ion for starters.  All right.  What I have hear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orrect me if I'm wrong, what I have heard you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a choice, your interpretation of your customers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ients' wishes is that given a choice between good wat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ck of a better word, water that is not smelly, wa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discolored, proper water, whatever that means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 providing it, if you follow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LEAN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mean, that they woul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loha as their provider than have clean water. 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at you're -- or am I interpreting i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LEAN:  If I have your question correctl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not.  They have an abiding conviction that Aloh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ver provide them with the kind of water that they w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they have an abiding conviction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orts that have been tried thus far have borne no fru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water is much the same as it was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I think that, as you illustrate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either this or this, I'm thinking that on the sam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other choice, somebody else provide them goo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f it takes ten years to do it, c'est la vie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interpretation, having listened to customers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and it could differ from yours or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general.  But that is my perception.  And believe you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ing their desires is my primary duty in represen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is the way I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lso read that they believe that if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want to use the word abandon, but I can'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 one, if you abandon the deletion proceeding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snatching the rug out from underneath their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s in terms of going forward with the kind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Bradley was talking about, whe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in the room and say, hey, guys, we have g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sooner or later, if you don't have dele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ility -- you know, you negotiate from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Let me address that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Mr. Melson.  And I'll take your word abandonm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re I agree with the concept, but let's even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elson, even assuming, even assuming that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ettlement certain litigation goes awa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letion or the show cause case, the deletion cas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ttlement itself establish -- I don't know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-- let's call it new grounds for pursuing a dele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Yes.  And let me explain.  First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ttlement, the initial thing that happens is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gets held in abeyance while we go abou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-- based on a University of South Florida study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nput from our consultant, and so forth,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quality solution.  The case doesn't go away until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to the end point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, as Commissioner Bradley has mentio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be -- there probably is a benefit to bring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to that process as we can.  We had anticipat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the Commission would be in that process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in that process, customers would be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expanding that to include the county,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management district, to include DEP w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framework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ce we get to the point of having said, Aloha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h and do X, and the deletion proceeding at tha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otiation phase, if you will, is over.  We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mmer of cranking that proceeding back up throug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ase.  Once we get to that phase and we order Aloha g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mplement this option, and we lay out a timetabl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if they don't then follow through, we have g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ring a new enforcement action, be it for monetar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etion, whatever the Commission at that point believ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for violation of the order that said g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from my point of view we have got th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.  In the first instance, the deletion proceeding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ive until we choose a solution, and after we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ution, we have got the power of bringing a new proceed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 doesn't carry through on its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if we deny the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we have the same options that you just mentioned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I think, Commissioner, legal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 the same options; practically, I think it 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, and let me explain.  If you were to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tlement without doing anything else, the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come together and sit down at the table and tal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a hearing looming in January, I suspect the primary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parties' attention is going to be trying to be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up and get each other bloody.  And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nding a lot of time and effort doing that that would de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going forward with a multi-party get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Let me tell you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ting at conceptually.  As Mr. McLean so well explain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human relations problem here between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ustomers.  I think that by denying the sett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Aloha deciding that, you know, we need to work on this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 problem so that we can have a bet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 with our customers.  And if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ng to agree, also, that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ship building, and that they need to sit down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loha, and they need to discuss this probl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point of what can we do to make thing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, then I think that this whole process tak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at is basically what I'm getting at.  Now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other hand, if we dismiss and it Aloha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litigate, then the gap widens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parties are willing to do.  Maybe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might like to discuss before we ge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actually have to take a vote.  They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ve the problem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 part of it would be to, as you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o hold in abeyance the deletion petition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to see if, in fact, we can get the parties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ork this out.  If not, then that pretty much indic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we will know who is willing to work and who isn'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if that can be done, but that sounds like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ution to me, but I don't know how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Commissioner, let me respond,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I see two potential ways of getting to the same pla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ave a preference for one that may not b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erence is, but let me explain what those two way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 see as the pros and the 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if we were to hold the deletion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eyance for a time certain, and direct the parties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it down and negotiate and to involv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ies and see if we can come to a comprehensiv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ight very well lead to a good result.  And,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negotiations go well then, as you say, it begins to 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ences between the customers and the company and show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th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concern about doing it exactly that way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ly lose some of the other benefits of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; locking in the interim refund, locking in a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ttorneys fees, locking in some of those other thing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al preference, and that is all it is, it's Rick M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al preference, is I think the same goa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lished by approving the offer of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ing that this first phase of address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problem and selecting a solution is one that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and make very, very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ich way is better?  That is a judgment call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make.  I'm glad you're sitting up there and I'm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here.  I advise and you get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n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ion, that can be a very clear understanding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king in, and to holding some of those items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oha is interested in.  See, m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is that, again, it manifests, in my opinion,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policy.  Because you have two parties here, one 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happy and the other party is very unhappy.  Which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, when you have good public policy usually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saying, you know, I don't really care for this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e with it.  But one is saying they can live with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one is saying, hey, it's death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you know, I heard the term used percep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perception may not be the truth, but it is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erson who perceives it, or that group who perce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, you know, it's there.  And, I don't know how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are.  I can tell you very clearly that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vote for the settlement.  I will, however, ent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of some discussion, or some negotiation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-- I can't stomach this concept of 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Yes, sir.  And it would seem to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ttlement is voted down, I would hop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agree, or the Commission could order that the --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're at war, it is going to interfere with that.  S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reject the offer of settlement, we need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ep back from the brink.  To me that would be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etion proceeding, holding it in abeyance so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 testimony and taking depositions start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also, I think, should include hold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court cases and appeals in abeyance.  Again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running up legal bills and fighting while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table talking.  If we could accomplis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t happens if the 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ase is the most litigious decides that the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goodwill and not take that tack from this point on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 down and try to figure out what can be do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ch a settlement that is workable for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j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servation.  And, Mr. McLean, not to put you on the sp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wo customers back there listening to Mr. Melson,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king his head vigorously no, and the other was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d vigorously ye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I'm familiar with tha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hich one of those is your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cL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LEAN:  You know, let me undertake a burd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 will later regret, but I'll volunteer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you find that it works.  There's a settlement her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aid in my talk, I believe it represents some substance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you -- why don't we undertake, with Mr. M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 that perhaps things should be held in abey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tent they can be, why don't we undertake, w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esent the Commission at a later agenda confer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itten list of the improvements that we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I know that sounds like more time and mo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te to discard the good work that staff has don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's credit, the concessions that they have made. 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ve that behind 100 percent.  I believe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onvinced that deletion is the only way out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the customers have had a real clea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ticulate exactly what it is that they don't li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 in the form of writing.  I don't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al.  It is a burden which my office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take if you believe that is a desirab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the one hand, I do oppose the settlemen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hate to throw it out all at once without giving pe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ce, you know, giving it half an opportunity.  Are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e or agin me, I can't tell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I've got two concer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, and I don't know that we can overcome them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, at the risk of the running joke,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that are here are not in total agreement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apolate that to the rest of your client base,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LEAN:  If may be an unrealistic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-- with the reality o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ly, your suggestion was to present the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 of improvements that you all, your clients, should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or find some consensus and come up with a lis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a daunting task to begin with, you will presen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curious as to what you would expect us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LEAN:  Determine whether it serv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or whether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How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LEAN:  You look at the settlement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fly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modification is a -- I mean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he lawyers talking, right?  That carries with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It doe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-- som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Let me say that it may be an u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pe that I harbor, but it is a burden that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take if that would serve the Commission goal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esolution down the way.  I hope that it is a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 on my part, I certainly mean it that way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actical it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hat kind of improvement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mplate being included?  And I'm not going to hold you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nything, but I'm trying to get a feel for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ovements that you're talking about, because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having trouble.  This settlement doesn't --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, in my interpretation or my understanding of it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rts to, a, do away with litigation, costly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right, and lengthy, and also set up a framewor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ultimately to decide what a proper solu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 me, a proper technical solution, physical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to this black water problem, which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ever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at said, it has nothing to do --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LE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re is a -- and I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de-off, but that is the scope of the settlement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ious as to what, generally, you might feel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LEAN:  So am I, Mr. Chairman. 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for you.  I'm sorry that I don't.  What I propo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ry to glean from the customers what direc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modification of the settlement which they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able, perhaps other parties would, too.  But I also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come back to the table and say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is unsatisfactory, and is so unsatisfacto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modify it.  As a matter of fact, I think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ly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let me ask you this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be, you know, putting you in a difficult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, but, is there any other scenario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from the get-go that it is a less preferab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'm asking you to identify.  But is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 where input for the kind of solutions and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you would anticipate coming up under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be entertained, other than as part and parce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 that we have got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LEAN:  I think it would be wise for me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r. Reilly who has given the matter much more though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o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I could offer one possible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ttlement agreement.  I asked Rick Melson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tlement agreement's review of all of thes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utions and treatments contemplate some or all of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loha to be taken off-line or treatment facilities?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ed Carrollwood, one of the customers said. 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could be a -- that would involve all the parties, 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nvolve SWFWMD, it would involve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 possibly even purchasing or assigning to Tampa B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ptive use permits, there could be things of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sco County and Tampa Bay that could inure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both Aloha's shareholders as well as Aloha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Reilly, let me ask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way, because I had a curiosity about that,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we may have answered the question previousl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mber some discussion of that taking place the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terday at the customer meeting.  But, Mr. Melson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and is it your appreciation of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offer to limit the scope of alternativ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identified as part of the USF study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for considering alternatives broad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I think the opportunity is broad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SF study, but I don't think the intention was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broad as the type of solution that Mr. Reilly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.  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e settlement contemplates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pproval of a water treatment option that w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's existing wells.  Aloha and staff in th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did not focus on solutions that would involv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ing up property, whether it be through sale, do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means.  That is something that I don't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the power to 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bviously that could be part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.  It was not part of our negotia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spect Aloha, which has evidenced a strong desir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t believes is the value of its assets, tha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 that would not be on the table for them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 is one -- it is not one that is contemp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corners of the settlement that w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quickly, Mr. Wharton, not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he floor to some extensive -- I mean, can I just ask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imited sense, is Mr. Melson's assessment of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 might be fairly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I believe it is in terms of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assets.  The options that were mentioned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ldebrand, and are sometimes intermittently mention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nt years talking about these things.  The wellfiel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 is very remote in terms of miles. 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ive. 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 short answer is that Mr. M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ssment of your position on at least those type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Right.  You know, I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ituation in general that is before us a lot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you know, when you go back to the initial permit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ells, things were somewhat different in term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quality was that was acceptable.  DEP was involv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water management district was involved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s were permitted that basically produced sulf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who do you blame for the problem?  Is i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mitting process, or is it the company, or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for building a house in an area wher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s.  Well, you can't blame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he solution may be something that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different as compared to what we are discuss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I think that Mr. Reilly has put on the table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, some very valid points.  If you invol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district, if you involve the county, if you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one who has a stake in the outcome, some folks ma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give up some territory or come up with a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es this issue.  But I don't think we get ther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.  You know, we need to go all the way back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began and where we are right now in orde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olution.  DEP may need to for sure take a look 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ater management district may need to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 or Tampa Bay Water may need to decide that they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business some relief by selling them water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that would allow them to resolve this issu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has to occur.  Otherwise -- and I know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al with just what is before us, and that is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but in my opinion it goes a little bit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And the four corners, maybe we need to have six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hat we are discussing rather tha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you know, I'm amenable to resolv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 customers deserve to have clean water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erves to have the right to be in business, but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obligation to sell clean water.  But then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 obligation to help them discover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rder to get that clean water.  If it can't be don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back to the four corners, which is to discuss dele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tay into a mode of litigation until 100 years from 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hes a conclusion somewhere alo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it can be done, myself.  I thin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Lean has put a preliminary idea on the tabl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Aloha's position is.  You know, if it is all or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 think that we need to vote on the agreement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May I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We believe that the USF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most cost-effective alternatives.  But w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ngage in any forum, any discussion involving any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or as limited as the Commission would desire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has been indicated, the hearing is stoo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about to go into a fight for our lif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y the Commission uses prefiled testimony, 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date, which is around November 14th, is re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he first day of trial.  So if you are going to pur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ative alternative as you are discussing, Commission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just say I'm not sure the two can 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re have been other indicat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counsel, et cetera, that that might also ne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.  And, obviously, this Commission could decid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staff's testimony is due in just a couple of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willing to engage in the kind of eff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.  We have continually said we would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s, and we would like the Commission to b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trict, whoever the Commission deemed advisa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 USF report, though, does outlin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effective.  For instance, we can't buy wat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mpa Ba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ront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May I address a question to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I address the question to you and see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sking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he is going to hear it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LSON:  If the Commission were to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 on the offer for settlement, but were to st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letion proceeding to allow some further multi-party ta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 on, would Aloha be willing to likewise st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it court case and the two appeals so that we reall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cus all of our attention on the matter at ha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Yes,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exactly what is -- I'm gla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greement to that.  I'm just curious for my e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at the risk of -- I mean, what does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 think about that?  Let's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LEAN:  I think that makes sens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akes sense.  And I would urge, and I hop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nsus among the parties that we at least us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point of beginning for further talk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pects of the settlement which are good,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ain, but we may want to change other things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recognize that compromise and negotiatio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-in-hand.  But I hope that there is some consensu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the settlement that staff has presented to you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beginning for further talks, as opposed to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quare A and trying to get to where we alread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wouldn't advise anyon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invent the wheel on this.  It sounds unfortunate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ne is is where the discussion starts. 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understood by everybody.  I would hope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how the rest of the Commissioners feel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tunately, we have the prehearing officer on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in the room so he will be able to hastily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, I know you had ques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told me a long time ago and we never got to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all of this sounds like it may wrap up someh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, I want to get your questions out so we can ad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Thank you.  I have, actuall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 list of questions.  And every time I start to ask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body asks it first.  So I think that means I'm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ck.  That's what I'm going to tell myself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efore we were brought back into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of possible procedural options that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y be of interest, I need to go backward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some of the earlier points that were raised ju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with my thought process, if you'll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 off, Mr. McLean, I want to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oday and for giving us the benefit of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 and perspectives on this.  I appreciate i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your responses to questions from our Chairma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Deason, you made a couple of statemen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 think you, in referring to your office sai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ther the people we represent, or the people I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ring to your office.  And in a later question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our duty and our responsibility under Chapter 36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statutes to do what is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so I guess my question is when you ref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r office is representing, are you referring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a group of Aloha's customers, or all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Your question goes to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e of our office, and it has not been clear,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15 years I have been associated with the offi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very difficult question.  And, that is, i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Counsel an independent party that app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or does it appear in a representative capa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answer I can give you is my view is it is a mixed 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n independent entity, a party before the Commi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uided through the political process by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e causes us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let us suppose there is a scenario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25,000-person utility, and 500 of them want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for me to decide is whether the greater good i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supporting the deletion or not supporting the dele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have to be guided by the extent to which the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articulate their position.  So I hope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.  We are an independent entity.  We appear before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arty, but we are guided by the desires of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te charges us with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tute says that I represent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, and I assume that means all of the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pe that is an answer.  It is a deep philosophic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 have wrestled with for years, and that is what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with.  I've given it a lot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Well, I'm pleas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wrestled with it for years, because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estling with it for the past eight months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l some reassurance that others are still gi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LEAN:  Let me elaborate just one more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e are something more than a law firm that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capacity.  However, I think we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ss than someone like the Governor, or the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is charged with taking a public policy positi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t is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s are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LEAN: 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I said as are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LEAN:  No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ne of the poi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to wrestle with in my mind, and I have ever sinc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day in this chair, which was a little over e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o, January 4th to be exact.  One of the very first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e before me on my very first day was the consid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 cause for deletion.  And, I think I can speak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for all of us, but certainly for myself,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presumptuous, we want to honor the wishes o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ever, I still have concerns abo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actions that would honor the wishes of one gro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the increased financial burden of anoth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from the perspective of your office, and you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on this issue, could you speak to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:  Yes, ma'am.  I don't accep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id.  I mean, I accept your concern as valid, I d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sic notion that if you carve a piece of a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, it is to the detriment of the remaining custom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has a time-honored procedure by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 to what extent the assets of a utility a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ful in the production of a utility servic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f you cut out 20 percent, it sounds to me like it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non-used and useful from that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ly if it is the judgment of the Commiss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because of mis, non, or malfeasance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you would be on very solid ground to ca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ut.  There are lesser considerations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locations -- administrative and general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cations that you would have to deal with, and the dev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ten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do not accept that deletion of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 is to the detriment of the remaining customer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regulation functions as it should.  You should isol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s and carve out the part that the remain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expected to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What about the issu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litigation costs being spread across a small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LEAN:  That is a rather difficul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resumes that the litigation costs would indeed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customers, which is not necessarily tru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turns on your judgment.  If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's behavior over the past several years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ure is prudent, then they are entitled to recover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the customers.  Regulation constantly present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of to what extent you spread costs distinct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group or the rest of them, whether it is buried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it is franchise fees, or anything. 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solutions for that problem.  But your concer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is undeniable that if the dele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ultimately unsuccessful, it is undeniabl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urden, if not much of it, would fall on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 interest in the outcome of the matter.  A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ds, that might present a conflict, but i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vels everywhere you go with regulation.  You will se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look at almost any issue in regulat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is some inequity.  You inevitably are mov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one customer group to another, and what you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ake some judgment about whether it is a reasonab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are doing it.  And if it is not, you sh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Just a commen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asking you to respond to this.  But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 earlier about some of the real valu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proposal that is before us today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your comments about perhaps want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tinue to work on that and maybe even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ove upon that proposal.  And just a brief com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ope that those comments would extend possib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 proposals that may come before u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I want to make a few comments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open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Did I just get beat up on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No.  No, no, no.  It's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open mind.  All of us; m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's stating what is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Mr. McLea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Before we go furthe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n't said this, and I feel very much the need to ge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.  And I sense that we are getting ready to wra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on, so I don't want to miss the opportunity. 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nk and applaud our staff for their work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dication on this issue.  We all -- all of us, I kno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om want, you know, productive, fruitful resolution. 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what is in the best interest of the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thank you for working on a very, very,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and bringing something forward to us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lso do believe that the proposal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, if it were to be adopted and move forward, woul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, the customers, and the company focus 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on resolution of the concerns of the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ty of the product that they have receiv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.  And I applaud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Lean, I do appreciate your comment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deal with this cost spread across customer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of one group, perhaps in the interest of another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your comments on that.  And I do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ed about taking one action to help one group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ly either by our action or by the action of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forum causing some effects that we would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all of that said, though, I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iculty getting past the public testimony and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s that I have heard and that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ndreds of customers both in this docket or item befor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past ones.  I also believe that a regulated stat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opoly supplier of a vital service has a duty of ca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beyond just meeting minimum healt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I said earlier, I do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s vested with the authority and a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e, and in some instances, monitor whether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in the public interest per Chapter 367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s.  And I'm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so want to make the point that I d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of all citizens, all companies, to appellate revie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, though, sometimes have some frustration with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 to be a pattern or a strategy of delay.  And I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I have the floor, I have to say that I a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ounded by the testimony that I have heard from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ish that their position, desires, and potenti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olution was more clear to me than it is today,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questions that have been asked and answ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ith those thoughts and comments, and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don't have a crystal ball as to wher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s will take us, I, too, again, to sum up, recognize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y good points in the settlement, and I think bring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was the right thing to do.  I do have so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whether it is the best right thing right now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open to seeing if we can put something tog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s us all to benefit from the discussions that have lea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to this point, and maybe bring in some other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help us continue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Commission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s and comments.  And whenever you have the flo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go as long as you want.  I'm not here rushing you alo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, at least I don't think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adies and gentlemen, we were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ng perhaps a list of dockets and cases that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 of postponement action, I don't know what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cisely, if we were of a mind to facilitat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rsation and some more discussion among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 you have a fixed list, do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I believe they are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.  And as long as the status quo was mai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hings specifically mentioned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we would be willing to engage in any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Recognizing that perha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of those has directly anything to do with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at I mean that we can control the movement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 docket, what is it that we 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We actually have two do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t of in our court.  The show cause d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igation docket, which is an investigation in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erritories should be brought in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f the January hearing and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 docket were canceled and those dockets we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eyance either with or without rescheduling the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s cause docket, then the appeals and circuit cour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nds like we can deal with Aloha in terms of ge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d in abeyance, that would create a window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kind of continued discussions you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Wharton, are you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 assessme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We are.  It was a little iffy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asking the DCA to abate.  But Mr. Melson seem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have been circumstances where they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therefore, we would be willing to ask the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And we would join that mo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the DCA decided not to abate, then I guess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head and have an oral argument and somebody would w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 would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Very well.  What kind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if any, do we need to address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ility at this point, I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It seems to me that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that are going to be involved, that a 60-day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inimum.  My personal preference would be to ha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 parties report back to the Commission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period, and see if a further abeyance is warran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making progress.  We could come back at the end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s, if it is clear that zero progress is possibl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whether it would be your pleasure at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new tentative hearing dates and simply slip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 by some period of time, or whether to do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finitely with us coming back to you i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, Commissioners, for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th, I'll give you my feeling on that particular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-- I think we have a responsibility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one way or another.  While I am, believe it or no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timist at heart, I think that this new opportun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 to be considering and opening up will produc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mental results.  I really mean that.  But I also do fe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ibility to keep the dockets, at least let us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gress, you know, where resolution is going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say it with all innocence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think it serves us any pur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finitely postpone something that has been going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hink it is fair for the company as well, frank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the customers want it, you know,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-ended situation.  If it is sixty days and we reass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feel much more comfortable with that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reass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LSON:  And, Commissioner, with tha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ben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 don't know how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 feel.  I'm speaking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With that guidance from the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I would think one might look 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s 90 days out rather than 60.  And the reason I s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then come back in 60 days and say where we w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ime to go through the recommendation proces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da process.  Whereas if we simply set things 60 day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in the real world we have got to be back in 35 o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ing the recommen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What I would be interested 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establish dates, to establish dates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lip the existing schedule sort of by whatever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s is with the expectation that we have got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either with a solution, or progress, or n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where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will have the Chairman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those, obviously weather permitting, but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like a reasonable endeavor, a way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:  There is perhaps one unresolved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:  And that is that just stay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ppeals that have not had the effect of staying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that there are some things happening in a few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his investigation docket, that I wonder if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what we are suggesting to st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, to stand those orders down which are in effect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 we have appealed.  The appeal would be stood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ould still be going through the things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didn't get that. 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the case.  If that is the case, let's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And just thinking out lou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 dockets that are probably in that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igation docket, and it seems to me if we st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 cause, we should also stand down the investigatio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n equivalen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case that I assume Mr. Wharton i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is what I'm going to call the water quality dock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ne that establishes the goal and establishe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.  And I guess I'm not sure exactly, I don't know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sis for the company's appeal of that docke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simply filed the notice of appeal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f they would be looking for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Only to the extent that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s things to happen during the period in whic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tanding down, perhaps it would be consiste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uch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I think it would be the ini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ng is the only thing I can think of that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s that what you'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There may be nothing.  I'm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ing a generic statement that even though we have appeal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ple of the order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then maybe we can short-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Or then, again, maybe not.  There is som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ty as to what might be in that docket or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even you would need to address.  And I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resolve it or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, Mr. Chairman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 that, I would like to hear from --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ed that we are going to open this up to have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ng all the parties, I need for Mr. McLean to weigh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us what he thinks about where we a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McLean, you started thi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Thank you.  I know.  Tha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.  Oh, you're talking about this thing going on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The customers, r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LEAN:  Commissioner Bradley, I'm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with the direction things have taken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what you want to do, and we started it as you said,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atus quo, whatever it is, nobody gets in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of an order during this period of time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e can to persuade the court.  And I join Mr. Mel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courts are more than happy to hop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to their own agreement so they don't have been to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o hold the status quo during a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0 days or perhaps 90 days, whatever the time is,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get together and see if we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 agreement, see if we can mak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satisfactory enough to the customer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it.  That is the gist of what I hear going 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ectly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have been looking for an opportunity to sti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omewhere.  I cannot guarantee you results. 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e that the customers -- that we can craft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that the customers can join onto, but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rely on any representation from me that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.  We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 while I accept you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arantee, all right, I will send out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to your clients, some of the more prominen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are here today.  This may turn out -- I don'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reached a consensus here, but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to -- Mr. Forehand and Mr. Hawcroft you are he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oken, this is your opportunity not to --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ults, we will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t also need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Bradley, respectfu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not agree with that.  I think the result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able to fashion, whatever they have been, ar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  You know, think what you will of them.  In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e, those are results.  Clearly, I would encourage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rton, I would encourage you and your client t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-minded and continue, because I think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 that can be provided are --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We will engage in a good-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alogue, Commissioner Bradley, and all the Commissioner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s and with all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don't misinterpr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greement I just had with Commissioner Bradley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have got nothing mo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Let me clear up where I a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  I want to see not a discussion between Aloha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I want to see a discussion between Aloha,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our staff comes to an agreement just with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that is not going to wash with me.  If they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an agreement between Aloha, the customers, and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hat is what I'm going to look favorabl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We'll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nd as Mr. McLean sai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come up with an agreement, at least you have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th effort, and then we will do what we need to d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solve these issues from a regulatory perspec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just an attempt to open up dialogue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who have a vested interest in this ma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 can agree.  So we have just given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to take another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on that I can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as just about to say something regard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ty docket.  You don't know what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I'm satisfied with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will maintain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kind of thing we need to entertain a motion, but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y a show of nodding your heads if there i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ensus as to the parameters that we have discus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ything else to add, please, now is the tim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thoughts or any words of encouragemen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Go out and do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Go forth and d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Very well.  With that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else -- at this point, Mr. Melson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need to fix as the Commission in order for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 with what we hav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I was listening to a conversation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.  Have you essentially reached a consensu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necessarily requires a vote.  Things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eyance for 90 days and we'll work o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didn't take a vote,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w everyone asse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LSON:  We will get with your office, then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schedule and with the prehearing officer o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dates, and then hopefully never hav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. 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ny of the parties that we need to take up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Mr. Chairman, have we set the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 the future I can walk in here like I jus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g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you know, what you do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doors is none of my business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y well.  I want to thank you all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ty -- this was not an empty meeting, and I'm ver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it.  I want to thank you all for your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for everyone else that came and had comments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missioners, as well,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ood luck, every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LE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he special agenda concluded at 1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, LINDA BOLES, RPR, CRR, and JANE FAUROT,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 Reporter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22ND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ANE FAUROT, RPR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40 Shumard Oa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Tallahassee, Florida  32399-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