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RATE INCREASE BY           DOCKET NO. 05004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2005 COMPREHENSIVE DEPRECIATION         DOCKET NO. 05018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 Pages 41 through 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August 22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5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MANDO J. OLIV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Prefiled Direct Testimony Inserted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EONARDO E.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Prefiled Direct Testimony Inserted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LOMON L. ST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Prefiled Direct Testimony Inserted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HAEL E. B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H. L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. A. 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IAM L.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Prefiled Rebuttal Testimony Inserted      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ERTIFICATE OF REPORTER                      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e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stimony was assembled under my direct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DATED THIS 24TH DAY OF AUGUST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