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05 COMPREHENSIVE DEPRECIATION         DOCKET NO. 0501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Pages 236 through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2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. MARTIN ME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Prefiled Direct Testimony Inserted      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ISHA J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Prefiled Rebuttal Testimony Inserted   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LENE M. S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Prefiled Direct Testimony Inserted      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THLEEN M. SL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obert H. Escoto as adopted by Kath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 Slattery Inserted                  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Prefiled Rebuttal Testimony Inserted 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Prefiled Direct Testimony Inserted            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Inserted                              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EVEN P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Prefiled Direct Testimony Inserted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RTIFICATE OF REPORTER           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e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DATED THIS 24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