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 throug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Sept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WALLS, ESQUIRE, JOHN BURNETT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ANNE TRIPLETT, ESQUIRE, Carlton Fields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9, Tampa, Florida 33601-323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. ALEXANDER GLENN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, LLC, 100 Central Avenue, Suite 1D, St. Petersbu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 33701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AN R. JENKINS, ESQUIRE, McKenna Law Firm,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achtree Street, N.E., Suite 5300, Atlanta, Georgia 303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Commerci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OHN W. MCWHIRTER, JR., ESQUIRE, and TIMOTHY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RY, ESQUIRE, McWhirter Reeves, 400 North Tampa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450, Tampa, Florida 33601-335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IKE B. TWOMEY, ESQUIRE, P. O. Box 5256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32314-5256, appearing on behalf of AARP, Buddy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sen/Sugarmill Woods Civic Association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CHEFFEL WRIGHT, ESQUIRE, Landers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71, Tallahassee, Florida 32302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AROLD MCLEAN, PUBLIC COUNSEL, JOSEPH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c/o The Florida Legislature, 111 West Madison St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RISTOPHER M. KISE, SOLICITOR GENERAL, and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REVE, ESQUIRE, Office of the Attorney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ol-PL01, Tallahassee, Florida 32399-10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AMES BUSHEE, ESQUIRE, Sutherland Asbill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75 Pennsylvania Ave. N.W., Washington, DC 20004-24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White Springs Agricultural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ENNIFER BRUBAKER, ESQUIRE, FELICIA BANK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ENNIFER RODAN, ESQUIRE, and MARLENE STER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 witnesses in this volu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221     (Description of exhibi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xhibit 1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Exhibit List)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22       MFRs     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t this point we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ical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has been set for the purpose of conducting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in Docket 050078-EI.  The purpose of the hear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, if I may ask, in order to allo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equate facility to microphones, since I underst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will be asked of staff, if we could set up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ilarly in the FPL hearing where staff has access 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microphones to my left, I suppose, and we will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s available for the partie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what I want to do is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steps of taking appearances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My apologies.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Let's get the joint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before us properly with comments from the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we are going to take two brief seconds because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moved on -- my understanding, we will have mo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nother phase in our consideration, and that is w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you all sitting down where you need to b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questions from the staff.  So at this point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,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LENN:  Alex Glenn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  And with me is Michael Walls, John Burnet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anne Triplett with the law firm of Carlt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ISE:  Christopher Kise, Solicitor General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alf of Attorney General Charlie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HREVE:  Jack Shreve on behalf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 Charlie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LEAN:  Harold McLean, Public Counsel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itizens of the State of Florida.  With me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e McGlothlin and Patty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Robert Scheffel Wright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SHEE:  James Bushee on behalf of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ENKINS:  Alan Jenkin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rci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Timothy Perry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ial Power Users Group.  And I would also lik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ppearance for John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Mike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Does that form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venors and parties?  Is there anyone els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Jennifer Brubaker, Jennifer Ro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licia Banks, and Marlene Stern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, do we have any preliminary matt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There is a preliminary m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 to prefiled testimony and prefiled exhibits,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xhibits.  There is a staff composite exhibi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MFRs.  Similar to the FPL hearing that was held recent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request that those items be identified for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d into the record provided, of cour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.  I would also point out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 that has been distributed to the parties prio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d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recommendation is that the exhibits lis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numbered as listed.  And the MFRs are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ntioned on this list, but they would follow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ist would be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Very well.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Counsel's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LEN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Glenn, thank you.  Th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ion, let the record show that the exhibi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titled "Comprehensive Exhibit List" wil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1.  Without objection, it will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.  And as contained in Exhibit 1, all other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and also testimony exhibits contained therei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quentially 2 through 221 will also b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  And the exhibits comprising the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 as provided by the petitioner will also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moved into the record without objection an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quenti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1 through 22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22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And, also, just for cla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direct and rebuttal testimony of all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ithout objection, the pref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testimony filed in the case will also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as though read.  Does that take care of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And I will trus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ly number the MFR exhibits sequentially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ructed.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PORTER NOTE:  For the convenience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filed testimony was inserted after the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w, we can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Glenn, would you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LEN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ed to first recognize all of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efforts in coming to this settlement.  It was, 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you know, a lot of long hours.  In particula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thank the Attorney General, and Chris Kise and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reve, in particular, for their yeoman work in really, 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you're going to hear, herding cats.  It wa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awn-out process, but one that I think ultimately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sion that benefits all parties, the compan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lso wanted to thank Mr. McLean.  Harold McLea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utstanding job representing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and in getting this settlement to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sion.  And I also want to thank the other interveno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ed in such a professional manner throughout the proc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is is a good settlement, and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Glen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ISE:  Mr. Chairman, I'm happy to be her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 you know that the cats have, in fact, been her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very pleased with this agreement. 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orney General, I really would like to thank Jack Shr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old McLean, Schef Wright, Jim Bushee, Alan Jenkins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cWhirter, even though he is not here, Tim Perry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icult process and would not have been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peration of Vinnie Dolan and Paul Lewis and Alex Glen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who were willing to work very lo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re pleased to present this to you and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fully, that you approve this agreement, which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n the interest of the peopl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reve, any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REV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like to echo everything that Mr. Ki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and all of the parties.  It was a tough negoti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t has come out and will be a big benefit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ddition to thanking all the parties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ay that this could not have been possible withou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rold McLean, the Office of the Public Counsel, p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has been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LEAN:  Mr. Chairman, I would lik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lute to each name that has been mentioned, especially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st and his man, Chris Kise.  There were many time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been dead in the water but for the personal sk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isma of our Solicitor General.  And he kep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lling when it otherwise might have fallen in a ho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like that.  And thanks to the Florida Legisla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ing me the resources to be able to put on a qualit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gave strength to the intervenor's side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d to what I believe is a win/w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, Mr. Chairman.  Lik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, I would urge you to approve this settlement.  It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lances the interest of the utility and the custom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n the public interest.  It's a good deal.  I als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 especially thank the folks at Progress; Alex, Vinn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ke Walls, the rest of the attorneys, and Javier Portu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probably worked as hard as anybody in this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likewise, the Attorney General, Attorney General C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mself for his personal involvement, and Chris Kise and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reve.  And as everybody else has said, without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els probably would have fallen off the train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have gotten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ikewise, I would like to thank Har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Legislature, as he did, for the very excelle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e put together, without which I think our sid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hard pressed to get as good a settlement as we d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 of the intervenors, and your Staff, and you al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  Please approve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s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SHEE:  Thank you, Mr. Chairman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cho the sentiments that you have already heard abou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 by all the parties.  I would commend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's Office, Progress, as well as all of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as a lot of hard work and professionalism that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what is a fair and reasonable settlement, and I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ENKINS:  The Commercial customers, li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, appreciate rate stability.  It gives them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lan their operations and their budgets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an important fact in planning new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ing to grow one of the faster growing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economy, and we would urge you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I would like to echo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before me and recognize the hard work of bo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intervenors in this case to work towards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we think is a very fair and good one. 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pprove the settl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ning.  The settlement wouldn't have been pos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venors had not prepared well for hearing, a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ase in any negotiations.  I think chief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ors, the Office of Public Counsel, Harold McL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 fine staff, deserve special note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ness to go to hearing and push the company to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hose have said, the Attorney General's office did yeom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.  We probably wouldn't have a settlement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on and leadership.  The company was reason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, at every turn, and they deserve to b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.  As the others have said, the settlement, we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only good for the customers, it's good for the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and AARP would urge you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.  Someone was 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.  Mr. Kise, you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ISE:  I didn't see Mr. Twomey down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want my silence in thanking him to be taken 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than a mistake on my part.  I also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Twomey because during the course of the negotia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certain bouts of tenacity which really helped prop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forward.  So I want to thank him, as well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see him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it is good you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here I was confirming all sorts of suspicions as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mey's participation in this.  But, 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LEA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:  I, too, am extremely remiss in f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ention Joe McGlothlin, Patty Christensen, Earl Pouc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cia Merchant and our excellent support staff over 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who worked tirelessly for many hou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ekends, to put this case together, upon which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able to rely.  So my special thanks goes out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who worked somewhat out of the public ey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reless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is point what I would like to do is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o ahead and move in, I know that the Commission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questions and certainly staff has prepar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s and some comments, along with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is.  So I want to thank you all for your comment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ll for your hard work at this point.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ly take a back seat now to the stars of the show for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way, and let's let our staff get in here so we ca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answered.  Thank you all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7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