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Re: Environmental cost recovery clause.  </w:t>
        <w:tab/>
        <w:t>)</w:t>
        <w:tab/>
        <w:t>DOCKET NO. 050007-E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/>
        <w:t>___________________________________</w:t>
        <w:tab/>
        <w:t>)</w:t>
        <w:tab/>
        <w:t>FILED: September 14,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FIRST SET OF INTERROGATORIES TO PROGRESS ENERGY FLORIDA, INC. (NOS. 1 - 8) AND THIRD REQUEST FOR PRODUCTION OF DOCUMENTS TO PROGRESS ENERGY FLORIDA, INC.  (NOS. 3 -7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First Set of Interrogatories to Progress Energy Florida, Inc. (Nos. 1 - 8) and Third Request to Produce Documents to Progress Energy Florida, Inc. (Nos. 3 - 7) by U.S. Mail and electronic mail to: James A. McGee, Post Office Box 14042, St. Petersburg, FL  33733-4042, this 14</w:t>
      </w:r>
      <w:r>
        <w:rPr>
          <w:vertAlign w:val="superscript"/>
        </w:rPr>
        <w:t>th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First Set of Interrogatories to Progress Energy Florida, Inc. (Nos. 1-8) and Third Request for Production of Documents to Progress Energy Florida, Inc. (Nos. 3-7) has been furnished by electronic mail and U.S. Mail on this 14</w:t>
      </w:r>
      <w:r>
        <w:rPr>
          <w:vertAlign w:val="superscript"/>
        </w:rPr>
        <w:t>th</w:t>
      </w:r>
      <w:r>
        <w:rPr/>
        <w:t xml:space="preserve"> day of September, 2005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lene K. Ster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aff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lorida Public Service Commission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L. Willi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D. Beasle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&amp; McMull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torney for TEC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r. John Butl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, Hector &amp; Davis, LL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oulevard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s. 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othy J. Perr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torneys for FIPU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A. Badder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and La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torneys for Gulf Power Corp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s. 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gulatory Affai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  <w:tab/>
        <w:tab/>
      </w: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43:00Z</dcterms:created>
  <dc:creator>Phyllis Davis</dc:creator>
  <dc:description/>
  <cp:keywords/>
  <dc:language>en-US</dc:language>
  <cp:lastModifiedBy>burns.dana</cp:lastModifiedBy>
  <cp:lastPrinted>2005-09-14T14:34:00Z</cp:lastPrinted>
  <dcterms:modified xsi:type="dcterms:W3CDTF">2005-09-14T18:44:00Z</dcterms:modified>
  <cp:revision>3</cp:revision>
  <dc:subject/>
  <dc:title>BEFORE THE FLORIDA PUBLIC SERVICE COMMISSION</dc:title>
</cp:coreProperties>
</file>