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Fontainebleau Florida Tower 3, LLC d/b/a Fontainebleau III Ocean Club, filed September 12, 2005, in Docket No. 050601-EU, seeking a variance or waiver from Rule 25–6.049(5)(a), Florida Administrative Code.  The pertinent portion of the rule provides that individual electric metering shall be required for each separate occupancy unit of new condominiums, among other types of commercial establishments, for which construction is commenced after January 1, 1981.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Cochran Keating, Office of the General Counsel, at the above address or telephone (850) 413-6193.</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sz w:val="20"/>
          <w:szCs w:val="20"/>
        </w:rPr>
      </w:pPr>
      <w:r>
        <w:rPr>
          <w:sz w:val="20"/>
          <w:szCs w:val="20"/>
        </w:rPr>
      </w:r>
    </w:p>
    <w:p>
      <w:pPr>
        <w:pStyle w:val="Normal"/>
        <w:spacing w:lineRule="auto" w:line="480"/>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50:00Z</dcterms:created>
  <dc:creator>Katherine Fleming</dc:creator>
  <dc:description/>
  <dc:language>en-US</dc:language>
  <cp:lastModifiedBy> </cp:lastModifiedBy>
  <cp:lastPrinted>2005-09-16T11:50:00Z</cp:lastPrinted>
  <dcterms:modified xsi:type="dcterms:W3CDTF">2005-09-20T15:52:00Z</dcterms:modified>
  <cp:revision>4</cp:revision>
  <dc:subject/>
  <dc:title>NOTICE IS HEREBY GIVEN that the Florida Public Service Commission has received a petition from Coastal Blue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