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374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SURCHARGE, AN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FFICE OF PUBLIC COUNSE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REHWINKEL and J. JEFFRY WAHLE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TRICIA CHRISTENSEN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ICHARD MELSON, GENERAL COUNSEL; and JASON ROJ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; ADAM TEITZMAN, ESQUIRE; BETH SALAK; BOB CAS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RYL BULECZA-BANKS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ll the agenda conferenc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we are on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JAS:  Jason Rojas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Item 8 is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's petition for approval of storm cost recovery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Docket 0503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recommends that the Commission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incurred by Sprint as a result of the 2004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titute a compelling showing of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pursuant to Section 364.051(4)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urthermore, staff recommend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ze Sprint to impose a surcharge of 50 cents p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for a period of no more than 12 months.  If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t would recover approximately $9 mill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-rel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urthermore, although noticed original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ion by staff and Commissioners only, Sprint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etter with the Commission Clerk requesting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the Commission on this item.  Although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ould have been appropriate to request oral argum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ling of briefs, staff does not believe or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hibited at this time.  Consequently, staff believe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the Commission's discretion to allow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 the Commission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 would like to further note that OP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ed to Sprint's reques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what'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, there's at least a request for oral, to mak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s by the parties.  You've heard staff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been nice to have known ahead of time. 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 have staff go back and check the transcript of when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the stipulation because I, for some reason I ha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, I had it in my mind that there had been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of oral presentations even though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ef-only hearing, but it turns out that it wasn'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your pleasure whether you would lik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let 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ress my concern.  From a point of personal prefer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he opportunity to be able to at lea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  But at the same time, if there was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expressed or implied or whatever that,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just going to rely on briefs and that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-- I don't want to give unfair advantage to one pa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s prepared and another party that thought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consider the briefs.  So that's the kind of quanda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 myself in.  So if we can just ask questions, I sup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that -- at least that would be -- I mean, I'm no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opposed to having the parties address us.  Don't g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rong.  I'm not opposed to that, unless one part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would, you know, unfairly, put them in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because they were relying on som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as not going to be presentations.  So if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presentations, then can we at least ask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permissible, I guess, would be the secondary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ll, I don't think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-- that's always sort of a standing rul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-- if a Commissioner has a specific question of a par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that's okay to d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Ordinarily in a posthearing contex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the parties address, but we don't ordinarily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120.57(2) hearings where it's been on paper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n this situation either an oral pres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would be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But at the same time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 Commissioner Deason's good comments,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's the nature of your objection just so that we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Well, I think you've right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  I think when we entered into the agreeme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20.57(2) hearing, it was our understanding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tipulated record in lieu of live testimony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follow the normal posthearing procedures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would file briefs and nobody would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er or a lesser advantage, and that we would foll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se, the Commission's participation rules for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, 25-22.0021(2), that talks about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is presented and considered in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a hearing has been held, and in this case we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wasn't a live hearing but there was a stipulation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a live hearing and briefs filed, that no pers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ff and the Commissioners would participate at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erence, and that the Commission would not consider o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itten argument on anything other than new matte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ubject matter.  So we were not -- we had not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ing the Commission on the issues that were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recommendation, and, you know, we believe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in everyone's interest to just follow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roceeding.  I don't think that merely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20.57(2) hearing, it's still a hearing, and we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should just handle it through the normal cour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prepared to allow the Commissioners to address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 as normally.  And I think there is recourse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ls that their rights -- if there's problems, tha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recourse of reconsideration or any other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So what you're saying is eve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any of the Commissioners would have a ques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, including Public Counsel, that still mainta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d be opposed to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Well, I think in keep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how the Commission normally deals with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, that it would be limited to the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Chairman, I'm will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You know, obviously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retion, but that's, that's the normal course that's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was our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m willing to abide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guess the request I would have in the future,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milar stipulation, I would just request that, put it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mmission reserves the right to have oral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indicate that we will have oral argument. 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-- we've not had the benefit of a live hear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at the, the facts have been stipulated and it'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al argument.  But I've always found it very helpfu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ask questions of the attorneys when it comes to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s as well as questions about factual thing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 of a hear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've got to, I've go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I must have fumbled that because I was think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morning at 9:00 in the morning I could have swor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contemplated, yes, the fact that it's a,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per hearing after all, but what kind of access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comments the Commission would have.  And I apolog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if, in fact, it never happened, and apparent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.  So that was my, m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nd I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s always present a very special situation i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instances nothing changes, but there'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ility that, that the agreement might, might not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parties thought it was going to be when it was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was prepared to allow for some, some limit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least for some questions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ll,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d agreement.  You know, I'm just wondering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it at its face value without asking some,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to clear things that might be in our minds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al says that, that this would set a new preceden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create some future concerns, I, by all means, will ad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t.  But I just -- by the fact that it's a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ere not a party t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, I share you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able to ask the parties some question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e points taken -- and I guess my concern as w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:  You know, Public Counsel also strenuousl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the agreement, and certainly they are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essing some disadvantage to us opening it up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 problem with that.  I think it's fair.  I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ion that they make, and that gives me pause f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ill try and comfort you, Commissioner Bradle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inding you that, you know, staff has intimat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 of the, of the briefs and has stated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it as for its recommendation, so they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ways available for us to ask questions to.  And,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will do their best to give us the responses that w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I'm detecting some consensu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less everyone -- unless anyone has any real strong fe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going forward with this, if we -- to li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Yeah.  Mr. Chairman,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r to your call on it.  I do, however, would lik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do have some discomfort.  I was not clear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al argument would be prohibited when we ha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stipulation.  And I understand Ms. Christens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about usual practice and -- however,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what unusual.  We have some issues coming before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for the first time.  It is somewhat unusual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limited experi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No.  No.  This is, I think, a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-- to have a stipulation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hearing and then to come back at a later time for fur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would just like to say I have some, a little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t's a case of first impre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think the statute has ever been -- I don't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 had to deal with the statute, have we, Mr. Me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I don't recall if you've fac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ise question.  If you look at 120.57(2)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mplate written submissions or oral submission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e statute contemplates it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0.57(2) hearing.  You could have an oral compon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have looked back at the parties'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, and it talks about filing of brief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recommendation and agenda, and it's sort of sil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parties contemplated that agenda would in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'm not -- I tell you for my,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, I'm not convinced, I'm not convinced that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ertain -- that we don't have that discretion. 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I think, I think, you know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son's point is well taken.  If, if you've got a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and, and no, no other evidence of,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emplated, you know, something other than -- well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be comfortable, and I am, you know, asking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taff.  It's really no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, an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cate the matter, we have, and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rrect, I think we have a stipulation here and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that's -- I don't know if it's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e stipulation never reached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Commissioner, may I jus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s. Christensen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Maybe we can reach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fort.  We would -- our concern is opening it up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n oral presentation and being allowed to argue 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we would have less concern if we were jus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-specific questions, and I think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that's really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, that was being, that was being suggested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not -- we're not twisting anybody's arm, and I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feel comfortable going forward if there's any dis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ng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ill point out the recommendation say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s.  I think we -- you know, any, anyone, any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, you know, make their own determinations as to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ory they would be arguing for it or against i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s an opportunity that is either taken or passed up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hat.  If you're comfortable with just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ing directed questions and you'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s, that's fine.  I'm not, I'm not belaboring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rder to compel you to, to do anything.  I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 says.  It's clear that it was silent.  And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read whatever intent we want into it. 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iscretion.  But, again, I will say again,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Deason and certainl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' concerns.  We don't want to put anybod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advantage.  So it really is -- I hate to punt to you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  In order to allow us to ask specific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might have but to not -- to establish some rule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have a situation where parties put on their ca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maybe limit, try and limit response time?  Is th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o harken back to a,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, that's a feel thing.  I think it'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Bradley, you, you, I'm sure you've been her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ough to appreciate that when the lawyers are involv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 just open the spigot and turn it off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just kind of all gets stuck together.  But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sentiment.  I'm sure everybody else is going to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consider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, I'm sorry.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I think our main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ing arguments to be presented, and I think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, again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And I think that wa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, Sprint's request was, whether or not that w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was contemplating this morning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ding to the Commissioners' specific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the Office of Public Counsel can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let me, let me s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ment with a capital A we're not going to entertain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good reasons.  Argument with a small a, see m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 about lawyers being involved.  But I think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comfortable with having the Commissioner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to the parties, if that's a yes, then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Does that mean w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at specific partie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Yeah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That would be a yes. 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this is obviously an argument on both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 recommendation, but what -- I think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know what, I know what you m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 what I mean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hat do y'all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, well, I think the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, of course, ask questions to the staff, we ca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to the parties, and they'll do their bes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ly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after getting that over, I'm not sure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Well, what have the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we can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nyone, any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ojas, can you tee up the issues for us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OJA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Don't, you don't have to get to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it, but just sort of to kick u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OJAS:  Commissioners, the first issue reads, "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sts incurred by Sprint as a result of the 2004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itute a compelling showing of a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 pursuant to Section 364.051(4)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s?"  And staff recommends that, yes, the f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 to by Sprint and OPC show a compelling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Mr. Chairman, I hav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questions.  And I'll direct the first question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and then we'll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are obviously looking at the statuto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making your determination.  But you also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, you looked to the new statutory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just passed and indicate that that supports y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s clarification to the Legislature's intent that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saw in the 2004 hurricane season certainly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ory provision of, of -- what is the terminolo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al changes in circumstan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OJA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And can --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ct language in the new statutory provision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reas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OJAS:  The exact langu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Can you direct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where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OJAS:  In the recommendation --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me one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Deas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ing to the, to the new statute, 364.0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e new statute, y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in the new statu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OJAS:  I'm working with one hand here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ipping as fast as I can.  I believe it's Page 13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Page 13, we cite the portion of the new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at's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Under legislative guid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J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Give me a mome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according to this language, if there is a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opical system that is named by the National Hurricane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and of itself, assuming that that particular system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the system of the company, the company in ques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constitute a compelling showing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JAS:  That combined with sh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 magnitude of,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.5 million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OJ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Now was there an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language was intended to provide clar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 statutory language or is there any discussion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war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OJAS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Mr. Chairman, mayb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good time to ask a question procedurally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anything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as provided with two sheets of paper. 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-- the first sheet is a copy of 364.051 statute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Price Regulation," and there's some highligh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And then there's a second page with some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senators.  Now if that's something I'm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, I will.  If not, I'll just put it right back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do we do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Thank you.  Jeff Wahle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int.  We handed that out.  Those are material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is is not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This is not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s. Christensen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on to parts of i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Certainly not the legisl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looking at Sprint's reply brief, it does app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rsation itself, I'm not sure about th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, the remarks on the debate were part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 the actual comments themselves were in a footno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ply brief, so I have no objection to th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the Exhibit B, obvious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That's the stipulat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's a stipulated exhib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 guess the short answer is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head and refer to it, if you'd lik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 can refer to thi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ll, then at this point I'll direct a questio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r. Wahlen or Mr. Rehwinkel, and I'm referring to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otes from Senators Constantine and Fasano.  What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from this as far as legislative intent?  What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sed to take from this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I think two things.  The fir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ure did when they enacted this new statute wa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avings clause.  And the savings clause said no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law should affect a petition that's filed for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 costs as of the time this law is enacted.  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didn't intend for those kinds of c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ed, it would have been a meaningless exercis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nclude a savings clause.  So we think tha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gislature included a savings clause in the new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ve, evidence of legislative intent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 allows recovery of hurrican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n terms of the language that's quoted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Let me interrupt you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I'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continue.  But does that gi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pretation and guidance in terms of the previou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just because there was a named storm, that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, or are there other requirement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 as well or is it si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HLEN:  I guess I would disagre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staff counsel.  I'm not sure that the named storm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new statute is really what provides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of legislative intent.  I think the stronges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legislative intent in the new statute is the savings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ouldn't have been put in there if the Legislatu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out of its way to make sure that the new statut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air a petition filed under the old statute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think if you look at the Q and A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ator Constantine going to the second point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hows is that the Legislature understood when they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w law that it was permissible under the old law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of hurricane costs, and that was a compelling sh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be a changed circumstance.  So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iscours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thing I think it show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ator Constantine specifically recognizes,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ng the new statute, that the 12-month and 50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ation that the staff has recommended under Issu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y not in the old statute.  His language says, "Thi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s the PSC the ability to look at the cost of the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e storm infrastructure recovery, which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dies and gentlemen, today under the change o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any regulation, without any limit of on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any limit of 50 cents."  So I think that languag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 expression of legislative intent from the spons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ld statute allowed recovery of hurricane cost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 substantial change of circumstance, and that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statute, the old statute does not contain a 12-mon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0-cent per access lin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does it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s a company to file or does that mean that it allow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larifies the legislative intent that, that a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opical storm meets the criteria and there has to b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see the distinction I'm trying to dr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AHLEN:  I think so.  And let me try to answ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way.  I think going forward it had to be a named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and it had to reach a certain threshold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tandard doesn't apply to the petition fil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 the staff's recommendation on Issue 1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bination of these four storms which have n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, were not foreseeable and were well beyond w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have ever anticipated ever in the history of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a compelling showing that under the old la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tisfy the standard for application of the new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let me ask you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ld law is it your position that if changed circumstanc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demonstrated, that that means there has to b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, or is there a required showing that there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 and that adversely affect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 picture to the extent there needs to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s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Well, I don't think cost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 automatic.  I think if you look at the pric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, when the Legislature enacted it there were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the regular part where every year you can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get a little increase, and I think that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ver ordinary cost increases.  Then I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 in something that said if something really bad happe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come in and make a compelling showing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 and then you can get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if, if the question is what's the level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, I think the stipulation shows you and it's agr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cord in this case that Sprint spent $148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through a process of discussions with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ed that to a request of about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don't think it's fair to say that S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all of its costs recovered in this reques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been a winnowing process here before this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.  So I'm trying to abide Commissioner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monition to not get too far into this, but I thin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 the Commission has an opportunity to go in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kinds of costs and saying, no, you can't rec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you can't recover these.  But I think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done that by virtue of the stipulation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k the number from $148 million to $30 million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in the stipulation in Paragraphs 19 and 20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tegories of costs were taken out, and you can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that Public Counsel made at the agenda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ipulation that Sprint went above and beyo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utilities have done in this state to be ver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ake out mor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to the extent there's an urge to further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$30 million, it's already been reduced substantiall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if we had come in and asked for $148 million, we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a whole different discu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Let me rephrase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ere an earning standard implicit in previous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s. Christensen,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Commissioner,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gree.  I think there has to be a showing that the sum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a financial impact on the company regard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ve made a compelling showing of change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the change is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Now where in the statut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statute then do we get the, do we get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?  Is it -- I mean, it's not there expressly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t impl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Well, I think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first part of the sentence, "Any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company that believes circumstan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d substantially to justify any increase in th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 local telecommunications service," well,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reason for justifying a rate increase, and t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is causing the substantial change in circumstanc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sed you to have a need to increase your rate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y are you in there asking?  I mean, this is unde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ped regulation portion of the statute.  It sets f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me that allows for the price capp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to essentially manage their finances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ing the baskets a certain price every year or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certain levels each year.  This was put in ther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we've, the company and myself have agreed, as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 for when there is an adverse financial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caused b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think necessarily because there'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 maybe -- you know, if the company ha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y but it doesn't create a financial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why would they be in asking for a basic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ean, there has to be some tie to the financia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implicit in the way this mechanism work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y we have presented that there should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ancial test for this.  I think it is implici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under the new legislation where you see it'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that there's a named storm that hits, but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ertain threshold of damage that occurs in a provid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tory before they can get any recovery.  And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the new legislation, that's capped at 50 cents p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 for a year.  Because there is some recogni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ure that these are price capped regulated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have more flexible financial treatment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raise their prices or they have to respond to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are not a price capped regulated company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-for-dollar analysis is appropriate.  But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flexible treatment, they can earn 20, 30, 40 percent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a given year.  But, likewise, before they have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for a safety valve from the Commission, they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how that there's some financial impact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nefit of earning higher profits, if they ca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should be a disfavored provision.  And that'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ding it all in context, that's where w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lusion there should be some financi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Wahlen, I'm going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attention to Page 11 of the staff recommend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tom of that page, and there you find 364.051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s.  And I'd direct your attention to the fourt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hrase "may petition the Commission for a rate incr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re any burden associated with that petition,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bu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I'm sorry.  I was looking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At Page 11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HLEN:  Four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t's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quotation from Section 364.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Right.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On Line 4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rase "may petition the Commission for a rate increase."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to you, is there any type of burde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, with the petition?  And if there is a burden,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Well, I think the burden i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as a changed circumstance, that things we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ngs are different now than they were befo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ed price regulation, that the change is substantia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rge, and that it resulted in either costs or lost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guess I would submit to you that the kind of mone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ing about here does not make this a clos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print incurred $148 million worth of cos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 of these four storms.  I'm not sure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you need to draw a precise line about where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lay.  Sprint has voluntarily agreed to eliminat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00 million of cost recovery here in this winno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had with Public Counsel, and so I'm not sur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ut on your fine pencil and dice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's clear, and the staff in it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, I believe it's Page 9 of the staff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 said that the $30 million -- this i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back in June or July.  It's on Page 8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 that you have this in front of you, but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it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says the stipulation establish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rastate hurricane-related expenses to be $33,048,980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s that this amount represents a reasonabl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astate hurricane-related expenses.  The staff has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reasonable.  We started at 148, we're down to now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her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That's, that's on Page 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ne 24th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e costs have to be reasonable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be caused by the new event, and I don't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 question.  I think this was a catastrophic storm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seen in the state of Florida, and Sprint has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 reasonable request.  They could have co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48 million and we'd be sitting here talking abou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costs should be excluded; some of these sure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ate to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guess the only other thing I'll sa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urn on equity -- Mr. Rehwinkel is reminding me to b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id in the stipulation provide information on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y not because we think there's an earnings test in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statute, but simply to give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 some comfort that recovering $30 mill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urcharge like this would not result in a huge windf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rint.  $30 million in the testimony, you can see it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I appreciate you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formation which is confidential and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ed, and so I know the numbers t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t's your position, regardless of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s show, that if there are extraordinary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costs that weren't included in your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ing process and that they were caused by thi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mstances, that regardless of your earnings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fies for cos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HLEN:  No, that's not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Because I don't think tha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ed on the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I think there might be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uture for some other utility where you might hav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question.  But I don't think you have to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on these facts.  I don't think this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ting to that question.  The $30 million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is not going to result in a windfall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is set up that you have to make a showing that it's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it's substantial, and the fact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s that is evidenced by this is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most ten years that anybody has ever done thi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body understands it's got to be a really big dea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a really big deal.  I think the evidence you hav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The staff is right, it was a compelling show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we ought to get the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ypothetical question.  And I emphasize the term "hypotheti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, you know, actual numbers are confidentia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, this is just totally hypotheti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in 2004 you had been earning 20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ty and as a result of the hurricane expenses you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5 percent return on equity, and it was $30 mill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was because of these extraordinary hurricanes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and if you can show those changed circumstanc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hurricane costs were not included in your previou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ting, if you -- even though you still earned 15 percent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you still be allowed to have a recovery of th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Well, I'll give you a lawye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I think the statute would allow you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ument.  But Mr. Rehwinkel has been whispering into my 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print would have never done that.  And, agai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you have to decide that question today becaus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ipulated set of facts before you.  I think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he question before the Commi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I do think hypothetically you could d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the way the process works and the way peopl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ice regulation statute, Sprint wouldn't, and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prised if others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I think it'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is the first time that this particular pro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exercised, and it's been on the books for, since 1995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rrect, ten years, I certainly think that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it has not been u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-- light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rman, I kind of reserve the right to as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, but I'm kind of at a point now, I'll relinquis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 know Commissioner Bradle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 along the same rout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Yeah, of Sprint.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interest at Senator Constantine's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hat is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ation of that comment as it relates to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but the previous statutory authority to, to colle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n extenuating circum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Well, Senator Constanti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onsor of the bill, and I think this is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islative intent, that the Legislature understood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hange companies, perhaps even Sprint, although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for sure, were planning to go ahead and seek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4 hurricane costs under the old statute. 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 expression of legislative intent that they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I'll say that you can never tell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or is thinking just by looking, but you can tell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said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Right.  It is -- well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my question is, well, to be more specific, you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 had the authority to, to recoup your costs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We believe so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And it would seem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what the Legislature did then was to,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frame, identify what the specific amount is to b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is what the change is between the two statut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the old statute -- I don't know how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old statute maybe the cap didn't apply;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Our position is that there is no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 old statute.  The 50-cent limitation, the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ation doesn'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what the Legislature was trying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statute was say, you know, we just got hamm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 of Florida in 2004.  And we may not ever get tha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e're likely to get some more storms in the futu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make sure that utilities who have a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rt obligation in Florida like Sprint has a streaml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t way to go in and get some help when they're hit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I think they learned a lesson from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trying to make provisions for the future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ations in the new law clearly under the expres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statute only apply pro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o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you all reduced your amount from 148 down to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Yes, sir.  And the schedu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fore you, which is Exhibit B to the stipulation,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ly what categories of costs were exclud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, and there's further discussion of that in Paragraph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20 of the stipulation.  But we -- Sprint on purpos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to not come in here and ask for $148 mill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proceedings take -- I mean, talking about the pru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48 million would be very difficult in the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ory time frame here.  So Sprint said let's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if we can't reach some agreement on which of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excluded, and that's what they did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.  That's the stipulation that's been prese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a substantial amount of the costs have already been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agreement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I'd like to come at th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lightly different angle, and this is to OPC.  On Page 1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ff recommendation -- and I'm look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 of the second full paragraph.  Okay? 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says, "OPC argues further that if the Commission find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ote, substantial change in circumstances based on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d to the new legislation, the Commission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y the remainder of the new legis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coming from that language, my first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is is that an accurate reflection of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Commissioner, yes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in reviewing the recommendation from Commission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ertainly have used the new legislation as guida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then OPC's position that, you know, if you'r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ny, you're in for a pound; that if you're going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w legislation as guidance for what'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d circumstances relating to hurricanes,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be relied on for guidance as to w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amou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think that if you look at the new legisl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t does relieve the companies of some burde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y under the old legislation where they're requir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nd make that showing of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.  So in, I guess, OPC's opinion, they're r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ome of that burden by saying we're just goin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lear-cut, bright line interpretation that hurrican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y, and that if you have X amount of damag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fficient to show substantial change in circumstanc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't go into any earnings or financial analysi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ere, in fact, relieved of some burden with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ess in OPC's opinion, I don't believe the Legislat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or intending to create some sort of preapprov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 that would have been pending before the Com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ime they adopted the new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Okay.  And I want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 that line of thou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, and I am saying if, for purposes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were to look at the '05 language a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idance for interpreting the '04 language, and then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ee some guidance as far as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 and then also some guidance as to how to ass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how, what guidance do you see or how do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finishing out the '05 amendments which refer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ded to adversely a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Well, I think the point I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hat I don't believe that language was to, wa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reapproval of any petition that was filed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asn't meant to preapprove that if you file a pet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e full amount that you're asking for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underlying Sprint's inherent argumen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is was meant to say that if you had a petition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should get the costs related to storm recove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e Legislature and the legislation was in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to take its due consideration.  In fac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adversely affect" modifies the language "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."  So I think that this new legisl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t to adversely affect any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nversely, I don't think there's any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hibits the Commission from taking that as guidanc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s guidance to interpret what a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would mean under the old languag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you look at OPC's arguments, I think they're actually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between the old language and the new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there has to be -- you know, that whateve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, it has to cause some sort of financial harm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has to be something that's beyond the company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if you look at the new legislation,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ts the circumstances here, which is you have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which is beyond the company's control and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ate some sort of financial harm to the company.  W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gree on is what's the level of financial harm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under the old statute as opposed to the new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?  But given that the Commission is going t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ing using the new legislation as guidance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if you use that and are going to us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eria of the amount of damage as, as a criteria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also look to the recovery mechanism 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Thank you, Commissioner.  We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48 and we got to 30.  The staff in its Jun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that's reasonable.  They've now taken the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statute, which by its express terms does not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 filed under the old law, and they've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that we've requested from 30 to nine.  Now I'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y, but I don't see how you can say that appl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mitation to our $30 million request and changing it to $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llion is not an advers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Did the stipulation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30 million is a reasonable amount or did it state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30 million is a reasonable amount; in other word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30 million isn't a reasonable amount to c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Well, the stipulation said o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 that, "The parties acknowledge and accep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 to exclude certain charges is reason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staff recommendation in June on Page 9 or 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June 24th staff recommendation on Page 8 says, "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s that this amount," and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0 million, "represents a reasonable level of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-related expenses."  Now what the staff has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n a standard, a 50-cent, 12-month standard, that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ress terms is in the new statute but is not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, and they have further reduced Sprint's already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30 million number to nine.  And I just think in walk-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that's an advers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an I squeeze a quick one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hat, what was the reaso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mitation in the statute in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The new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Well, I think, and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 for sure, but I just think that what the Legislat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do was say we've realized that storm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t us, we really got clobbered last year, bu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getting storms in these utilities.  Sprint has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last resort obligation.  They're working har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back in.  We need to have a streamlined approa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to get recovery of some of these costs.  So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was put in -- I think the standard was put in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, in exchange for a streamlined approach, we'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going to limit you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HLEN:  I think there was a tradeof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going to make it a little easier for you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or, but once you get in the door, we're going to lim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that's the bargain that was str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f, if -- as probably,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logic to the price cap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HLE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I mean, let's assume a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n't have price caps.  How much of this money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make up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If we were under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No.  If you were under no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Well, if we were under no regu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mean, something other tha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s, you know, something north of price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I think that's an interest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we were under no regulation, this was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market, then Sprint could do what business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te did last year and what businesses in New Orlea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now.  They're making a decision about whether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nding money to stay in business.  And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decision about whether you're going to spe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air the hurricane damage and stay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print never even approached that question. 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carrier of last resort by statute, Sprint knows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ligation, and Sprint went to work and spent $148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air its network and now they're only asking for 30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f we weren't regulated, if we didn't have any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ould be making independent business decisions about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it really make sense to rebuild here or not?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at ability.  And I want to hasten to add, Sprin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for a way to not repair.  Sprint w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just like everybody else did to put thei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, and now we're hoping that we can get some recover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what we believe is a very modest, reason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Edgar,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jected.  Do you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I'm going to come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'm going to go this way now, okay,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ame general question.  On Page 16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, the recommendation states that the 2005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ally provided that it is not intended to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ect the Commission's consideration of any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pending on the effective date of the legisl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it goes on to say that staff believes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hod of recovery delineated in the '05 legisl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itute an adverse effect.  And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aborate on why you do not consider the use of tha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n advers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OJAS:  Certainly.  I think, as Ms.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ed out, that the adverse effect language reall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"adversely affect Commission consideration,"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of the petition for recovery.  And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, the new law is intended to clarify.  It's no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is there to show that recovery under the 2004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should not be precluded.  Nothing, no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I gues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OJA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And I realize I'm he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twice, but the point I'm still struggling with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adversely affect" modifies "Commission consideration,"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oesn't then also address amount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ation of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OJAS:  Nothing in the new law specifi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incurred must be deemed recoverable, quite simp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it's, it -- to take away the ability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, to take a look at the numbers presented would, woul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mit the Commission's discretion in awarding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So your interpret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'05 language does not limit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JAS:  No, it does not.  I, I --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, has the power to award anywhere from full recove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hing at all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t doesn't limit our discre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, as to determining how much is recoverabl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OJAS:  At this point, no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Right.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No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long the same lin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Commissioner Edgar -- well, I'll go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a stipulation that says up to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is making a specific, a specific recommendation. 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on what you've heard today, staff, why are you --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still valid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JAS:  Yes, it is, Commissioner.  I believe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ipulation put before you is assuming that $3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for recovery.  I think, again, that takes pow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ommission's hands.  I think they have -- OPC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to $30 million is reasonable for recovery an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not be reasonable by thei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believe the stipulation as brought in woul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t for the Commissioners, to the Commission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no recovery up to $30 million is appropriat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, that's where the stipulation was aimed.  To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30 million on the dot, the number presented to us,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retion given to the Commission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I'll tell you what'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.  I mean, generally speaking, when OPC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 agreement with a company, staff does not inser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inion as to how that stipulation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then that pretty much negates the stipulation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s to dictate -- it turns from a stipul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, and I'm trying to figure out how staff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a recommendation if we went through the stip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the benefit of a hearing.  I'm just,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Commissioner, the stipulation wa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ximum amount that could be recovered.  I mean, our,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PC's position is that they should get to recover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as an alternative they offered using the guid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don't believe that we're inserting our opin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s far as the amount.  We said that we, w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approved that stipulation and said tha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 amount, up to that amount would be reason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determination of how much would be determ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.  So we don't believe we're inserting ourselv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ipulation, per se.  We believ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stipulated part that we're -- where exactly how mu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Commissioner, perhaps I ca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clarification to that as well.  What we were tr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mpting to do, as you well know with the electric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d very full, complete hearings with a te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hat were incurred from the storm docket.  Ou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ch stipulation with Sprint was to eliminate th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at protracted process of examining eac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or not they could be reasonable and prudent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id was we came up with a maximum dollar amoun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could agree would be reasonable and prud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ere to award that amount, or a lesser amou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lways been OPC's position that Sprint is not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under the old statute because they haven'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riteria that they need to show that th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s in circumstances have caused them financial har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believe that was demonstrated by the fact that they ea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earned ROE went up in the year 2004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s.  That's our prima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we also took a secondary position, which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 Commission were to determine that the new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used as guidance because the Legislature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d that they believe that named storm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 should be considered a change in circumstances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were going to consider that as guidan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, that they should also consider the financia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chanism as guidance for this petition.  In other word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hole of the new legislation as guidance for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, this current petition should be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Under the new legislation there is no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's ability to determine an amount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zero to $30,000 [sic] as appropriate recover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on't have to pick $30,000, you could pick 2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30 million, excuse me, you could pick $22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5 million, $9 million or zero.  You have the ful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ipulation only limited or capped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ould, would consider providing reco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.  In other words, the company agreed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be seeking $30 million as a maximu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So, so basically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hat OPC and the company started, and Sprint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48 million.  OPC, through the stipula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ed the amount down to up to $30 mill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now has to make a decision as to what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should be up to $30 million.  And you all have sa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I don't know how many.  What's the difference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118 million, you've negotiated it down $118 million down t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$30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Well, that's correct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ions to bring the amount of reasonabl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0 million as the cap.  And I think what's before you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or not you're going to give them anything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30 million.  And it could be anywhere in, on that lin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0 million, given that this is a price cap regul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have, in our opinion, other methods of recov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I guess I would disagree to this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gulatory process has worked here.  It worked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148 to 30.  Now the Commission is trying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some number between 30 and zero.  And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 that there's nothing in this record, no evid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that allows you to pick, you know,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costs that have been identified as ex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s that have been identified as excluded.  Staff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lking about looking at the $30 million and decid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se costs, we don't think they're the right cos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n't, they weren't prudently incurred, da, da, da, da, 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.  They're just saying, we think the 50-cent,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ation applies.  And I think that under the old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just an arbitrary number.  And I think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below 30, there's got to be some rational basi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And just looking at 30 as the beginning point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 to look.  The regulatory process started at $14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got you to $30 million, and that's where we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stay.  We think option two, which the staff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ll recovery, which we really don't think is full recover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tion that you should go with.  We think you should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recommendation on Issue 1, and on Issue 2 go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o it's Sprint's opinio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a record, that full recovery would be $14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Right.  And to be clear, we'r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sking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We've -- the process has wor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a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hat is OPC's opin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full recovery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Well, our opinion is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a price capped company that under the old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not entitled to any recovery, given that their pro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ROE went up in 2004 despite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an I stop you right there? 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 what you mean by "financial ha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I'm sorry?  Oh, financi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Explain what you mean by "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ship."  And I'm talking about the kind of hardshi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being asked to imply into the 2004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Well, I would agree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earlier, that there has to be some sort of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loss incurred, but the only way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y interpret to measure whether or no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 cost to the company is whether or not it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rofits.  And the way to reasonably interpre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an impact to their profits is to look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return on equity has been.  And that's traditional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has measured a company's, whether or no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rning appropriately is to have a range of retur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earning below that, you're entitled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, and if you're earning above that, you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But we're not, we're no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realm.  So exactly what's the baselin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suring agai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I think that's a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would have to decide is whether or not the RO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in your profits has created a financial hardship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o then there's no, so there'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no validity or there's no water carried to s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yes, in, in a net sense profits were up or ROE wa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not, it is not about consideration to say or to spe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o how up they would have been otherwise,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I don't think you can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ay how much up would they have been despite it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only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know it's unquantifiabl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de that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 mean, that's an unquan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e of analysis.  I think what you can do i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rete numbers and go, did they experience an in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year to the p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but do you agre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that -- are you -- would you concede or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 to the fact that whatever growth, whatever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E this company or any company would have had was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utory, within, within what is permissi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ory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No.  I don't think we'r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, that the growth in the RO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know you're not argu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you do you agree or disagree with that? 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ever growth, whatever growth -- take Sprin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re any argument that whatever growth you are pointing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absence of financial hardship under your case,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within statutory bo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s that ROE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I believe that, ye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owth and profits in the ROE, I would assum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ving within the price cap regulatory scheme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saying i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re was nothing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reasonable -- there was no, there was no growth of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benefit to the company of that kind that took pla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side of whatever is permissible under the law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HRISTENSEN:  My understanding from the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provided us clearly states that it'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al ROE.  It's discounting any of their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or anything outside the Florida juris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l free to clarify that.  But my understanding was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the ROE applicable to the company that wa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o then there is no -- so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defining it, it really doesn't -- I think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point I don't think it matters how we define it. 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ever you want.  Whatever it is and however you'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 that growth took place according to Hoyl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t it's all -- that there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no question that whatever growth took pla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issible under the law.  It was a result of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ctioning of the statutory and regulatory schem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I would believe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ssment.  And I think that bolsters my argument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tent that they show a growth in earnings and pro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the current regulatory scheme there's really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in and ask for an increase under this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ait a second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So you may disagre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ere's two parts, there's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two parts to -- I've got more questions on that. 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 growth, if the growth took place according to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I'm not using the right terminology, I'm not cas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per way.  But if whatever growth took plac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ve numbers we're looking at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 of their financial position, okay,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rding, in accordance with the way the law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es and in accordance with the regulations tha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, okay, and you so much as agreed to that, the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you -- then, then the argument that, you know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wn, it is a plus, it is an over zero number, that'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ce you've grown, there is no hardship because nothing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, so we, we can recognize, we can recognize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on everyone, because isn't that what we're argu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ime?  My gosh, everybody, this hurricane ha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except for them because their profits grew. 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essentially what we're saying?  Because since the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, the hurricanes never happened for the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ancial hard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ich goes back to my question, I know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ntify it, but if a, but if a financial hardship or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existed for everyone, how can we say it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because there was grow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Well, and I think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is maybe pa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And I think, I think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is that there was a cost to the hurricanes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ess my argument or how I was using "financial harm"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had a negative impact on their profitability, their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as a company.  Yes, I would agree that they suffer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due to the hurricanes.  I don't think I'm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C's position has ever been that they did not incur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urricanes.  The question was whether or not those cos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, I know.  But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, well, they can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Well, the cos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or not because of their profits they have incur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ative impact on thei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whether or not the Commission agrees with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ppropriate analysis is at the Commission's discre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certainly OPC's position.  It's not that there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to the hurricane.  I think we all recognize tha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us has a cost when a hurricane hits our area.  It'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we get to recover?  And, you know, and I gues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here is if you have experienced a profit and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ncrease in your profit, the financial harm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not occurred.  And you may not agree with that or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at, but that's the way we were using the financial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we would again remind the Commission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primary position.  We've also taken a secondar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s if the Commission is going to decide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stantial change in which some recovery should be g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should follow the full panoply of the new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 don't, I don't want to le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is just yet, but I want to understand something. 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s, which are confidential, but the ROE numbers tha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upport one way or another whether they've been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not, are those calculations made with, with th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18 million hit or not?  Are those calculations d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My understanding i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My understanding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otnote in the exhibit that Sprint provided was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fits for 2004 with the hurricane costs include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 any potenti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n a one-year, on a one-year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On a one-ye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o you -- if, if within the nex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s you book that, you book that storm loss, is tha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rying to get a handle o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at about capital cost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hat clarified.  How were they treated? 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ject, bu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No.  No.  That's okay.  I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  I know I'm asking a lo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Capital costs, did you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18, part of that was capital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Now when you di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of return analysis, your ROE, the capital costs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e those all in one year or does that show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ding those monies, putting them in rate base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HLEN:  I'm going to let Mr. Rehwinkel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because I think you just got above my pay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This is Charles Rehwink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apital costs were booked per peri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with the revenues expenses.  So any capit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incurred were booked per gap in the perio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s were made.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you say capital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HWINKEL:  They were capitaliz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HLEN:  Yes.  I think they capitaliz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s and they expensed expense items and they appli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, normal process.  But I guess I would like to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that those are per book numbers.  And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when we're under rate of return regulation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xhaustive process of we've got to take this out of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got to put this and we've got to take this ou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 broad number.  That was not litigated by the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as put in from Sprint's perspective just to sh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n't going to have a wind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What I want clarifi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ologiz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e ROE number that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at confidential exhibit for the year 2004,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lect the expensing of $118 million in one year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e capital items of that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:  That's right.  They wer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at helps m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Commissioner Bradley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Right.  We alway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about ROE and ROI and capital markets and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t always concerns me because companies need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return on its equity in order to remai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capital mark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nd if they're no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capital market, then what is the practical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stomer base if the capital markets view a company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a good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Well, I'm not sure there's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ipulation that really goes to that.  But I think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lk-around terms, if you're not earning a fair rate of ret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not going to be able to attract capital. 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f you're not able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, that means that your customer base ha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You're going to have troub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.  Right.  But I guess I would like to rem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you know, we've had this nice discussion abou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eturn regulation, but we're in price regul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nothing in this changed circumstances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s anything about an earnings test.  And we -- I will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more time, then I'll be quiet.  I think it's improp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ert that into the statute because it'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 understand tha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adley, are you done with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ell -- and I'm still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igure out why we're fustigating with a stipulation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and the company have arrived at by inserting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y opinion gives us direction or instruction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how we -- you know, up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Well, let me ask, let me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Wahlen a couple of questions and maybe that'll --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, I think they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, how -- Mr. Rehwinkel gave us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 consideration of the item handed out, what is,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d and strike (phonetic) that kind of compa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sts, so to speak, the 2004 with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HLEN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also attached to it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, floor comments, I'm assuming, of the spons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ator Fasano as well when they considered, when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ed the amendments to the statute.  I can assu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did this that at least part of your argu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 provides guidance.  Is that -- or is that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Well, there's a lot of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recommendation about that statute.  We wanted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ute so you could see it and so you could read it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ould see what the legislators said about it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we've provided is very clear evidence both in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of the new statute and in the floor com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ator that this 50-cent, 12-month limitation simp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y to a petition like this one that was filed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law became effectiv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s there any part, is there any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statute as, as it was amended that you woul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ehalf of your client, would have, should have pointed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half of your client to try and bolster whatever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osition is before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HLEN:  Yes.  On Page 975 there's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lighted.  It's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 see them, I see them he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HLEN:  And that's the saving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aybe I'm not, maybe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question clea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 there any part, is there any part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, okay, that, that Sprint is pointing at to s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, I think Commissioner Deason allud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ying effect of the statute, that, that the comp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o help this Commission decide whether, whether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d circumstance at all?  Do you see what I a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settle the matter -- okay, we walk in here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 i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HL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But we have a 2005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unately or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nd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ou walk in here, when wa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ne 1st, 2005.  Okay.  There is no 2005 statute. 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the Commission making an argument that four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 year is a changed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hich is essentially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ing here, whether we have to accept it as a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d circumstances.  That's your argument or that's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your point to mak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HL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Now we have the 2005 statut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nything, is there anything that you are pointing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new statute, because now we all have knowledge of i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nything in this new statute that you're pointing 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, aha, you see, compelling circumstance?  This is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 clearly because here they are saying named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know that, I know that there's a point mad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have even been named storms beforehand, what you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been, but here is the proof that they mean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ong or that somehow this confirms our argument unde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 that a storm is, in fact, a changed circumst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we can come under for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I would say that when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le thing from 10,000 feet, there's, there's som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hat the Legislature understood that storm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antial change of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there's confirmation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 of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I think so.  And, agai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abor the point, but if you look at 2004, I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lose question.  The staff's analysis at this poin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mark.  It's the combination of four storms,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ed in history, all that stuff.  But your poin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No.  But I guess here's the,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fficulty, here's the difficulty that I'm having. 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this argument points to subsequent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s, here, you know, the answer, the prior answ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 from subsequent actions of the Legislature, how c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if that, in fact, is part of the case or part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 the argument that we're entertaining, in my mi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ding it hard saying yes to part of that and no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that has, that creates, would otherwise creat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limit recovery.  I'm not making a judgmen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it should go and I'm not telling you which way I'm 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nything like that.  I'm just, I'm having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idance from only part of the statute and the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gn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Let me try it this way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that because in Part B we have all this langua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ropical named storms that that means that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e we're entitled to this.  We are not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.  I want to be clear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That is not our argument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ying on the substance of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o conform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-- to support what was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.  But there is a savings claus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In the new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In the new statute there is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use.  Okay.  The savings clause is the second par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ligh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But your asser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mage occurred prior to the new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HLEN:  And I think if this is relevant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relevant because there's a savings clause in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egislature went out of their way to say whate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s, it shouldn't affect what was in place under the old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 petition filed under the old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s part of your posi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, I don't think I heard you explicitly say it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n implication in your statements that, tha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in -- was it June that the origina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stipulation came up -- that the effect of 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 stipulation effectively settled the number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became an all-or-nothing, that it beca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-or-nothing proposition in terms of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o there was something, so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more than the bare legal question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I don't think it was e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-or-nothing question.  The only way it's an all-or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is if you begin your analysis at $30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 started at 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.  No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Okay.  Now beyond, beyond the 30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f you start at 30, Sprint never looked at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-to stipulation.  Okay?  And our position would b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going to do something besides 30,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onal basis in the record, there has to be som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for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that being the cas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t -- it sounds like I'm hearing that that would b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Someone could have come in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ve looked at the $30 million and $2 million of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covered.  Okay?  Somebody could have done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.  No one came in and ever challenged the subs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Because that was, as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o the parties in the docket, it's your conten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Right.  There's no eviden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 30 is prudent or not and should they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or less or any of that stuff.  There's no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to start chipping away at that.  Instead, w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rom left field is this 12-month, 50-cent limitation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express terms isn't in the statute.  And we thin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ld statute that's just kind of picking a numb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ir.  It's arbitrary.  You know, parties, peopl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ten in the docket and didn't, and started pic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30 million, but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, again, I've said it and I'll say i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, the regulatory process started at 148.  And $103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03.7 million was excluded by the agreement of Spr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, which represents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any ques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 need to try to co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, again, from the other side.  I want to make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.  It seems that we have three, maybe four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:  The first option maybe being nothing, no fe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fee imposed; the second optio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from staff which is basically 50 cent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12 months; third option, a little less than a dolla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for 24 months; fourth option, perhaps other. 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going to direct this to legal, and, Mr. Melson, I ma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 jump in and guide 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number of things that come before u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ed to the record.  However, we also hav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 direction and authority.  And so I am,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mind I am, of course, cognizant that there are other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s coming to consumers beyond what is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I guess my question to our legal staff is how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we as to what we take into account before we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?  Our actions certainly are never in a vacuum,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, are we, are we limited to what is before us or are w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ake into account some of those larger perhap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 other circumstances that are, that are occur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LSON:  I think by and large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ed to what's in this record before you. 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ed set of facts that you have approved, and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ve been preserved for briefing and p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 today is what action is appropriate under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n that set of facts, and you've got various view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w permits or requires.  So I think by and larg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dgment today is how do you interpret, how do you,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 the old statute, in light of whatever wa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statute or not, but how do you interpret the old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do you apply it to this set of f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've got an overriding -- I won't say overr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ve got another consideration, anothe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 that has not been briefed, which is, it's in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and it was a provision that was arg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alancing case, that you've got to ensure that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ial customers are -- it's not just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affordable, I think, is the test.  I'm not sure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facts though in this record that suggest that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tire $34 million to be recovered over two yea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ult in unaffordable rates.  That simply is not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'm aware that any party has raised or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as -- I think you probably should lim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ort of the four corners of this case.  And I know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ing as I was talking there, but I think that'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an I ask a quick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r. Melson, and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, I don't have the order in front of me, but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reference to, to what our determination in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 originally in June, what our order said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effect that we accept or that we find the 33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umber is, $30 million, I guess is being,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being substituted, I'm sure it's a much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than that, but that it is reasonable for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you -- can anybody pull up the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You'll have to get some help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  I don't have, unfortunately I don't have that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boo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Casey, if you've got it.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Yes, sir.  I have a copy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.  The stipulation provides that $30,319,521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 restoration are the maximum costs to b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 from Sprint-Florida bas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t's the stipulation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That's right from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t's from --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Oh, okay.  I'm sorry.  I sh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Go back to the ordering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at, what are -- Mr. Teitzman, you seem to be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everybody rush to find it at once.  Just on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I can't -- I don't have the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stipulation in front of me, but I was act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ad from the transcript at the previous agenda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Rehwinkel's position, he stated with regard to Phas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ing the stipulation, he stated, "It is a cap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se, is that if as part of the legal and polic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omeone can craft an argument that would dis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ion of the recovery for some reason other than prud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ual issues about whether the costs were incurred, y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cap.  But it is intended, by stipulation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's Office, to preclude the litigation of these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 of this 120-day process."  So I think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int's position was that it was a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Casey, did you find what w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rdering languag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It just stat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d the stipulation between Sprint-Florida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So there's no, there's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NKS:  There's no amoun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So the language t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that the staff recommended that the number wa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cost recovery or some, some word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That was, that wa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.  It did not make it into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That was i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did not make it into the ord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I want to be clear on that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mislead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at was really the natur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because I guess that raised a concern as to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our own words became our limitations in this, in all ca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remember the conversation, I remember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Rehwinkel said, and I think as a functional matter th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I struggle for the number, but the 30 odd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llars by agreement was, was, was the number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argue over rather than the 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, and clearly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mplation of an argument being made on a policy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recovery less than, less than that, that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reason I'm asking these question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 to, I want to understand if there is a policy reas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 it.  And I guess it all, you know, then it starts po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into, in my mind, into the 2005 legisla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od reason, is there a policy reason for why that, for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limitations are there and whether we should use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idance?  Because I guess if the policy, if the polic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s, it's probably good in one year or another.  O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Wahlen seems to be suggesting, is if it was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among the parties, then by our accepting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, it became not -- I don't want to sa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-or-nothing proposition, but that all of the sudd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was validated in some way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I might be able to clarif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ion itself, Paragraph 27, the seco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 says, "By stipulating to the relevant costs,"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 $30 million we've been discussing here, "O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that Sprint is entitled to recover that co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customer charges, and OPC is free to advo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 is entitled to no surcharge or, alternatively, a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charge than the c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s that -- and where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in the record are you advocating a, a lesser, a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, something other than zero?  And remember that the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zero recovery comes as a, as a result of a, of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ation that it's not changed circumstance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result that can, that ca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I think -- righ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veral places that we argue alternative recovery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methodologies to provide that.  I mean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 about the new legislation and that if you consider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idance for determining what's a substant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mstances, you also should take that as guid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miting purpose, the 50-cents per access l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ion determined was appropriate for storm recover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were several other methodolog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that did not make it into the staff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brief:  Talking about partial recovery on Page 14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; talking about a netting from, you know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fit; a netting and other sorts of mechanisms.  So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artial recoveries that were discussed in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Counsel's brief, including consider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ion.  So those are part of this record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 question to legal staf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ing the recommendation, and it seems, and, agai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Wahlen's representation from the questions that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m, it seems that it's, it's our staff that is actually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idance from, from the new statute.  Is that a fa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OJAS:  I would say that staff did.  Bu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rint did not take guidance -- I think, I think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Wahlen said that -- he, he quoted the savings cla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used that to reach the determination that, that, tha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ll, I guess sadly, because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with 15 minutes of whether we should allow new argu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, the whole issue of a savings clause probably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act, and that, you know, I don't want to get now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dural argument here.  But I'm not, I'm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ings clause was part of a brief or, or any of that, 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OJAS: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OJ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OJAS:  Sprint relied on the savings cl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a change 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JAS:  Or they used it as, as guid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ing a change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JAS:  That they would not be pre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nging this forward and that that was compelling.  Bu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rely on the new legislation or used it as guid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olster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Just, just try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have just a cou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'm looking at Pag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, the second paragraph under the heading "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l Brief."  And I guess I would direct this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nsel.  At the end of that paragraph it says that, "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es the Commission should disfavor the im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 for hurricane expenses since in a competi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mpetitive business would be unable to impos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 of all -- well, let me state this: 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 that a competitive business can't do that.  I had a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ience where I ord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 paid more fo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No.  I ordered some concre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delivered, and that's generally a fairl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, I would like to think anyway.  Well, com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, there's a diesel charge, surcharge for them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ck regardless of how much concrete you get.  And now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increase of diesel -- well, it probably resul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Katrina.  So, I mean, that's debatable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ompetitive company can or cannot.  But jus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question, assume that I accept the argum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ve company cannot impose a hurrican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charge.  Is Sprint a competitiv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 think under a price cap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me they're not completely competitive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have some regulation on the company, so I won't g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r as to say they're a completely unregulate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 where market forces would take effect. 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ere, we wouldn't be having this discussion tod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f they were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and there was no, they were not carrier of last res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ere no price controls whatsoever, if they fel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to raise their rates $30 million, could they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Well, and I think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rgument that I raise in my brief as well,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're under more flexible regulatory treat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obviously under a price cap regulation and 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exibility with the way that the price cap scheme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up revenues how they see fit.  They can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kets up to 6 percent, up to 20 on certain items if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 up the revenue.  And really I guess my point w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you come in for the safety net, the provision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rt to raise basic local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Let's analyse tha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.  You say they could make it up on these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ir basket is 6 percent or 20 percent or whatever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are services that are generally more competitiv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c telecom, telephone service.  There's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basic service and other serv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Correct.  They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ility to raise their basic rates in a year as well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certainly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limit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It's certainly much mo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you have to look at the pricing scheme over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they should use all the mechanisms at thei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 this flexible regulatory treatment to make up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they come in for this safety valve last resor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 that was allowed in the statute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pproach that we took is you've got th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atment, and because you've got this flexible treat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n't come in and basically ask for the Com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all of your expenses that you could make up und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pricing schem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How much revenue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 under the flexible treatment that they receiv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Commissioner, I tried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 figure for that, but we're, of course, limite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in the record.  And it was a question tha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d until after we added the stipulation. 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asked for that number from Sprint itself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revenue they could generate in a year by increas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 percent plus inflation.  And I guess tha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 -- I think you can probably find it mayb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annual surveillance reports, but it was not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Well, let 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ars just a minute.  I've heard your argum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eated it several times, particularly in answer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, I believe, from the Chairman, about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rnings information.  And you keep stressing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ctually was an increase in ROE from 2003 to 20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2004 was the y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s hit.  And I think you conclude that sinc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increase, there's no financial harm.  Am I paraph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ly or am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No.  I believe that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.  And I think that's, from the b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, that's the best way to determin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ncial harm being distinct from whether or no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So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 in ROE, there's no financial harm.  What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ecrease in ROE?  Is that a showing of financial ha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 think certainly, Commission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ere a decrease, then that would be at least a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ma facie showing.  I think there are certainl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Do you recall my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rlier when I asked Mr. Wahlen that hypothetically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ot confidential numbers, strictly hypothetical, that i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year 2003 they earned 20 percent ROE and in the yea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f the hurricanes they only earned 15 perc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be a showing?  Of course, his response was, well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their earnings numbers, they wouldn't be in he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s that your position that if it were 20 percent in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15 percent in 2004, that it shows financial har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statute they would meet th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Well, I think that'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.  I think you could have some sort of a prima faci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at least show that the costs that they incu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had a negative impact on their earning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uld be a demonstration that there were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g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aybe they were just a lous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they, maybe they just, maybe they just had terrib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customer service and a good competitor in th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's where their profits fell. 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And I would agree tha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ility.  The burden is on the company to sh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ome sort of financial impact, one, and that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inancial impact, two, was the hurricanes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was beyond their control, which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ng that I set out in my brief that it's got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yond their control.  I think lousy customer service or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had a bad year because they were down in sa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something intrinsic within the company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ol over would not meet that criteria 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the Commission would consider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eria of the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respond to the Commissioner's earli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20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just wanted to say t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usy customer service in the context of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Correct.  And I was 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No.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To respond to th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 question about 20 to 15 percent, th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fit, I think that would show that it had a negativ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earnings and that it created some financial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n there's a second prong that I think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look at, which was whether or not they're ear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 profit and whether or not 1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I'm glad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at's the basis of my question.  You looke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ypothetical numbers and you saw the increase from 200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4.  Do you consider 2003 or 2004 results to be exces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I almost hesitat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because we're talking about confidenti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, and I think that's a decis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I don't want to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id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But I do think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 15 or 20 percent profit, I think we would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fairness of the profits.  And I think that's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Commission has to make.  We certainly put for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 that if you have an increase in profit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, show that there's no financial harm. 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ere a decrease in profit, that at least makes a p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e showing, and then you would have to look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s of the earning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ell, let's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eme hypothetical.  Assume they earned 1 percent ROE in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for whatever reason 2003 was just an awful year.  2004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ned 2 percent ROE because of the hurricanes, and had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for the hurricanes, they would have earned someth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, say, assume 10 percent.  But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d from 1 percent in 2003 to 2 percent in 2004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s there's no financial harm from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Let me put it this way. 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certainly on the company to show that they would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 percent but for the hurricanes.  I'm not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vidence in this record, and that would be my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saying that they couldn't make that show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burden, however, is on the company to make the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hen they have an increase in profit,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more but for the hurricanes.  And I think you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at the, the reasonableness of the profit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t's certainly, I think, a 1 percent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 percent profit for any company is probably unaccept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ll Street standards, and they're going to hav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s than whether or not they get $30 million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 refund.  I think they're going to be looking 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think those are the consid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needs to take into account under that safety n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you have to take a look at their financ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you can get any recovery under an increase in bas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think it's some sort of automatic recover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where you get into that adversely affecting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got relieved of that burden by the new statuto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guess what we're saying is if you believe that t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maybe shouldn't have as stringent of a financial scru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it's a hurricane, we have some clarificat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ion from the Legislature saying that we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itled to it if they've suffered X amount of dam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lies some sort of financial harm, but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any sort of financial earnings test on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 that they have to have adversely impacted their pro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 limitation should als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o you, Ms. Christensen, do you -- is it, is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urate statement to say -- well, I asked a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Wahlen answered -- if we had, if we didn't have any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n't price cap regulated or any regulated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regulated, the company may well be consider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stay in business.  I took that to mean whether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reinvest the money that we have to to keep th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were damaged in Florida, going.  Do you agre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that that is not a, that is not a possibil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Well, they do have custom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rt obligations.  And I think -- although I thin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stated to say whether or not they would be stay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ving the territory, I think you see that in cell ph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out there rebuilding those cell tower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passes, and that's unregulated,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regulated portion of the telephone business.  So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-- when there's competition and it's profit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in and they rebuild their infrastructure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ily come and charge a surcharge on the customer'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But that's a business dec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It is a business -- correc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usiness decision.  But what they're asking you to do i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here and step in in place of that busines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that quasi, they're that quasi space between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ed and completely deregulated, and we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understand.  But, but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ahead of my next question.  Do you, do you,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re is a business decision availabl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mstances with the, with th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Well, I still believ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decisions to be made under the price cap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me because they still have the option of rais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kets whatever they can during a given year. 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weigh whether or not they can raise them to mak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 before people stop dropping a service or, or no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raise them part of the amount, raise them the full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ise a combination of things to make up their revenu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business decisions that they still have avail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this flexible treatment, and I guess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ing to is they should avail themselves of th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ory treatment first before they com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safety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I understand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other questions?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ell, what was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 of a stipulation rather than taking this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?  And this, this is a very strange stipulation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you all put the term "stipulation" on this agreemen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nds like -- I mean, what did you stipulat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Commissioner, it is an unusu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let me finish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why I'm asking that question, this question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use the term "stipulation" and you're using some very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criptive terms to describe what you all agreed t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before us is the problem of trying to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have stipu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HRISTENSEN:  Maybe I can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hat did you all stipulat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I think probably the best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hing that's most commonly done that's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on is if we were to have a live hearing and we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aid people filed testimony and we stipul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being entered into the record and said, well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write briefs based on the testimony that's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, let's say the testimony with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have been entered into the record, everybody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not going to have cross-examination and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have any questions of those witnesses, well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considered stipulating those witnesses' testimo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, and that would become the facts on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decide, make its decision, and we would brief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what we did here was try to circumven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ed for filing prefiled testimony.  And we sat dow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ed at the facts and we said, okay, this is w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s would be the extent of reasonable costs.  And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Sprint obviously came -- we came to agreemen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believed would be the maximum amount of thos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that we would argue over.  We also agreed to other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in the record:  The hurricanes, the n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t of the damage that was suffered in Sprint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ere facts that we stipulated to.  So rather th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ve testimony, we stipulated to what those facts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decide on, and that included the lim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o you all stipu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there was a hurricane that affected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ou started at $14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you stipulated, you eliminated, I think, $118 m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-- I think I heard Sprint say that their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$30 million and your understanding is that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30 million.  So is that basically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, is it $30 million or up to $3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Well, I think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self actually is clear on the point of whether or no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ing up to $30 million.  The stipulation itself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C is free to argue about whether they're no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tled to recover the $30 million or a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30 million or nothing at all.  That was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that both parties signed and that Sprint sign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hat they're trying to argue is we went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OPC is free to argue within which venue, this 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nother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Within this venue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the, within the briefs that wer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-- we were, made it clea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going to be arguing about whether or no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led to any recovery, a partial recovery or wherei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ed Sprint was going argue that they we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 the $30 million that we talked about.  The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40 [sic] million, which was what Sprint said its to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down to $30 million was a process of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$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You said $40 million.  $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$140 million.  I'm sorry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y said their costs were.  Rather than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tracted litigation about whether or not thos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uble recovery, whether or not they were, you know,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already had in the budget, and I think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heard about in other dockets, rather than mak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 arguments, we just came down to a number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h agree we wouldn't have to make those types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.  But that's -- we were still free to argue ab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zero, part of the $30 million or the full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be recovered, and those arguments are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 stipulation was limited in trying to s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facts of the record would be that we'd b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our briefs and consequentl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So you got a super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it relates to $118 million.  So the rest of what's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ll agreeing about $30 million or up to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Well, I guess -- I thin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in the state of Florida we would say that ze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and that would be the deal that we'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But that's not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The stipulation was -- se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 that we did negotiate, negotiate o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30 million, but I'm not sure that I would say that w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.  That was based on certain guidelines. 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we certainly as the consumers,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ers of the state of Florida believe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recovery.  That's our prima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print. 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been over this befo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I'm sorry.  I was watch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on and I los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e basic question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you all stipulate to?  What's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I think we stipulated -- we're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agree with Ms. Christensen about this.  We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big, drawn-out proceeding about which co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tegories of costs, what are the costs.  We tried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stipulated set of facts so the Commission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asic question:  Are you entitled to recov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64.051(4), which is the changed circumstances prov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of hurricanes when you have four of them in six wee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a big number?  We wanted to have a procedural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that question to you.  So we looked at the 30 and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we started at 148, we'll not seek recovery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ategories of costs, and we think the number is 30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somebody can come in and come up with a rational bas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law or facts to reduce that in this recor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ivably you could do that.  That hasn't happen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record basis or legal basis that I can see in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reducing it.  The only thing that the staff has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in and said, instead of 30 we want you to do n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ine is the by-product of the application of the 12-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-cent limitation, which by the express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 does not apply here.  And I think if you a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ation to a petition filed under the old statute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something arbitrary.  You've done something that'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as picking a number out of the air.  Now somebod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come in and said, well, we think it should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 because of this, this kind of cos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ed and so forth.  But the Public Counsel,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ng the stipulation, they explained exactly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luded.  They've excluded normal capital project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r time labor and budgeted overtime labor an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ff.  And then Mr. Beck said, Commissioners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ve agreed to is much more limited and more narrow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requests the Commission has seen come before i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Public Counsel said when the stipulation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tarted at 148, we're at 30.  This $9 mill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's in the existing statute.  The staff's 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 hurricanes in six weeks is a compelling showing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, and we're entitled to the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I don't want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of the questions and answers short, but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need a break.  So I'm, I'm hesitant to, to break for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rely because I think we can wrap this up, you know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ble to wrap this up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Chairman, we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wrap this thing up real quickly if I make a mo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te on it, and all the questions have been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'm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I'd prefer five minute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We'll recess for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et everybody be happy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'll reconvene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Mr. Chairman, I'd lik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ddress the Commission briefly before you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Twomey, you're not a par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Yes, sir, that's correct.  But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, Mr. Wahlen -- I have clients that I've indi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previous docket.  Mr. Wahlen in his letter to yo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tember 16th pointed out at Page 2 that the, and I'm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m, he says, "Therefore, the posthearing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procedural rules," and this is in hi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oral arguments, "Therefore, the posthearing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's procedural rules are not strictl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Commission's decision in this matter.  Instead,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-22.002(1), Florida Administrative Code,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ipation at agenda conferences app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t rule provides, and it's short, "Persons who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ffected by Commission action on certain items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which a hearing has not been held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the Commission concerning those items when taken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at the 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Twomey, Mr. Twomey, I'll just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hort.  I'm not going to allow you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on the matter.  You're not a party.  And even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as on the basis of you being a customer of Sprin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ly represented by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You're denying m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 even if I wanted to speak for 90 minutes o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ir, that is absolutely r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your headline.  Call Lou Hau, call everybody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 that works on a newspaper, and put it in big,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ters that Chairman Baez didn't allow Mike Twomey, who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arty, who had ample time to petition to intervene,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ed to speak at a posthearing consid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that's all I have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I'm going to say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No, you don't have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I just read you you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don't care.  Are you going to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, you were about to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pared to make a comment or mak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'm prepared to make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less there are other questions or unless someone else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a motion.  I'll certainly defer to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First of all, let me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e Public Counsel making the accommod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to ask questions.  I understand it was thei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as a posthearing matter and that it was no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dure to allow oral argument or presentations in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proceeding, and it was gracious of Public Counse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the opportunity to ask questions of the partie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that very much.  It has been very helpful to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want to express apprec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ion that was reached in this matter.  I feel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a lot of concessions made that resul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pulation and that it was very helpful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ly given the, I think it's a 120-day statuto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 to process one of these changed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s.  And given the fact that we ha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urricane-related dockets open, it was very helpful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mmodation could be reached and that the stip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.  So I congratulate the parties for that and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apprecia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is a very, for me is a very difficul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 of all, this is the first time that we've enterta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 under this statutory provision, and it's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oks for some ten years.  But I think I'll state the ob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is the statute controls.  And what the statute s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as an agency have to do in taking the fac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stipulated and applying the statute. 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-- I'll refer to the new statute.  I think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guidance to us in terms of what constitutes a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 circumstances.  But obviously we've got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iginal statute, the statute under which this, this fil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reading that original statute, to m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clear as to whether there should be some type of an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 to determine if, if there are changed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there should be a surcharge impos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hanged circumstances.  I have heard Sprint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m not at this point willing to concede that tha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not envision or allow the Commission to impose an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.  But at the same time, I have reviewed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E information, and I believe that, even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is confidential, I can make a judgment 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hether there has been adverse financial impact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hurricane season of 2004 and as to whether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ny type of undue earnings or some type of a windfa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 of this Commission allowing there to b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-related costs.  So I don't know where that put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willing to make a motion that we allow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-- let me see how I should put this --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ing to make that motion is that I believe that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company are not going to be inflated or enha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that it is not going to result in fair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 or unreasonable rates to the, to the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of these hurrican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having said all of that,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for us, while we have to follow the statut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 to look at what the guiding principle here i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ovision of service to customers.  And we have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is a company that is the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o have obligations under that, many, certai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being to provide Lifeline service to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able to afford it.  They have that obligation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bligation to provide service to customers that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bide by the tariffs and seek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company is not totally deregulated, nei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totally regulated, but its revenues are controlled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regulated, but the revenues are controlled by statu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there are limited means under the statute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revenue enhancement to the extent to recove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that have been incurred as a result of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for all of those reasons I would --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issue by issue, if that's okay.  I would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 1, which I think is just limited to the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had been change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hanged circumstances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on on Issue 1 and a second.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ssue 2 is basical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cost sh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2A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airman, I see merit in staff's posi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has appeal in the sense that it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lit-the-baby approach.  But I think the truth of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, is that there have been substantial concess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to get the amount down to $30 million. 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need to look at the company's ability to be that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resort to be able to restore service to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who want it, particularly those on Life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otherwise, that they get infrastructure restored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ly as possible.  And so I think that the $3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that is the subject of the stipul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d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that's what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allow as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I'll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'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l thos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we are on 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2B.  Here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eans of recovery of the cost.  I agree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a per access line basis.  I believe it should be on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believe that that number, whatever that numb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lls out as a result of the $30 million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slightly less than a dollar a month, as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es staff hav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ANKS:  Yes, sir, it is.  It's 85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That would be my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l thos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ssue 3, we ne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 open, which is staff's recommendation.  So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 all. 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and staff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conference adjourned at 1:46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7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