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18, 2005, Agenda Conference, Docket No. 050630-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06.  The Company seeks PSC approval, pursuant to Section 366.04, Florida Statutes, to issue up to 6,000,000 shares of Chesapeake common stock; up to 1,000,000 shares of Chesapeake preferred stock; up to $8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06, in an amount not to exceed $40,000,000.</w:t>
      </w:r>
    </w:p>
    <w:p>
      <w:pPr>
        <w:pStyle w:val="Normal"/>
        <w:spacing w:lineRule="auto" w:line="480"/>
        <w:jc w:val="both"/>
        <w:rPr/>
      </w:pPr>
      <w:r>
        <w:rPr/>
        <w:t>DATE AND TIME:</w:t>
        <w:tab/>
        <w:t>Tuesday, October 18, 2005.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50630-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7:00Z</dcterms:created>
  <dc:creator>Janice</dc:creator>
  <dc:description/>
  <dc:language>en-US</dc:language>
  <cp:lastModifiedBy> </cp:lastModifiedBy>
  <dcterms:modified xsi:type="dcterms:W3CDTF">2005-09-27T16:04:00Z</dcterms:modified>
  <cp:revision>2</cp:revision>
  <dc:subject/>
  <dc:title>The Florida Public Service Commission will consider at its October 18, 2005,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