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6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of Control of an Alternative Access Vendor Company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18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58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of Control of Winstar Communications, LLC, holder of AAV Certificate No. 4025, to GVC Netwroks, LLC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589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Winstar Communications, LLC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GVC Network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589</w:t>
      <w:noBreakHyphen/>
      <w:t>TA</w:t>
    </w:r>
  </w:p>
  <w:p>
    <w:pPr>
      <w:pStyle w:val="Header"/>
      <w:rPr/>
    </w:pPr>
    <w:r>
      <w:rPr/>
      <w:t>Date:  October 6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0:00Z</dcterms:created>
  <dc:creator>David Chambers</dc:creator>
  <dc:description/>
  <dc:language>en-US</dc:language>
  <cp:lastModifiedBy>Ray Kennedy</cp:lastModifiedBy>
  <cp:lastPrinted>2003-12-02T10:32:00Z</cp:lastPrinted>
  <dcterms:modified xsi:type="dcterms:W3CDTF">2005-10-03T16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