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531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INITIAT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DOPT RULE 25-6.0186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LK POWER SYSTEM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S, BY FLORIDA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ORDINATING COUNCI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hursday, October 6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10:4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2:00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UL SEXTON, ESQUIRE; GREG RAMON; KEN WILEY and LI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MPBELL, Florida Reliability Coordinating Counci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OSEPH McGLOTHLIN, ESQUIRE,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OB WILLIAMS, ESQUIRE, Florida Municip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RIS MOORE, ESQUIRE; BOB TRAPP; TOM BALLING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DY HARLOW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morning.  We'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shop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oore, will you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OORE:  Commissioners, this ru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shop is being held in this docket at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suant to notice issued by the Commission on September 9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5, and published in the Florida Administrative Week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ptember 16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s.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this is a rule developmen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enda.  It's based on an FRCC petition for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ing reliability, electric reliability.  And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some introductions.  Mr. Wiley, you wan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roductions on your sid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EY:  Yes, Mr. Chairman.  With me is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mon.  Greg has been the chairman of our task forc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working on this rule that we are proposing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's going to provide some introductory remarks.  And s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me is Paul Sexton, he is our attorney representing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ssue, formerly of the Commission, by the way.  H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with the Commission, and subsequently wit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portation where I renewed my acquaintance with hi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w he's in privat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elcome back.  And, Mr.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here on behalf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oday will you be having com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Some short commen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ll right.  And, sir, if w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introdu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AMS:  Bob Williams from FMPA. 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ie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.  Mr. Wiley, I guess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your remarks and presentation; Mr. Ramon's as well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handle them in any order that you want to get, to g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EY:  Yes, sir.  G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AMON:  Good morning, Commissioners. 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few opening remarks and then hand off to Ken.  I apologiz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vance.  I have a little bit of a summer col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FRCC petition is an initiative in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ion by Congress to formalize and cod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CC/Florida Public Service Commission pro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ment of regional standards and planning and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 at FR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Early on we formed an ad hoc task force 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RCC board to develop this petition.  The ne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ive of this petition, again, in recog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tional legislation, we need to maintain the FRCC and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ility to develop, approve and enforce Peninsula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bility criteria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FRCC support of national reliability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always contingent upon the fact that suc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ion would not preempt the Commission's jurisdi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reliability matters.  FRCC in most regions devel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ion-specific standards or variations to na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ccommodate the unique reliability needs of the reg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should be crystal clear in a sea of uncertaint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going on with the energy bill and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gislation and the implementation of it is tha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 and after the act the Commission, under the stat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, has the authority to develop these rules. 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gislation reinforces that.  Pursuant to Section 215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ional entity may petition a state, in our cas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SC, to take action or the state on its own may tak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sure the safety, adequacy and reliability of electr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in the state.  The state action ma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ablishment of regional reliability criteria and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chanisms as long as it was not inconsisten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iability standard and did not reduce reliability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region as recognized in the savings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would ask that we focus on the rule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lear authority of this Commission reinfor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vings provision in the legislation to go forwar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making.  In terms of the interaction betwe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ment here and the FERC's purview over what we d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, that, that, I think, is a matter of debate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to hand off to 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EY:  Thank you, G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hairman, Commissioners, the FRCC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decessor organizations have actively since the early '6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ablished rules, policies, standards, whatever,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 you want to call them.  We have a very long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ing that in this state.  The immediate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ganization, FCG, was formed in 1972, and that'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malized the concept.  And in 1996, with the th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on and the new market entrants and the industry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CG decided that things were going to be happe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tional level regarding reliability standards that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a direct part in too, and so that's when we form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CC to concentrate on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ince that time we began working very clos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tional level with the North American Electric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cil, called NERC, to propose legislation at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vel that would require mandatory adherence to the N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ards.  And, as a matter of fact, Greg worked with 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ere actually developing that first legisl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ional level.  And I might say that, tha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nciples of what we discussed back in 1997 and 1998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s that were codified into -- by Congress this year.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thing, but the basic principle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working with, with NERC through the years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t that reliability legislation might pass, we decide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ed to, to get NERC organized to become what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s the ERO or the Electric Reliability Organiz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ganization to set national reliability standards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9 -- or in 2003, in anticipation of becoming the ERO, N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ablished a reliability standard-setting process.  It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as going to be open and fair and develop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what of a public forum.  And we participated an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articular process.  Well, that particula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-setting process is in place today at NERC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supportive of that.  As a matter of fact,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has a committee they call the Standards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ttee that is responsible for seeing that that proces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fact, utilized properly and implemented properly. 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o say that FRCC's Director of Reliability, Li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mpbell, is the chairman of that national committ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ries about setting national reliabi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we come to you with, with a lot of knowled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s happening at NERC regarding the legis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pretation of it and of how NERC goes ab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iabi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there's been a lot of confus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RC notebook (phonetic) came out as to what we mean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k about reliability standards, and I'm hoping to giv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 a little education on this so we can eliminate confus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what we might be proposing to the Commiss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believe you have a, a handout, and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at handout is entitled "NERC Definitions." 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excerpts out of their standards proces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ly in effect and that NERC will, in 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inue to utilize.  These definition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first one is reliability standards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d that is used in, in the federal statutes. 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, but basically it says it's a standard that, that NER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develop for the bulk power system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o whenever NERC approves something, they are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reliability standard as defined there.  It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w regime.  After FERC approved that reliability stand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ter NERC approved it, they would submit that to FERC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RC approved that reliability standard, it would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datory for all the users of the bulk power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NERC process also provides for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ces, and this is where confusion comes i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CC -- if NERC was developing a national standar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iability standard, and FRCC felt that there was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reliability standard that didn't apply to us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ed a difference for our uniqueness down in,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, we could propose to add to that net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a regional difference.  That would go thr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-setting process which takes six to nine months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reliability standard so that, once that was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regional difference is now a part of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 that NERC approved.  So that is what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ce is as far as NERC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NERC process also allows for regio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ional standards, and this is a very important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gional standards allow that regions such as the FRCC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, through their own processes, separat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s that go beyond the national reliability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dd detail to the national reliability standar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lement those reliability standards of NERC's.  FRCC h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ose items, and that is what we're going to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today is those regional standards.  You can go on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regional standards may be developed and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arately from NERC reliability standards, or, if w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oose, we can propose them to go through the NERC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 and become a reliability standard.  If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ional reliability standard that doesn't go through the N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, they have to be not inconsistent with the N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s and they cannot be less stringent than the N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s.  That is, that is the world as it exists toda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RC, and it's the world that I think is going to exis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ERC/NERC relationship has gone its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think that's a very -- this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that, that is being misconstrued by a lot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federal -- FERC and by a lot of members of ou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o have not been involved in these matters at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vel.  So I wanted to ensure that we understoo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 those definitions in mind, earlier this y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RUC decided that they wanted to support states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making reliability standards of all kinds, especial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ational level, mandatory by the state commiss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ever authority at the state levels because w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iled over the years to get our reliability legislation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Congress.  And as you recall, NERC resolve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gave us the impetus at the FRCC to begin wor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 of coming up with a rule that would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look at the NERC standards and make those N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iability standards enforceable in Florida,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ional standards that we have separately from NE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forceable in Florida.  And that's one of the things that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 the impe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en the Energy Modernization Act of 2005 pass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already filed our petition with the Commiss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d the NERC reliability standards in it.  We hav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sed our petition and have stricken any reference to N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bility standards in this particular rule. 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liability standards as defined under the NERC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ole province of FERC and that they would preemp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 Commission.  However, we feel that the reg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re under the NERC's definition that we just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not fall under that, and that this Commiss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risdiction, if it so desires, to adopt thes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s.  So that's why we are, we are continuing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Commission the, the adoption of the rul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en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might add on Page 2 I have taken a stab at de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of the confusion at the national level, and I've call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"FERC Definitions."  Actually this is definitions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ents that we're hearing from some of the FERC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lso from some of our own industry peopl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ry.  And I believe that these, what I'm calling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nitions, are coming out of a misunderstanding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RC process is and what a regional standard really i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e people that are looking at these new,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ling the new FERC definitions, that the NERC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iability standard, yeah, they've got that right. 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RC definition of regional difference, it's the same as NE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ept they think that they would not, that they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regional entity such as the FRCC to submit that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ce as a stand-alone standard to NERC and to FER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not the case.  As we talked about before, if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ional difference that we want in a NERC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, we will submit it to the standards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f it survives, that regional difference just become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 NERC reliabilit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third area of misinterpretation i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feel a regional standard, regardless of what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go to FERC for -- to NERC and to FERC for thei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or to it being made mandatory.  And that's where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, the difference in interpretation just goes aw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ly I feel that this Commission has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opt regional standards that are not inconsistent n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ingent than NER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Quickly, just getting to the rule itself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ing anything else -- well, no.  There's two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-- no.  I'll cover them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irst of all, our proposed rule would b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ll electric utilities in the state of Florida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 the IOUs, all the municipals and all coopera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or not they were generating entities or not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be applicable as we have proposed it to the non-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ors or their marketers, which -- or the merchant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taken a conservative interpretation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ory powers in that regards.  And, thirdly, ou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s up a process for this Commission to adopt standa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that would be mandatory.  This does not, thi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 not propose any specific standards at this po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to consider.  It merely sets up a process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hen this Commission desired to have som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ement proceedings.  Or if the FRCC felt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 that we needed mandatory compliance with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 that to the Commission under this proces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ed here for you to consider making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d like to give you some examples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ght fall under a regional standard which would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ommission, and that is found on Pages 3, 4 and 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Page 3 talks about reliability standa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ement or add detail to reliability standards.  By NE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inition those are allowed to be regional, reg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out going to NERC and without going to FERC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you can see there's a long laundry list the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s -- and it's, by the way, it's not complete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 that we now have in place at FRCC that would fall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ategory of implementing or adding detail to N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iability standards.  We do not currently feel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to go to NERC for approval.  We do underst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ional debate going on, and that debate could lead to a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ing, ultimate rule that mandates us to submit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ional standards to NERC and FERC for approval.  We hop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certainly commenting opposite to that.  But if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oes happen, these are the type of thing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o to NERC for approval.  If we win that case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e of regional standards that we would b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ing to the Commission for you to adopt a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ional standard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next page discusses regional standards tha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yond that covered by the NERC reliability standar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covered in the NERC definitions.  And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short list of things we do.  And I know a lo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eek to you, but this, this reliability responsibil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in this state is very detailed and it takes a sum of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little standards and criteria like this for u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ective.  And I'm certainly not going into that.  I g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rely as a representation of the type of things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, and there are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Greg, you had something to add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AMON:  Right.  I just kind of though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good to point out on the list of Greek things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city assessment procedures and definitions. 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growth of a state action directed a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EY:  Okay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n summary on what this rule would do or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, it would allow for, unless FERC enters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allows it, it would allow for us or the Commiss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datory, or request that the Commission make mandator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ional standards that we have to implement or add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RC's standards, and it would allow for us to d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ional standards that go beyond the NERC standard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RC does not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astly, the order or the rule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to make reliability assessments and annuall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assessments to the Commission.  This would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dify a lot of things that we're, we're now do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's request in a voluntar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Having said all of that, there is one thing that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do need to revise in our proposed rule, and that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still calling things reliability standards in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in order to divorce ourselves from the confus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on at the national level about what a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 is -- because when you say reliability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in the legislation, and FERC is going to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hear that word, say, that's our jurisdic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that we, we are proposing to change the word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al to reliability criteria just to simply divor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the national though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ith that, Mr. Chairman, I'd be glad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hy don't we let OPC -- we'll 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ll get through with the comments and then we can open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.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My name is Joe McGlothlin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Office of Public Counsel.  And my remark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liminary in nature, and they are perhaps as much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 question as they are in the form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ey alluded to several things that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erms of the background of the proposal here. 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tional legislation, there is the issue of th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bor or the relevant jurisdictions of federal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thorities, there is the NARUC resolution.  But when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s filtered and filters down to what we're doing toda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PSC rulemaking, and PSC rulemaking has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dural safeguards that are applicable to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Wiley just says that they have come up with a proces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I read the proposed rule language, I don't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 that is contemplated there provides for either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entry or opportunity to participate for our office 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interested parties.  If you, if you read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, it works this way:  The utilities woul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 a standard, and it isn't apparent to me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n open process.  There is no reference to a point of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opportunity to participate.  They would bring it to the P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t appears to me that the PSC would evaluate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like a pass/fail basis.  There's no m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for consideration of alternatives.  It w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e it or remand it to the FRCC.  Under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dure?  It's not clear.  And then the utilities woul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 a different standard ostensibly to respond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s the PSC had and bring it again.  So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where a reference to the opportunity to take pa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ipate.  And even though this is a highly technica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probably the man on the street is not likely to wan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ant to delve into some of these very technical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ll under the statute that governs rulemaking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 for the opportunity to allow interested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ipate.  And also the standard that you adop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's own, and this smacks to me of a dele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role to the FRCC.  That gives me ver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ank you, Mr. McGlothli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that part of your comments were posed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, and we'll just hold that over because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n opportunity to discuss that.  But we'll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Williams at this point, and then we can really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and answers.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AMS:  Thank you, Chairman and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bert Williams, Director of Regulatory Affairs for FMP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FMPA has participated in the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 proposal and has supported the filing. 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ional events continue to develop, and we believ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significant effect on the final wording of this ru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at reason we do not oppose the continued developm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ould urge caution in finalizing the ru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tional debate is over, and, and we expect that to b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xt year.  So it's not -- I'm not sure it's that difficul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sk, but that's our only concer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r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at this point we can open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, and I guess I would, I would suggest, Mr. Wile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-- Public Counsel did raise a, I think, a fair poi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least a fair question.  How -- is there any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 the question to help us clarify exactly what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ing you would anticipate accommodating th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es that this Commission as well as other ag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ject to -- how you see -- how do you see that me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gether or accommodating your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EY:  The first part of the questio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RCC developing the standard that they would prop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, and that's a very good question.  The FRCC,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is legislation, has a process through its committ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s board of directors to adopt that.  We recogniz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st change as we go forward at the federal level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is rule were proposed at the state level.  We have be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 on what that new standard-setting process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FERC, and we haven't run it through our committ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our board of directors yet, but it most surely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ties other than members of the FRCC.  And I might ad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 now the members of the FRCC include everybody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access or has interest in the bulk power system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would first extend an invitation to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not members of the FRCC but that do have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lk power system to participate in the ru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s-setting process.  We have a number of ent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who own transmission or distribution systems o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lesale customers that are not members. 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ed to participate in this new one that we'r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would want adjacent region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theastern Electric Reliability Council or SERC, which c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orgia and Tennessee and all those states, we would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articipate in that to ensure that something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ing with our regional standard would impact their reg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are two things that we have already recogniz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st bring in in this new world to ou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ards-setting process, develop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 certainly brings up a good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, I would certainly envision that the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welcomed to be involved, and so would the consu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ocate office also be welcomed to be involved in tha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haven't thought beyond that point.  I think that's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, but that needs to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ere was, there was a second p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McGlothlin's question, I think, that was mo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ed at what -- how, how our rulemaking proces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ists now is, is, is accommodated.  And I guess that's a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, that describes an after process.  I mean,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ever the, whatever the FRCC's, let's call it an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 for the time being anyway, how you come up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iability standards you want to flow up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at process, whatever it is notwithstanding, the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 rulemaking process that's statutorily se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ject to, I mean.  And there seems to be some sugg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be your filing or your proposal doesn't necessarily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at or doesn't, doesn't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EY:  This filing does envision that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 passes the way it's currently written, that if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veloped a new reliability standard through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just discussed, that we would propose tha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and that the rule, that the Commission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its rulemaking procedures, expedited, we would hop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wouldn't have elaborate hearings over it.  But,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ould not pass, you know, this Commission's rulemak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Chapter 120 rules.  And that's the way we envis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might add that this is exactly the mod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going on up at FERC and NERC.  I mean, FERC is,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ss this rule eventually that is nothing but a proces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only when NERC has gone through its process of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iability standard, it would file with FERC and they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eir rulemaking procedures to adopt or to not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proposed reliability standard.  So what we'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 is, is very consistent with, with what's going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ell, Mr. Williams brought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about timing, as to whether this is prematu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ational debate needs to be more fully heard. 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EY:  Well, this state has gone through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eer with the electric utility industry, four deca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mandatory reliability standards.  And I think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iability point of view in this state that that'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I do think are some of the thing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ed as to should we wait until we see what FERC i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not is the issue of the state's savings cl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deral statute.  And I believe that this Commiss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ter positioned in having a rule on its books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regional reliability standards so that if,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gan getting into any type of a discussion with FERC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getting into those items which I showed you on Page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were stand-alone things, and FERC was trying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s on those, I think that having, having this on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tter the Commission's position if you wanted to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, and it would certainly help our position at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ther thing that I've -- and I've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many times because Bob Williams and I have ha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s on this, that I've been a planne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utility industry for many years, and in my ro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nning the FCG and now the FRCC, I've always deemed i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ibility to look ahead, not look at today. 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head in this new mandatory reliability world where FER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olved and knowing some of the interests of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yers out there, I can't predict where we're go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 of mandatory reliability standards.  And it jus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't predict what's going to be happening in Florida,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ss the national scene, in terms of future need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 like this on the book.  And I just feel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y for us to have something like this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pportunity when a tough situation, we've got a cri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olved and it comes along, that we have this to tur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being able to develop a rule such as this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ing some crisis event going on that is going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entious is going to be hard to do.  If we put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oks in calmer, good times when the crises aren't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we have an opportunity to do that.  And so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into the future for those unknown crises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get something implemented to help us get through tho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ght to be doing it today.  That's just an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AMON:  Commissioners, I'd like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  I'm participating heavily in the NERC discussions, E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s and the debate about this confus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ional reliability standards.  There'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 about the state action, and there's no push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that, in fact, this is well within the state's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under the savings provisions of the legis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bate is once this Commission adopts and approves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iability criteria, does it have to go -- what proces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, does it have to go through with the ERO and FERC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, you know, a degree of uncertainty.  Bu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 is if that does happen, that i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dited type of a review, a check by the ERO and th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state action is not inconsistent with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iability standard or lessens the reliabili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s, but not that the state shouldn't do this or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s, other question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know that staff may have some questions. 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e them now as well, I would open the floor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staff may have at this point.  But if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that you'd like to pose, jump o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Good morning.  I've go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ple, Mr. Wiley, just to be clear, kind of clarify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RCC is not proposing any standards today in this rul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Okay.  But in the futu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 standards by, and do it as a rule amendment and no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.  In other words, you see it as it would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EY:  I think the Commission's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answer that.  But through some formal proces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ha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LLINGER:  But the standards, too,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w standard that gets developed by this new proces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lained where you have more public input, I gues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 to call it that, or it could be an existing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rd that's like you mentioned on Page 4 and 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EY:  That's correct.  Or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 that the, that the Commission wanted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opt.  I mean, that's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LLINGER:  Okay.  So that was my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could be on the Commission's own motion to say let'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standard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EY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INGER:  Okay.  Is the basic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itoring program that's referenced in the ru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iance and monitoring program, does tha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e an existing process that the FRCC use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EY:  Yes.  That's a process that we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ing at how our entities comply with the NERC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ALLINGER:  Okay.  And it might be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kind of walk -- on Page 3 of 33 of that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am, and, Commissioners, you have this in your packe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itoring program.  It's just a flow chart of the proces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ould kind of just walk us through that basically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es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EY:  Yes.  I would like to get Linda Campb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e is the Director of Reliability for the FRCC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 area of expertise.  And if I get involved in it, sh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mad at me, so we're going to let her tal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Commissioners, did you fin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pa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AMPBELL:  Good morning.  My name is Li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mpbell.  I'm the Director of Reliability for FRCC.  And, 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I heard you properly, you're asking to sort of just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at a high level this flow chart on Pag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AMPBELL:  Okay.  This is really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e a visual idea of what our process is.  And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velopment of NERC reliability standards or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calling FRCC reliability standards.  And onc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s are developed and approved, we would convey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lp our members and operating entities understand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, and that could be through workshops or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etings, our committee meetings or however; als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the program document with the instru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box number three is really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ivities that are really sort of identified within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asic of the compliance program is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ways to go out and review and measure if th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, in fact, complying with the standard requirements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ways that we might be made aware of a viol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spected violation could be through a complaint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se, it could be through, you know, an inves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other matter that may uncover something.  And we als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lf-certification assessments on an annual basis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iodic audits.  So all of those kinds of mean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 if someone is complying with the requir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 or not.  And the results of that may be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orts on a periodic basis or a written audit report,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at nature, that then would be provided to th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ttee, the FRCC compliance committee.  They would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report, look at the findings, determine if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a of noncompliance or not and then assess the penal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now, of course, they're simulated penaltie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either a letter to the entity describing that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cation of some sort of monetary penalty that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ce if -- and this is speaking with the NERC progra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 -- but they're very much simulated just to let them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nce nothing is mandatory and enforce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t entity then at that point really h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ay, yes, I agree, we did violate that, we underst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ll correct it.  They can develop a mitigation pla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 that back to the FRCC for review.  Or they may say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re wrong, we don't agree and here's why. 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ng that to the compliance committee and they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eal that level of noncompliance.  And if they're un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how that turns out, they have the FRCC dispu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as a final step to go, and that would then br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oard of directors involved.  And if they, if they did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id, they would develop a mitigation plan to com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iance.  The compliance committee would review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sure that it is acceptable, that it does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iability and moves towards that and bring that bac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ce all of that is done, the compliance program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really essentiall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Okay.  And you envision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porting requirements in this plan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dated or modified to reflect now the PSC's role in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me, I guess, if you will, of going to mandatory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region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AMPBEL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AMPBELL:  We -- if this rule is put forwar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need to make some modifications to this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lect some of the steps that we would need to do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working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Okay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y other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have one, Mr. Wiley.  You, in your commen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ied to explain or at least suggest that modifica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ling or to your petition for rulemaking would hav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had been done in the form of we're leaving behind or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-- we're leaving behind those standards that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, i.e., those that have not been adopted by NERC o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been ratified by FERC on the national level. 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-- it seemed to me that you were suggesti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 for rulemaking was to take into account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ing regional standards.  That suggests to m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at it piecemeal.  Is that, is that fair to say?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ing what is certain and in your estimation certai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jurisdiction and within our authority to have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way and leaving behind the uncertain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EY:  Yes, sir.  Well, I think it is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 certainty that what NERC calls a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, which would include regional differences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ty is that it is at FERC's jurisdiction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have any of those standards proposed under this rul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talked about as being a regional standard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Pages 3, 4 and 5, I believe, those are the on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propose that are in, that would be covered by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if, in fact, you know, we were def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RC level, then I think it would be prudent to wait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 we ever filed with this Commission any of those ite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 3 which implemented the national standards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prudent on our part not to file any of tho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until we see what happens at F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Now -- okay.  I think you answer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in part, but that begs or at least that rais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is the relationship, and forgive me f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, but what is the relationship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s, those standards that you're determining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make the case to us are available for our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out conflict from a, from a national process?  C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e on their own?  I mean, is there -- I guess I'm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, I'm missing the, the operability of having a few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s that don't have any, that may not have any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may have relation to as yet unadopted national standard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, what's the relationship between the two?  How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opt one set only because they're within our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out having the same mandatory, mandatory level o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can adopt?  How do they work together or how don'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 together?  Are we, you know, essentially adopting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zz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EY:  Well, I think when the FERC is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going to see standards -- the reliability standard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RC are going to be mandatory and enforceable an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have to do, enforce those at the reg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what we call the regional standards, if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n't take some positive position on some of thos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not be enforceable at the regional level unl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But I guess my question is this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be enforceable independent of any adoption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EY:  Yes, they can.  You know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of the NERC standards which is one sentence, on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ir standard that says "Thou shalt," we have -- we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o five to ten pages of very detailed stuff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ement it and make sure that we comply with that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, and it's very detailed and very specific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que situation here in Florida.  And I doubt very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there's anybody else in the country that h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ementation standards of the NERC standa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cal.  And I don't think that they should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all of the regions have differences, especially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o go beyond this, there are -- the, the ac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sed does not authorize the FERC to get involved in adequ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, and so they will not assert any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equacy issues.  That is the sole domain of the stat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lled out in the federal statute.  And so I could conce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uture that there might be standards relating to adequ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or the Commission might want to consider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by adequacy, you'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EY: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-- generation reserves and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n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ll, then let's -- let me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about that.  By -- is it your --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emplate one of those standards to be a generation adequ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EY:  I think that's one of the on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put forth to our board to consider.  We current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is well aware of this, have a standard o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equacy in this state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ould -- and -- but we'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ing under some, an agreement that is over and above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bove the standard that FRCC actually has on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looking down the road, what kind of, you know,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discussion would you anticipate having on that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viously the Commission has, has stated or at least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preference by virtue of the agreement.  I mea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that we're going to be debating, i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would anticipate having a lengthy discussion on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EY:  Let me, let me state what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 is right now, which has been adopted by our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that the region as a whole will have 15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eater reserves.  And it also goes on to state that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ity is less than 15 percent, that, that that will be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hown and discussed at our board.  And if it'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ough, it would be anticipated that that board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ion.  In other words, if anyone started getting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 and one party had 5 percent and somebody els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 percent, but yet the state still had 15 percent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met our standard, you know, I think that if someon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way out of line, that our board would look a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certain the Commission might look at it.  But I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what we would do down the road when and if you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's stipulations with the thre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changed, I really don't want to speculat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sure there would be a lot of discuss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AMON:  Mr. Chairman, I have one comment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 to that.  We've been talking about generation adequ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n the proposed rule it also addresse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equacy.  And we have recently enhanced the FRCC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ning process.  And to, we think, have a mor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oversight over that process will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edibility of the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s,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OORE:  Yes, Mr. Chairman,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Wiley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said that Florida would be in a bet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you have a rule on the books, if we had a rule on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'm wondering what it is you think we need to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oks, whether this rule which seems to provid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or a rule that incorporates and adopt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s, reliabi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EY:  I believe it's the proces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d to have on the books.  I don't think that we would b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 would sit there too long if it was on the book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ould be recommending that you consider certain stand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OORE:  Do you think -- are you saying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 now on this process and that it could, we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th with this rule and then later -- and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forcement mechanism for standards we don't hav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EY:  Well, we -- you know, I'm not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orney or anything, but that's the concept of this ru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attorneys haven't advised us that we're too far off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it.  I mean, it might not be perfect, but I think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 this would fit that, tha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OORE:  That's all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Mr. Chairman, may I pursue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h, go ahead,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Mr. Wiley, could I turn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ule itself on Page 2 of your proposed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Trapp, can you speak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ly into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Am I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can you, can you repeat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eren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In the notebook, the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tion, Page 2, Section 3, which refers to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iability standards.  I don't wish to belabor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been gone over, I think, well by the bench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ty's sake, my own clarity's sake, if I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ly, the FRCC is going to have a process b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mbership reviews standards for possible adoption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iteria they will operate in Peninsular Florida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EY:  That's correct.  And I'm no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ing that every reliability criteria, I'm going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d now, it would be, we would ask you to make that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perhaps some of them were minutia enough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n't warrant the Commission's time nor inter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mandatory, or those standards might be so, you know,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very low risk factors associated.  So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urden the Commission with everything, but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very important and we would burden you wit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And that language i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tion 3 that says, "Such reliability standards,"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we're going to change the word "standards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"criter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"Such reliability criteria which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s should be mandatory and enforceable shall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Commission for adoption and inclusion as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iteria."  So you're, you're going to propose tho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mandatory for adoption by this Commission.  Now will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-- let me understand then, in relationship to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 that has just been passed, would that be considered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ion under the, under the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EY:  If the Commission approved t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mandatory, yes, 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Right.  And that state a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tional act would have to be consistent with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RC-approve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EY:  That's correct.  The word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onsistent with or less stringent than the nation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So there would have to be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the state and the federal processes here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take into consideration whatever standard you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a regional criteria, that it fit within the national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ings.  Otherwise, as I recall, is there not a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, in the proposed rules for an outside party or any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test a state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EY:  That's correct.  If this Commissio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, if someone could protest that and take it to N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FERC and say this Commission took some action t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, is FERC's jurisdiction and protest it on that basi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APP:  So the whole scheme of the thing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ational level you've got these reliability standa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proposed by the ERO and adopted by FERC, and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criteria that are more specific to Florida,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our region that are going to be proposed by the FRCC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for adoption, and all of that has to work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And at both levels, at the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which you propose, and I think I also heard tha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 might be permissible for the Commission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tion to propose a Florida standard or Florida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EY:  We didn't feel we needed to p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But it's okay for us to clarify it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ed to put it in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But, anyway, if that's state level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is being asked to look at a state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ould be an opportunity for parties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rocess, would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And to the exten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led in that process and did a state action, if a party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at state action was inconsistent with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heme of things, they could take that and particip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RC to protest the state'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Okay.  And turning now to Section 4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basically just again -- no standards are being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 just a procedure by which the FRCC currently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iance with the existing voluntary standards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ing this Commission to basically adopt that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erence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EY:  Yes, sir.  However, the specific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we've furnished you would need to be tweak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were to adopt a rule to reflect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ded up making the rule on.  We have to put in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ublic Service Commission standards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 and spell it out very succinctly and present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ommission.  And that would be the final one.  We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without knowing what the rule might look like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go through and come up with a pro forma new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am, but it would need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That kind of takes us to the next st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cess, and I don't want to preempt my staff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thing, but when could we expect that draft?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perceive that we could really have a final rule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the piece of paper that we were going to adopt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EY:  I would say that the moment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cation that there's a possibility of this mov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ould, and the general concept of w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, we would hastily get someth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That's all the questions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s.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OORE:  Yes.  Mr. Wiley, how much valu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st if the Commission were to propose or adopt all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 4 of the rule until there are actual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s to be enfor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EY:  I haven't thought about tha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o sit back and contemplate that because the whol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if you're going to adopt and make something manda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ould have to have some compliance and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chanism.  So I'm not sure what we would have if,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datory standards without a complianc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OORE:  But at this point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datory standards.  That's, that's my point,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re standards for the Commission to adopt as their ow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iability criteria, at that point also adopt a compli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forcemen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EY:  I'd have to think abou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roughly and reread this whole document again.  I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-- my immediate reaction is, was what I just sai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you'd need to envision what type of a complianc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re going to have.  And certainly we would like to kn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certainty what it might be.  If you were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e up with something, you know, that you're going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hire an outside agency to be the compli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forcement, we might not particularly care for tha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at -- my opinion at this point is this 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OORE:  As it's -- without any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iteria for the Commission to adopt, Subsection 4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d.  There was -- it couldn't be because they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OORE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Chairman Baez,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Could I have an opportunity to 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couple of questions that are follow-ups to what has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In response to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, Mr. Wiley recognized that at the point in ti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the FRCC would, would bring you a proposed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, there would be rulemaking at that tim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helpful in terms of my own understanding.  My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Petitioners may believe that the rulemak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held at that time would be constrained by the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cribed in this rule as opposed to the broader pano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s and procedures that the statute contemplate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help me to have answers to three question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the Petitioners think this rule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irst, if the proposed rule language were i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ture rulemaking, could an entity other than the FRCC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alternative standard, or does this process contempl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RCC is the only entity that brings a stand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ondly, if this proposed rule language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opted, could this Commission adopt a standard o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by the FRCC:  Either the one propos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tance or one proposed upon the remand that's envisio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ule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 think that'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Mr. Trapp posed to Mr. Wiley, unless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If that's the case, I didn't he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 mean, that there can b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opted on the Commission's own motion.  Mr. Wiley, is tha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-- are we cl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Does that answer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Yes.  And would that take pla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ime the Commission conducts the rulemaking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that the FRCC b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other words, could the Commission instead, in li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remanding a deficient standard to the FRCC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ation, could the Commission take input from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, build a record and decide to promulgate a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 other than the one that was first brought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EY:  Yes, sir.  I certainly envisi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Yeah.  It seems to m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suggested on the Commission's own motion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EY:  We actually had language in here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raft, and I think we decided that why would we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at the Commission knew they had the author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how?  But, I mean, if the language would help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don't have any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 your first question, Mr. McGlothlin, yes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vision that the FRCC under this would be the only ent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 a reliability standard under this ru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.  If any other party wanted to, they could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 and have the Commission act on, through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s to initiate its own rulemaking.  So it's alway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on something like that.  But this rule recogniz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RCC is the, you know, reliability guru for the Penins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and should, and should be the only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ganizati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 want to understand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I also want to understand your question.  How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re you -- is the nature of your question say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, would, would an entity, for instanc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sel, have access to the FRCC process for adoption or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consideration or criteria?  Was that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It's a bit different from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lad you brought that up again because,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Wiley, I do think that the ability of -- if the FRCC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open up that process, that would be health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sible streamlining and Issue ID and that type of th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s more important to me to be assured that whate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 adopts in the form of a rule provides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gree of participation that's envisioned by the statu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 had in mind when I framed the quest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sibility that the FRCC could propose a technica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not necessarily our office but an interested par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haps have a consultant who has the necessary expert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lend credibility to the point would say, well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al is lacking in this regard.  We propo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.  And in the same process that was initi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CC, the Commission would have a record and a reason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ecide that while FRCC proposed Standard A,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e in its rule Standard B based upon everything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Let me, let me ask Ms.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.  And I just want to be, I jus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everybody is on the same page.  Is it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ing that irrespective of whatever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ever, however a proposed reliability criteria go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Commission for adoption, let's say after FRCC ha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its internal process, whether it's opened or clo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rrespective of that, but that now FRCC has taken that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ep of proposing a rule amendment or proposing a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option before this Commission, is it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 that, that now everyone is subjec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al, in fact, is subject to 120 -- what's the -- 54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OORE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So that, so it'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, assuming the proper circumstances.  I mea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ject to testimony and opposing, opposing points of 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sing suggestions.  Whatever, whatever the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ies are there under the rulemaking section of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available in this process as well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body's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EY:  Yes, sir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Because I know that you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suggested expedited, on an expedited basi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at's something that we can -- you know,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eans sort of takes different forms, but certainly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xpens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OORE:  The statutory requirements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-- the statu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OORE:  The only thing that reall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dited is staff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sn't that always the case?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EY:  We are very familiar with 120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s implications, and if we filed a rule, it would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at.  And we know that in some cases that rule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 out exactly the way we wanted it go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Exactly.  And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McGlothlin, that probably answer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It does.  I would just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anguage of the rule be modified to the exten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tha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last question is this.  Could a party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than the FRCC under this proposed rule file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enforc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EY:  We hadn't considered that in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we would have no problems with it.  I would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hat, that ability, that if the Commission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 rule mandatory, that someone would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this Commission to do that.  But if --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objections to that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:  Well, again, the propos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s otherwise, and I would hope that in whate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follows that would be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.  Commissioners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other questions?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hat's the next step?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ably going to go over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was going to get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oore, what, what are our next steps or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anticipate?  I mean, at this point I've heard a lo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d on the questions and the answers and certainl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taff had some questions that there's probably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fication and discussion time, and certainly w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has been repeated, repeatedly stated,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, this proposed rule is in its final form, even nea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l form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OORE:  No.  And Ms. Harlow would lik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e issues to be consider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ARLOW:  Mr. Chairman, with your directio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would propose is that for FRCC to redraft the ru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 the concerns that we heard here today,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raft the enforcement manual to include the FPSC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 and then refile the rule with staff.  And al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 that the other parties, if they have 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didn't express today or additional comment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 those with the PSC by the 14th,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So now that doesn't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into account whatever comments there may b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draft of the proposed rule?  I mean, is there -- I'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ouble understanding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ARLOW:  At this point what we're expec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o have an additional workshop after we get the redra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 from the FR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ARLOW:  And that would probably be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  Commissioners,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subsequent ste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ARLOW:  Staff would, of course, als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 from the other parties on the redraf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or to a following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Very well.  Ms.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OORE:  If everyone will make sure they'v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sign-in list with their email addresses or however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us to distribut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Very well.  D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ers -- Mr. Wiley, any questions on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ion or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EY:  Just a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EY:  Ms. Harlow said something about the 1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next week.  Did that apply to the redraft of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HARLOW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Ramon i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y other 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Harlow, I think your recommendations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ions are, are good enough for now, and w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ward to seeing the redraft based on the sugg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s that we had today.  And then just keep,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 informed as to when the staff workshops ar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eduled as a resul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ARLOW:  Yes, sir, w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.  I want to thank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who presented today, and thank you, staff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, and Commissioners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Workshop adjourned at 12:00 n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1TH DAY OF OCTO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