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982-FOF-OT</w:t>
            </w:r>
          </w:p>
          <w:p>
            <w:pPr>
              <w:pStyle w:val="OrderBody"/>
              <w:rPr/>
            </w:pPr>
            <w:r>
              <w:rPr/>
              <w:t xml:space="preserve">ISSUED: </w:t>
            </w:r>
            <w:bookmarkStart w:id="3" w:name="SSIssued"/>
            <w:bookmarkEnd w:id="3"/>
            <w:r>
              <w:rPr/>
              <w:t>October 12,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ACKNOWLEDGING MODIFICATION OF CONTACT INFORMATION</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February 21, 2005, Matthew J. Feil, General Counsel for Florida Digital Network, Inc. (FDN), filed a written request pursuant to Rule 28-106.106, Florida Administrative Code, for Michael C. Sloan, Esquire, to appear as Qualified Representative for FDN in all docketed and undocketed matters before this Commission opened during the next twelve months.  Mr. Sloan has the following business address: Swidler Berlin Shereff Friedman, 3000 K Street, N.W., Suite 300, Washington, D.C. 20007.  After reviewing the request, Michael Sloan was authorized to appear as Qualified Representative on behalf of FDN in any undocketed or docketed matter opened during the period ending January 31, 2006, by Order No. PSC-05-0217-FOF-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September 19, 2005, Michael Sloan notified this Commission that he is now associated with the law firm of Cole, Raywid &amp; Braverman, located at 1919 Pennsylvania Ave. NW, Washington, D.C. 20006.  Therefore, approval of his status as qualified representative is modified to reflect his new affil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Order No. PSC-05-0217-FOF-OT granting Michael C. Sloan, Esquire, approval to appear as a Qualified Representative on behalf of Florida Digital Network, Inc., for any undocketed or docketed matter opened during the period ending January 31, 2006, is hereby modified to reflect that Mr. Sloan is now associated with the firm of Cole, Raywid &amp; Braverman, located at 1919 Pennsylvania Ave. NW, Washington, D.C. 20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Braulio L. Baez, as Prehearing Officer, this </w:t>
      </w:r>
      <w:bookmarkStart w:id="8" w:name="replaceDate"/>
      <w:bookmarkEnd w:id="8"/>
      <w:r>
        <w:rPr>
          <w:u w:val="single"/>
        </w:rPr>
        <w:t>12th</w:t>
      </w:r>
      <w:r>
        <w:rPr/>
        <w:t xml:space="preserve"> day of </w:t>
      </w:r>
      <w:r>
        <w:rPr>
          <w:u w:val="single"/>
        </w:rPr>
        <w:t>October</w:t>
      </w:r>
      <w:r>
        <w:rPr/>
        <w:t xml:space="preserve">, </w:t>
      </w:r>
      <w:r>
        <w:rPr>
          <w:u w:val="single"/>
        </w:rPr>
        <w:t>2005</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9" w:name="bkmrkSignature"/>
            <w:bookmarkStart w:id="10" w:name="bkmrkSignature"/>
            <w:bookmarkEnd w:id="10"/>
          </w:p>
        </w:tc>
        <w:tc>
          <w:tcPr>
            <w:tcW w:w="404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Braulio L. Baez</w:t>
            </w:r>
          </w:p>
        </w:tc>
      </w:tr>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RAULIO L.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K</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 xml:space="preserve"> </w:t>
      </w:r>
    </w:p>
    <w:p>
      <w:pPr>
        <w:pStyle w:val="CenterUnderline"/>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982-FOF-OT</w:t>
    </w:r>
  </w:p>
  <w:p>
    <w:pPr>
      <w:pStyle w:val="OrderHeader"/>
      <w:rPr/>
    </w:pPr>
    <w:bookmarkStart w:id="12" w:name="HeaderDocketNo"/>
    <w:bookmarkEnd w:id="12"/>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47:00Z</dcterms:created>
  <dc:creator>Jackie Schindler</dc:creator>
  <dc:description/>
  <dc:language>en-US</dc:language>
  <cp:lastModifiedBy>Jackie Schindler</cp:lastModifiedBy>
  <cp:lastPrinted>2003-12-18T15:30:00Z</cp:lastPrinted>
  <dcterms:modified xsi:type="dcterms:W3CDTF">2005-10-12T17:4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