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October 13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Docket Fil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 xml:space="preserve">Docket No. 041269-TP - In re: </w:t>
            </w:r>
            <w:bookmarkStart w:id="4" w:name="SSInRe"/>
            <w:bookmarkEnd w:id="4"/>
            <w:r>
              <w:rPr/>
              <w:t>Petition to establish generic docket to consider amendments to interconnection agreements resulting from changes in law, by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informal conference call between Commission staff and all parties of record has been scheduled for 4:00 p.m., Monday, October 17, 2005.  Participants should dial (850) 410-0961 or Suncom 210-0961 promptly at 4:00 p.m., on Monday, October 17,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nference call will be limited to a discussion of hearing procedures and proposed stipulated exhibits.  If there are any questions about the conference call, please contact Adam Teitzman at (850) 413-6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T</w:t>
      </w:r>
    </w:p>
    <w:p>
      <w:pPr>
        <w:pStyle w:val="Normal"/>
        <w:rPr/>
      </w:pPr>
      <w:r>
        <w:rPr/>
      </w:r>
    </w:p>
    <w:p>
      <w:pPr>
        <w:pStyle w:val="MemoBody"/>
        <w:rPr/>
      </w:pPr>
      <w:r>
        <w:rPr/>
      </w:r>
      <w:bookmarkStart w:id="5" w:name="startType"/>
      <w:bookmarkStart w:id="6" w:name="startType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6:00Z</dcterms:created>
  <dc:creator>Teitzman</dc:creator>
  <dc:description/>
  <dc:language>en-US</dc:language>
  <cp:lastModifiedBy>Teitzman</cp:lastModifiedBy>
  <cp:lastPrinted>2004-04-30T14:14:00Z</cp:lastPrinted>
  <dcterms:modified xsi:type="dcterms:W3CDTF">2005-10-13T13:30:00Z</dcterms:modified>
  <cp:revision>4</cp:revision>
  <dc:subject/>
  <dc:title> </dc:title>
</cp:coreProperties>
</file>