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6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ESTABLIS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KET TO CONSIDER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HANGES IN LAW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Wednesday, October 19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5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AT&amp;T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rn States, LLC, 101 North Monroe Street, Suite 7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, 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MEREDITH E. MAYS, ESQUIRE, and NANCY B.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BellSouth Telecommunications, Inc., c/o Ms. Nancy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s, 150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01-1556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,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ILL MAGNESS, ESQUIRE, Casey, Gentz &amp; Magnes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8 San Jacinto Boulevard, Suite 1400, Austin, Texas 787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CompSouth,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VICKI GORDON KAUFMAN, ESQUIRE, Moyle, Flanigan, Kat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ymond &amp; Sheehan, P.A., 118 North Gadsden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32301, appearing on behalf of CompSouth and Cov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TTHEW FEIL, ESQUIRE, 2301 Lucien Way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tland, Florida 32751, appearing on behalf of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ions,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NNA C. MCNULTY, ESQUIRE, 1203 Governors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ulevard, Suite 201, Tallahassee, Florida 32301-29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ing on behalf of MCImetro Access Transmiss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LOYD R. SELF, ESQUIRE, Messer, Caparello &amp; 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.A., Post Office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302-1876, appearing on behalf of NuVox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Xspedi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ERRY ROMINE, 6801 Morrison Boulevard, 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rth Carolina 28211, appearing on behalf of SECCA and US 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USAN MASTERTON, ESQUIRE,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Limited Partnership, P.O.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32316-2214, appearing on behalf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ions Company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RLES A. GUYTON, ESQUIRE, Squire, Sander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psey, LLP, 215 South Monroe Street, Suite 60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32301-1804, appearing on behalf of GRU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ANA SHAFFER, XO Communications, Inc., 105 M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et, Suite 300, Nashville, Tennessee 372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half of XO Communications, Inc.,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DAM TEITZMAN, ESQUIR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Let's get started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.  We'll call this prehearing to order.  Staff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tember 26th, 2005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n Docket Number 041269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  Okay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, and we'll start here,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Thank you.  Charles Guyton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m of Squires, Sanders &amp; Dempsey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y of Gainesville, doing business as GRU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Vicki Gordon Kaufman with the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anigan Law Firm.  I'm appearing on behalf of Comp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va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cNULTY:  I'm Donna McNulty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CI.  I'm also entering an appearance for Floyd 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Norman H. Horton, Jr., of Mes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rello &amp; Self, appearing on behalf of NuVo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Xspedi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Tracy Hatch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And Susan Masterton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half of Sprint Communications Company,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And who do we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on the phone?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:  Commissioner, this is Matt Feil with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HAFFER:  Dana Shaffer representing 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GNESS:  Commissioner, this is Bill Ma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law firm of Casey, Gentz &amp; Magnes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South.  I'd like to apologize in advance.  I'm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n airport, so if someone tells you to keep your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to you, it's because I couldn't hit the mut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Commissioner, Meredith May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BellSouth Telecommunications, Inc.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ing an appearance for Nanc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NE:  (Technical difficulty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) -- on behalf of US LEC and S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I'm sorry.  The last per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quite get it.  Could you please say your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m that you're wit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MINE:  Yes.  There's a lot of feedbac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ry Romine, and I'm appearing on behalf of US LEC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., and the Southeastern Competitive Carriers Assoc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, Ms. Romine. 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se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Adam Teitzm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Yes, Commissioner,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liminary matter.  This morning US LEC file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drawal from the proceeding and this was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draft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s. Ro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MINE:  Yes.  US LEC of Florida, Inc.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d all the outstanding issues with BellSout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-- have no further issues in the generic proceed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asking to withdraw as a party and to withdr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Very good. 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 order will be edited to, or amend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MIN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.  Okay. 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HAFFER:  This is Dana Shaffer. 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ick question?  To the extent that US LEC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I'm sorry.  We're hav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icult time hearing you.  Could you spea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AFFER:  Yes.  Dana Shaffer on behalf of 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question was for Ms. Romine.  To the extent you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on behalf of SECCA, that's not yet withdraw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MIN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HAFFER:  And just to let the 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e are, in all candor, we are working on,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on settlement.  And if it turns out that we can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the XO and SECCA testimony, we will let you kn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I just want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Is the witness -- it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ano who has filed on behalf of US LEC and SECCA.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drawing that testimony as well or are they ask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Could you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MINE:  I believe that Kristin Shulma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testimony on behalf of SECCA.  But Ms. Mont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would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Okay.  That will b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This is Vicki Kaufman. 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think that that's correct, Ms. Romine, as lea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draft prehearing order.  It looks like Ms. Shulm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XO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MINE:  I'm sorry.  In certain state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ulman was actually on SECCA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HAFFER:  And I believe in Florida Mont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was on behalf of both US LEC and SECCA, this is D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ffer, and that's why I brought it up. 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n yet with regard to SECCA, but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And I assume either I or Ms. Mays will inform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on as possible if the testimony can be withdrawn on SECC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as well.  But the only party withdrawing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US LEC.  Is that right, Ms. Ro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re w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MINE:  I'm sorry.  I'm just checking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:  Well, it is currently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LEC and SECCA, and further revision, we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ation of US LEC and just for the time being,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, it will remain in there and it will be referen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MIN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t sound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HAFFER:  Sorry for the confus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my fault because we filed it different w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states.  But Ms. Romine, Ms. Romine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US LEC's withdraw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Are we ready to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Let's work our way throug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  Section I.  Section II.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On Section III, just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quirements, I think it's fairly certai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South will probably be using some proprietar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will, of course, follow the appropri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Fine.  Okay. 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thearing procedures.  My understanding is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that briefs will be limited to 100 pages. 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for everybody?  Limited to 100 pages.  Okay.  L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Commissioner, this is Vicki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CompSouth.  On Section V, we had, you probably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t of had a parties' call prior to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had talked about in regard to this summary,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ypically you include five minutes, that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r. Gillan and Ms. Tipton be permit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-minute summary since they cover a lot of issues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ubstance.  And you probably also know this hear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occurred in some other states, and that t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fairly well.  I think there is 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YS:  This is Meredith Mays from BellSou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That is fin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  Fine. 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lect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I mean, I don't know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time to raise the issue of witness testimon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tipulated into the record and the witnesses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at the hearing.  Is this the right time, Adam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I think we're abou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are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Hold that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ment and we will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So we were on Section V.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Here we go.  My understanding i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have been stipulated to by the parties 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may be excused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ristin Shulman on behalf of XO, Wanda Montan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CA, James Maples on behalf of Sprint and David Wall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BellSouth, the parties and staff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 into the record their prefiled testimony and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That's exactly -- I mean,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 was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we did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YS:  Adam, it's Meredith with Bell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and parties.  I believe that we ha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erry Watts in the past.  If DeltaCom wishes to stipulate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have no objection.  I don't know if there'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for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I would -- staff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th regard to DeltaCom.  I don't know if DeltaCom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 representative from Delta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That witness has not appeared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recent hearings, so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At this point, Commissio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acquiescence from DeltaCom, it probabl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o excuse that witness or note tha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tipul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So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can follow up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Okay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that have been stipulated and will be excus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also be reflected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.  Oka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s us to Section VII.  Section VIII.  Section IX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Yes, Commissioner. 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ssues, the parties have stipulated the foll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be Issues 6, 11, 19A through C, 20, 24 and 2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currently reflec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Any comments?  We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So my understanding is we need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right.  We'll start with Issue 1.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Commissioner, Vicki Kaufm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South.  On Issue 2B, right now CompSouth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lected as "No position at this time."  We ha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ith your staff and requested if we could hav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day to supply our position on that sub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r. Teitz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It was discussed and that i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taff.  We will add that after receipt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Fine.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3.  Issue 4.  Issue 5.  Issue 6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7.  Issue 8.  Issue 9.  Issue 10.  Issue 11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12.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YTON:  Commissioner, on Issue 13, GRU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should read "Agree with joint CLE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We will make tha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  Issue 14.  15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6.  Issue 17.  Issue 18.  Issue 19, stipulated.  Issu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. 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YTON:  Commissioner, on Issue 21, GRU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should read "Agree with joint CLE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We will make that ed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23.  Issue 24, stipulated.  Issue 25.  26.  27.  28.  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.  Issue 30.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UYTON:  Commissioner, on Issue 31, GRU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should read, "Agree with joint CLE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EIL:  Commissioner, this is Matt Feil with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DN's position can also read "Agree with joint CLE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Okay.  We'll have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ed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So we are at Section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list.  Section XI.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Yes, Commissioner.  I think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.  The first paragraph for BellSouth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graph for BellSouth can be removed at this tim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reflected in other portions of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 as under joint CLECs, the first paragrap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 paragraph.  The one remaining paragraph tha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both would be with regard to the parties' propos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4.  And staff did have a quest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ing of the proposal and how it will impac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Okay.  Well, let's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Adam, it's Meredith Mays with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nd parties.  On Issue 4, one thing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top of Page 49, it refers to the word "ver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just to be clear, what we've agreed to with Comp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Could you speak up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?  I'm sorry.  With regards to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YS:  Yes.  With regards to verific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propose striking that and just making it "af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-upon process."  It's a minor change. 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ocess, we are supplementing discovery that Comp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sked on an ongoing basis.  It would be my hop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would be able to at the time of hearing identif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disputes or any disputes that we have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working on that pretty much o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would also propose that we, we would add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to the evidentiary record which would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 discovery that relates to the fib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That helps.  So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parties' proposal it discusses either what they te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i hearing or a staff assisted negotiation.  Is 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-- am I correct that any dispu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at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YS:  This is Meredith again with BellSou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at any disputes can be identified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 think we have all the information or wi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formation at the tim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the parties have talked about was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t we didn't have timely information, that we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nue to present any disputes before you and not,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eclosed from doing so.  And I guess I'd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 Magness to see if he's in agreement that we'r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 in our process that by the time we get to Florid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have that, can have all the answers we need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i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GNESS:  This is Bill Magness for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I would agree with what Ms. Mays is say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, we met with BellSouth yesterday to discu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nd keep trying to move towards a final lis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-- or rather offices (phonetic) where we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nticipate, as does Ms. Mays, th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ing of the hearing in Florida we will be able to final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 to present to the Commission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as background, part of the reason why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nter into the stipulation was that since w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ases to hearing earlier in some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is still being developed,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s of the process really applied more in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've already had to go to hearing withou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.  We're hopeful, as is BellSouth, tha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the hearing there in Florida, we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That certainly help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Okay. 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My preference is that we take up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for summary final order at the beginning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November 2nd.  Are there any objections to that?  Anybo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GNESS:  No objections from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No objections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that other motions will be satisfi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That is correct, Commission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, these other motions will be satisfied eith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aring or quite possibly prior to the issu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Okay.  Section XIII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XIV.  Section XV.  I understand that we hav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ing statements will not exceed 15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Let's talk about dates.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Yes, Commissioner.  I'd just li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significant dates.  The hearing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vember 2nd through 4th, the transcripts from tha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, will be due November 14th, and the parties'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ly scheduled to be due Dec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We've had som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used, we've had some withdrawals, we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s.  Do we need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I would have to -- tha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ddressed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o the parties,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Commissioner, we've been able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doing it in one day in the most recent hearing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Florida may be more of a contested state tha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er states, so perhaps we should plan for two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one, but I do not think we need thre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GNESS:  Commissioner -- I'm sorry. 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'm sorry. 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Mr. Magness asked you to hold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.  I think there was a loud announcement in his 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le he was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,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GNESS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GNESS:  We would anticipate probably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.  I think we could certainly short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ly and maybe get it into a one-day hearing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able to use some of the transcripts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states where we've done these hearings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oing some cross-examination that has been don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ums of the same witnesses.  That's an issue w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take up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, you know, as Ms. Mays says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ze and importance of Florida, I think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that we'll want to explore perhaps more thorough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needed to either because they just simply don't app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of the smaller states or just the signific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to competition.  So -- but even with that, I think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go two days instea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Well, we have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d, of course, so we will have three day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.  And we want to give everybody the time that they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ertainly I am not the senior officer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.  But if in the interest of travel schedu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can get it done, get everything don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in two days, that would certainly b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None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Any other matters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 needs to raise?  All right.  Thank you very much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Prehearing conference adjourned at 1:5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4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