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56-CFO-TP</w:t>
            </w:r>
          </w:p>
          <w:p>
            <w:pPr>
              <w:pStyle w:val="OrderBody"/>
              <w:rPr/>
            </w:pPr>
            <w:r>
              <w:rPr/>
              <w:t xml:space="preserve">ISSUED: </w:t>
            </w:r>
            <w:bookmarkStart w:id="3" w:name="SSIssued"/>
            <w:bookmarkEnd w:id="3"/>
            <w:r>
              <w:rPr/>
              <w:t>November 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ITC^DELTACOM COMMUNICATIONS INC.’S REQUEST</w:t>
      </w:r>
    </w:p>
    <w:p>
      <w:pPr>
        <w:pStyle w:val="Normal"/>
        <w:jc w:val="center"/>
        <w:rPr>
          <w:u w:val="single"/>
        </w:rPr>
      </w:pPr>
      <w:r>
        <w:rPr>
          <w:u w:val="single"/>
        </w:rPr>
        <w:t>FOR SPECIFIED CONFIDENTIAL CLASSIFICATION OF DOCUMENT NO. 09329-05</w:t>
      </w:r>
    </w:p>
    <w:p>
      <w:pPr>
        <w:pStyle w:val="Normal"/>
        <w:jc w:val="center"/>
        <w:rPr>
          <w:u w:val="single"/>
        </w:rPr>
      </w:pPr>
      <w:r>
        <w:rPr>
          <w:u w:val="single"/>
        </w:rPr>
        <w:t xml:space="preserve"> </w:t>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October 19, 2005, ITC^DeltaCom Communications, Inc. (ITC^DeltaCom) filed a request for specified confidential classification.  In its request, ITC^DeltaCom seeks confidential classification of certain information contained in the Competitive Carriers of the South, Inc.’s (CompSouth) Response to BellSouth’s First Request for Production of Documents, No. 1 (Document No. 09329-05).  ITC^DeltaCom asserts that CompSouth’s Response to BellSouth’s First Request for Production of Documents, No. 1, includes information regarding a portion of ITC DeltaCom’s proprietary network configuration.  ITC^DeltaCom further asserts that this information is known to BellSouth, but has not been shared with ITC^DeltaCom’s competitors or with the general public.  Furthermore, ITC^DeltaCom asserts that the disclosure of this information could harm their competitive interests.</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ITC^DeltaCom by giving its competitors an unfair advantage in developing their own competitive strategies.  As such, ITC^DeltaCom’s Request for Specified Confidential Classification of CompSouth’s Response to BellSouth’s First Request for Production of Documents, No. 1, is hereby granted.</w:t>
      </w:r>
    </w:p>
    <w:p>
      <w:pPr>
        <w:pStyle w:val="Normal"/>
        <w:jc w:val="both"/>
        <w:rPr/>
      </w:pPr>
      <w:r>
        <w:rPr/>
      </w:r>
      <w:r>
        <w:br w:type="page"/>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ITC^DeltaCom Communications, Inc.’s Request for Specified Confidential Classification of Document No. 09329-05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Lisa Polak Edgar, as Prehearing Officer, this </w:t>
      </w:r>
      <w:bookmarkStart w:id="8" w:name="replaceDate"/>
      <w:bookmarkEnd w:id="8"/>
      <w:r>
        <w:rPr>
          <w:u w:val="single"/>
        </w:rPr>
        <w:t> 1st</w:t>
      </w:r>
      <w:r>
        <w:rPr/>
        <w:t xml:space="preserve"> day of </w:t>
      </w:r>
      <w:r>
        <w:rPr>
          <w:u w:val="single"/>
        </w:rPr>
        <w:t>Novem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56-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46:00Z</dcterms:created>
  <dc:creator>Jackie Schindler</dc:creator>
  <dc:description/>
  <dc:language>en-US</dc:language>
  <cp:lastModifiedBy> </cp:lastModifiedBy>
  <cp:lastPrinted>2005-11-01T11:25:00Z</cp:lastPrinted>
  <dcterms:modified xsi:type="dcterms:W3CDTF">2005-11-01T16:2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