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ce of adoption of existing interconnection, unbundling, resale, and collocation agreement between BellSouth Telecommunications, Inc. and Network Telephone Corporation by Z-Tel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779-TP</w:t>
            </w:r>
          </w:p>
          <w:p>
            <w:pPr>
              <w:pStyle w:val="OrderBody"/>
              <w:rPr/>
            </w:pPr>
            <w:r>
              <w:rPr/>
              <w:t xml:space="preserve">ORDER NO. </w:t>
            </w:r>
            <w:bookmarkStart w:id="2" w:name="SSOrderNo"/>
            <w:bookmarkEnd w:id="2"/>
            <w:r>
              <w:rPr/>
              <w:t>PSC-05-1125-FOF-TP</w:t>
            </w:r>
          </w:p>
          <w:p>
            <w:pPr>
              <w:pStyle w:val="OrderBody"/>
              <w:rPr/>
            </w:pPr>
            <w:r>
              <w:rPr/>
              <w:t xml:space="preserve">ISSUED: </w:t>
            </w:r>
            <w:bookmarkStart w:id="3" w:name="SSIssued"/>
            <w:bookmarkEnd w:id="3"/>
            <w:r>
              <w:rPr/>
              <w:t>November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RecommendationMajorSectionHeading"/>
        <w:rPr>
          <w:b w:val="false"/>
          <w:b w:val="false"/>
        </w:rPr>
      </w:pPr>
      <w:bookmarkStart w:id="5" w:name="CaseBackground"/>
      <w:bookmarkEnd w:id="5"/>
      <w:r>
        <w:rPr>
          <w:b w:val="false"/>
        </w:rPr>
        <w:t>ORDER ACKNOWLEDGING JOINT WITHDRAWAL</w:t>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Z-Tel Communications, Inc.’s (Z-Tel) existing interconnection agreement with BellSouth Telecommunications, Inc. (BellSouth) in Florida became effective on April 18, 2003 and expired on September 11, 2004.  In the course of discussions between the parties for a successor agreement, Z-Tel opted to adopt a new agreement rather than to attempt to renegotiate terms of their existing agreement.</w:t>
      </w:r>
    </w:p>
    <w:p>
      <w:pPr>
        <w:pStyle w:val="TextBody"/>
        <w:rPr/>
      </w:pPr>
      <w:r>
        <w:rPr/>
        <w:t>On July 23, 2004, Z-Tel filed its Notice of Adoption of the interconnection agreement between BellSouth and Network Telephone Corporation (Network).  On August 5, 2004, BellSouth filed a letter in opposition to Z-Tel’s Notice of Adoption.  On August 25, 2004, Z-Tel filed a reply to BellSouth’s letter in opposition in which they addressed the arguments raised by BellSouth.  On September 2, 2004, BellSouth filed a letter accompanying a copy of the FCC’s Interim Rules Order.  On September 7, 2004, Z-Tel filed a response letter to BellSouth’s letter and filing of the FCC’s Interim Rules Order.</w:t>
      </w:r>
    </w:p>
    <w:p>
      <w:pPr>
        <w:pStyle w:val="TextBody"/>
        <w:rPr/>
      </w:pPr>
      <w:r>
        <w:rPr/>
        <w:t>By Order No. PSC-05-0158-PAA-TP, issued February 9, 2005, this Commission accepted the Notice of Adoption.  Subsequently, on March 2, 2005, BellSouth filed a protest of this Commission’s Order and requested the matter be set for hearing.</w:t>
      </w:r>
    </w:p>
    <w:p>
      <w:pPr>
        <w:pStyle w:val="TextBody"/>
        <w:rPr/>
      </w:pPr>
      <w:r>
        <w:rPr/>
        <w:t xml:space="preserve"> </w:t>
      </w:r>
      <w:r>
        <w:rPr/>
        <w:t>Our staff conducted a series of conference calls with the parties aimed at resolving the dispute.  The parties agreed to a stipulation of the facts and reached agreement that an abbreviated procedure consistent with Section 120.57(2), Florida Statutes, would be appropriate.  In view of the parties’ Joint Stipulation of Facts, an abbreviated schedule was approved by Order No. PSC-05-0846-PCO-TP, issued August 18, 2005.</w:t>
      </w:r>
    </w:p>
    <w:p>
      <w:pPr>
        <w:pStyle w:val="TextBody"/>
        <w:rPr/>
      </w:pPr>
      <w:r>
        <w:rPr/>
        <w:t>On September 2, 2005, BellSouth filed a Joint Motion for Withdrawal, wherein BellSouth notes that the parties have reached agreement.  As such, BellSouth withdraws its protest of Order No. PSC-05-0158-PAA-TP, and Trinsic Communications (formerly known as Z-Tel Communications) withdraws its original Notice of Adoption, which initiated this Docket.  The parties request that this proceeding be terminated.</w:t>
      </w:r>
    </w:p>
    <w:p>
      <w:pPr>
        <w:pStyle w:val="TextBody"/>
        <w:rPr/>
      </w:pPr>
      <w:bookmarkStart w:id="6" w:name="CaseBackground"/>
      <w:bookmarkEnd w:id="6"/>
      <w:r>
        <w:rPr/>
        <w:t xml:space="preserve"> </w:t>
      </w:r>
      <w:r>
        <w:rPr/>
        <w:t xml:space="preserve">The parties indicate that they have reached an agreement whereby they will continue to operate under the terms of their current interconnection agreement pending the outcome of Docket No. 041269-TP, </w:t>
      </w:r>
      <w:r>
        <w:rPr>
          <w:u w:val="single"/>
        </w:rPr>
        <w:t>Petition to establish generic docket to consider amendments to interconnection agreements resulting from changes in law, by BellSouth Telecommunications, Inc.</w:t>
      </w:r>
      <w:r>
        <w:rPr/>
        <w:t xml:space="preserve">. In withdrawing its protest of this Commission’s Order, BellSouth also withdraws its request for a hearing in this matter.  Furthermore, the petitioner, Trinsic (f/k/a Z-Tel), is withdrawing its original notice of adoption.  </w:t>
      </w:r>
    </w:p>
    <w:p>
      <w:pPr>
        <w:pStyle w:val="TextBody"/>
        <w:rPr/>
      </w:pPr>
      <w:r>
        <w:rPr/>
        <w:t xml:space="preserve">Withdrawal of the protest negates the need for a hearing in this matter.  Furthermore, the law is clear that the petitioner’s </w:t>
      </w:r>
      <w:r>
        <w:rPr>
          <w:rStyle w:val="Term1"/>
          <w:b w:val="false"/>
        </w:rPr>
        <w:t>right</w:t>
      </w:r>
      <w:r>
        <w:rPr/>
        <w:t xml:space="preserve"> to take a </w:t>
      </w:r>
      <w:r>
        <w:rPr>
          <w:rStyle w:val="Term1"/>
          <w:b w:val="false"/>
        </w:rPr>
        <w:t>voluntary dismissal</w:t>
      </w:r>
      <w:r>
        <w:rPr/>
        <w:t xml:space="preserve"> is absolute. </w:t>
      </w:r>
      <w:hyperlink r:id="rId2" w:tgtFrame="_parent">
        <w:r>
          <w:rPr>
            <w:rStyle w:val="InternetLink"/>
          </w:rPr>
          <w:t>Fears v. Lunsford, 314 So.2d 578, 579 (Fla. 1975).</w:t>
        </w:r>
      </w:hyperlink>
      <w:r>
        <w:rPr/>
        <w:t xml:space="preserve"> It is also established civil law that once a timely voluntary dismissal is taken, the trial court loses its jurisdiction to act. </w:t>
      </w:r>
      <w:hyperlink r:id="rId3" w:tgtFrame="_parent">
        <w:r>
          <w:rPr>
            <w:rStyle w:val="InternetLink"/>
          </w:rPr>
          <w:t>Randle-Eastern Ambulance Service, Inc. v. Vasta, 360 So.2d 68, 69 (Fla. 1978).</w:t>
        </w:r>
      </w:hyperlink>
      <w:r>
        <w:rPr/>
        <w:t xml:space="preserve"> Since there are no remaining issues in dispute between the parties in this docket, we find it appropriate that the Joint Motion for Withdrawal be acknowledged and this Docket be closed.</w:t>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Joint Motion for Withdrawal filed by BellSouth Telecommunications, Inc., is hereby acknowledged.  It is further</w:t>
      </w:r>
    </w:p>
    <w:p>
      <w:pPr>
        <w:pStyle w:val="OrderBody"/>
        <w:rPr/>
      </w:pPr>
      <w:r>
        <w:rPr/>
      </w:r>
    </w:p>
    <w:p>
      <w:pPr>
        <w:pStyle w:val="OrderBody"/>
        <w:rPr/>
      </w:pPr>
      <w:r>
        <w:rPr/>
        <w:tab/>
        <w:t xml:space="preserve">ORDERED that this Docket shall be closed. </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JPR</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25-FOF-TP</w:t>
    </w:r>
  </w:p>
  <w:p>
    <w:pPr>
      <w:pStyle w:val="OrderHeader"/>
      <w:rPr/>
    </w:pPr>
    <w:bookmarkStart w:id="10" w:name="HeaderDocketNo"/>
    <w:bookmarkEnd w:id="10"/>
    <w:r>
      <w:rPr/>
      <w:t>DOCKET NO. 04077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8f9cbe6b99890b2cb0236bcf55fd55f&amp;_xfercite=&lt;cite cc%3D&quot;USA&quot;&gt;&lt;!%5BCDATA%5B2004 Fla. PUC LEXIS 855%5D%5D&gt;&lt;%2Fcite&gt;&amp;_butType=3&amp;_butStat=2&amp;_butNum=1&amp;_butInline=1&amp;_butinfo=&lt;cite cc%3D&quot;USA&quot;&gt;&lt;!%5BCDATA%5B314 So. 2d 578%2Cat 579%5D%5D&gt;&lt;%2Fcite&gt;&amp;_fmtstr=FULL&amp;docnum=1&amp;_startdoc=1&amp;wchp=dGLbVtz-zSkAl&amp;_md5=9ffc1c2ee8aaa1f9dde3350074ebcb97" TargetMode="External"/><Relationship Id="rId3" Type="http://schemas.openxmlformats.org/officeDocument/2006/relationships/hyperlink" Target="http://www.lexis.com/research/buttonTFLink?_m=c8f9cbe6b99890b2cb0236bcf55fd55f&amp;_xfercite=&lt;cite cc%3D&quot;USA&quot;&gt;&lt;!%5BCDATA%5B2004 Fla. PUC LEXIS 855%5D%5D&gt;&lt;%2Fcite&gt;&amp;_butType=3&amp;_butStat=2&amp;_butNum=2&amp;_butInline=1&amp;_butinfo=&lt;cite cc%3D&quot;USA&quot;&gt;&lt;!%5BCDATA%5B360 So. 2d 68%2Cat 69%5D%5D&gt;&lt;%2Fcite&gt;&amp;_fmtstr=FULL&amp;docnum=1&amp;_startdoc=1&amp;wchp=dGLbVtz-zSkAl&amp;_md5=598715ac813a2db9f388624e0ed5c53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15:00Z</dcterms:created>
  <dc:creator>Andrea Cowart</dc:creator>
  <dc:description/>
  <dc:language>en-US</dc:language>
  <cp:lastModifiedBy> </cp:lastModifiedBy>
  <cp:lastPrinted>2005-11-08T11:34:00Z</cp:lastPrinted>
  <dcterms:modified xsi:type="dcterms:W3CDTF">2005-11-08T16:3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