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      DOCKET NO. 050001-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In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UEL AND PURCHASED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ST RECOVERY CLA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ENERATING PERFORMANCE INCEN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               VOLUM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       Pages 353 through 4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HAIRMAN BRAULIO L. BA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RUDOLPH "RUDY"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ISILIO ARRI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Monday, November 7, 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:               Commenced at 1:0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Concluded at 5:45 p.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EARANCES:        (As heretofore not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AME:    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ALTER E. GWI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Direct Examination by Mr. Litchfield             3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Direct of John r. Hartzog Dated 9-9-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as Adopted by Walter E. Gwinn                   3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Direct Dated 10-4-05 Inserted           3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Cross Examination by Mr. Beck                   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 Examination by Mr. Perry                   3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Cross Examination by Mr. Twomey                  4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direct Examination by Mr. Litchfield          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ERTIFICATE OF REPORTER                               4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MBER:                                        ID.  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18                                                    4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79   St. Lucie Unit 2 Risk Assessment          387    4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(Transcript follows in sequence from Volume 2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BUTLER:  Call, I believe it's Ms. Dubin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'm not sure.  Is Ms. Dubin next or is it Mr. -- Mr. Gwin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Mr. Gwinn I have.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LITCHFIELD:  Mr. Chairman, may I proce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             WALTER E. GWI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as called as a witness on behalf of Florida Power &amp;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pany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Y MR. LITCH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Mr. Gwinn, have you been swor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Would you please state your name and business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or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My name is Walter Gwinn.  My business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700 Universe Boulevard, Juno Beach,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And by whom are you employed and what i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osi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I'm employed by Florida Power &amp; Light as the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Nuclear Financial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Am I correct that you have adopted the testimo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John Hartzog filed in this proceeding dated September 9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200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And did you also cause to be filed two pag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dditional direct testimony detailing your educationa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fessional background on October 4th, 200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Do you have any changes to, to your direct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No,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If I asked you the same questions reflected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estimony today, would your answers be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Yes, they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LITCHFIELD:  Mr. Chairman, I would as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r. Gwinn's direct testimony be inserted into the recor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Without objection, show the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estimony of J. R. Hartzog as adopted by Witness Gwinn en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Y MR. LITCH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Now, Mr. Gwinn, in connection with submitting th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ages of additional direct detailing your professiona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ducational background you submitted an exhibit as we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And that exhibit is, consists of one page and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abeled as WEG-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LITCHFIELD:  Mr. Chairman, that exhib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emarked in the prehearing order as hearing Exhibit Number 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R. LITCH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Mr. Gwinn, have you prepared a summary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Would you please provide that at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Good afternoon, Commissioners.  My testimony 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explains FPL's projections of nuclear fuel cos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rmal energy MMBtu produced b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Mr. Gwinn, can I ask you to lean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ittle bit, get a little closer to the mike.  We can't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E WITNESS: 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E WITNESS:  My testimony presents and expla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PL's projections of nuclear fuel costs for the thermal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MBtu to be produced by our nuclear units that i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ur fuel cost recovery f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y testimony also describes the St. Lucie Unit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eam generator sleeving project which FPL is request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covered through the fuel cost recovery cl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e St. Lucie Unit 2 steam generator tub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abricated with an Alloy 600 mill annealed tube material. 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eam generator tubes fabricated with this material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usceptible to cracking primarily due to stress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racking on the outer diameter of the tube.  When insp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 these generators are performed during each refueling outa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ubes found to have corrosion cracking are taken out of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y pl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Based on the results of the 2001 refueling outa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PL employed the best industry expertise available to devel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wo degradation projections.  Those projections indicat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eed to replace the steam generators at St. Lucie Unit 2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2010 to 2014 time frame.  Subsequently, the 2003 refue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utage inspection results indicated tube plugg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9.2 percent, which was higher than expected based on pr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xperience.  From this new information, FPL conclud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eam generator replacement would need to be moved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2007 time frame, at which time FPL ordered th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eam generators for installation in the fall of 2007 ou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Unfortunately, the January 2005 refueling ou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spection revealed that the degradation rate was even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apid than anticipated in 2003.  This additional tu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egradation required FPL to increase the number of,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umber of plugged tubes from 9.2 percent to 18.9 percent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ubstantially exceeded our expectations.  Based on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sults, the current regulatory plugging limit of 30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uld be exceeded at the next inspection, which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pring of 2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ube plugging in excess of 30 percent would requ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PL to operate the unit at a reduced power outp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89 percent.  Various options were evaluated to minimiz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mpact of the accelerated tube degradation on plan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PL decided to pursue a combination of plugging and slee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cause it's the most economical plan.  The next s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enerator inspection will be in the spring of 2006. 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egradated tubes identified during this inspection that exc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30 percent tube plugging limit will be sleeved.  Slee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ill allow the unit to continue to operate at 100 percent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ntil the steam generators are replaced in the fall of 2007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urrently planned.  This concludes my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LITCHFIELD:  Mr. Gwinn i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BECK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Y MR. BE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Good afternoon, Mr. Gwi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My name is Charlie Beck.  Mr. Gwinn, I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ocuments we received in discovery, and I'd like to pass,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r. Poucher to pass them out and ask you some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And, Mr. Chairman, I wonder if I could have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arked for iden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My next number is 79,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BECK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Now you said documents --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ose -- do you want -- is that a composite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BECK:  Yes, it's a compo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We'll entitle those St. Lucie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2 Risk Assess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(Exhibit 79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Y MR. BE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Mr. Gwinn, have you had a chance to glance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xhibit I passed out, Number 79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Could you turn to Page 2 of 5 of that exhibit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 the page that says "Background."  In the upper left-h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rner it has a picture of some tubes with some support pl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o you see that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Okay.  And is that a diagram of the tubes which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poses to sleeve after the plugging limit is m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That would be an example of the tubes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Okay.  It says the degradation occurs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terface between the tube and support plate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Could you explain in a little more detail wha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degradation occu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In the steam generators the tubes are support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various levels by the support plates where the tube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upported by another structure.  The corrosion mechanisms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ie between the support plate and the tube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ARRIAGA: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Mr. Gwinn, we're having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trouble hearing you on this side of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 WITNESS: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BRADLEY:  Is the mike 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ARRIAGA:  Do you have the mike on by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ha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E WITNESS:  Yes, the mike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There you go.  I think you hi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po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E WITNESS:  That does sound better.  Ye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Y MR. BE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So do the tubes actually just sit on tho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lates and that's where the degradation occu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They don't, they don't sit on them.  Th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lates support the tubes inside the steam gen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Now FPL plans to plug tubes that, that may be pr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cracking up to a limit of 30 percent of the tubes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And then if during the 2006 outage you discover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ubes subject to, to cracking than the 30 percent, you'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sleeve those tubes in excess of that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Now sleeving, if I look at that diagram of the tub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n Page 2 of 5, does sleeving amount to putting a tube wi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ose tubes that are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,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It's actual modification to the existing tubes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 sleeve is input into the tube, rolled to expand and ge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ight fit, but also allows the reactor coolant system fluid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low through the steam gen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Okay.  So do they take the place then of those tub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y're inserted int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Okay.  And does it keep those tubes in -- o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y're sleeved, it keeps them with the same capacity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olant pass through them as they did -- as if they did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y degrad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Well, it allows the reactor coolant to flow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ur normal repair method is plugging the steam generator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oes not allow coolant to flow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Okay.  Does that put the tube, does that put the tu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 the same place as it would have been had it been not plug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not being degra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It allows the tube to remain in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Whereas, plugging takes the tube out of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Okay.  Is it fair to call that then a repair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ubes, the sleeving itsel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No.  That -- it's a, it's an actual modifica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tube.  Our normal repair method for steam generato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thin the industry is to plug the tubes, which takes the tub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ut of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Okay.  So by sleeving, it allows them to keep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ervice and keep performing that same function of a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olant to go through, does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And how long will these tubes, once they're sleev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main in oper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They will remain in service for one refue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uration, one cycle.  The same generators will be replac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fall of 2007 refueling ou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So the purpose of the sleeving is to keep the tub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perational between the 2006 fuel outage and the 2007 ou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en you're going to put a new steam generator in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Well, the purpose of the sleeving is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safety of the, of the unit is maintained, as well as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bility to operate the unit at 100 percent pow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uration of the cy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In contrast, if we were, if we plugged in exces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30 percent, we would be forced to run the unit at a redu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ower, approximately 89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Okay.  Could I ask you to turn to the next pa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lease, Page 3 of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Okay.  It says you had two independent consult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ook at the tubes at the St. Lucie 2 generators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By the way, there's two generators there, ar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Okay.  And you expect both of them to need sleev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Okay.  Now Aptech and DEI are the two consult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FPL retained to look at the tubes, at the generators;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And toward the bottom of the page there'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ummary of what Aptech and DEI found, is there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es, ther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And is it true that both companies found that 4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ubes needing sleeving per generator was the best estim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They both came up with the same number for the b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sti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Okay.  Could you turn to the next page, please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s Page 4 of 5.  This page gives a number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cenarios that it looks at, does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Okay.  And under April 2006 there's a best, wors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 planning scenario, is there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Yes, ther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And the best is 400 sleeves per service generat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Okay.  And the two consultants told you their b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stimate was 420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Okay.  The worst case is 600 sleeves p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enerator or steam generator; is that right?  The second colu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rom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The 600 -- yes.  600 per steam generator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And then the last column on the right is plann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it's 1,000 sleeves per steam generator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Why is the planning view worse than what's label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worst scenari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The -- my assumption is that in FPL's planning cy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 took a, you know, a greater than a worst-case scenari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nsure that our planning cycle and all of our contingenc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ould be in place.  Of course, we're only going to sleev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lug the tubes that we find with indication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fueling ou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Okay.  And going back to the best scenario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400 sleeves per steam generator, is that your -- that's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st estimate of what's going to be required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That's correct, based on our industry expe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Okay.  And looking at that column for the b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cenario, there's a number of $14 million for Areva O&amp;M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$8.8 million for RFO O&amp;M.  Do you see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Okay.  Could you tell us what'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$14 million for Arev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Well, it would be, it would be the sleev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800 tubes, as well as all the training, the mock-up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ngineering, the deployment to the site and the actual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stallation of 800 slee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Okay.  And is Areva actually going to do, perfor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Okay.  And that's what FPL expects to have to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m to perform those activities you just describ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Okay.  Then there's another $8.8 million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fueling outage O&amp;M.  Do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What's that f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That would be our site, our site costs,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ngineering, our site labor, our site support costs,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-house engineering, the cost of performing the outage,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ite labor and contracted lab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Could you -- I'm really not that familiar with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ite support costs are.  What types of costs are includ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That would be, that would include our field lab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ur mechanics, our maintenance, our operations, our chemist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ur health physics people to ensure that the job is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afely, that sort of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Okay.  So those are generally FPL employe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quired dur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They're both contractors and F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Okay.  FPL is asking for $25 million for,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ase, to go through the fuel, fuel surcharge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Okay.  Now aren't refueling costs normally, ar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y normally covered by base rates for refueling outa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Refueling outages are normally covered by base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On the other hand, the sleeving projec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and-alone unique, extraordinary expense that is not 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 FPL's outage budgets for the 2006 time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Okay.  Is the $8.8 million for the incremental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dditional length of the refueling outage over what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xpected without sleeving, you k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I'm sorry.  Would you rephrase, reask the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The $8.8 million you have for the refueling ou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&amp;M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-- is that for the extension of the refueling ou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yond what would normally be required if there wer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leev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That's included in there.  It's also the sit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st.  But, yes, the additional time to sleeve upward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800 tubes would cause an outage extension over and beyon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 normal outage would be.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Okay.  Now the total listed for the best-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cenario is $22.8 million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Okay.  Why is FPL asking for $25 milli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FPL in our original estimate took th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nservative approach, which was 1,000 tubes per s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enerator, which was the $30 million estimate in the 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ight-hand side.  After further review of the estimate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stimate was reduced to $25 million from $30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Okay.  Did the estimates change or just the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 FP&amp;L chan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The estimate did not change, no.  It was our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reduce it to $25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Let me ask you to turn to Page 5 of 5, the 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Okay.  And this document lists various cases,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ich is the base case.  Do you see that under th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escrip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Okay.  And the base case is what is expected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Okay.  Now the last column on the base case row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ome figures for outage lengths and sleeving costs.  Do you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And then the header on that column says "Chang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st/Nominal/Worst Cost."  Do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Okay.  Then under D for sleeving costs, it sh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$5 million, $7 million, $11 million for best, nomina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orst.  Do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Okay.  Could you reconcile that with the number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aw on the previous page concerning the cost for sleev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I would have to, I would have to look into tha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ould presume there again is a best case, a worst case and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lanned, which is 1,000 tubes per steam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Right.  But aren't the three numbers there for be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ominal and worst considerably different from the cost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evious page for sleeving co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Those costs are only, those costs are only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reva aspect of the cost, our contractor.  Tha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ll-inclusive of all of the costs associated with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Okay.  On the Page 5 of 5 for the best-case slee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st it shows $5 million, does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Okay.  And if I go to the previous pag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st scenario and look under Areva, it shows $14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Right.  That's the incremental c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stallation labor is what I believe it is.  I would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verify that.  That's what I believe it is.  It's ju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ctual installation cost of the tube, of the sleeving e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tub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Okay.  So that's like a subset, the numbers on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5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Is a subset of the larger numbers.  Right. 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reva contract there's also mobilization, training, mock-up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xtensive engineering, et cete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Okay.  There's a mention under the base case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"Notes for Nominal Cost," it talks about a T-hot re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mpact until the start of the next outage.  Do you se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nder B, under "Notes for Nominal Costs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What is a T-hot reduction, if you k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No, I do no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BECK:  Okay.  Mr. Gwinn, thank you.  That's all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v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Mr. Pe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PERRY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Y MR. PER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Mr. Gwinn, my name is Tim Perry.  I re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lorida Industrial Power Users Group.  I have a few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or you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I'm going to make a series of statements to you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f you could, I'd like for you to state whether you agre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isagree with the statement that I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Okay.  Would you agree that plugging removes a tu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rom normal operation and does not allow it to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perate, operate normal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Yes, I would agree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Would you agree that sleeving allows a tub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ntinue to operate normally where otherwise plugging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, I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Would you agree that you undertake the proces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lugging or sleeving a tube because it's no longer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ormal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No.  I would say that we, our normal maintenanc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plug a steam generator tube.  It's not our n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aintenance to sleeve a steam generator tu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But when you perform either plugging or sleeving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ould agree that you do so on a tube that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perating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We would do so on a tube that has indications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ould plug it or sleeve it to ensure safe ope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liable operation of our plant,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Would you agree that sleeving will not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. Lucie Unit 2 to generate more energy than before sleev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It would not, no.  St. Lucie Unit 2 will not gene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ore.  It will be able to run at 100 percent.  And if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plug our steam generator tubes greater than 30 percent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ould be forced to operate that unit until the replace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steam generators in 2007 at 89 percent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And it is the NRC that sets that 30 percent plug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imit for you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And basically what you have done there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. Lucie Unit 2 unit is to plug these tubes from what wa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ould imagine, 100 percent operation down to what is g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lose to 70 percent in operation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I'm sorry.  I don't understand you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In other words, you have plugged close to 30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the tubes at the St. Luci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No.  Our current -- St. Lucie on average of th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eam generators are plugged at just under 19 percent. 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ticipated that we could exceed the 30 percent plugging li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 the 2006 refueling ou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So that if you don't sleeve tubes at that time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 will go below the 30 percent plugging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No.  We will, we will plug the tubes up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30 percent.  We will sleeve the tubes anything 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30 percent.  But our normal repair method is still pl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 will plug to 30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Is, is plugging recovered through base rates o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-- or are the costs of plugging recovered through the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la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They are, they are a normal operating exp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So they're recovered through base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That's my understanding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Let me ask you what your, what your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pair is as it relates to pl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Plugging is the industry and FPL's normal rep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ethod for steam generators.  It removes the tube from servi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nlike sleeving, which allows the, which is a modifica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existing tube where the tube is able to provide its h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ransfer function and allows the unit to operate at 100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ower.  Clearly not a repair.  One is a modification.  The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an remain at 100 percent power.  If I repair, I run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89 percent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Would you agree with me that the normal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efinition of a repair is to take something from an inoper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ate and to return it to an operative st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I don't know if that has the bearing on this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is case we're talking about the plugging which is n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ould require the unit to operate at 89 percent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leeving, which is a modification, an albeit more expen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n our normal repair method, allows the unit to operat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100 percent power, which, of course, is a significant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avings to ou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Okay.  I know -- well, you didn't exactly answer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question.  What you said was that you didn't think that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levant.  But I'm going to ask the question one mor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Is your understanding, is your general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the definition of repair to take something from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operative state and to return it to an operative state?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'm not talking abo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No.  No.  I believe that the, the repair method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ake the tube out of service.  The sleeving method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odification allows it to remain in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Okay.  If you had, let's say, a car that w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perating normally and you took it to a mechanic to be repa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he returned it to you in an inoperative state,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sider that he had repaired that c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No, I would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Okay.  And if your car was in an inoperativ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you took it to the mechanic and he returned it to you i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perative state, would you consider that car to the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pair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I would consider that car to be repaired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Okay.  And by analogy, if the -- the plugging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ally change the, the operating status of a tube, isn'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rrect, other than to make it inoperati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It takes the tube out of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So it does change the configuration.  The tub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eant to be the heat transfer source for our reactor coo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ystem.  By plugging it, you remove that tube from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And by sleeving it you're able to continu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tu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Right.  In contrast where if we plugged it,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ot be able to use that tube and would be forced,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xceeded our 30 percent, to run at a reduced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Okay.  Are you familiar with Ms. Dubin's testimon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is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Okay.  And in her testimony she cites to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ission decisions.  There are three Commission decision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age 14.  One is related to the Turkey Point 3 and 4 the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ower uprate.  Are you familiar with, with that thermal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pr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I'm familiar with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Okay.  Now as to that project, would you 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e that after the Turkey Point 3 and 4 thermal power upra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ose units were able to operate better than before the upr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They are -- they operated at a higher output, y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She also cites to an order that refe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odifications to the Cape Canaveral, Fort Myers and Sanf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nits.  Are you familiar with those modifica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No, I'm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Okay.  And finally she refers to or cites to an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discusses modifications that allow FP&amp;L to b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ow-gravity fuel.  Are you familiar to, are you 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ose modifica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No, I'm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PERRY:  Okay.  I have no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Mr. Twomey -- Colonel, do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questions?  N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LIEUTENANT COLONEL WHITE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Mr. Lavia, no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Twomey, you're rising.  Do you have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Y MR. TWOM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Good afternoon, sir.  I'm Mike Twomey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ARP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Mr. Gwinn, you're adopting the testimo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r. Hartzog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Why exactly are you testifying in his stea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pposed to him being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Mr. Hartzog is no longer with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I see.  So do you do essentially the same work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r. Hartzog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Okay.  Your title is a littl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Slightly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Okay.  Do you agree your substitution for Mr. Hartz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ame after the filing of Mr. Stewart's testimony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rrect, or do you k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I'm not sure of that exac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Your educational background, graduate -- I mean,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llege level includes a BA in economic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Okay.  Do you have degrees in either,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ollowing:  Engineering, nuclear physics or cera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ngineer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No,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Okay.  Do you know, Mr. Gwinn, if Mr. Hartzog, w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estimony, direct testimony you've adopted, had any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egrees I just mention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I'm not a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Mr. Gwinn, do you feel that you're qualifi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ducation and/or experience to testify to all of the ma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iscussed in Mr. Hartzog's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Okay.  For example, in your direct testimony adop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an you personally testify to what caused the Turkey Point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4 transformer fi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Yes, I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Now is that, is that based upon your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valuation of the fire or reading reports there rel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spection following the fi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By gathering the facts associated with the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I'm sorry.  By "gathering the fact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event," do you mea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Reading reports, et cete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Okay.  You didn't -- it's not your job,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nderstand your job, to actually review what the failure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re of the transformer that resulted in a fire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Okay.  That's probably left to engine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pany or with vendor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LITCHFIELD:  Mr. Chairman, may I make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t this point?  And I'm not sure that I need to objec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aybe a point of clarification.  I understood that the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lative to the Turkey Point fire was no longer an issu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is docket.  And then secondly, with respect to Mr. Gwin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qualifications, it was my understanding that no party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tested Mr. Gwinn's petition to adopt Mr. Hartzog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estimony.  So I'm a little puzzled why we would be expl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now, and I'm not sure that that issue was rais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r. Twomey either at the prehearing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TWOMEY:  I'm not, I'm not -- I haven't he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yself, Mr. Litchfield, suggest that he's not qualified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just was asking a question.  I'm just asking a ques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extent of his qualifications.  I'm not suggest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Mr. Twomey, address the Chair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o far, Mr. Litchfield, I think all he's doing is -- I mea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on't know that your -- your objection, if that's what it wa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as, was probably premature.  I haven't heard Mr. Twome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LITCHFIELD:  At this point it's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At this point they're just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lthough I do need some clarification, Mr. Twomey. 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issue of the Turkey Point fire and it's been suggest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's no longer an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TWOMEY:  Well, I was just, I was asking --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ot suggesting that it is an issue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It was just a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TWOMEY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TWOMEY:  It was just a question to see based u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is BA in economics, which is listed in his vitae, whether h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extent to which he was vouching for the facts of the fi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causation or just the fact that it happened, and that th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statements contained in Mr. Hartzog's testimony were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pon reading reports.  And he answered my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Okay.  Go ahead with you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TWOMEY: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Y MR. TWOM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Now as I understand your testimony, sir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January 2005 outage inspection required increased plugging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9.2 percent to 18.9 percent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On average for the two gen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Okay.  Now the, the -- would I also be corre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r. Gwinn, that the analysis of the, the caus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ress corrosion cracking in the metal that's used in for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tubes is an analysis, is the result of you read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port, not doing an engineering analysis yourself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Okay.  Now if you, if you know, can you tell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riefly what physically is involved in the plugging of a tu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The plugging of the tubes involves inserting a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lug which is capped at the top into the steam generator tub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utting a robotic device into that cylinder, rotat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ylinder so it expands in place, which, of course, prev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luids from entering that tube and takes the tube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I see.  And by your explanation, would I be cor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 assuming that only one end of a tube is plugg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No.  Both ends of the tubes are plu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Okay.  Both ends are plugg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Yes.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How far -- how long is a plu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I'm not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Okay.  Do you know what the plugs are, what mate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y're made o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No,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Do you know how much time is consumed on averag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ach tube that's plugg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How much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It takes to plug the tu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I would, I would say approximately, you know, fi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ive to ten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Per tube or per e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Per pl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Okay.  Now by contrast, what mechanically is invol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 the process of sleeving a tube?  I heard your answ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r. Beck's question and I heard you say that there is a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maller tube or sleeve inserted in the failed tube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And is it the full length of the, the tube or jus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Well, only to the, a point of where the ind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Where the corrosion indications 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Which is at the suppor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Correct.  In most cases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Okay.  And then I heard you say, I think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re's something put inside and it's rolled so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Similar to plugging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Okay.  Now I heard Mr. Beck ask you, I think,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 sleeved tube could handle the same volume of water as a tu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is functioning and not sleeved.  Do you recal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No,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Well, let me ask you the question then.  Isn'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rue that of necessity the -- let me ask you, isn't it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the diameter of a sleeved plug is less than an unslee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lug, the interior diame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Slightly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And doesn't it follow necessarily the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volume of water at a given flow level would be less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leeved plug than an unsleeved plu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I'm not sure of the exact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Okay.  Fair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It would be a very small amount, but I'm not su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exact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You don't know what percent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No,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Okay.  Now, Mr. Gwinn, it's my understanding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it's FPL's intention to, in the spring of 2006 outag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leeve any tubes that require repairs and/or alter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odification, whatever your terms you're going to use,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excess of the 30 percent plugging limitation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That's correct.  Our plan will be to sleeve s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enerator tubes in excess of the 30 percent, which is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urrent license with the Nuclear Regulatory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Okay.  Now again the last time y'all look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ast time your vendors inspected the number of tubes that w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were flawed and had to be plugged was 18.9 perc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tal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That's correct.  That's an average of both s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en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Do you still have -- was it Exhibit 79 that Mr. B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nded out?  Was that 79?  Do you still hav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Now you acknowledged to Mr. Beck, did you no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r. Gwinn, that the Aptech best estimate was 420, as w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EI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Okay.  That was, from looking at Page 3 of 5,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ot withstanding the fact that AFTEC's range was 210 to 62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rrect, and that DEI's was, was a greater range of from 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leevings to 1,730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So I guess under DEI's estimation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ossibility, whatever that number is, that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leeves required to be accomplished could be zero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That's a pos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Right.  But you don't know, do you?  Let me as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o you know what the percentage likelihood is from DEI's stu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zero could be the outco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I'm not aware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Do you know what the percentage likelihood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420 will be the likely outcome for DE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No,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Isn't it true, Mr. Gwinn, that these, if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r testimony or someone else's, that these, these stud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re done sequentially; that is, Aptech or one of them w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irst and then, in an abundance of caution apparently, FPL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second company that was also experienced in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erform their analysis as well.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Yes.  We had two vendors perform the analysis s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nsure we had the best results we could 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Yes, sir.  And they were sequential.  And which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as first aga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Aptech was first, followed by DEI, I bel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And isn't it true, if you know, that DEI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erforming its analysis, had the benefit of AFTEC's stud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proc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No, I don't believe that to be the case.  They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ur results from the refueling outage and both vendor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analysis.  No.  They were independent analy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It's your testimony that, that DEI did no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the, the Aptech stud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That's my understanding.  I'd have to verify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y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And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They had the test results from the refueling ou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Yes, sir.  And that the, let me be clear on thi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420 best estimate was actually stated in AFTEC's stud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That's what I believe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And that whether it's through coincidenc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therwise, despite its difference in the range, DEI cam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th exactly the same num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I believe they're very close.  I'm not --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member if they were exactly 420, but they were very c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Yes, sir.  But this exhibit, Page 3 of 5, s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y're exactly the same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In this exhibit, yes.  I thought you were asking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bout the actual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Yes, sir.  But just to be clear, you or somebod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P&amp;L took the 420 figure as best estimat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-- from these respective stud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Okay.  Now -- pardon me.  On Page 4 of 5, if you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urn over there, the, the, in the very first column it s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reva -- am I pronouncing it correctly, Arev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.  Are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It says "Areva O&amp;M."  Why are they calling it O&amp;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That was to differentiate between --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hort duration that the sleeves are going to remain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eam generators, the accounting department at FPL deeme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ject to be O&amp;M.  If it weren't for the short duration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ould have been a capital expense.  So when this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as completed, they just made mention to the fact that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lassified as O&amp;M and not a capital based on the length of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the sleeves would be in the steam gen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I see.  Now Mr. Beck asked you about the, the be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best scenario that is in the second column of numbe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volves 400 sleeves per steam generator to get the 30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lugging.  Do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Now the, the $8.8 million that he asked you abou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nnection with the refueling, the RFO heading, I wasn't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n what you told him and I wanted to try and ask you to clar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t for myself.  That is the -- there is a certain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$8.8 million, is there not, that would be expended by FP&amp;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uring the 2006 spring outage irrespective of whether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leeving was done at all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Not a portion of that.  No, no portion of that mo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ould be expended, if not for the sleeving project.  Thos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cremental costs of contractors and our site labor for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upport the specific project of slee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Okay.  Now the -- it strikes me that the, th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er sleeve, if my math is correct, gets smaller as you do mo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 that correct, or do you k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They -- from, from just the Areva aspect of ju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stallation, it's approximately the same value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pproximately $3,700 per sle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Okay.  Now the -- and, again, you initially took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r planning scenario 1,000 sleeves per steam generator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s 250 percent more roughly than your best-case scenari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I don't have the percents in front of me.  400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t's approxi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It's two and a half times time 400 --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1,000 is two and a half times 400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Okay.  And that's the number that was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ubmitted on September 9th, I believe, or whenever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No.  The original number submitted on November 9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as the planning number in the far right-hand column,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1,000 sleeves per steam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I'm sorry.  That's what I meant.  The $30 million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original fig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Which is 20 percent higher than what you're 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or now, the $25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Now the -- you told Mr. Beck, I think, that th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stimate didn't change, just the amount requested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It dropped by $5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And what was the, what was the, what w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ationale, if I may say so, for becoming less conservative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company was initial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The, the review of the estimate was -- w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stimate was prepared, it included all cost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steam generator maintenance plan for the 2006 refue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verage, of which the original estimate contain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dditional plugging and inspections required up to 30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o that plugging, since that is our normal O&amp;M repair metho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amount was removed in subsequent estimates.  So we w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rom $30 million to $25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Do you know why y'all didn't do that before you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r original fil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No,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Okay.  They asked some of my questions.  Let me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rough these quickly and see what I don't have to 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Okay.  Let me ask you this.  The -- during the sp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2006 outage, what corrective action on the steam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ject would FP&amp;L take if the total previously plugg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ose plugs, those tubes now requiring plugging was 5,039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I'm sorry.  Could you repeat the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Yes, sir.  If we give you -- if the Commission g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 the $25 million you're requesting, it's charged to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lients and your other customers through their fuel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harge increase.  We get to, the company gets to the spr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2006, opens up the steam generator to inspect it dur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utage and finds that the totality of plugs that have, or tub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have already been plugged and those now requiring plug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nly reaches 5,039.  What would be the corrective ac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P&amp;L would tak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I'm sorry, Counselor.  I don't underst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ignificance of the 5,03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I'm sorry.  I'm not trying to be tricky here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'll look at your, your exhibit that you adopte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r. Hartzog, your single exhibit, which is a chart, I guess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atever, a graph, it's titled "FPL Nuclear St. Lucie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2 Steam Generator's Tube Plugg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Okay.  If you look at the very top line, the da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ine right above 5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It says, "St. Lucie Unit 2 plug limit 30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(5,040) tubes."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Okay.  So my number, 5,039, is one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30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What would be the corrective action that FP&amp;L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ake with respect to the steam generators for St. Luci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We would plug the tubes up to that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Okay.  And it's my understanding that FP&amp;L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uggesting to the Commission that the plugging that would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lace there is something that you should be compensat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rough the fuel adjustment charge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That's my understanding.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Because that's what you or the company consi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ormal O&amp;M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Our company --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Yeah. 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Okay.  So -- and you told me, did you not, a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inutes ago that there is some possibility that there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o tubes that require sleeving in the spring of 2006, di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ot?  Isn't that a possibil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Based on the industry, it's a slight -- it'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mote.  We are planning to sleeve.  But there's a rem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ossibility that there would be no sleeving.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Yes, sir.  But you're only going to sleeve the tub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requir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That's absolutely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Now the -- isn't it true that if there wer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leeves to be required, that required -- no tubes tha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leeving, there would be no sleeving expense to be paid;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That's not correct.  We would sti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ignificant planning costs, the modeling, the mock-up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verything from the contractor to prepare for the refue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utage in the spring of 2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Even if you didn't have to do the sleeving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epare for it and charge the customers for the prepara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ork that didn't have to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We would still have a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Okay.  Now the -- what if, what if, what if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o sleeving -- would, would the costs you'd have if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o sleeving be in the neighborhood of the, li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$8.8 million figure or would it be smaller or lesser th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maller or greater than that from your, from the Exhibit 79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I believe it would be -- if there was no sleeving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ould be less than that fig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Less than 8.8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I'm not sure, but I believe it would be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If you're the appropriate witness --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ission gives you $25 million to collect from your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or a sleeving project and you only have to spend $8.8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r less, do you know what would happen with the remaind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mon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Well, I would assume that there's no sleeving. 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stimate for the $25 million is based on 1,000 sleeves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eam generator.  Of course, we would true-up the cost and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harge our customers the amount that we actually spent, if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400 or 500 or 1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What makes you think there's a true-up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part?  Do you know that to be a fa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Yes, I do.  I believe that to be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Okay.  Now the -- would you agree with me that th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value of your, your cost-effectiveness analysis on how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oney you're saving is dependent upon the cost of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ow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That question would be better suited to be answ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y the other fuel witness, Ms. Kory Dub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I see.  Well, I'll ask her tha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Let me ask you this.  If, in fact, the analys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ependent upon the cost of replacement power, would you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ith me that if there's variability in the cost of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ower due to the fuel costs associated with replacement pow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there's an uncertainty there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st-effectiveness analys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Again, that's not my -- that question would be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uited for the fuel witness, Ms. Kory Dub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Okay.  Thank you.  Now as I understand it, Mr. Gwin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P&amp;L and you testifying for them don't know what the out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ll be at the NRC with your contingent, your request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tingent increase in the plugging limit to 42 percent;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With any license amendment request there i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ossibility that it will not be approved.  But we are conf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we will get that amendment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You're saying you're confident you will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That we are confident we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Oh, you will.  Okay.  And what the company's --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ould the course of action be if you do get it approv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That is a, that license amendment is a conting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ur plan is to sleeve steam generators for those tubes gre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n 30 percent so we can continue to operate at 100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ower, which, of course, produces the fuel savings t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ustomers.  We would not utilize the 72 -- the 42 percent pl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It is a conting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If you got it, you wouldn't use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It is a contingency.  We would not use -- our pla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sleeve the steam gen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Yes, sir.  Okay.  Is it your opinion,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ne, that the sleeving of the St. Lucie 2 steam generators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t, in fact, is required, is a prudent action for your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tak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Yes,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Would you agree with me, if you're in a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ating, that a responsible electric utility would perfor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quired sleeving irrespective of whether the cost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llocated to base rates or to recovery through the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djustment cla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Yes, we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LITCHFIELD:  Object to the question to the ex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t calls for a legal concl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Overruled.  Answer the question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TWOMEY:  I think he said -- I think he answ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Did he answer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TWOMEY:  I think he said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Then the answer stands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Y MR. TWOM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Now -- I'm about to finish, Mr. Gwi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Would you agree with me that there is a fair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 uncertainty with what is going to be requir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ject at this point, at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I'm sorry.  I don't understand you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Let me be more specif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Let's recap.  Isn't it, isn't it true that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r two vendors who've analyzed this situation and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your steam generators on this unit that there was a w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variability on the number of tubes that they thought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quire sleev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Okay.  So in consequence, isn't it tru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on't know, the company doesn't know whether it'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leeve 1,000 tubes per unit, 600, or in the rang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st-case scenario, the most optimistic, 400; isn'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That's correct.  We do not know the exact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ubes requiring slee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And likewise, since we don't -- and this touche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at you can't testify to.  But assuming, if you would,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urpose of my question that there was a, some variability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volatility in the cost of, of the replacement power you'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purchase if the unit stayed out longer than was plann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s unit, isn't it true that there's some variability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value assigned to your cost-effectiveness analys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That question I will defer to Ms. Kory Dub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Okay.  Given just the uncertainty we've discuss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ouldn't all that uncertainty be reduced, be greatly reduc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f not all of it reduced, if the company went ahea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ducted the prudent repairs that were required and ca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Commission after the fact with precise dollar reques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ports and investigations of a consummated repair activ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on't you agree with me that there would be a substa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mount of certainty on what you're claiming, not only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're claiming you have to do but what you did; don'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gree that's the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No, I do not.  FPL is taking the prudent cour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ction to, to sleeve the steam generator tubes to allow 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un at 100 percent power.  The cost will be trued up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actuals after the spring 2006 average.  But I do not a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 are taking the prudent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I'm not -- I didn't mean to suggest that you wer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aking the prudent action.  The thrust of my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r. Gwinn, is that if you have two possible scenarios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e to the Commissioners and you say which will you pref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 have one choice out of two, I'm going to tell you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're going to take -- we've already taken at one point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iling and we've taken 250 percent of what our vendors think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best-case scenario, most likely scenario, and we've redu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by $5 million.  We want you to give us $5 million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e think we're going to have to sleeve something ranging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zero to several thousand sleeves, and we want the money upfr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n top of the $2.2 billion or whatever that number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pany is already asking to flow through to its customer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fuel adjustment increase.  Or say to them would you pre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certainty of us doing the work, documenting the hou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vendor bills to be audited by the staff and Office of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unsel and others so we can tell you with absolute certai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we had to sleeve 634 units, it cost us X, and we sav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ollowing amount of money based upon the purchased power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we would otherwise have had to purchase at the time. 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f you asked the Commissioners that question, what do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y would reasonably s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That's not my area.  I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TWOMEY:  Okay.  That's all I hav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Ms. Rod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ROJAS:  Staff has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Commissioners, any questi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r. Gwinn?  Mr. Litchfield, re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LITCHFIELD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I'm sorry.  Let me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one of the other Intervenors had questions.  I may no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one through the whole list.  Apparently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Go ahead, Mr. Litchfield.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RE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Y MR. LITCH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Mr. Gwinn, are plugging costs budgeted in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ormal O&amp;M budge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,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And are sleeving costs budgeted in FPL's normal O&amp;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udge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No, they're not.  This upcoming sleeving projec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first time for FPL, and it is not included in our, our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&amp;M or our outage cost budgets for 2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Now it's characterized as O&amp;M.  I believ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ferenced that in an answer to one of my colleague's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ere.  Is it O&amp;M or is it capital?  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It's O&amp;M because of the short duratio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leeving tubes would be in service; only one, one cyc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peration.  If not for the short duration of life,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ve been classified as a capital improvement to the St. Luc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Now if FPL were to conduct normal repairs, i.e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lugging on the steam generator, what would be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utput of the un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If FPL plugged greater than the 30 percen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aximum output of the unit would be 89 percent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And if FPL sleeves the tubes, what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aximum output of the un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The unit will be able to operate at it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utput of 100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Now Mr. Perry asked you or referred you to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pgrades that the company performed in the past, and I think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sked you whether, compared to not upgrading the plan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prate would produce a betterment of the plant.  Do you re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I vaguely recall tha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Here the company has two options, doesn't it?  It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lug or it can resleeve.  Would you agree with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Now does sleeving result in a betterment of the as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lative to the alternative, which is to plu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Absolutely.  It allows the asset to remai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ervice.  The plugging takes the tubes out of service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And to operate at a higher output tha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lternati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.  100 percent power versus the 89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What is FPL's best estimate of the costs to sleev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s po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Our best estimate at this point is $25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LITCHFIELD:  That's all I have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Can I ask you a question, Mr. Gwin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I don't know if they -- you, you are currently see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aybe a, call it a rule variance with NRC to up the 30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lugging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E WITNESS:  Yes.  A license amendment reque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leeve up to 42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All right.  And how -- and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aybe they asked this question.  I just didn't hea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sponse.  How does that affect your policy of plugging up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limit?  I mean, would that contin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 WITNESS:  No.  We will still plug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riginal limit of 30 percent, and then we will slee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lugs, I mean, sleeve the tubes in over the 30 percent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llows us to operate at the 100 percent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Okay.  Because the -- your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perate at 100 percent power is not tied to the licens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ather to the physical, to the physical limit of 30 percent;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E WITNESS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LITCHFIELD:  I have nothing further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ARRIAGA:  I have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Commissioner Arri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ARRIAGA:  Mr. Gwinn, if the NRC gr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 the authority to modify or amend the contract and you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head and plug up to 42 percent, what output does the s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enerator have, 100 percent or 89 perc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E WITNESS:  The -- if we plugged up to 42 perc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 could not operate the unit at more than 89 percent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uld be less, it could be, you know, right at 89.  That all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 analysis that we won't know until the actual review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plete.  But 89 percent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But our plan is to sleeve -- is to plug only up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30 percent and then to sleeve the tubes in addition s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an run at 100 percent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ARRIAGA:  Is sleeving a us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echnology?  Is it something that is usually done in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ower pla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E WITNESS:  No, it's not.  It's done rarely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ormal repair method for steam generators is pl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ARRIAGA:  Well, then why a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ursuing it if it is something that is not done on a n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asis?  Is it, is it a technology that is new that hasn't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ried 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E WITNESS:  Oh, no.  This technology has been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, in other steam generators.  The reason we're apply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ew technology for us is because, to get us from the 2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fueling outage to the replacement, when we replace the s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enerators in 2007.  It will allow us to run at 100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ower and generate safe, cost-effective operation for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ARRIAGA:  But is it technology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sually utilized here in the states, in the United Sta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E WITNESS:  It's been practiced in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ates and abr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ARRIAGA:  But it's not experi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echnology, that's what I'm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E WITNESS:  Oh, absolutely not.  Absolutely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ARRIAGA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If there's no questions, we can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xhibits.  I'm showing 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LITCHFIELD:  Yes.  I would move 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Without objection, show 18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(Exhibit 18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And, Mr. Beck, I'm showing 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BECK:  I believe 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LITCHFIELD: 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Without objection, show 79 ad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(Exhibit 79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Thank you, Mr. Gwinn. 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xc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BUTLER:  Are you wanting to go on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itness or is this a good stopping po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I'm not sure.  I was going to s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 got one over on the Chairman and you scratched him for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inutes today.  And I know that other Commissioners are hap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bout that.  I don't know if we can gain anything by g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s. Dubin up.  It doesn't look like we're going to get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arty done with the questioning.  So this is as good a tim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y to break for the evening.  And remember that we agr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art up at 9:00 tomorrow.  And if there's any -- if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othing that we need to address before we break -- Mr. Pe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BUTL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Hold on.  We're not adjourned y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eople.  Ha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BUTLER:  We'll do it tomorrow morning. 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ipulation I think we have, but it'll be better just to d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first thing in the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Take it up first thing. 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We're adjourned for the ev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(Proceeding in recess at 5:56 p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(Transcript continues in sequence with Volume 4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15TH DAY OF NOVEMBER,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