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                  DOCKET NO. 05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ELECTRONIC VERSIONS OF THIS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               VOLUM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         Pages 852 through 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DATE:               Wednesday, November 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6:3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REPORTED BY:        MARY ALLEN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ed Professiona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          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TEPHEN A.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irect Examination by Mr. Twomey                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ross-Examination by Mr. Butler                  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r. Twomey                 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IDNEY W. MA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Direct Examination by Ms. Vining               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ross-Examination by Mr. Beasley            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TER E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Litchfield         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Prefiled Rebuttal Testimony Inserted        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Beck                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ross-Examination by Mr. Perry              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Twomey                    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Redirect Examination by Mr. Litchfield      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Butler            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Prefiled Rebuttal Testimony Inserted        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Beck               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ross-Examination by Mr. Perry                   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Examination by Mr. Twomey                  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ILLIAM A. SM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Direct Examination by Mr. Beasley           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Rebuttal Testimony Inserted        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ERTIFICATE OF REPORTER                             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NUMBER                                     I.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74                                          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                                     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83                                          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  Excerpt from rebuttal testimony       921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of 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  (Confidential) Two-Year O&amp;M           924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Request Versus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(Transcript follows in sequence from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Mr. Twomey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R. TWOMEY:  Thank you, Mr. Chairman.  AARP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all Mr. Stephen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CHAIRMAN BAEZ:  Mr. Stewart, you were swo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          STEPHEN A.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was called as a witness on behalf of AARP and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first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Mr. Stewart, would you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My name is Stephen A. Stewart, 2904 Ty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Circle, Tallahassee, Florida, 32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Thank you.  Now, Mr. Stewart, did you 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be filed on October 3rd, 2005, testimony titled "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estimony of Stephen A. Stewart on Behalf of AARP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onsisting of 1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Do you have any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Yes, a couple of minor corrections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on page 8, line 4, it should be Ms. Dubi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Mr. Dubin.  And on that same line, it should be "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estimony."  Line 9, again, Ms. Dubi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Mr. Dubin.  And finally, on page 9, line 4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"in her testimony."  And I apologize to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Are those all you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Okay, sir.  Including those correction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were to ask you the questions contained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would your answers be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MR. TWOMEY:  Mr. Chairman, I woul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Mr. Stewart's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direct testimony of Stephen A. Stewart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Mr. Stewart, do you have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Okay.  Have you prepared a brief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MR. TWOMEY:  Mr. Chairman, with your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I would ask Mr. Stewart to give you 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Go ahead,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THE WITNESS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'm appearing on behalf of AARP in opposition to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request to recover $25 million for the St. Lucie Un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steam generator tube sleeving project through the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urchased power cost recovery clause.  Our op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is request is based on thre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First, the sleeving project is an O&amp;M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It is an O&amp;M expense because the project is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e performance of St. Lucie Unit 2, not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performance.  The relevant orders on this issu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elate modification to improvement, no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Second, the sleeving expen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unanticipated, which appears to be a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required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And third, FP&amp;L has not provided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cost-benefit analysis of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In addition to these factors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for the Commission to understand that FP&amp;L has had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opportunity to recover the costs of the sleev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in their negotiations that resulted in a sett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base rates, which was approved August 22nd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MR. TWOMEY:  I would offer Mr. Stewa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ross-examina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BUTLER:  Commissioner Baez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parties except for FPL have the same view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ey're all agreeing with AARP that the cos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recovered, and I'm therefore anticipating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friendly cross of Mr. Stewart.  I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pportunity to defer my examination to las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first in line simply so if there's something that com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which is appropriate for me to address, I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opportun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CHAIRMAN BAEZ:  And the only reason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even entertaining it is because I wasn'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Officer.  Otherwise, friendly cross was not eve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be an option in a hearing this long.  But sinc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nd it may not have been discussed by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Officer, I will ask OPC and the rest of the intervenor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ey have any questions for this witness.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(Neg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HAIRMAN BAEZ:  I just wanted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kay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Mr. Butler, are you satisfied that you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MR. BUTL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CHAIRMAN BAEZ: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MR. BUTLER:  The one thing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do is, I would ask -- I guess I can simply do thi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beginning of cross-examination, and then I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motion to strike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Mr. Stewart, at the very end of your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you mentioned that you believed essentially that FP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have discussed the subject of the sleeving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ourse of its negotiations of a settlement in it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case proceed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Does that appear in your testimony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prefiled testimony?  I may have simply missed it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did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Let me review my testimony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On page 6, starting on line 17, I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AARP takes the position that the $30 million in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roject costs should be considered by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have been in the base rate case and resolve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e customers through the Commission's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settlement agreement between FP&amp;L, AARP,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Attorney General, and other custom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Okay.  I don't have a motion then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Mr. Stewart, you've been he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estimony of Mr. Gwinn and Ms. Dubin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Did you hear them address the subject of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FPL's sleeving project is accounted for as an O&amp;M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rather than a capital expense, to-wit, th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life on the steam generators in which the sleev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s being implemented is too short to be a capital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but otherwise would meet the requirement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ccounted for as a capital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Yes, I heard them testify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Do you have any reason to disagre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estimony on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Disagree with the fact that if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een longer, it would have been a capital as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I have no reason to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In your deposition on page 35,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e following statement starting on line 20:  "Any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know about tube degradation is from the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case.  I don't even think it was mention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rders I read, so everything I know about tube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is from the testimony in this case." 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making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I don't remember making the statemen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reading it here in my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Is that statement accurat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Yes, I woul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I had asked you during your depositio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I'm referring here to pages 61 and 62, and your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was helpful in my getting a question right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ddress the subject.  I had asked you bas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were aware of any or had any basis to agre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Let me start over.  Did you have any basis t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with any of the factual assertion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onclusions that were made in the testimonie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r. Gwinn or Ms. Dubin, and you said that you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ny basis to disagree at that time.  Has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nything that has changed since then that woul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asis to disagree with any of the factual asse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re in Ms. Dubin's or Mr. Gwinn's testimo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Can you refer me to the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Yes.  If you look at page 62, line 1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lin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Mr. Butler, I remember that this wa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bone of contention during the deposition.  You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o get me to agree to everything.  I guess it would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n what we consider facts.  I mean, I w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rgue about a definition between repair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You know, I don't disagree that the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$25 million and that's what's in the testimony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it would depend on -- if you're asking me i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s completely factual and correct, I'm not going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you that.  I think I said the same thing i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Well, after Mr. Twomey helped m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question right, I don't think you did.  If you'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your testimony from your deposition, that's fine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deal with that.  But at the time, I simply was ask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e same question appears today.  I'm trying to c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shorter than it would otherwise be, hav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specific elements.  Is there anything factually, as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facts, not opinions, in the testimony of Ms. Dub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Mr. Gwinn that you have a basis to disagree with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Again, I'm very reluctant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question.  If I agreed with all the f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estimony, I probably wouldn't be here.  So I'm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know, again, I don't want to be difficul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want to give a blanket agreement on all f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Would you identify then facts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isagree in either Mr. Gwinn's or Ms. Dubin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I think the major fact that I disagree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at the costs of the sleeving project are not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rates, and I think I disagree with their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of the project as a modification versus a repai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would be two.  I think those are probably the most sa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What evidence do you have that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sleeving project is reflected in FPL's bas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were determined in Docket 0500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I'm basing that on my opinion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e sleeving project was known well before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greement was signed on August 22nd of 2005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during that stipulation -- I'm sorry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negotiations, I would think that both side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into consideration all information that they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orking out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I've been involved with a couple of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efore, and also with agreements in the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nd when you're working on those types of things,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ll the information you have at hand when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Mr. Stewart, did you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negotiations of FPL's rates in Docket 0500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I did not participate in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negotiation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Okay.  Did you review any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exchanged between parties in connectio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I read the stipulation a couple of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at would probably be the ext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Would you agree that the stipulation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nything in its words one way or the oth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subject of the sleeving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I would agree with that.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where the concern is that we have, is that if it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nto account, that approval here by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mean that the ratepayers may pay twice for some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stipulation is not a very detailed document. 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general document settling on some very bi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Have you reviewed the MFRs that FPL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Docket 0500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I've looked at some of the MFRs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great detail.  And it wasn't for this case.  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Did you find any reference in the MF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ube sleeving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I wasn't looking for any reference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know of the sleeving projec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And you didn't look in conne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No, I did not.  The MFRs to me ar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stipulation negotiations were based on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MFRs, I would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You would imagine.  What is your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knowing that to b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What I had previously said, being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tipulations, that all information available to par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e time of the signing of the agreement was probab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n reaching a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But you don't know what that inform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be other than the MFRs that were filed in the cas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Well, I know that -- that's not tru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ey would have the information in the MFRs,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know at this point that FP&amp;L had made the fi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o go ahead with the sleeving project, so they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information before the stipulation w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Are you aware of whether there was any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at was exchanged between partie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suggested that the sleeving project costs we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FPL's base rat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You mean during the stipulation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No, during the course of th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Can you repeat the questio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Are you aware of any discovery ex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e parties during the course of the rat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Docket 050045, that would have suggested the tub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project costs were included in FPL's base rat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I think that -- I don't think that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 MFRs.  The point made by the witnesses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iming of that would have made it impossibl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e May decision on going forward with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project would not have made it possible to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e MFRs, but would have made it possi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information that would have been used in the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I didn't ask you about the MFRs. 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bout that earlier.  I asked you about discovery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ware of there being any discovery exchang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parties that would have suggested that the tub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project costs were included in FPL's base rat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My recollection is that I have s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discovery that indicated that it was not in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Okay.  Have you performed any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nalysis of FPL's tube sleeving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Let me ask you, Mr. Stewart,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involvement with some of the orde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discussed in this proceeding concerning the tub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roject.  You discuss in your testimony Order No. 145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And that was issued by the Commission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850001-EI-B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Did you have any involvement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850001-EI-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Are you familiar with the orders that Ms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cites in her September 9, 2005 direct testimon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nstances in which the Commission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expenditures at power plants for recovery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djustment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Yes, I've read 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Okay.  Let me just ask you about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of those.  The first is discussed on page 13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estimony, and it's Order No. PSC-96-1172-FOF-EI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960001-EI, and this concerned FPL's request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osts of its thermal power uprate at Turkey Point Unit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nd 4.  Did you have any involvement in tha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And the next one is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SC-95-0450-FOF-EI, Docket No. 950001-EI, which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FPL's request to recover plant modifications to bu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more economic grade of residual fuel oil.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involved in tha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And the last one I wanted to ask you abou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age 15 of Ms. Dubin's direct testimony,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PSC-97-0359-FOF-EI, Docket No. 970001-EU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nvolved FPL's request to recover equipm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nd additions to burn low-gravity fuel oil.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involved in tha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Have you ever taken any courses in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sc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Have you ever taken any courses i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engine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Have you ever taken any courses in accoun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I ca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In your deposition at page 12, line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6, I asked you did you take any courses in accoun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either Clemson or FSU, and you said you too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financial classes at Clemson in my undergraduate, bu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not believe they were accounting, and at FSU no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lasses.  Is that testimony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recollectio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Yes.  I said I can't recall. 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lasses would be what I was thinking of.  So I would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with my answer in the deposition.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Are you licensed as a professional engine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Or in any other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I think you mentioned in your deposition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least at one point you had a property apprais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Do you have any other professional licenses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property appraiser's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Have you ever worked at an electric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Have you ever been involved i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epairs or modifications to an electric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Have you ever been involved in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repairs or modifications at an electric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Have you ever been involved in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either repairs or modifications at an electri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Have you ever been involved in any fac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designing, planning, implementing, or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sleeving of steam generator tub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Mr. Butler, I'm growing a little we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questions.  In my testimony I don't think I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I've done any of these things.  I'm not an astrona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haven't been to the moon.  I didn't ride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hu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That's fine.  I'm simply trying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extent of your experience in the areas you're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o.  I'll try to wrap it up shortly, but indul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Have you ever witnessed the sleeving of a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generator tu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And do you have any experience in conduc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evaluating eddy current t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What kind of t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Eddy current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Do you have any experience in evalua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predicting tube degradation rates in steam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ased on eddy current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Have you ever been involved in any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proceedings before the United States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And have you ever reviewed the NR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license for St. Lucie Unit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I might have done that when I was a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Well, if would you look at your deposition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27, I believe that you concluded that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for perhaps the license for the Crystal River nuclea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 Florida Progress ha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Right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Okay.  Mr. Stewart, let me ask you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bout the projected fuel savings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rebuttal testimony that Ms. Dubin has filed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familiar with the calculation of fuel savings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presented in he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I've read it, and I think -- hold on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nd let me ge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What wa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The first question is,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alculation of fuel savings that she presents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Yes, I've read it, and I think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Okay.  Do you have any reason to disp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facts upon which her calculation of fuel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Well, they're projections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y're facts.  I mean, they're projecti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ispute that it's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Okay.  We'll call them projecti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facts.  Do you have any reason to dispute th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f the fuel savings that Ms. Dubin has calc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Not based on her assumption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MR. BUTLER:  Indulge me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Thank you Mr. Stewart.  That's all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THE WITNESS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Ms. Ro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MS. RODA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COMMISSIONER DEASON: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THE WITNESS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OMMISSIONER DEASON:  You have degre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Clemson and Florid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COMMISSIONER DEASON:  Which team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upporting on Satu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THE WITNESS:  When I enrolled in grad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chool, that was the question I got from a teach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aid I would be rooting for the Clemson Tiger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e big hairy Tigers.  But I'll probably be roo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e Tigers again this weekend.  I was there last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We beat Duke, so we're probably not going to w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And Commissioner Arriaga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COMMISSIONER ARRIAGA:  Mr. Chairman,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on procedure.  Am I allowed to also ask staf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questions at this time, or do I have to wait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COMMISSIONER ARRIAGA:  Whatever you w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CHAIRMAN BAEZ:  No, no.  You know what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e rules that saves the day is that it's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ant, and you'll learn this as time goes by. 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 problem with you asking -- are they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OMMISSIONER ARRIAGA:  Yes, it is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CHAIRMAN BAEZ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COMMISSIONER ARRIAGA:  And it'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an you please help me determine if staff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osition regarding if what FPL filed in the bas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was settled included the cost for the sleev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S. VINING:  I'm going to say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ime, staff does not believe that thos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included in the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OMMISSIONER ARRIAGA:  Do you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determining that in a 100 percent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S. VINING:  I would say at this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I do not.  I don't think staff has been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CHAIRMAN BAEZ:  And, Commissioner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ttempt to say that that's probably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record will help -- might help staff answ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remember that the record is much -- probab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broader than what we're hearing in terms o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COMMISSIONER ARRIAGA:  And I apprec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Mr. Chairman, the clarification, but it's an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on the table, and nobody seems to have an answ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just wanted to dwell on i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By tomorrow, or certai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ime recommendations are forthcoming from th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is, that may likely be part of an answer.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really the only 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OMMISSIONER ARRIAGA:  Okay.  One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OMMISSIONER BRADLEY:  And I would like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question, just one clarifying question alo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lines that you just asked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Staff, do you remember if during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stipulation was being explained 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ommissioners if this was something that was discuss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was it a question -- if it was a question that was as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r if this particular issue was discussed to you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HAIRMAN BAEZ:  Commissioner Bradley,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erilously close to testifying on the part of staf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ink it would probably be -- do more harm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MS. VINING:  I think I can sidestep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simply saying I was not assigned to the docket,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CHAIRMAN BAEZ:  Ah,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MS. VINING:  I would not have any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either way if that was discussed after the hearing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he consideration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OMMISSIONER ARRIAGA:  One mor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OMMISSIONER ARRIAGA:  Mr. Stewar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annot lose this opportunity, because I'm fin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alk to an engineer in this place, you know. 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and economists all over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Oh, they'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OMMISSIONER ARRIAGA:  Would you kind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wn words, and you can be as technical as you want,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r explain to us what a sleeving project is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when you sleeve a tube?  Can you explain that to m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e as technical as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THE WITNESS:  Commissioner, wha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re is that my testimony is really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sleeving project.  What I know about the sleev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s what I read in their testimony and listened t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while they testified.  I'm not testifying on the mer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e appropriateness of the sleeving project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estifying on is the regulatory issu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OMMISSIONER ARRIAGA:  I'm sorry. 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sking the merits.  I mean, I don't know if it's goo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bad.  I wanted you to explain to me technically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THE WITNESS:  Technically, that is not my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nd that's not what I'm testif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COMMISSIONER BRADLEY: 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question, Mr. Chairman.  You know, these stipu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occur sometimes, I think they're alway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ometimes leave -- they can be problematic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anyone out there who can answer my question as to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just answer the question, was this discu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tipulation was explained to us, was identified?  Wh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ere might be -- not of staff.  We don't wan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CHAIRMAN BAEZ:  Hold on a seco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radley.  Mr. Stew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THE WITNESS:  Commissioner Bradley,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position -- you know, I've been in the private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six years, and I believe you were in the private sec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s that during these stipulation, you don't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lot of specifics.  It's a general -- you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o an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And I think -- my assumption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nformation was available during these negoti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ink that's probably a fact.  And so to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weren't considered when you're negotiating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going to settle on I think would be a stretc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at the costs were known, and you're settl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ase rates are going to be going forward. 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o be somewhat of a consideration in the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at's what we're basing our posi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And, Commissioner, jus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you've heard testimony from other witness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hearing that it wasn't or that it was.  I mean, 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of those classic examples.  You have two op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OMMISSIONER BRADLEY:  Answers as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iscussed and w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CHAIRMAN BAEZ:  That's why you get paid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bucks, as they say.  You've got to make up your mi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you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MS. VINING:  And I will say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ommissioners being concerned with this,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ddress that in their recommendation on the iss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hould give probably tomorrow, a respons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CHAIRMAN BAEZ:  I think, as I tol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rriaga before, it is highly likely that that may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of the things that's discussed as part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recommendation on -- I guess it's Issue 14F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alking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MS. VINING:  Yes.  I feel confident afte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at it will part of the recommendation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I'm not a betting man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There were no other questions for Mr. Stew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ommissioners, no other questions for Mr. Stew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r. Twomey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R. TWOMEY:  Yes, sir, just brief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Mr. Stewart, as you noticed, I think,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read or gave you an extensive list of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various degrees that you didn't have or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experiences that you didn't hav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But have you ever stayed at a Holiday 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Exp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Now, more seriously, you have read Mr. Gwin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Ms. Dubin's testimony and their listed educational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nd experience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Okay.  Were you in the room yesterday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cross-examined those two FP&amp;L witnesses and brief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em about whether they had engineering deg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And you heard them say, did you not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questions that they didn't have those degrees t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And are you aware from look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vitae and their testimony that they possess,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tated there, educational degrees or experi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ype that Mr. Butler asked you whether you poss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I would say no.  I believe it was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  Now.  I want to know,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having any of those degrees or experiences that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asked you about and which you admitted you didn't ha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t all relevant to your ability to entertain the opi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you came to in your 11 pages of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Do you think, Mr. Stewart, that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you've taken as revealed in your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conclusions you've reached after reading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witnesses' testimony and reading the orders cited by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at it is necessary to have those experienc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orders and reach the conclusions you've rea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Do you believe based upon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experiences that have been revealed in Ms. Dubin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Mr. Gwinn's testimony and as testified to by them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elieve that you're as qualified as they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onclusions on whether or not the sleeving pro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be allowed for recovery from the utility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rough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And you've concluded, have you no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ink that the -- it is your opinion that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osts are not to be allowed through fuel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ommission's prece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Now, Mr. Stewart, do you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relevant to your conclusion that the $25 million tha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is now requesting be recovered through the fuel clau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be so recovered, is it relevant that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roject -- to that conclusion that the sleev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was not discussed in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I don't think that'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Likewise, to that conclusion on your par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you think that it is relevant whether or not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project was either discussed among the pa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stipulation negotiations or briefed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sking their approval of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No, I don't think that's relevant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ecause there are a lot of things that go uns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negotiations for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MR. TWOMEY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Mr.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CHAIRMAN BAEZ:  And I don't have any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for this witn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R. TWOMEY: 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Very well.  Mr. Stewart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you. 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Staff's witness?  Do you want to call hi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shall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S. VINING:  I can do it.  Staff would now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idney Matlock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CHAIRMAN BAEZ:  Mr. Matlock, were you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CHAIRMAN BAEZ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           SIDNEY W. MA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was called as a witness on behalf of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nd, having been first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My name is Sidney W. Matlock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Boulevard, Tallahassee, Florida, 32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I'm employed by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ommission as a regulatory anal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And have you prefil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docket consisting of four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Have you prefil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ocket consisting of four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And if I was to ask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oday, would your testimon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MS. VINING:  With that, Mr. Chairman,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 Mr. Matlock's testimon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direct testimony of Sidney Matlock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Now, Mr. Matlock, can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Yes.  My testimony presents propose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availability factor targets for four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ompany's five GPIF units for the year 2006.  For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units, my proposal recognizes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availability that the units have attained since 200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at I feel will continue into 2006.  For all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units, my proposal recognizes that in recent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typically high outage rates have occurred a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months' rates should not be reflected in the 2006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The method of setting equivalen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factor targets in this way is not outsid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methodology in cases where performance is improving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mproving but for a few irregularly large monthly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recen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MS. VINING:  The witness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CHAIRMAN BAEZ:  Ms. Christensen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questions of the witness?  No, I know, but I'm assum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nybody did, Mr. Beasley would like to reser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MR. BEASLEY:  Yes, I would like an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ros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CHAIRMAN BAEZ:  Well, this isn't quite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is it?  It's everybody against the Commis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oint.  Do any of the intervenor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ross-examination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All right.  Mr. Beasley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Good afternoon, Mr. Mat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Now, I understand that really the onl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here is the setting of the equivalent availabil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argets for the Tampa Electric units for 2006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Okay.  And in doing that, you look 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erformance that occurred during the months of July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rough June 2005?  Is that what you look 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set the 2006 tar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I looked at those months, the one year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2006.  In doing that, I also looked back 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years, and so it wasn't strictly limited t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12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But you did make an adjus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performance of those units during that time fr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recommendation or in your testimony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If your adjustments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ommission, do you believe it would be fair in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e actual results for 2006 for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djustment to be made to the actual results that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in fashioning the targets that you set fo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I don't think adjusting actual data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ing as making adjustments for setting target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words, I don't think adjustments to remove outa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ctual data and adjusting targets away from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verages a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So you don't believe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nsistent in making an adjustment to th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 you made to the historical data upon which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your recommended targets? 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I don't believe that that should b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necessaril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Well, if, for example, you adjus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occurrences of a particular category from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data in setting the targets, then you've set targ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don't include that type of event.  If you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argets that you set after making that adjust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actual results you achieved in 2006, won't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mismatch, because you're taking those types of even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ccount in 2006, but you excluded them when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ar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No, sir, I don't think that leaving them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2006, should they occur, would be unfair or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would need to be done to make the actual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factors comparable with their respectiv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Do you believe the current GPIF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gives participating utilities a balanced and equ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ymmetrical standard form of incen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I think it's balanced.  I don't know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symmetrical is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I believe you've testified that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of Tampa Electric's coal-fired units has, in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eclined over the last five ye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In the last five years, there have been dec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in availability, starting at various times back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1999 and 2000 and ending around 2003.  Dec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ccurred, and for some of the units, beginning in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improvements bega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But based on your observed decline, you'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argets for 2006 that are higher, is that correct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ased just on historical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They're not really based on dec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occurred earlier.  In other words, the fact that dec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occurred earlier and we know that thing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improving, that was part of what I considere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eriod, the historical period still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July 2004 to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Well, if a utility's unit availabilit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increasing over recent years, would you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expected level of achievement on a going-forwar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If availab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Had been increasing in recent year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reduce the target availability on a going-forwar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So you don't believe that the GPIF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perate in a symmetrical fashion then? 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No, I don't believe that it should ope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'm not sure what that means, but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Can I give you a simple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Let's say my teenage daughter has a report c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nd she's got a B-plus average, and I say, "Well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period, let's try to make it something bett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but I'll let you throw out a couple of cours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s important, like modern dance or basket weav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something, and we'll set your goals based 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after those are thrown out," and that average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ourses are thrown out is a B-plus.  Then the next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weeks, she brings me her report card, and instead of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what did I say?  A B-plus?  It's an A-minu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ose two courses.  But if I count those courses 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 C-plus.  Now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I think it's fair if she did the bes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MR. BEASLEY:  Thank you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HAIRMAN BAEZ:  And Mr. Beasley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anks you, Mr. Matlock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ommissioners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S. VINING:  I don't have any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HAIRMAN BAEZ:  No redirect? 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exhibits?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MS. VINING:  No, there were n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ssociated with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CHAIRMAN BAEZ:  Very well.  Mr. Matlock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you. 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Commissioners, I'm inclin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five-minute break before we get started on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itnesses, but before I do that, can I -- I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poll as to how much time we've got with thes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if you can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MR. PERRY:  You're speak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R. PERRY:  I have about -- I hav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questions that I'll apply to Mr. Gwinn and Ms. Dub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ink at mos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HAIRMAN BAEZ:  Okay.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MR. BECK:  I'm guessing about 10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1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HAIRMAN BAEZ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MR. TWOMEY:  Mr. Chairman, I would sa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t the most 10 to 15 minutes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CHAIRMAN BAEZ:  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TWOMEY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HAIRMAN BAEZ:  And Mr. Wright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ny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MR. WRIGHT:  I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Staff, you can make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break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MS. VINING:  I'll make your day and sa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have any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CHAIRMAN BAEZ:  You don't have any?  Goo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ight.  I must be liv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MS. VINING:  You may get your wish.  We ma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rough the witness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We may get through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oday after all.  All right.  Let's take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reak.  Thank you all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Ladies and gentlemen, in light of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onversation and estimates, I think we have a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goal, a very realistic goal of getting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witnesses tonight so that we can allow staff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and put together some recommendations for us overnigh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let's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MR. LITCHFIELD:  Thank you, Mr. Chairman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rebuttal witness, we have Mr. Gwinn on the stand,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previously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            WALTER E. G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was called as a rebuttal witness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Power &amp; Light Company and, having been first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Mr. Gwinn, did you cause to be 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estimony in this docket dated October 17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Do you have any change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I do not have any changes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ake a clarification.  On page 7 of my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I would like to note that FPL did fil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mendment request on October 21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Now, your clarification is referring to lin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n pag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With that clarification, if I wer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at same questions reflected in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Are you sponsoring any exhibits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And those would be WEG-2 and WEG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And I'm showing them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marked as 74 and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MR. LITCHFIELD:  Yes,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Mr. Chairman, I believe.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r. Gwinn's rebuttal testimony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rebuttal testimony filed by Witness Gwinn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e record as though read, and also refl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ttached exhibits are marked 74 and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Mr. Gwinn, would you please give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of you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Good evening, Commissioners. 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estimony is to rebut certain positions taken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by the AARP witness, Stephen A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Specifically, I explain the time line fo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ecision to undertake the tube sleeving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St. Lucie Unit 2 that shows that FPL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reasonably anticipated the need for the proj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ime it prepared and filed its rate case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upporting documentation in Docket 050045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Secondly, I describe FPL's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Nuclear Regulatory Commission for approval of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mendment to allow FPL to plug up to 42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steam generator tubes in St. Lucie Unit 2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significance of tube plugging to nuclear safe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complexity of the request for a license amend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operational impacts and uncertainti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license amendm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Thirdly, I explain that that tub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project constitutes a modification to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generators, and it's not ordinary maintenance or a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And lastly, I illustrate that the tub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project was not included in the Nuclear Division'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O&amp;M or outage budgets in the 2006 forecas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basis for the rate cas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R. LITCHFIELD:  Mr. Chairma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is witness would be in a position to answ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rriaga's question relative to what dollars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in the budget reflected in the MFRs that we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ase rate case to the extent that question remai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with that, I would tender Mr. Gwinn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Good afternoon, Mr. Gw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Could you turn, please, turn to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WEG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This is the time line that you'v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your testimony showing the time certain events took 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And you've bolded the rate case fi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March 22nd and the final decision for man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perform the tube sleeving on May 25th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Mr. Gwinn, just because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filed its rate case in March of 2005 doesn't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company didn't make changes or updates to its cas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ase proceeded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I'm unaware of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R. BECK:  Let me ask to hav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dentified, for identification.  And this is an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from the rebuttal testimony of K. Michael Dav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rate ca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CHAIRMAN BAEZ:  I'm sorry.  Show that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(Exhibit 90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Mr. Gwinn, do you have the exhibi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And on page 1 of 3 of the exhibit, this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over page dated July 28, 2005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Okay.  And let me ask you to go to pag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exhibit, and specifically the question on line 14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ask you -- the question is, "Has FPL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depreciation study it filed on March 17th?"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nswer is, "Yes.  Consistent with normal practice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filed an updated depreciation study on July 1, 2005."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And on the next page, on line 5,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"Would you please summarize the impact of thes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e depreciation expense that FPL is request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est year?"  Answer, "My Document KMD-1 summarize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updates I mention above.  The total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depreciation expense in 2006 is $64.7 million."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So isn't it fair to say that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mpany filed its MFRs, it made updates to its cas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least in som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 appea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Mr. Gwinn, you're general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settlement agreement that settled this rate cas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And it continued base rates at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level for 2006-2009 with the exception of som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some major plants coming in service. 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I'm just vaguely familiar with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Do you know that it has a four-year perio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rates are in effect according to the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(Gestu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I don't know.  I really don't know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R. BECK:  Mr. Chairman, I have an exhibi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document.  FPL claims this to be confidential, s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put them all in red folders.  I guess we would leav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o FPL who gets it, because it's FPL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MR. LITCHFIELD:  May we have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LITCHFIELD:  I would ask that we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minute to look at it before it's distribu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CHAIRMAN BAEZ:  Further th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MR. LITCHFIELD:  Other than couns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MR. POUCH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MR. LITCHFIELD:  Staff, thank you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r. Chairman, it's my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document would not be distributed further tha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o this docket, who would be subject to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order that we have requeste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Is that clear for everybod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re there any questions?  Very well, .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R. BECK:  Mr. Chairman, I would as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exhibit be marked for identification, give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Show it marked a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Exhibit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(Confidential Exhibit 91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CHAIRMAN BAEZ:  And I'm assu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Mr. Litchfield, just so we can set up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here, it's just the numbers t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MR. LITCHFIELD:  I believe that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CHAIRMAN BAEZ:  And I would caution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o not divulge numbers to the best of his abili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ink you'll be asked questions that may be meand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it in order to get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THE WITNESS:  I understa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MR. BECK:  Mr. Chairman, and also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FPL, I'm going to try to ask some general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I'm not going to ask for specific numbers, but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general comparisons.  And if you have any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question, I'm glad to have you stop the wit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nswering, but I'm going to try very hard to make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very gene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MR. LITCHFIELD:  I appreciate that,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nd I would also request that the witness refle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answer before speaking.  To the extent that, Mr. Gwi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you believe that the answer might require you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nfidential information, I would pref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rticulate that to the Chairman before you g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record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THE WITNESS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Mr. Gwinn, do you have Exhibit 91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identification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And it consists of one page. 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imply gives the title to the -- could you rea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says on the firs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It says Nuclear Division, 2006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And could you turn to the second pag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is is a comparison -- let me ask you if you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e title that's on the very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Nuclear Division, Two-year O&amp;M Reques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Now, could you look down to the 2006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There's an amount for recurring O&amp;M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And then on top of the amount for recurring O&amp;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ere's a number of additions to tha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And what's the middle addi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The amendment to that is the St. Lucie Un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steam generator sleev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Now, if you look also at the 2007 and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requests, there are amounts listed for recurring O&amp;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ose years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Okay.  And on each of them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dditions besides that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Would it be fair to say that in every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ere's always going to be something that'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recurring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No.  In my position, no, I would no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every year that there's something on top of recurring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Okay.  For 2006, for 2007, and for 2008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least, that is so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Now, do you see there's a total fig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2006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And that total figure include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St. Lucie Unit 2's sleeving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Okay.  Now, there's also a number for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reques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  And is that number larger or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number for the 2006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It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And can you think of a descriptive w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compare the two figures that you could say out 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For example, are they compa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They're basically comparab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And do you see there's a figure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2008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And is that number larger or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2006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It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MR. BECK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Mr. Gwinn, can you take a look at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WEG-3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Can you just explain to me in general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exhibit sh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Yes, I can.  What this exhibit show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utage for the St. Lucie Unit 2, the estimate w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in 2004, which was the basis for our 2006 estim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asis for our MFRs filed in March, was 28.8 mill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estimate in our draft funds request for 2006 fo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same outage is still 28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In addition, in my role as Manager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Financial Performance, I approve and direct the accr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one monthly for our outages.  Our outages are accru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 one-eighteenth basis.  And our accrual for Octob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usiness still had St. Lucie Unit 2's spring 2006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t 28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So what this illustrates is that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project was not included in the amounts that w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in our MFRs filed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And can you tell me in general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costs included in the row that says "Base O&amp;M"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kinds of costs are included in the row that says "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Outag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In general, the base O&amp;M costs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recurring O&amp;M type costs, such as our payroll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non-outage maintenance activities, contra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required to perform maintenance services at th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et cetera.  And the base outage is a normal ou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nd a lot of outages depend on the duration of the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so your costs would fluctuate, you know,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based on the duration.  It would include th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we need to perform our necessary scope of work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nclude our on-site personnel's overtime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And does the 28.8 million that's sho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 base outage row there, does that include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lug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Okay.  And to be clear, this 28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relates to St. Lucie Unit 2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There's only one outage at St. Lucie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Thank you.  Now, when you have a tub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degraded, don't you basically have two options?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either plug the tube or you can sleeve the tu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Our normal repair method is to plu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e industry's normal repair method, is to plu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instance, because of the fact that we hav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o exceed the 30 percent license limit an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operate our unit at 100 percent power, we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option of sleeving, which allows us to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So given the facts here, those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options that you're left with now, bas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The only other option would be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And that has its own set of problems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Now, would it be fair to say that for every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at you sleeve, that you don't have to then plu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u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Okay.  And the 28.8 million -- s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every -- okay.  Every tube you sleev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lug.  So to the extent that you don't plug a tu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at you instead sleeve it, do you plan to reduc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f the sleeving that you pass through the fuel clau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e amount of plugging that you for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I think I understand your question.  The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illion includes the normal plugging that we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efueling outages.  It's FPL's plan to plu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30 percent limit.  The 25 million per sleev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incremental cost over and beyond for just the slee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e 28.8 would include the normal plugging that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routinely in our refueling outages, so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Okay.  If I understand correctly, the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million basically covers the cost of plugging up to th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percent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Okay.  To the extent that there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ype of cost reduction, let's say hypothet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ecause you didn't plug as many tubes as you ex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you instead sleeved tubes, and the outage costs end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round 20 million, would FP&amp;L be willing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cost of the sleeving by the 8.8 million differ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Counselor, that's not an area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I would have to defer that to another FP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To Ms. Du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Ms. Dubi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MR. PERRY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MR. TWOMEY:  Yes, sir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Mr. Gwinn, you testified yesterday, di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at you adopted in its entirety Mr. Hartzog's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Now, you heard me -- were you her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cross-examination of Ms. Dubin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Did you hear me read to her the occur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your adopted testimony on page 20 where you use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"sleeve repair" on at least four occa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I don't remember the exact -- I wa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ough.  I don't remember the exac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Okay.  Well, forget the question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en.  Do you agree with me that on page 20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estimony adopted from Mr. Hartzog that you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ask of working with the sleeving as a repair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Oh, I would agree that the word "repair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ere.  It's in the same sentence as pl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Okay.  Wait a minute.  Do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estimony,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Turn to page 20, please,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If you would, read the sentence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sentence that starts at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It says, "Option 1, implementation of pl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and sleeving repairs during the spring of 2006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outage and replacement of the steam generators i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of 2007 as previously plan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So then it refers to plugging and slee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onnection with repai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Okay.  If you would, please, turn aga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WEG-2 that Mr. Beck was asking you about a moment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  Mr. Beck ran you through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howing the rebuttal testimony of Mr. Michael Dav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revision to the company's request for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which modified that by an increase of $64.7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Now, the testimony was filed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July 28th, so where would we put that on the time l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we were to put it?  Would we put it below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And if we were going to add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pproval, we would put that even lower,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ugust 22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Okay.  In the confidential exhibit that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questioned you on, are any of those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dditional items either in the 2006 request, 2007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2008, are they items that are being accomplis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first time?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No,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Mr. Gwinn, hypothetically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ransformer fire at St. Lucie 2 that destroy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ransformer, and let's say the transform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$25 million, and it was not insured,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occurrence, the destruction of the transformer,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etween rate cases, what source would the fund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o replace the transformer, base rates o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That would be very difficult for m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 would believe that question would be better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Okay.  If you know, was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specifically limited to items that were describ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discussed in the company's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I'm sorry.  Would you repeat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Yes, sir.  If you know, was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strictly limited to the inclusion of items or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were included in the company's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Would you agree with me that both sleev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plugging are physical modifications to the tub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ey're accomplished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No, I would not agree with that.  The pl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does not modify the tube.  It takes the tub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service.  Sleeving modifies the tube by inser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ube inside the tube and expanding that tube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becom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It's your testimony that -- as I understoo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estimony yesterday, plugging involves placing a me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plug inside each end of a tube and rolling it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nside so that it's compressed against the inne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of the tub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You're saying that placing a piece of meta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lug, in either end of a tube and expanding it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locked in and seals the tube is not a modif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ube,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No.  The sleeving is a modification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ll, it does not go on both ends of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It just goe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I'm sorry.  I meant -- pardon th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I meant to ask you plugging.  If you take and put a pl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hich is a piece of metal, inside each end of the tu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by mechanical means roll it out so that it press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e inside of the tube and thus blocks water fl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e tube, you're saying that is not a modif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u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No.  That's taking the tube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at's not allowing it to continu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And the changing of the tube'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properties by putting a plug in each end and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it out, it's your testimony that is not a modifica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hysical modification of the tub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Fine.  On page 9 of your rebuttal testimony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age 20 you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I'm sorry.  Page 9 or page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I'm sorry.  Page 9,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You say that FP&amp;L has never performed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sleeving at any of its nuclear un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And as I understand it, that's importan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nd FP&amp;L's position because it's an indica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something new and untried befo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It is new to FPL.  It is not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Right.  But for your purposes,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you, is it not -- and I don't know;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understand -- because it differentiates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routi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Yes.  It is clearly not a routin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item.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And because you haven't done it befor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normal maintenanc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That's correct.  It is not norma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HAIRMAN BAEZ:  Hold on, Mr. Twomey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something I don't understand.  Is sleeving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units other than nuclear units?  Can it be perform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mean, it's part of the generator side, isn't it?  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misun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THE WITNESS:  No.  The sleeving is for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generators.  For this instance, I believe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peaking about nuclea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HAIRMAN BAEZ:  No, I know, b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knowledge, you don't know whether this is done to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generators that are not part of nuclear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THE WITNESS:  No, I'm not awar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I'm sorry.  I'm not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But to follow up on the Chairman's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did just say, did you not, that sleev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performed by other utility companies on other un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And if you're aware, how long has tha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going on, and how frequent has it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I'm not aware of the specific tim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But would it be -- but you're aware of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I'm aware that sleeving has taken pla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So it's open and the knowledg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industry, at least to the extent that a pers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financial capacity is aware of 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Now, the sleeving task or function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done, if it in fact is ever done on St. Lucie 2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at be the only repair or modification 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function that has ever been performed on that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other nuclear units for the very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is would be the first time th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&amp; Light has used sleeving on ste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I'm sorry.  I didn't ask my questi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clearly.  My question is, aside from sleeving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ny other refueling outage repair or mod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aintenance tasks that have ever been perfor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Oh, the answer to that would b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Could you name a f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Not off the top of my head, but I'm sur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industry has evolved that there has bee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Okay.  Does that mean, Mr. Gwinn,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mmission lets FP&amp;L recover $25 million for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of St. Lucie 2's steam generators, in par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not normal O&amp;M, that is, it is new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at the Commission will be establishing a prece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is utility and others with nuclear units, or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e limited to nuclear units, comes in and say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doing something for the first time, which makes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normal or routine, that they should be allow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at O&amp;M task through fuel adjustment as opposed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I don't believe that's an area of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 don't believe I could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You don't think that answer necessari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from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No.  You're asking for what qualif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recovery through the clauses.  That's not an area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direct o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Okay.  Now, just briefly, Mr. Perry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bout WEG-3 and the prepared-in-2004 fund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Tell me again, the base outa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28.8 million is related just to the spring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Fo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Yes, St. Lucie Unit 2, spring outage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And the $74.2 million is related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The St. Lucie nuclea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For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Now, separate and apart from the --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monies, isn't it true that these monies come out of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Okay.  Separate and apart from the sleeving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at may need to be addressed, if the outage act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sts $23.4 million, what would happen with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n the amount of money that has been budgeted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outage, the surplus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I don't think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Well, let me ask you this.  Would I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in assuming that it would be a rare occur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ctual expenditures in a nuclear power plant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outage, for the monies expended to precisely matc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had been budgeted earlier for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And so my question is, if -- in 2006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spring outage, if it turns out, separate and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he sleeving issue, that the company through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or whatever only spent, let's say, $23 million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happen with the $5.8 million, that is, the surplu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had been budg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Well, the first thing we would do is --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utages are accounted for in outage reserv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ne-eighteenth basis.  The first thing we would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rue up the outage reserve to actuals so the financi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Florida Power &amp; Light are accurately represen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ose variances would be reported through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financial re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Thank you.  But wouldn't the end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be that through efficiencies, or whateve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would be, that the company would be, in my hypothe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$5.8 million to the good at the end of that outage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nd that that would inure to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shareholders or is money that could be spent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company's day-to-day operations?  Wouldn't tha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necessary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I would agree that our O&amp;M would be less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mou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Now, you mentioned an outage reserv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Is that a funded account?  When you budg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$28.8 million outage event, is there an actual fun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budgeted contingency or reserv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R. LITCHFIELD:  May I ask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from counsel as to what he means by fu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MR. TWOMEY:  Well, let's not say funde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ay budgeted.  I tried to correc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Is there a line item, reserve or contingenc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outage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Not a contingency or reserve.  The reser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e accruals are budget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And is that usually based on a percenta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No.  It's based on the outage estimat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ase, the accruals are based on the $28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Okay.  Let's say, for example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hand, that the additional problems were dis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unit that weren't foreseen prior to opening the un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for refueling and that the actual expendi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$31 million.  Where do those monie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It would be the same principle.  Our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eserves would stop accruing at 28.8 mill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dditional cash would be a current year expense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And the consequence would be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general revenues for total operations would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hat amou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This has nothing to do with revenues, sir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i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This is not -- you asked me if our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would be affected, and I'm saying no, this is expens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I'm sorry.  I didn't mean to say --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revenues.  It would reduce your monie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for opera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It would cause our O&amp;M to be higher tha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riginally plann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TWOMEY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HAIRMAN BAEZ:  Staff, you didn't have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MS. VIN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CHAIRMAN BAEZ:  Commissioners,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OMMISSIONER ARRIAGA:  Yes. 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erroneously a previous witness a question about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procedure.  You are currently, FPL is currently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NRC to modify your licensing agre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COMMISSIONER ARRIAGA:  Is th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has been done before in the N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THE WITNESS:  The license amendment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sleeving has been done before in the industry, not by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but in the industry.  The license amend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COMMISSIONER ARRIAGA:  I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ubing, plugging the tubes, not sleeving. 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sking for a 30 to a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THE WITNESS:  To th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OMMISSIONER ARRIAGA:  That's what I mean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THE WITNESS:  No.  That is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at request has been made to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ommission.  That is why we did such an extensiv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nalysis before we filed our license amendment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ctober 21st.  And we've been working with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Regulatory Commission since May 9th to ensure the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reliable operation of ou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And specifically, the reason it's a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evolution is, steam generators, when they st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degrade, the normal practice in the industry i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steam generators.  The average effectiv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life of a steam generator is about 13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St. Lucie Unit 2 steam generators will be approaching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years by the time they're replaced in 2007. 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utilities have replac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By our management of our steam generator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gotten greater life out of our steam generato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unfortunately, with the 2005 outage result,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had to become an option to bridge us to the next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outage when they're replaced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COMMISSIONER ARRIAGA:  So there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ossibility that the NRC will say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THE WITNESS:  I don't believe there's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ossibility.  There's a possibility.  We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very closely with them on a daily basi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confident based on our safety analysis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approve the licens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COMMISSIONER ARRIAGA:  To 42 percent plug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THE WITNESS:  Yes, as a contingency. 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lan, Commissioner, is to sleeve the steam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nything over 30 percent, so we can continue to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100 percent and supply our customers with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COMMISSIONER ARRIAGA:  Let us assu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moment that the NRC says no and that this Commission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no to your request also.  What is your company's pl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THE WITNESS:  If they said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42 percent -- our current license is to plu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30 percent of our tubes.  That is still what FPL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We would plug up to 30, which is our plan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would sleeve anything over and beyond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OMMISSIONER ARRIAGA:  Even if we say no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request for funds, you will still continue to sle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THE WITNESS:  Yes, we will, Commission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will repair our steam generators to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bility and provide 100 percent power until thes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generators are replaced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CHAIRMAN BAEZ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Commissioner D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COMMISSIONER DEASON:  I guess I'm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reason that the license amendment reques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filed with the NRC if your plan is to sleeve for any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n excess of the 30 percent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THE WITNESS:  It's a prudent contingency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 we took just to ensure that we could have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vailable.  It's like anything else that we do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o make sure we have every repair contingency in plac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ur outages are as smooth and on schedu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It's a contingency measure just to ensur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restart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CHAIRMAN BAEZ: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MR. LITCHFIELD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have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If you know, Mr. Gwinn, the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requirements that Florida Power &amp; Light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onnection with its petition for a base rate increa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what year were those MFRs targeted?  What wa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year, in other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I'm sorry, Counselor.  I don't remembe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Would you accept subject to chec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Would you take a look at Confidential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Number 91 that counsel for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howed you, and would you focus on the bar char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ink is on the second page of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Okay.  The second bar chart there shows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mount relative to the 2006 request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And that bar chart is segmented into tw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ell, I guess more than two, but two majo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And they're differentiated by shading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very dark, and one is rather gray or mottl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And the gray or mottled segment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Recurring O&amp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Okay.  Looking at this bar graph, whi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r segments was reflected or included in the MFR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fo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The recurring O&amp;M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Just the lower seg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In addition, the -- no, that would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just the recurring O&amp;M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Now, turning to Exhibit Number 90,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ocument containing excerpts from Mr. Davis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estimony in Docket No. 050045-EI.  Do you hav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Now, would the costs of the sleev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have been reflected in a revised depreciation stud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by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MR. LITCHFIELD:  That's all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CHAIRMAN BAEZ:  We've got exhibits. 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I'm showing 90 and 91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MR. BECK:  Yes, Mr. Chairman.  We would mov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and 91.  I'm going to ask Mr. Poucher to col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e red folders from everyone except the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nd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R. LITCHFIELD:  And, Mr. Chairman,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move 74 and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CHAIRMAN BAEZ:  Without objection,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74, 75, 90, and 91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(Exhibits 74, 75, 90, and 91 were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Thank you, Mr. Gwin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Litchfield, your next witness?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Mr. Butle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MR. BUTLER:  It will be Ms. Dubin, and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coming to the stand quickly.  This witness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         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was called as a rebuttal witness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Power &amp; Light Company and, having been first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Would you please state your name and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My name is Korel Dubin.  My address is 9250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Flagler Street, Miami, Florida,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Okay.  Do you have before you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at was prefiled in this docket dated October 17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entitled "Rebuttal Testimony of K. M. Dubi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Was this testimony prepared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irection, supervision, or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Do you have any correction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MR. BUTLER:  I would ask that Ms. Dub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refiled rebuttal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rebuttal testimony of Witness Dubi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R. BUTLER:  Thank you. 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exhibits to her rebuttal testimony.  I would ask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ummarize her rebuttal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THE WITNESS:  Thank you. 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estimony is to rebut the testimony of Stephen Stew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who is appearing on behalf of AARP in opposition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request to recover the costs for the St. Lucie 2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generator tube sleeving project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Contrary to Mr. Stewart's testimony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proposal is appropriate and consistent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ractice because the sleeving project wa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or anticipated in the cost levels used to determin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rates, is not a routine O&amp;M repair cost, and is inst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fuel-related modification that results in fuel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First, Mr. Stewart is incorrect in as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at FPL included or should have include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St. Lucie Unit 2 sleeving project in its rate cas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Part of the Commission's criteria for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fuel cause stated in Order 14546 is that cos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ecognized or anticipated in the cost leve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determine current base rates.  As Mr. Gwinn sta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estimony, the results of the tube inspection at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Unit 2 were being analyzed by outside experts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mid-April, and it was not until May 25th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anagement gave its final approval to perform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generator tube sleeving project.  The cost level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in FPL's MFR filings were filed on March 22nd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not reasonably have included the cost of the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was not known until two months later.  Clearly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f the sleeving project was not recognized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in FPL's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Second, Mr. Stewart is simply wrong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asserts the tube sleeving plan for St. Lucie 2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ordinary O&amp;M project, not a fuel-related expense. 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 routine O&amp;M approach to dealing with defectiv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generator tubes -- it's plugging.  FPL regularly in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nd plugs tubes as part of its refueling outag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ncludes the costs of those activities in its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udgets.  It is a conventional maintenance typ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In contrast, sleeving is not something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routinely performs or budgets.  In fact, this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project is the first of its kind of FPL. 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modifies the tube so that it may remain in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condition to perform its useful function.  By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sleeving will allow St. Lucie Unit 2 to remain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nd operate at its full rated output.  This allows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avoid the cost of expensive fossil fuel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o be burned otherwise.  Thus, the sleeving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learly a fuel-relate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And last, Mr. Stewart disputes FPL'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of fuel savings resulting from the sleeving.  The fac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FPL's sleeving project provides fuel savings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which is one of the Commission's criteria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fuel-relat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For the period between the spring 2006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outage and the steam generator replacements in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having St. Lucie Unit 2 operating at 100 perc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will save customers $586 million in replacem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osts compared to what customers would have to p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ose units were offline.  The replacement cost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ingle day offline is $1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FPL has also calculated the 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replacement cost savings that would result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St. Lucie Unit 2 at 100 percent power output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sleeving, compared to 89 percent output assuming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be permitted to operate the unit with tubes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excess of the 30 percent.  It has per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alculation for the period between the spring of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refueling outage and the steam generator re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he fall of 2007.  These savings are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$58.9 million.  When compared to the $25 million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e sleeving project, FPL's customers see a net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33.9 million.  Thus, the sleeving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R. BUTLER:  Thank you, Ms. Dubin.  I tende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Good evening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Hello again.  Ms. Dubin, you'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familiar, are you not, with the rate cas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And it applies for the years 2006 through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t a minimum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In fact, it has a provision that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continue in effect after that until some party tak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ction to put an end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And base rates are continued at current lev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with the exception of certain plant addition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None of the plant additions during the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eriod is a nuclear plan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So the base rates that are set forth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greement have to support the nuclear O&amp;M expen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e four-year period of the agreement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R. BECK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HAIRMAN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Good evening, Ms. Dubin.  I ha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related to WEG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I had asked Mr. Gwinn earlier about th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itled "Base Outage" and the $28.8 million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he said to me that it's FP&amp;L's plan to spend the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million as well as the 30 million for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project.  And my question to him was, if FP&amp;L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ome in under budget for the $28.8 million in cost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say they're 8.8 million under budget, would FP&amp;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educe the cost of the sleeving project by 8.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The $28.8 million is included in bas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normal level of plugging, so -- then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$30 million for the sleeving and plugging proj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includes $25 million for the sleeving project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asked for recovery through the clause,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includes another $5 million for extra plugg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beyond the normal level, and that's not reflec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MFRs or in the fue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So I just was trying to lay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osts, because I think what you're saying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didn't spend everything you said you were going to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MFRs filing, for example, for plugging,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redit what you're going to spend on sleeving, o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What I'm trying to say is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pend what we have in the MFRs for plugging plu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at's not included anywhere else.  So to net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make sense.  We're already spending over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And I think that I'm asking you to assu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hypothetical.  I know that that's your plan, to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an that amount.  And what I was asking you was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 hypothetical.  If you happen to come in under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what would be your plan in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If we came in under budget, I believe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ouldn't be a need to -- it would be that w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o plug.  We wouldn't have to plug, and w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o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I guess I'm having a little trou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R. BUTLER:  Mr. Perry, in your hypothe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e -- I think you said 8.8 million you're saying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would be under budget.  Are you saying it would b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budget because it did less plugging than is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e base outage budget level, or are you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wouldn't spend 8.8 million on something el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unrelated to this project?  I think the answ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one of those it is is part of the confusion Ms. Dub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having in answer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MR. PERRY:  Well, I think Mr. Gwinn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e whole 28.8 is related to the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BUTLER:  That's right, to the outa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not necessarily to the plugging/sleeving activ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 was my question, whether your hypothetical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e 8.8 million that you're saying wouldn't be sp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at something -- less plugging that would be done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you just talking about some unrelated activity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whatever reason FPL didn't end up having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R. BE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How much of the 28.8 million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plugg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I'm not sure.  It's a good percentage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hough, but I'm not sure exactly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Let's just assume that you cam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hypothetically, 8.8 million under budge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lugging costs.  Would you then credit that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e $30 million that you project to spend on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For the 30 million, I would say probably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because there's 5 million in there above the 28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o begin with, so you would be coming in under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Okay.  So in that hypothetical, you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e entire 8.8 million to the 3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I guess I'm having trouble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Mr. Perry.  If you're going to end up spending les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because you have to do less work.  If you have to do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lugging, then chances are you don't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sleeving to begin with.  If it shows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degradation that is anticipated, then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have to do that, and you wouldn't be 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25 million on sleeving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Okay.  I think I understand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you're spending, let's say, 25 million on the plugg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means that the amount that you're plugging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require you to sleeve in the first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Because you'll never go past that 3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R. PERRY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R. TWOMEY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Ms. Dubin, did you hear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Commissioner Arriaga asked Mr. Gwinn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ompany's course of action would be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denied the request for $25 million of fuel fu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sleeving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And do you agree with Mr. Gwinn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would go ahead and make the -- conduct the re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roject if it was prudent to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FPL is committed to providing economic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Okay.  And if you would, tell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ommissioner Arriaga where the money would come fro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Where the money would come from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Yes, ma'am, if in fact it c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COMMISSIONER ARRIAGA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COMMISSIONER ARRIAGA:  Just one second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not asking the question of where the money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from.  I was asking what was the company going to do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lease, do not put words in my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R. TWOMEY:  Commissioner, I'm not trying t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idn't suggest at all that that was your question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ransitioning into a question that I wanted to as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bout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HAIRMAN BAEZ:  All right.  So we'r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off Commissioner Arriaga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MR. TWOM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CHAIRMAN BAEZ:  Okay.  We're on to your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TWOM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If you went ahead and did that, if it cost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million, where would the $25 million of fund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MR. BUTLER: 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question, because I think what has happened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is isn't really about Ms. Dubin'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is is sort of leveraging off of a question as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Commissioner Arriaga to provide Mr. Twomey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opportunity to explore a subject beyond Ms. Dub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MR. TWOMEY:  Well, Mr. Butler,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Mr. Chairman, I don't think so, but I'll drop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moment and go to a specific part of her testimon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ink will suppor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On page 2, Ms. Dubin, line 16,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estimony, you said that -- or starting at 15,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"First, Mr. Stewart asserts that the tube sleeving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for St. Lucie Unit 2 is an ordinary O&amp;M project,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fuel-related expense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Are you suggesting that any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Mr. Stewart's testimony that he used the word "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&amp;M," or is that in fact your characterization of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MR. BUTLER:  I would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question, because I believe that it's a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of Mr. Stewart's testimony, no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Ms. Dubin, can you point to any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Mr. Stewart's testimony that he refers to O&amp;M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ordi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I don't have a copy of his testimon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me, but I have quoted in my testimony what he said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doesn't use the word specifically, ordinary.  But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says is, the primary reason to deny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fuel clause is that the sleeving project is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nd maintenance project, not a fuel-related expen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y comments go to what he was saying about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operation and maintenance project and not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fuel-relate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Yes, ma'am.  And my question is, don'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haven't you chosen to use the word "ordinary" be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you want to designate or characterize the sleev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s extraordinary?  Isn't that in fact critic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claim that it should come through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I used the word "ordinary" ther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way I believe he has put the O&amp;M project, to add emph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o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But you agree, don't you, that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roject is O&amp;M, but that it just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characterization than plugg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It is O&amp;M, and I think I had stated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morning that I've spoken with our accounting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but for the period of time that the projec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in effect, it has the characteristics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project, being a significant betterment to the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But I thought your testimony and Mr. Gwin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perhaps was that it couldn't be classified a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project, that it had to be O&amp;M because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du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Because of the short dur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Yes.  And again, my question is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essential to FP&amp;L's theory of having this cost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e fuel adjustment clause to its customers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extraordinary, at least in the sense that it'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for the first time, wasn't anticipated, and in your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rovides cost saving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Trying to distinguish it between w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regular O&amp;M cost.  But again, we believe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fits the criteria because of Item 10 in the Order, 1454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which doesn't mention O&amp;M or anything.  It just m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e costs that would normally be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rates which were anticipated or recogniz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ey were set, and also goes to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All right.  Now, if the resleeving cos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recovered from your customers through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clause in the year 2006 and you go ahead and do it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nd it costs $25 million, isn't the result tha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at is expended comes out of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Okay.  Now, base rates, ultimately, thos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re derived from your customers in some fash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Now, you've been involved in regulati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21 or 23 yea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Isn't it a general principle of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Ms. Dubin, if you know, that this Commis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ypically approve specific actions taken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dvance, but rather reviews them after the fac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ey're reviewed at all, for pru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Well, they approve projections in advanc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time with fuel cost recovery.  An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practice has always been for things tha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fuel clause, that you project them and then come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for approval.  Now, certainly they're audited and tru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nd everything else, but it's based on a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Right.  But specificall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fuel clause, the last possibility, the last sho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will, for the consumers and the Commission in f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examine an expense that had been approved for recove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 projection comes in fact in the true-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expenditure has been made and there's time to review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There's a final true-up, and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sleeving project would be.  The sleeving projec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if approved, included in charges, and it would be tru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in the following proceedings, and then it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audited as part of the normal audit process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with the fue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Okay.  Thank you.  Now, isn't it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leeving is being comprehended for the spring 2006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now, because to have used the sleeving methodolog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in the life of this unit would have been imprudent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its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The sleeving project had come up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last refueling outage and the degradation that they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re.  And as far as bringing it -- I'm sorry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question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Isn't it true that sleeving is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methodology in respect to plugging, that is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at you would not comprehend going throug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expensive sleeving process until, as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estified to, you carry through to the full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you can utilize the less expensive plug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Yes, as far as we can plug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operate the unit at 100 percent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sleeving is to be able to continue to operate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Yes, ma'am.  And so isn't it true then tha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least with respect to the life of this unit, St. Luci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nd I guess all the nuclear units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Light, that the reason you have never used sleev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is because sequentially you've never been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position of having to do it on any of your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MR. BUTLER:  I'm going to object to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retty substantially beyond Ms. Dubin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estimony.  I think that if it was appropriate at a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hould have been asked of Mr. Gw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R. TWOMEY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HAIRMAN BAEZ:  I'm going to allow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if you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THE WITNESS:  Could you just rest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Mr. Twomey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Yes.  As I understand the thru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estimony and the company's position about why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get the sleeving recovered from its customers n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base rates, but through the fuel clause, is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because of the fact that it has never been done, i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nd what I'm trying to ask you -- isn't that correct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of the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And what I'm trying to get from you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dmission, if you can, that the reason it's new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spring of 2006 is only because you've never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 position sequentially of having the opportun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it, because plugging was the prudent thing to do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We had the plugging before that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operate the unit at 100 percent, yes.  But go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leeving project -- and I think if we go back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14546 that shows why something can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e fuel clause too, the Commission acknowledg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order also that there are short-term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rovide fuel savings, and we believe that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lso provides that short-term opportunity during tha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months that the unit is going to be -- before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generator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Yes, ma'am.  And on that point, didn'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 conversation this morning with Ms. Vining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she elicited your agreement that the unit is now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t 100 percent of its rated output, and tha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e day, if the sleeving is accomplished and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 it will be producing at the same 100 perc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not something higher?  Didn't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It won't be something higher than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It will be something higher than it otherwise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2006 if the unit is not able to restart or if the un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o be plugged more than 30 percent and has that 8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Yes, ma'am.  But didn't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Ms. Vining there won't be any fuel saving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resleeving if it produces at 100 percen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right now when it's operating at 100 percent? 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I think what I said was that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rovide the low-cost nuclear power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Now, still at page 2, line 19,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e sentence you say, or middle of the line, "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regularly inspects and plugs tubes as part of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utages, and it includes costs for those activitie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outage budgets"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Now, you're not suggesting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Service Commission routinely supervises or ap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budgets of any kind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No, I'm not.  What I'm suggesting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ose items are routinely included in base rat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ontrast to the sleev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In fact, would you agree with me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e last time the Public Service Commissio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pproved for recovery a company's nuclear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outages for recovery in base rates in a litigated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s far back as 198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R. BUTLER:  I would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characterization of litigat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Mr. Twomey, ask it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The same question, Ms. Dubin, in a ca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he Public Service Commission entered a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approving a nuclear power plant refueling budge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been presented to it, if you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Well, I would say, Mr. Twomey, that FPL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full set of MFRs with very detailed information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Yes.  But wouldn't you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Commission didn't approve in its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tipulation agreement those budgeted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MR. BUTLER:  I would object to that as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CHAIRMAN BAEZ: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I had asked Mr. Gwinn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outage budgets which I think he referred to you, bu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me try it.  If the company has a refueling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nuclear power plant of, let's say, $28 mill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osts less money to accomplish the task i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unit back online, where do those savings or surpluses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It's a budget variance. 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items that are not included in the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I believe he said it's included as a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variance in their O&amp;M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And that would inure to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ompany generally or the sharehold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It's always good to try to keep your cos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And likewise, if for whatever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unexpected problems were encountered and i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$31 million versus the 28, those monies w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They would also be included there, i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And contrary to what you said a minute a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surpluses, it would impact, potent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shareholder monies or the other mon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ompany for its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I think it would be reflect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Still on page 2, line 23, you say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nventional maintenance type activity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ategorization that's typically used in budge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It's trying to be descriptive t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difference between the plugging and the slee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Okay.  And you're referring to plugg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onventional maintenance type activit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And by that, do you mean to say that sleev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n unconventional maintenance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It's unconvention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Okay.  Now, one of the other things t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Mr. Gwinn and he referred to you, I believe, wa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e Commission gives you the $25 million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adjustment clause from your customers for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roject, won't that establish a precedent th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you find something that is -- at page 3, line 2,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e word "first of its kind."  Won't it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recedent for you to come in and ask for O&amp;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recovered through the fuel adjustment clause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omething that you're doing for the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I don't think so.  I think what we've g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is an order that talks about specific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recovery, that they're not recognized at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nticipated at the time base rates are set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result in fuel savings.  And I think that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wo criteria that the Commission looks at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etition on a case-by-case basis.  I think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rying to do there is to explain this project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at's extraordinary, something that's different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normal, routine maintenance, but that meets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of this exception that the Commission allow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Now, are you in a position to testify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or not the company could have been bargain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sleeving monies when it entered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It was not included there, Mr. Twomey. 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in the day-to-day negotiations, no, I was not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contrast to that, I can say that when we have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fuel quarterly meetings -- we had one in June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one in August, and both times, we brought that up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potential issue.  The meetings that we hav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arties in the fuel docket to bring up issues tha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fuel adjustment, they were brought up both tim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R. TWOMEY:  I see.  That's all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MS. VINI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CHAIRMAN BAEZ:  Commissioners,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Ms. Du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MR. BUTLER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Okay.  And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exhibits for Ms. Dubin's rebuttal, so thank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re excused.  I got i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Commissioners, I'm been taking an official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I think we have one last witness, and rather than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slide an extra night, I think we might be able to tak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up very, very quickly here at the end, because I'm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at we don't have a whole lot of cross for thi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so we may be able to dispatch hi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Go ahead.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R. BEASLEY:  Yes.  We call Mr. Smot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WILLIAM A. SM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was called as a rebuttal witness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Electric Company and, having been first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Mr. Smotherman, did you prepare and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rebuttal testimony of William A. Smotherman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ctober 17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If I were to ask you th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MR. BEASLEY:  I would ask that Mr. Smothe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estimony be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rebuttal testimony of William Smotherma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record as though read.  And there are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MR. BEASLEY:  No exhibits, no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Would you care to summariz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Yes.  The purpose of my rebuttal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ddress the direct testimony of Mr. Sidney W. Ma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estifying on behalf of the Commission staff.  Mr. Ma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roposes to change the 2006 GPIF availability targe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four of Tampa Electric's five GPIF units by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months that certain outage rates exceed 4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The Commission's GPIF methodolog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states that unit availability change due to natur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externally caused disasters, unforeseen shutdow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ontinued operation of a unit pursuant to the 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regulatory agency, rescheduling of plann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nto or out of the review period, an identifi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justifiable change affecting total outage tim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difference between actual and forecast reserv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hours if reserve shutdown hours are us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equivalent availability target setting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Mr. Matlock's proposed adjust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warranted by any of these conditions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Mr. Matlock's proposed targets are based on a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verage of historical data.  Artificial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argets higher for a projected year in this mann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in removing the natural reward/penalty correc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occur over time as performance improves or de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r. Matlock's adjustments would result in an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asymmetrical application of the GPIF incentive/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r. Matlock justifies this methodology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iting an availability decline of these GPIF unit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e past five years, where in fact, only two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GPIF unit availabilities have declined over the p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years, and availabilities of these two units hav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over the p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The existing GPIF methodology operates in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nd symmetrical manner.  The adjustment to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roposed by Mr. Matlock is not appropriate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not adhere to the GPIF methodology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Mr. Matlock has not demonstrated that Tampa Electric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not adhere to the GPIF methodology or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mproperly calculated its 2006 GPIF targets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Electric believes that the GPIF should continu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in accordance with the approved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That concludes my summary of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MR. BEAS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MS. CHRISTENSEN:  Since I alread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Mr. Smotherman questions regarding Mr. Matlock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in my initial cross, I have no questions on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CHAIRMAN BAEZ:  Very well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MS. VINI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HAIRMAN BAEZ:  Commissioners,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MR. BEAS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CHAIRMAN BAEZ:  Mr. Beasley, thank you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excus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Ladies and gentlemen, tomorrow --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djourn for the night.  I thank you all for your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work today.  Tomorrow we're going to reconvene a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o'clock, at which time we will proceed to hea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staff's recommendations and take some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We're adjourned. 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MR. HORTON:  I've got the revised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FPUC was to pr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CHAIRMAN BAEZ:  Did you provide it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MR. HORTON:  I've given it to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CHAIRMAN BAEZ:  Does Public Counsel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MS. VINING:  I assume he'll give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MR. HO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MS. VINING:  This would be 83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MR. HORTON:  No,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MS. VINING:  It's what was marked as 8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Correction to CMM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CHAIRMAN BAEZ:  Corrected CMM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MS. VINING:  So now can it b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HAIRMAN BAEZ:  Well, is the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still court reporting?  All right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show Exhibit 83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(Exhibit 83 was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MS. CHRISTENSEN:  And just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lthough it says confidential, the version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dmitted is the redacted version, i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HORT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MS. CHRISTENSEN: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CHAIRMAN BAEZ:  Very well.  We'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(Proceedings recessed at 6:3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Reporter, do hereby certify that the foregoing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were taken by me at the time and place therein design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at my shorthand notes were thereafter tran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my supervision; and that the foregoing pages numbered 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rough 993 are a true and correct record of the afore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DATED this 16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RY ALLEN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                    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                    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