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693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REDUCE INTRASTAT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RATES IN REVENUE-NEUTR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SUANT TO SECTION 364.164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TES, BY ALLTEL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Monday, November 21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. JEFFRY WAHLEN, ESQUIRE, Ausley &amp; McMullen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Box 391, Tallahassee, Florida 323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lltel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EREMY SUSAC, ESQUIRE, and ADAM TEITZM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SAC:  Pursuant to notic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tober 26th, 2005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in Docket Number 050693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Charlie Beck, Offic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, appearing on behalf of Florida's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Jeff Wahlen of the Ausley &amp; McMulle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m, P. O. Box 391, Tallahassee, Florida, 32302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tel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USAC:  Jeremy Susac and Adam Teitzma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Mr. Susac,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USAC:  Yes, we do, Mr. Chair. 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tanding motions at this time.  OPC fil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est service hearings and a motion to adap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dures from prior rebalancing dockets.  These motion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opinion, have been rendered moot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 that OPC may be willing to withdraw thes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Yes, certainly.  I'll withdraw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Very well. 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s have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ther matters we need to address before we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USAC:  Just a general matter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ity requests still outstanding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Chair.  And the information -- it i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information should remain confidential until a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ing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t's understoo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HLEN:  That's correct.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Very goo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we're prepared to proceed to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, unless the parties have something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resent at this time.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r. Wahlen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's my intention to proceed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order section by section, and we'll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her rapid fashion unless there needs to be some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orrection or clarification or whatever may be the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have a question or two myself as w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aving said that, we will begin with Section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uct of proceedings.  Section II, case background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II, procedure for handling confidential information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V,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Commissioner Deason, we'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this morning about the advisability of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efs.  I'm not sure we reached a conclusion on it. 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arge LEC case, there's a little bit more tim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l hearing and the Special Agenda on this one. 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helpful to the Commission and the staff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tel would be willing to file a short posthear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by Tuesday or Wednesday of the following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'd also like to have an opportunity for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ment at some point, either at the close of the hea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beginning of the Special Agenda, but I als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reate too much work or overload the staff 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information that won't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Mr. Beck, your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Certainly I have no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osing statements.  I think that's what we did in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ing the three larg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regard to the brief, Commissioner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we have time.  The hearing, as I recall,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ursday.  You know, there would have to be transcripts,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ime you did briefs, I don't see the time ther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ff, as I understand it, is not going to mak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in any event.  So it would seem to me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rguments would be it's what we did last time and I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what we were going to do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hen you say argumen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ing about in the form of a closing statemen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Yes.  After the evidenc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the timing of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conclusion of the evidentiary hearing; is that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That's what we did last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Alltel may want to do it a little differen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certainly okay with at the end of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taff, your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USAC:  Well, to address the transcrip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cripts are due Friday, the next day.  So to the ext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did want to receive briefs, that would give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eekend and including Monday and up until their fi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uesday to, to file short briefs.  Staff really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one way or the other.  It is helpful to ha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bulletproof -- or bullet point brie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 bulletproof brie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pful too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USAC:  And that could only make it a ne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ghter package.  However, in the event that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sed for time and staff would be then more pressed fo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filing of briefs, really we're at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, whatever, whatever you would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Wahlen, you star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ll let you conclude.  Any concluding remarks,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HLEN:  Well, we want to do what is most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Commission.  I think that this is an unusual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y testimony that we have here is Alltel testimon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, you know, testimony from any other party.  So a lo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to say is already said, and the staff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and Alltel know what the evidence is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taff is going to put the discovery that they'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the record also or move that into the record.  So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will already be there and could be briefed almos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earing, if we need to.  So we are happy to file a brie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uesday or Wednesday, Tuesday the 6th or Wednesday the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ppen to think it would be most 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 who are making the decision to hear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 from the parties at some point. 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most helpful, and I think we could do a better job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hance to do it at the beginning of the Special Agenda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at's not acceptable to the parties, we'd lik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do that at the close of the evidentiary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Dec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Beck, I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cated that the last rate rebalancing case for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Cs, we had closing argument at the end of th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.  Mr. Wahlen is suggesting maybe doing tha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al Agenda on the 12th.  Do you have a conce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ing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Not on the closing statement. 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ll righ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taff, do you hav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e timing of the clos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USAC:  We have no concern.  I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erring with the director here and I missed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ialogue.  But to the extent you want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tiary hearing open until the Special Agenda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osing statements at that time, that may put us somewha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dvantage not hearing that up-front and being able to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nd make a recommendation after that.  Clos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e end of the hearing would certainly give u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gest that and appreciate the arguments more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So staff's p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ing statements at the end of the evidentiary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staff's intent to, at the Special Agenda on the 12t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an oral recommend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USAC:  That is correct, Mr. Chair.  And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gment it with other materials such as a Power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And, Mr. Wahle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 was for closing argument and filing of a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, if the closing argument is going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sion of the evidentiary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hat length of time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ould be sufficient for your closing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I would think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Beck,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en minutes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What I'm inclin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, obviously is to allow closing arguments and try to limi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en minutes.  Obviously there may be some flexibility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shoot for that ten-minute time frame. 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ucted at the, at the end of the evidentiary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ill be available for staff's consideration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riefs, I'm going to allow briefs to be fil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not a requirement to file a brief.  It would b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uesday, by the close of business on Tuesday, the 13th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put a limitation of 15 pages on that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Okay.  The briefs would be Tues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'm sorry.  Tuesday the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ould be the day after the Special Agenda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little late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That would really be a bulletproof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t was after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'm looking at the wrong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h.  Tuesday the 6th.  And it seems to me 15 p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equate to address these issues.  If that'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adequate, Mr. Wahlen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I went to the less is mor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ll be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, Mr. Beck, obviously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obligated to file a brief, but it's certainl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 to you, if you wish to avai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Anything els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thearing 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, you'll just incorporate this,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ve had here into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USAC:  Certainly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Very good.  Section V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and exhibits.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HLEN:  Commissioner, Alltel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of witnesses to be reversed so that Bettye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s first, followed by David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y objection to that?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.  We'll reverse that.  That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VII, basic positions.  Section VIII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positions beginning with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We have no changes to either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s for all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For all the issues. 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you have any concern with any of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No.  They're all fine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taff, I assume you're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ll of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USAC:  Yes.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had one ques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ication.  I think you, perhaps you were going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up, Mr. Susac.  When I was reviewing the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had a question concerning staff's position on Issue 6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middle ways in that position there's a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s, "All IXCs that paid $1 million or more in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witched access charges within the most recent 12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include in their tariff filings," and then there'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em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y question had to do with the $1 million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d a discussion with staff this morning, and it wa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was their understanding that that $1 mill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a statewide threshold, not an Alltel-specific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wanted to clarify with the parties or at lea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understand that that is staff's position and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lread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We have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Right.  I understand tha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Very good.  Okay.  Well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no concerns with any of the other issu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, we can then proceed to Section IX,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HLEN:  Commissioner Deason, I hav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ed with staff counsel, and they have conducte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very in this case.  I just wanted to make s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whether or not all that discovery was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s cross-examination exhibits, all or most of i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USAC:  Staff will be preparing a stipula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exhibits that if the parties agree -- to the ext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agree to it, it will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HL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hen do you anticipat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vailable to, to the parties to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USAC:  I could get it to them probab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HLE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to the extent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t the parties can stipulate, then we can just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to the record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That's fine.  I would just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nswers to staff's fourth and fifth set of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due Monday, and we'll be filing those Monday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include those in there, we won'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Public Counsel ma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n't even seen those yet.  But I guess throug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say Monday; you're talking about a week from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HLEN:  28th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Well, I'm sur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try to accommodate the trying to ge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-- I know that staff has been very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vious hearings about trying to put together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and it has expedited the hearing process great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sure that process will continue in this c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X, proposed stipulations.  Section X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nding motions.  We've already addressed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s.  And then, Mr. Wahlen, there's several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s for temporary protective order.  Those wi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lt with in due 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HLEN:  Right.  Those are part of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nfidential stuff.  That covers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erials in the hands of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Very good.  And then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thing that's within Section XII,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XIII, there are no decisions listed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XIV, rulings.  To the extent there have been any ruling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 that need to be listed there, I'm sure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rporate that into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 there anything else concerning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that we need to review at this time?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, I believe we were going to review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USAC:  Certainly.  I'd just like to rem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that at 11:00 a.m. today depositions will begin in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62.  Staff will try to get the prehearing order ou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le.  We will try to at least meet the November 3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dline, if not before.  And to remind the parti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ervice hearings in Alachua and Live Oak on November 28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next Monday, and a hearing on December 1st,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enda and oral recommendation on December 12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last date for an order to go out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December 28th, 2005.  That's 9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tel's petition, which was September 29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if brief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ed, they're due December the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HL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USAC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And we have a one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set for December the 12th, we have two witness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think that a one-day hearing would be sufficient. 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have any reason to believe that it's going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on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I think that will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at will be adequate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Is there anything else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fficer at this time?  Hearing nothing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.  The prehearing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Prehearing Conference adjourned at 9:5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2ND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