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40763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 FOR SUBMISSION OF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RELAY SERVICE,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NE 2005, FOR THE 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ECH IMPAIRED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 MATTERS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 FLORID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ACT OF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DVISORY COMMITTE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TE:               THURSDAY, OCTOBER 20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NCLUDED AT 2:4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6225 LAKE GRAY BOULEVARD, SU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JACKSONVILL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T TRANSCRIPTION  VICKI Y. JOHNSON, RM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D BY:        6636 CAMELOT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STONE HEIGHTS, FLORIDA  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(352) 473-6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ICK KOTTLER AND JULIE CHURCH, DEAF SERVIC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RISTOPHER D. WAGNER, DEAF &amp; HARD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ANCY SCHNITZER,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RIAN MUSSELWHITE, A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AROL KRISTOFFERSON, SELF HELP FOR HARD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HARRY ANDERSON, ST. AUGUSTINE 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JIMMY PETERSON, FLORIDA ASSOCIATION OF THE D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E FP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RICK MOSES AND BOB CASEY, FPSC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OMPETITIV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&gt;&gt;&gt; IF WE CAN GET EVERYBODY SEATED WE CAN GET STARTED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YOU OUT EARLY,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OF YOU HAVE QUITE A DRIVE TO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OD AFTERNOON,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NAME IS RICK MOSES WITH THE PUBLIC SERVICE COMMISSIO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YOUR FACES I KNOW, SOME I DON'T, WE'LL GET INTROD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 RIGHT IS BOB CASEY, WHO WORKS AT THE COMMISSION ON RE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ATTORNEY DIDN'T MAKE IT SO WE'LL MAKE SURE BOB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ICE TO MAKE SURE WE'RE LEGAL AND PUT ON OUR LAWYER HA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UGH WE'RE PRACTICING WITHOUT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&gt;&gt;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YOU SPEAK A LITTLE LOU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DO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&gt;&gt; NOTICE IS HEREBY GIVEN THAT THE TELECOMMUNICATIONS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 ACT ADVISORY COMMITTEE TO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WILL HOLD A COMMITTEE MEETING TO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ESTED PERSONS ARE INV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 IS 1 P.M. THURSDAY, OCTOBER 20t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AT THE JACKSONVILLE RELAY CENTER, 6225 LAKE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ULEVARD, JACKSONVILLE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URPOSE OF THE MEETING IS TO DISCUSS CURRENT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 RELATED TO RELAY, SUCH AS CAPTEL, SERVIC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&gt;&gt; WITH THAT, I'D LIKE TO GET SOME INT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I KNOW THERE ARE SOME NEW MEMBERS TO THE BOARD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MAY NOT KNOW AND LIKE TO GET EVERYBODY INTRODUCED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RT OFF WITH MR. ANDERSON AND YOUR NAME AND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WORK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&gt;&gt; MY NAME IS HARRY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ORGAN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LL JUST SAY THAT WE GOT WORKING AS A NEW STAT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LED FLORIDA DEAF-BLIND ASSOCIATION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ONLY ONE THAT  EXISTS, HAVE BYLAWS AND HAVE DEAF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OVER FLORIDA AND THE NEW PRESIDENT IS NELLIE, HOLME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NICE PLACE AND SHE'S THE NEW PRESIDENT AND GERALD McTHAT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AF-BLIND FROM SOUTHWEST, VICE PRESIDENT AND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ING AND ESTABLISH CONNECTIONS WITH OTHER ORGAN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WILL BE HEARING FROM NELLIE, AS TO PRESIDENT AN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MORE INTIMATE RELATIONSHIP WITH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&gt;&gt;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&gt;&gt; I'M BRIAN MUSSEL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ISTANT VICE PRESIDENT FOR AT&amp;T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&gt;&gt; I'M CHRIS WA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SIDENT OF THE FLORIDA ASSOCIATION FOR THE DEAF, COORD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CIL, FLORIDA COORDINATING COUNCIL WITH THE DEAF AND H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&gt;&gt; GOOD AFTERNOON, I'M NANCY SCHNITZER, EMPLOYED WITH SPR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LAHASSEE AND HERE ON BEHALF OF ALL TH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IE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&gt;&gt; MY NAME IS JULIE CH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LL BE REPLACING RICK KOTTLER AS THE REPRESENTAT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DEAF SERVICE CENTER ASSOCIATION, I'M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RECTOR OF AN AGENCY IN TAMPA B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&gt;&gt; I'M RICK KOTTLER, THE DIRECTOR OF DEAF AND HARD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S OF TREASURE COAST AND PRESIDENT OF THE DEA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NTER ASSOCIATION AND THIS WILL BE MY FINAL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RET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&gt;&gt;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JIMMIE PET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'M EXECUTIVE DIRECTOR FOR DEAF AND HARD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REPRESENTING FLORIDA ASSOCIATION FOR THE D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&gt;&gt; LET'S INTRODUCE THE FOLKS I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CAN PARTICIPAT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&gt;&gt;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NAME IS ANDREW BRENNA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A SALES MANAGER WITH SPRINT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D IN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&gt;&gt; HELLO, EVERYONE.  MY NAME IS CHARLES.  MY NAME IS CHAR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HWINKEL, STATE VICE PRESIDENT FOR SPRINT, HERE IN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AM IN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&gt;&gt; MY NAME'S LORRAINE OVERLIN AND I'M THE S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AGER FOR FLORIDA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&gt;&gt; I'M HIS WIFE, ELAINE.  I'M HARRY'S WIFE.  THAT'S MY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&gt;&gt; MY NAME IS JUDY 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LIVE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HERE TO START A NEW CHAPTER FOR JACKSONVILLE, OF SHH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IS SELF-HELP FOR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&gt;&gt; JIM: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&gt;&gt; JUDY:  MEANING HARD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&gt;&gt; HI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 NAME IS PAUL RATOWSKI, CUSTOMER RELATIONS MANAGER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GROUP OF ACCOUNT MANAGERS, AND TOM IS ONE OF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S TO ME.  I'M HERE TO SUPPORT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&gt;&gt; JIM:  GOOD AFTERNOON, EVERYONE.  MY NAME IS JIM FORST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W EXECUTIVE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&gt;&gt; MY NAME IS JIM DI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FROM ORLANDO AND REPRESENT THE FLORIDA STAT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SELF-HELP FOR HARD OF HEARING OR FLASH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&gt;&gt; GOOD AFTERNOON.  I'M CAROL KRISTOFFERSON, AND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 DOG, ZOEY, PRESIDENT OF SERVICE DOGS IN JACKSON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CALLY, BUT ACTUALLY HERE REPRESENTING KATHY BORZELL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NOT BE HERE, FOR THE MEETING FOR FLASHHH. 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OCIATION FOR HARD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&gt;&gt; AND THE GENTLEMAN STANDING BEHIND HER, I'M PROU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RODUCE, IS OUR NEW FLORIDA ACCOUNT MANAGER.  HE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 -- HE STARTED IN MAY OF 2005 WITH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'S A FORMER CONSUMER RELATIONS MANAGER,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S TO THE DEAF AND NOW A FLORIDA RESIDENT FRO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, SOUTH DAKOTA, I THINK IT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&gt;&gt; TOM:  NORTH DAKOTA.  I USED TO LIVE IN SOUTH DAKOT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VED HERE TO ST. AUGUS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&gt;&gt; HE WENT FROM FREEZING TO DEATH TO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HE'S A PROUD FATHER OF THREE DEAF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HIS ELDEST SON IS CURRENTLY IN THE FLORIDA SCHOOL FOR THE D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BLIND AS A STUDENT, AND HE'S A GRADUATE OF GALLAU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VERSITY WITH A B. A. IN COMMUNICATIONS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'D LIKE TO HAVE TOM TAKE THE FLOOR AND INTRODUC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WHAT HE'S BEEN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&gt;&gt; OKAY.  GOOD AFTERNOON, EVERYONE AND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COME TO THE JACKSONVILLE CALL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&gt;&gt; I'M CERTAINLY EXCITED TO HAVE YOU ALL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&gt;&gt; HOPEFULLY AFTER THIS MEETING YOU'LL HAVE TIME TO TOU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NTER, LOOK AROUND AND LEARN MORE ABOUT HOW RELAY WORK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ALSO STAY BECAUSE WE ARE HAVING THE OPEN HOUSE CELE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NIGHT FROM 4:00 TO 8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&gt;&gt; IF YOU SAW THE BIG WHITE TENT IN THE PARKING LOT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&gt;&gt; SOME OF YOU SAID YOU HAD TO LEAVE BECAUSE OF WILMA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LET WILMA AFFECT YOU.  STAY AND CELEBRATE WITH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EASE, STAY FOR THE OPEN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KAY.  RICK INTRODUCED ME ALREADY.  I WANT YOU TO KNOW WH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.  MY SIGN NAME IS AN "I" ON THE FOREHEAD, LOO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GN FOR ITALIAN.  THAT'S MY SIGN,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VERY PROUD TO BE PART OF THIS COMMUNITY AND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VE MET SOME OF YOU BUT HAVEN'T MET ALL OF YOU YET AND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WARD TO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 NEED TO SIGN A LITTLE BIT SLOWER I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OMETIMES, WHEN I MEET WITH THEM, THEY SAY SIGN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FORGET I'M MORE TO THE SOUTH NOW AND NEED TO KEEP MY PA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TTLE BIT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USED TO BEING IN THE NORTH, WHERE WE GO REAL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M I RIGHT OR STILL TOO F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&gt;&gt; RICK:  IT'S UP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SHE CAN STAY UP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&gt;&gt; TOM: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'D LIKE TO REVIEW MY ROLES AND RESPONSIBILITIE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 WHY I'M HERE TO SUPPOR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PRIMARY MOST IMPORTANT ROLES ARE LISTED HERE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HAVE MANY MORE THAT AREN'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'M THE PRIMARY POINT OF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F YOU EVER WONDERED WHO THIS PERSON IS YOU MIGHT CONT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 YOU HAVE, IT'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 I AM, YOUR POINT OF CONTACT AND AVAILABLE 24 HOURS A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HAVE BUSINESS CARDS.  YOU CAN CONTACT ME VIA ANY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GER, VIDEO, PHONE, E-MAIL, TTY, I'M AVAILABLE AND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YOU HAVE ANY FRUSTRATIONS OR COMMENDATIONS FOR RELAY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HAPPY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ALL ARE LEADERS IN THIS COMMUNITY AND I REALLY WA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ALSO WORK CLOSELY WITH RICK, WANT TO MAKE SURE WE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THING SET FORTH IN OUR CONTRACT AND PROVIDE TH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ATE OF FLORIDA THAT WE'RE SUPPOSED TO BE PROV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OTHER ROLE IS TO KEEP MYSELF VISIBLE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GO TO DIFFERENT TOWNS, DIFFERENT EVENTS, DO PRESEN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RELA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PROMOTE OU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ORK VERY CLOSELY WITH JAMES AND FTI TO MAKE SURE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THE INFORMATION PEOPLE NEED ABOUT THE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OF YOU HAVE CONTACTED ME, TOO, FOR SPONS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YOU HAVE THAT, I'M THE RIGHT CONTACT, I CAN REVIE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, AND WE'LL TAKE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GUESS I NEED TO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NTERPRETER IS A LITTLE BEHI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D LIKE TO SHARE WHAT I'VE BEEN DOING SINCE I CAME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JOINED THE COMPANY IN JUNE, ACTUALLY, THE LAST PART OF M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WAS ANOTHER ACCOUNT MANAGER WHO DID THESE FIRST MAY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N I DID THE THINGS STARTING WITH THAT TOURNAMENT IN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LM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LSO HAD A BOOTH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HAVE GONE TO THIS GOLF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ASL IMPROV EVENT THAT TOOK PLACE IN TA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LORIDA ASSOCIATION OF THE DEAF CONFERENCE, WHICH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SUCCESSFUL, THAT WAS MY FIRST BIG EVENT WITH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INVOLVED, SO I MET A LOT OF PEOPL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WENT TO THE JEWISH DEAF CONFERENCE AND WET 'N WI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TIONAL BLACK DEAF ADVOCATES CONFERENCE THAT TOOK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ALSO WENT TO ADAW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AS AN INTERESTING EXPERIENC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AS WHEN KATRINA WAS H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WAS OUT AT THE CONFERENCE AND HURRICANE KATRINA WA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TTING, SO I'M SURE YOU ALL REMEMBER THA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WENT TO THE FAD BOARD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JUST WENT TO A COMMUNITY FORUM, GAVE A PRES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NSAC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SE OTHER EVENTS ARE THINGS I'M CURRENTLY WORKING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WE ARE TODAY, THE TASA BOARD MEETING AND OPEN HO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ING PLACE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ST OF THESE ARE THINGS I PLAN TO DO FOR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GOING TO THE FLORIDA SCHOOL FOR THE DEAF HOMECOMING EV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THAT'S STI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UNDERSTAND THERE'S A JV FOOTBALL GAME TONIGHT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CELLED BECAUSE OF THE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HOPE THEY'RE STILL DOING THEIR PLANS FOR SATURD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T OF THE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LL DO A FLORIDA RELAY SERVICE PRESENTATION TO THE DEAF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 IN JACKSONVILLE IN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'S ALSO A THANKSGIVING DINNER EVENT AT ST. JOHN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OCIATION FOR THE DEAF AND I'LL BE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AN NAD FULTON MEETING HAPPENING, AN FAD BOARD MEE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HOLIDAY PARTY, AND THEN THIS BULLET IS SOMETHING I'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ITED ABOUT, WITH FAD, WE ARE PARTIALLY SPONSORING A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GOING TO 12 DIFFERENT CITIES IN THE NEXT TWO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MOTING F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'RE DOING THE FAD PART, I'LL DO THE FRS PART AND FTI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 A SPONSOR, SO WE'LL BE ABLE TO MEET A LOT OF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UNITY AND TALK ABOUT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SO, JAMES, WITH FLASHHH, I'VE BEEN WORKING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THING FOR THE FLASHHH OR HARD OF HEARING COMMUNIT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THESE THINGS ARE THINGS I'M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DID WANT TO SHARE WITH YOU THE MINUTES OF USAGE WE HA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LL NOTICE A DECLINE IN TH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DOESN'T MEAN ANYTHING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MEANS A LOT OF CUSTOMERS ARE USING DIFFEREN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TEAD OF TRADITIONAL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OPLE ARE MIGRATING TO SPRINT RELAY AND PEOPLE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GERS, VIDEO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CUSTOMERS ARE JUST USING DIFFERENT METHODS NOW TO ACCESS 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BELIEVE I'LL STO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 ANYONE HAVE ANY QUESTIONS ON MY PART BEFORE I MOV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GENERAL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UL, ANYTHING YOU'D LIKE TO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WANT TO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D LIKE TO TAKE THIS OPPORTUNITY TO INTRODUCE TW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YERS INVOLVED IN THE FLORIDA RELA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IRST PERSON YOU WILL MEET IS LORRAINE OVERLI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RRAINE RECENTLY JOINE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GINNING OF SEPTEMBER WASN'T IT OR END OF SEPT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&gt;&gt; 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&gt;&gt; RIGHT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 THAT, SHE WORKED WITH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E'S BEEN WITH THE COMPANY 14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E USED TO WORK IN THIS VERY BUILDING AND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ILDING, WORKING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 BACKGROUND IS LISTED ON THIS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E HAS A LOT OF CALL CENTER INVOLVEMENT SHE WA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FERENCE CALLS, AND NOW SHE'S RESPONSIBLE F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T ME EXPLAIN WHAT SHE DOES IN THAT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E'S RESPONSIBLE TO MAKE SURE THAT WE PROVIDE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EST QUALITY SERVICE TO FLORIDA RELA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E WORKS CLOSELY WITH THE TRAINERS, WITH THE CENTER MANA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MAKE SURE THAT WE'RE PROVIDING ALL THE RESOURCES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E CA's TO GIVE THE BEST POSSIBLE SERVICE TO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RRAINE ALSO SUPPORTS ME WITH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THERE'S A QUALITY ISSUE THAT COMES UP, SHE IS MY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SON, ANYTHING I NEED, SHE'S THERE TO SUPPORT ME.WEL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RRA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ST, BUT CERTAINLY NOT LEAST, I WOULD LIKE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ONE VERY IMPORTANT, CHRISTINE BURLE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RISTINE IS THE CENTER MANAGER FOR THIS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E WORKS WITH C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E CAME US TO FROM SOU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E WAS VERY INVOLVED WITH THE SOUTH CAROLINA RELA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E STARTED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SHE BECAME A TRAINER, THEN SHE ENDED UP HERE AS A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COME, CHRIS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D LIKE TO EXPLAIN HER BACKGROUND AND RO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E IS PRETTY MUCH RESPONSIBLE FOR RUNNING AND OVER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THING AT THE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E MAKES SURE EVERYTHING IS RUNNING SM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EAM LEADERS OR SUPERVISORS ARE PROVID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OURCES TO THE CA'S AND SHE SUPPORTS US ON ANY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CESSARY FOR FLORIDA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&gt;&gt; I HAVE HANDOUTS AS WELL OF THIS, SO I WILL GIVE THEM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YOU CAN READ THEM MORE IN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IT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Y, I DIDN'T DO TOO BAD, DID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AS PRETTY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IMES, I GO ON A LITTLE BIT, SO I'M TRYING TO KEEP IT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SW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ONE HAVE ANY QUESTIONS ON WHAT I PRES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ALL ARE A QUIET GROUP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T'S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&gt;&gt; DO I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JUST STARTED UP THE CEN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WE ABLE TO SAY THAT IT'S FULLY STAFF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ALL CENTER FULLY STAFFED NOW OR ARE WE STILL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RING PEO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&gt;&gt; CHRISTINE, DO YOU WANT TO FILL IN THAT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&gt;&gt;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S, WE ARE FULLY STAFFED, TO WHERE WE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VE A GROUP OF FIVE TEAM L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VE A TR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 HAVE A WORK FORCE ANALY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N INTERPRETER AND HR MANAGER, RECEPTION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WE HAVE ALL T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&gt;&gt; AND YOU HAVE HOW MANY AG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15 AGENTS ARE WORKING ON THE FLO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'RE NOT ALL WORKING AT THE SAME TIME BUT THERE ARE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OPLE EMPLOYED AS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&gt;&gt; CHRIS:  COULD YOU EXPLAIN HOW THERE'S COLLABOR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MIAMI C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UNDERSTAND IT'S BETTER NOW THAT WE HAVE TWO CALL CENT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&gt;&gt; CHRIS:  WHAT'S THE ROLE OF THE MIAMI CENTER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&gt;&gt; TOM:  THE MIAMI CENTER STILL PLAYS A SIGNIFICANT RO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FLORIDA RELAY CALLS ARE COMING THROUGH THE JACKSON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, WE ARE PROCESSING ALL THE FLORIDA CALLS HERE, AND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NTER IS DOING SPRINT INTERNET CALLS, OTHER STAT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FLORIDA RELAY CALLS TO SUPPORT THE JACKSONVILL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IAMI CENTER ALSO HANDLES SPANISH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ENTER HANDLES GENERAL FLORIDA RELA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 I ANSWER YOUR QUESTION, CH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&gt;&gt; HOW DO YOU COMPARE THE TWO CENTERS, MIAMI AND JACKSONVIL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SIZE OF OPER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MALLER HERE OR LAR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&gt;&gt; TOM:  I AM NOT AT LIBERTY TO ANSWER THAT, ABOUT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ES SOMEONE ELSE WANT TO HELP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REW, PAUL, ANSWER THE COMPARISON BETWEEN THE TWO CEN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&gt;&gt; THE CENTER IN MIAMI IS BIGGER THAN THE CENTER HE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NOT ONLY IS A TRS CENTER BUT IT ALSO IS A C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NDLES OTHER CALL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O IT IS BIGGER THA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&gt;&gt;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 SO MUCH FOR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B:  YOU MENTIONED YOU HAVE FIVE TEAM LEADERS AND 115 C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ERE A CERTAIN RATIO YOU TRY TO MAINTAIN AT ALL TIM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LOOR, REDEPARTEDING TEAM LEADERS AND AGENCY AI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&gt;&gt; TOM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LL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HAVE A RATIO OF ONE TEAM LEADER TO 22 OPERATORS OR C.A.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2 FTE, FULL TIM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B:  I ALSO NOTICED YOU HAVE AGENTS IN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THEY LIKE ASSISTANTS TO THE TEAM LEA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&gt;&gt; TOM:  ARE YOU REFERRING TO ONE THAT'S CURREN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I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B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&gt;&gt; TOM:  HIS ROLE IS WORK FORCE ANALY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 DOES THE SCHEDULING RESPONSIBILITIES, MAKES 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ING LINE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CCASIONALLY, IF WE NEED HIM, WE WILL PULL A C.A. WH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OD SERVICE, WE RECOGNIZE THEM, MONITOR, AND WE ALLOW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ITOR THE FLOOR FOR A SHORT PERIOD OF TIME,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HOPE TO SEE ALL OF YOU AFTER THIS FOR THE OPEN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E AND STAY WITH U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&gt;&gt; RICK:  I WARNED ALL OF YOU MEMBERS IN AN E-MAIL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ME HERE, HE'S ENERG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'S BEEN WEARING 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&gt;&gt; TOM:  I MISSED WHAT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WASN'T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 YOU SAY I WEAR YOU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&gt;&gt; RICK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Y TOO MUCH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&gt;&gt; TOM:  DID I WEAR YOU GUYS OUT,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HOPE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ANTED TO GET THIS OFF TO A GOO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&gt;&gt; RICK:  THANK YOU,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XT ON THE AGENDA WE HAVE CAPTEL CUSTOME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BELIEVE IT WAS KATHY BORZELL SENT ME THE E-MAI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MAY BE MISTAKE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ATHY IS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ERE SOMEONE REPLACING -- ARE YOU REPLACING 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&gt;&gt; CAROL:  THESE ARE COMMENTS FROM PEOPL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OAN HABER FROM SARASOTA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OF HER COMMENTS ARE REALL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THINK CAPTEL THIS IS GREATEST PHONE FOR HARD OF HEARING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TORING IT TO THE RELAY, EVERY TIME I GO TO SELF-HEL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RD OF HEARING CONVENTION, I TRY IT AGAIN, AND IT ALWAYS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EAT AT TH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WORDS FREELY WITHOUT MISTAKES AND A SPLIT SECOND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I GO HOME DETERMINED TO USE IT AGAIN AND SUCCUMB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ARE OFTEN SO MANY MISSPELLED OR MISSING WORD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OSSIBLE TO FOLLOW TH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TER THE LAST CONVENTION, I DECIDED TO TRY THE TWO-LINE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MY INCOMING CALLS WERE CAPTIONED IMMEDIATELY AS WELL 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GO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HAVE HAD MORE PROBLEMS THAN EVER WITH THE TWO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TEN THE CAPTEL IS UP TO ONE TO THREE MINUTES BEHI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LY BEING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WEEK, MY HEARING AIDS HAD TO BE SENT AWAY FOR REPAIR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LONER AIDS AND I COULD NOT RELY ON MY RESIDUAL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LP ME SUPPLEMEN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WO CALLS, I COULD NOT COMPLETE THE CALL BECAUS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 NOT GIVE ME ENOUGH INFORMATION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USTOMER SERVICE AT CAPTEL IS SUPERB AND THEY ALWAYS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HAD MY PHONE LINES TESTED BY HORIZON, WHO SA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ASKING THESE ISSUES WITH CAPTEL RESOLV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&gt;&gt; RICK:  DO YOU HAVE TELEPHONE NUMBERS FOR THAT PERS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CAN CONTACT 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&gt;&gt; JO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&gt;&gt; I HAVE HER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DON'T HAVE HER PHONE NUMBER BUT HAVE HE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&gt;&gt; I'LL START FROM THE TOP AND TELL YOU WHO WRO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EXT ONE IS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ALSO WANTED TO SHARE CAPTEL EXPERIENCE THAT SOMEONE EL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ARED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PERSON HAD THE SAME EXACT EXPERIENCE AS JOAN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PERSON ATTENDED A CONFERENCE LAST MONTH AND SAW THE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CAPTIONING WAS PERFECT DURING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PLETE OPPOSITE OF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PERSON WAS SHOCKED AND CONVINCED, ALTHOUGH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THOUGH UNABLE TO PROVE IT, THAT CAPTEL PURPOSELY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MO WITH ITS BEST OPERATOR, ET CETERA,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TIONING SERVICE IS PERFECT DURING THE CONFERENC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DOES NOT REFLECT WHAT ACTUALLY HAPPENS IN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VE HAD CAPTEL FOR ABOUT A YEAR NOW AND FIND THAT IT 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S PURPOSE RATHER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ATURES I LIKE THE MOST INCLUDE VOLUME BOOST, WHICH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IFY THE MESSAGES AND THE MEMORY CAPTION TEXT, WHICH A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 TO REVIEW WHAT WAS SAID, FEATURES I'D LIK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OR TO COME ON THE EXTENSION AND LEAVES ONE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'S HAPPENING AND WISH THE LAG TIME AND VOICE, CAP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CLOSER TOGETHER, SHORTER LAG TIME IF T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DON'T LIKE THE CAP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VE ACTUALLY HAD IT -- THIS MAY BE ANOTH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DON'T LIKE THE CAPTEL -- ACTUALLY -- THOSE ARE M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RRY, SHE DIDN'T PUT ALL THE NAM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DON'T LIKE THE CAPTEL, I'VE ACTUALLY HAD I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DERAL EMPLOYEES TRIALS A FEW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 IT HIT THE CIVILIAN MARKET AND DIDN'T LIKE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OPLE HANG UP BY THE TIME YOU REA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I AM TOTALLY DEAF AND IT DIDN'T WORK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WER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DID HAVE THE CAPTEL DURING THE ORIGINAL TESTING PH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DERAL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WERE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COULDN'T GET THROUGH ON CALLS BECAUSE PEOPLE WERE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FIRST EXPERIENCED CAPTEL AT THE SELF-HELP FOR HARD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VENTION IN SEATTLE, WASHINGTON, SEVERAL YEARS AGO, A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AZED AT THE SPEND ACCURACY AT THE CAPTIONING ON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CAME AWAY WITH HIGH AND WHAT TURNED OUT TO BE UNREAL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CTATIONS OF THE QUALITY AND SPEED OF CAP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USE MY CAPTEL OCCASIONALLY AND HAVE HAD GOOD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NCONSISTENT PERFORMANCES HAVE FORCED ME TO TUR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CONTACT I'VE HAD WITH THE CAPTEL CAPTIONING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POSITIVE BUT CAPTIONING PROBLEMS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MY PERSONAL FEELING MANY HARD OF HEARING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RY ARE RELUCTANT TO REPORT NEGATIVE EXPERIENC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FEAR LOSING CAP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IS ESSENTIAL FOR PEOPLE WITH HEARING LOSS AND IMPORTA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VOCATE TO IMPROVE CAPTEL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ENCOURAGED AND CONFIDENT BASED ON TESTING TAKEN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ENT MONTHS THE PUBLIC SERVICE COMMISSION SEES IT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ATHY BORZELL FROM TAMPA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&gt;&gt;  SINCE YOU HAVE THOSE IN ELECTRONIC FORM, CAN YOU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TO US IN AN E-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&gt;&gt; CAROL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&gt;&gt;  I'LL GET YOU THE E-MAIL ADDRESS HERE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OTHER THING I FAILED TO DO TO START OFF WITH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FEW HOUSEKEEPING MATTERS, I ALWAYS FORGET SOMETHING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TO BE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A SIGN-IN SHEET HERE, IF YOU'D PLEASE ALL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GN IT AND PUT YOUR CONTACT INFORMA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PUT IT RIGHT IN THE MIDDLE OF THE TABLE AROUND HERE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DON'T KNOW IF IT DRIFTED OFF OR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THER THING FOR TASA COMMITTEE MEMBER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IMBURSEMENT FORM WITH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SURE YOU GET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DOESN'T HAVE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'S INFORMATION ON THERE TO MAKE SURE YOU GET THA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'S ONE RIGHT THERE IN FRONT OF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&gt;&gt;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&gt;&gt; RIC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TRY AND MAKE ME THINK I LOST MY MIND, A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&gt;&gt; JULIE:  I DON'T SEE A SIGN-UP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&gt;&gt; RICK:  ANYBODY ELSE HAVE ANY COMMENTS ON CAP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&gt;&gt; RICK K.:  THIS HAPPENED PROBABLY ABOUT FOUR MONTHS AG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, MAUREEN AND I WERE TALKING ON THE CAPTEL, JUST TES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UREEN WHITAKER RUNS THE CRYSTAL RIVER DEA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ERE BOTH SEEING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LAG TIMES AND WRONG SPELLED WORDS AND THIS,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THER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SAID TO MAUREEN, I SAID, WHAT WE NEED TO DO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ACT JAMES FORSTALL, FLORIDA TELECOMMUNICATIONS RELAY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IN CHARGE OF PURCHASING ALL THESE CAPTEL PHO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 AND ALL OF A SUDDEN LIKE THAT, IT G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SWEAR TO YOU, IT WAS THA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OBVIOUSLY, SOMETIMES THESE OPERATORS ARE KIND OF ASLEE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WITCH AS TO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DON'T KNOW IF THERE'S AN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DEFINITELY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&gt;&gt; RICK:  TO LET YOU KNOW WHAT WE'RE DOING FROM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DE, WE'RE CONTINUING TO DO TEST CALLS AND G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 TO SPRINT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ARE ALSO DOING TEST CALLS AND WORKING WITH ULTRATE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ING IF THERE'S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AN BE MADE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RECENTLY MET WITH SPRINT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VE DONE SOME UPGRADES TO THE SOFTWARE, WHICH HAS HEL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THINK THERE'S TRAINING ISSUES THAT MAY NEED TO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ED THEY'RE LOOKIN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, WE'LL GET BACK WITH YOU AS SOON AS WE HEAR ANY MOR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ARE CONTINUING TO LOO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, OVERALL, THE SERVICE IS A GREAT ASSET TO EVERYON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DOES HAVE SOME PROBLEMS AN WHEN IT STARTS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ENT OF THE CONVERSATION, IT'S A BIG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VE SEEN SOME OF THE RESULTS OF OUR TEST CALLS AN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HANGES IN CONTENT COULD HAVE CAUSED A DIV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E NEED TO LOOK FURTHER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&gt;&gt; CHRIS:  I HAVE A QUESTION REGARDING CAP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RECEIVED CONCERNS ABOUT 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IS NOT INCOMPATIBLE WITH CAPTEL AND I HEARD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LOT OF HARD OF HEARING PEOPLE IN THE COMMUNITY ARE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SAY THEY'RE UNABLE TO USE 711 RELAY AND THEY'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 CAPTEL OR VOICE CARRY-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211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11, I CAN'T REMEMBER WHAT I'S CALLED, BUT IT'S A HEL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FOR STATE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RE UNABLE TO ACCESS IT THROUGH CAPTEL OR 7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AND MORE PEOPLE NOW ARE EXPRESSING CONCERN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&gt;&gt; RICK:  211, I'M NOT SURE ABOUT THE COMPATIBILITY,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TEL WORKS, IF THAT'S POSSI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WILL LOO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711, I KNOW IT COMPATIBLE WITH IT AND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&gt;&gt; NO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I DIAL 711 AND THEN I ASK THE OPERATOR TO CALL 211 FOR 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D UP IN JACKSON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I DON'T END UP IN MY  AREA, SARAS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&gt;&gt; RICK:  THAT'S A DIFFEREN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AY IS GOING TO DIAL CAPTEL, THAT'S WHAT I WAS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D AN ISSUE WITH THAT AND I THINK WE GOT IT FAIRL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AT WHAT YOU'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&gt;&gt;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&gt;&gt;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&gt;&gt; WHAT I MEAN, IF I DIAL 711, I WAS HOPING THAT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COULD IDENTIFY WHERE MY CALL IS COMING FRO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OK ME UP WITH MY LOCAL 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LIKE CAP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I DIAL THE 800 NUMBER TO ACCESS CAPTEL, W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TEL, YOU END UP IN MADISON, WISCONSIN, IF YOU SAY DIAL 2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GET THE MADISON WISCONSIN 211 SYSTEM, NOT FLORID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YOU UNDERSTAND WHAT I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&gt;&gt; RICK:  I UNDERSTAND WHAT YOU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A NETWORK ROUTING ISSUE WE HAVE TO LOOK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PROBLEM YOU RUN INTO WITH 211, IT'S NOT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OUT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AME AGENCY DOESN'T NECESSARILY HANDLE THE CALLS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AVAILABLE IN EVE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&gt;&gt; THEY'RE STARTING -- IT'S STARTING TO BECOME UNIVER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&gt;&gt;RICK: 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LL LOOK INTO THAT AND REPOR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&gt;&gt;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&gt;&gt; RICK:  LET ME MAKE SURE I WRITE THIS DOW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&gt;&gt; ANYBODY ELSE HAVE ANY COMMENTS ABOUT CAP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&gt;&gt; WE CAN BE READY IN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&gt;&gt; RICK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W ABOUT IF I GET JAMES TO GIVE HIS PRESENTATION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LITTLE BIT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AMES, WOULD YOU LIKE TO GO AHEAD AND TALK US TO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DATES ON FT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&gt;&gt; JAMES:  SURE, I'M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OD MORNING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JAMES FORSTALL, EXECUTIVE DIRECTOR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LECOMMUNICATIONS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A PLEASURE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LL BE GIVING YOU A BRIEF REVIEW WHAT TRANSPIRED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SCAL YEAR THAT TAKES PLACE FROM JULY 2004 TO JUNE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IENT SERVICES, TOTAL NUMBER OF SERVICES PROVIDED FOR FI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 2004 AND 5 WAS 65,5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VERAGE NUMBER IS 5,4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ST YEAR, PROBABLY THE BISIEST YEAR WE HAD EVER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S IN EVERY CATEGORY EXCEEDED THE 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VE BEEN REAL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IS SOME OF THE INFORMATION THAT WILL LET YOU KNOW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-- WHERE WE HAVE BEEN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ICE THAT IN NEW CLIENTS, IT'S UP FROM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CENTAGE-WISE, IT'S UP FROM 53% TO 60% LAST YEAR, OVER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EXCHANGE AMOUNT, WHICH USUALLY IS A LITTLE BIT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 THAT, DROPPED DOWN FROM 36% TO 29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MEANS MORE AND MORE PEOPLE ARE FINDING OU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QUIP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ST YEAR, WE SERVED 39,296 NEW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'S A BREAKDOWN OF WHERE THE CATEGORIES, DISABILITIE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RIENCED A 19% INCREASE OVER THE 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PRIOR YEAR, PRIOR TO THAT, WAS 25%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'S A BREAKDOWN OF WHO CERTIFIES 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APPLICATION MUST BE CERTIFIED BY A CERTIFIER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ARE THE QUALIFIED CER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YOU CAN SEE, THE DEAF SERVICE CENTER DIRECTORS WERE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EASE FEEL FREE TO ASK ME ANY QUESTION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XT, IS A BREAKDOWN OF SOME OF THE COUNTY THAT SHOW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 OF NEW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SERVED ALL 67 COUNTIES THROUGHOUT THE STATE,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LY HAD 19 REGIONAL DISTRIBUTION CENTERS THROUGHOU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ARE SOME OF THE COUNTIES THAT SHOWED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PULATION OF NEW CLIENTS BEING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PEOPLE WHO LIVE IN THE THE DADE COUNTY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GANIZATION LOCATED IN THAT COUNTY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E GROUP, THIS IS A BREAKDOWN OF THEAGE GROUP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IENTS HAVE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YOU NOTICE IN THE 70-79 AGE BRACKET I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CENTAGE OF PEOPLE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EVEN HAVE PEOPLE IN THE 100-109 AGE BRACKET, 65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XT SLIDE SHOWS YOU THE NUMBER OF ACTIVE CLIENTS WE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 THE YEARS, FTRI HAS BEEN STARTED IN 1991,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-- WE SERVED OVER 3 30,000 PEOPLE SINCE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THIS REPRESENTS IS THE PEOPLE WHO ARE STILL ACTIV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MEANS ANY NUMBER OF THESE PEOPLE CAN COME BACK FOR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, GET CHANGES, MODIFICATION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YOU'LL SEE IS THE 330 AND 315, THAT MEAN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TWEEN THE TWO, PEOPLE HAVE EITHER BECOMING INACTIVE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NGER IN THE PROGRAM FOR ONE REASON OR ANOTHER, QUIT, MO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S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YOU'LL NOTICE HERE, 80-89, IS THE LARGES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, IF YOU REMEMBER THE SLIDE EARLIER, SAID THE AG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47-9 WAS THE LAR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IS THE MOST RECENTLY REPORT SO NINE IN THAT 77-79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OUP FOUR OR FIVE YEARS AGO MAY HAVE AGED AND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W BR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 NOW, THIS IS THE LARGEST GROUP WE HAVE ACTIV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QUESTIONS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&gt;&gt;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'S "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&gt;&gt; JAMES: 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DO HAVE PEOPLE WHO REFUSE TO GIVE THE DATE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&gt;&gt;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&gt;&gt; JAMES:  WE HAVE TO PUT THEM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DO HAVE CLIENTS THAT REFUSE TO GIVE THEIR DATE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DO NOT DENY THEM SERVICES BUT DO PROCESS THEM AND LE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&gt;&gt; IS IT MOSTLY WO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&gt;&gt; JAMES: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&gt;&gt; JUST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GE GROUP, WHAT KIND OF SERVICE DO THEY USE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IT BE CAPTEL, PHONE, OR AMPLIFIED PHONE OR THE RE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&gt;&gt; JAMES:  THAT SLIDE IS COMING UP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 WHAT WE HAVE IS A GRAPH OVER THE LAST NIN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POINT SPECIFIC 39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IS REALLY STRETCHING ALL, THE PAPERWORK PROCESS SAY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39,000 NEW CLIENTS, PLUS OTH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I MENTIONED IN THE FIRST SLIDE, 65,000, ALL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A HUG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NSWER YOUR QUESTION, JIM, THE MOST THAT WE GIVE OU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OLUME CONTROL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80%, OVER 81% OF THE EQUIPMENT WE DISTRIBUTE AR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OL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DISTRIBUTED OVER 76,000 PIECES OF EQUIPMENT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TEL, LAST YEAR, WE PURCHASED 1,055 CAPTEL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URING FISCAL YEAR 2004-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45 OF THOSE UNITS WERE SENT BACK FOR REPAIRS AND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THS OF THIS YEAR, 2005 AND 6, WE PURCHASED 535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ASON FOR THE HUGE INCREASE OR DEMAND FOR THE CAPTE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 IS BECAUSE OUR -- OUR LAST NEWSLETTER, WE FEATU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CAUSES A REALLY GREAT DEMAND FOR THI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ONLY ALLOWED TO BUY OR PURCHASE 1200 CAPTEL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&gt;&gt; YOU JUST GAVE A COMMENT ABOUT CAPTE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DISTRIBUTING THEM TO NEW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 MANY NEW CLIENTS WERE THERE, DID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&gt;&gt; JAMES:  YOU'RE TALKING ABOUT LA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&gt;&gt;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NCE THE NEWSLETTER WE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&gt;&gt; 535, WHICH MEANS THAT WE BOUGHT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HOW MANY PEOPLE SAW THAT NEWSLETTER YOU SEND OUT WITH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IT AND CAME TO THE CENTER ASKING FOR A CAPTEL PHONE AND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MEAN, I GUESS MAYBE THERE ARE SOME THAT, YOU KNOW,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 TO SE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HOW MANY PEOPLE WERE INTER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&gt;&gt; JAMES:  I CAN'T TELL YOU T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 AM HEARING THROUGHOUT THE STATE THAT THAT DOES HAP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OPLE GET THE PHONE, THINKING, IT'S A LITTLE BIT --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ING WHAT IT WAS SUPPOSED TO DO FOR THEM, THEY TOO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ME, THEY TRIED IT, AND AFTER A PERIOD OF TIME, THEY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WASN'T WHAT THEY THOUGHT IT WAS, THEY CA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CHANG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HAS HAPPENED AND PROBABLY WILL CONTINUE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CAN'T TELL YOU EXACTLY HOW MANY PEOPLE, BECAU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ALSO, COULD HAVE BEEN ACTIVE CLIENTS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THEY SAW THE NEWSLETTER, THEY WENT IN AND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DIFIED TO THE CAP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RE NOT NECESSARILY A BRAND-NEW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, IF THEY COME IN, GET THE EQUIPMENT, DECIDE THE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, GO BACK TO THE CENTER AND CAN EXCHANGE IT OUT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HONE THEY ORIGINALLY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&gt;&gt; JULIE:  I HAVE ANOTHER QUESTION ABOUT THE CAP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YOU ADDED CAPTEL EDUCATION AS PART OF THE BP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DUCATING PEOPLE ON THE DIFFERENCE BETWEEN A CAPTEL CALL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AY CALL AND THE DELAY THAT MIGHT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T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&gt;&gt; JAMES:  NO,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&gt;&gt; JULIE:  IS THAT SOMETHING YOU PLA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&gt;&gt; JAMES:  WE KNOW THAT THE BBP KIT NEEDS TO B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E WILL MAKE SOME REVIS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CAN'T TELL YOU WHEN IT'S GOING TO HAPPEN BECAUSE RIGHT 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WE HAVE A LOT OF KITS OUTSTANDING AND WANT TO MO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 THE PROGRA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S, WE DO THINK IT'S NEEDED BECAUSE THERE ARE OTHE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NEED TO BE MADE WITHIN THE K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&gt;&gt; JULIE:  SPECIFICALLY, THE DELAY ASSOCIATED WITH THE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L AND NOT TO HANG UP ON THOSE PEOPL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&gt;&gt; JAMES:  SOMETHING THAT WOULD HELP ALONG THOSE LIN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WSLETTER I WILL SHOW YOU IN A COUPLE OF SLIDES AND W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LE TO ADDRESS THAT ISSUE TO THE BUSINESS PARTNERSH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ELECTRONIC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QUESTIONS ON CAP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AT SUMMARY OF THE OUTREACH WE DI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 I SAID, IT'S BEEN A VERY BUS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LOT OF IT HAS CONTRIBUTED TO ALL THE OUTREACH WE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OU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TRI CONTRACTED WITH THE REGIONAL DISTRIBUTION CENTERS MAD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DEAF SERVICE CENTERS, AND WE HAVE 19 THROUGHOU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ALSO CONTRACT WITH THEM FOR OUTREACH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GETHER, FROM MY OFFICE, AND WE DO HAVE AN OUT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ARTMENT, WE HAVE FOUR OUTREACH STAFF, TWO SPE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TIME TRAVELLING, CONDUCTING OUTREACH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TWEEN THE TWO, FTR AND REGIONAL DISTRIBUTION CENTER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LE TO ACCOMPLISH ALL OF THIS DURING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CE AGAIN, WE DID BUY AIRTIME TO BE ON TV AND LAST YEA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EIVED A 19/1 RATIO RETURN FOR EVERY DOLLAR WE SPENT,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9 FREE DOLLARS WORTH OF AIR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ES THAT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ALSO -- WE ALSO DEVELOPED A NEW PULL-UP DISPL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SEE THIS AFTERNOON IN THE OPEN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'S A NEWSLETTER WE SENT OUT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SHOWED IT TO YOU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SOMETHING WE DO EVERY YEAR, TO ALL OUR ACTIV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TRANSLATED THE BUSINESS PARTNERSHIP INTO 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ELECTRONIC NEWSLETTER WE'RE TALKING ABOUT THAT WE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SINESSES, THIS WILL BE THE PLACE PROBABLY TO PU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TEST UPDATES ABOUT ANY SERVICES AND MAYBE WE CAN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ATURE THAT IN THE NEXT ONE ABOUT CAPTEL AND EXPAN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A ONE PAG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TRY TO PUT DIFFERENT INFORMATION TO EDUCATE THE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JUST ON THE BUSINESS PARTNERSHIP KIT BUT REALLY, WHAT'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IN GENERAL ABOUT DEAFNESS AND DEAF CULTURE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WILL BE A GOOD PLACE TO PUT THAT KIND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Y'ALL SEE, DIRECTORS THAT ARE HERE, DO YOU SE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D YOU RECEIV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SHOULD HAVE GOTT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NCLUDES M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THER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&gt;&gt; BOB:  YOU MENTIONED THE ELECTRONIC NEWSLETTERS GO ON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SI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&gt;&gt; JAMES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&gt;&gt; BOB:  COULD THEY EVENTUALLY GO TO YOUR CLIENTS, TOO,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MAILOUT OF 16,000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&gt;&gt; JAMES:  WE DO NOT SEND THE ELECTRONIC TO THE CLIEN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SPECIFICALLY OUR BUSINESS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&gt;&gt; BOB:  THANK YOU,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&gt;&gt; RICK:  SANDY, ARE YOU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&gt;&gt;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&gt;&gt; WE MAY NEED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YOU WANT TO TAKE A BREAK OR WA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YOU NEED TO TAKE A BREAK FOR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&gt;&gt; LET'S TAKE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AHEAD OF SCHEDULE ANYWAY AND GIVE SPRINT A CHANC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NFERENCE CALL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HAVE A COUPLE OF ENGINEERS THAT ARE GOING TO TALK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THE HURRICAN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&gt;&gt; BOB:  IF YOU NEED THE WASHROOM, FOLLOW THE HALL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 AROUND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&gt;&gt; WHEN YOU GO OUT THE DOOR, YOU CAN GO OU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N THEY'RE RIGHT AROUND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(RE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&gt;&gt;&gt; LET'S GET STARTED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'S A COUPLE OF PEOPLE ON THE TELEPHONE THAT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LAIN WHAT HAPPENED DURING HURRICANE KAT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YOU ALL KNOW, IT DEVASTATED NEW ORL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FORTUNATELY, SPRINT HAD A MAJOR SWITCH THAT SWITCHED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VERSIONS FOR THE 800 NUMBER, 711 AND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KNOW A LOT MORE ABOUT THAT THAN I  DO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&gt;&gt; SANDY:  THANK YOU, 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SANDY KHAZRA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ORK FOR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HAVE MY BOSS WITH US, CHARLES, OUR STATE EXECUTIVE FOR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 PHONE I HAVE THREE NETWORKS THAT ARE GOING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LK AND I'M GOING TO INT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HAVE BRUCE CLARK, GREG WALMONT AND DOUG McKINLEY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TWORK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COULDN'T BE HERE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HAD ANOTHER COMMITMENT BUT THEY DID TAKE TIM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CURRENT SITUATION TO JOIN US BY PHONE, SO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IVE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HURRICANE KATRINA CAME CAME THROUGH THE SOUTHERN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AND TOP, WE DID NOT LOSE EITHER OF OUR RELAY CENT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, EVEN WHEN THE HURRICANE CUT THROUGH THE BOTTOM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, THE MIAMI CENTER STAYED OPEN 24/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DID NOT HAVE TO CLO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DID HAVE PEOPLE MONITORING THE CENTERS AND THROUGHOU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URRICANES, WE WERE TAKING CALLS FROM CUSTOMER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RAFFIC APPEARED TO BE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DID FIND OUT THAT BECAUSE OFA SERIOUS OUTAGE ON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AST, SPECIFICALLY NEW ORLEANS AND THE BILOXI AREA, W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EY EQUIPMENT WHICH DID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NOW GOING TO TURN THIS OVER TO OUR NETWORK PEOPLE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HAVE A PRESENTATION ON THE SCREEN AND WE'LL LET THEM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RTED, BR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&gt;&gt; BRUCE:  CAN YOU HEAR ME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&gt;&gt;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&gt;&gt; BRUCE:  MY NAME'S BRUCE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A SWITCH ENGINEERING FOR SPRINT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CALLY I DEAL WITH WITH THE LONG DISTANCE SWITCHES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DEPLOYED THROUGHOUT OUR NATIONWID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I'M GOING TO DO, IF YOU COULD TURN TO PAGE ONE, IT GIV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Y HIGH LEVEL ARCHITECTURE DIAGRAM OF THE TRS PLATFORM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T ME KNOW WHEN YOU'RE THER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&gt;&gt; SANDY:  WE HAVE IT UP ON THE SCREEN, BR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&gt;&gt; BRUCE:  WHAT YOU'LL SEE IS BASICALLY AN INBOUND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ED BY THE TELEPHONE AND HOW THEY'RE ROUTED FROM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THEY WERE TO DIAL AN 800 NUMBER, HOW THEY WOULD BE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PRINT LONG DISTANC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KEY IS THEY'RE TRANSPORTED THROUGH TH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RIER, WHERE THAT WOULD BE SPRINT LOCAL, SOUTHERN BE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UTHWESTERN BELL, WHOEVER THAT CUSTOMER IS A CUSTOMER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NCE THEY'RE CALLING AN 800 NUMBER DESTINED FOR SPRIN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ROUTED TO THE SPRINT LONG DISTANCE NETWORK AT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THAT PARTICULAR ONE WOULD INTERFACE WITH SPRIN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YOU DON'T UNDERSTAND THIS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LL TRY TO EXPLAIN IT AT A HIGH LEVEL SO WE DON'T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DETAILS ABOUT CALL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WE'RE SAYING ABOUT LOST WAS THE NEW ORLEANS SWITCH 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D A CATASTROPHIC OUTAGE, THE SWITCH SITE WAS UNDE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ALL SERVICES THAT WERE ROUTED TO THAT SWITCH SITE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AS, WERE OUT OF SERVICE UNTIL WE COULD MANUALLY RESTOR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OTHER SPRINT LONG DISTANC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, HOPEFULLY THAT MAKES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YOU GO TO THE NEX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IS PAGE TWO OF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HAVE JUST NOTED AT A HIGH LEVEL THE SPRINT ACCESS O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CAL ACCESS TANDEMS THAT WERE AFFECTED, THAT WERE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NEW ORLEANS SWITCH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VE ALSO NOTED THE IMPACTS DOWN THE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VIOUSLY, WE'RE NOT JUST TALKING ABOUT TRS SERVICE HER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KING ABOUT ALL CUSTOMERS THAT WERE USING SPRINT AS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TANCE SERVICE OUT OF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DID NOT JUST AFFECT FLORIDA, THIS AFFECTED LOUISIA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SSISSIPPI, ALABAMAEVERYTHING ROUTED FROM A LOCAL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OUR NEW ORLEANS JUNCTION OR SWITCH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ERE ANY QUESTIONS RIGH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THINK THE NEXT PAGE I WILL GET IN A LITTLE MORE DETAI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RCHITECTURE OF THE SPRIN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EVERYONE OKAY WITH THAT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&gt;&gt; SANDY:  I THINK SO, BR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&gt;&gt; BRUCE:  THE NEXT PAGE, I HIT AT A HIGH LEVEL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WAS AFFECTED IN THE SPRIN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PRINT NETWORK HAS CO-LOCATION POINTS, IF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L IT THAT, THAT AGGREGATE ALL THE TRAFFIC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HANGE CARRIERS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W ORLEANS WAS ONE OF OUR MAJOR AREAS OBVIOUSLY OR CO-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S IN THE SOUTHEAS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CE WE LOST THAT, AS I SAID ON THE PREVIOUS PAGE, W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ESS TO ALL THOSE OTHER AREAS, FROM AN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THAT WOULD MEAN IS ALL CUSTOMERS DESTINED FOR THE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TWORK ON THE INBOUND SIDE OF THE CALL, EVERYON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 THE 1-800-NUMBER DESTINED FOR SPRINT, THE CALL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A TERMINATION PERSPECTIVE, IT STILL WOULD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WE HAVE BACKUP SERVICES THAT CAN ALL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ORIGINATION PERSPECTIVE, WHEN YOU LOSE THAT PHYSICAL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GOES FROM THE SPRINT LONG DISTANCE WEEK OU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TIL WE CAN REST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LITTLE BIT ABOUT THE SPRIN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A FAILURE PERSPECTIVE WE HAVE A ROBUST NETWORK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PORT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THAT MEANS, FROM THAT LOCAL WACK, TO THE SPRINT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NTER, WE HAVE MULTIPLE LAYERS OF PRO-TECH THAT PROVID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 PROTECTION, IF WE HAVE CABLE CUT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ALSO HAVE EMBEDDED WITHIN OUR EQUIPMENT IS 100% FAIL-OV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AVE ANY ELECTRONIC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WE DON'T HAVE FAIL-OVER PROTECTION FOR IS IF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TASTROPHIC SITE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DO NOT HAVE PROVISIONS BUILT WITHIN OUR SYSTEMS TO ALLOW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MEDIATE RESTORATION OF SERVICE IF WE HAVE A COMPLET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WHAT BASICALLY HAPPENED IN THE NEW ORLEANS SWITCH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WITCH WAS COMPLETELY OU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I SAID, FOUR STATES WERE AFFECTED FROM SPRINT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FAR AS A RESTORATION OF SERVICE,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ACTS WERE KNOWN, WHAT HAPPENED IN NEW ORLEANS, W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GETHER A PLAN THAT RE-ROUTED ALL THE TRAFFIC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STINED FOR NEW ORLEANS TO OTHER SWITCH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WHO WOULD BE IN TEXAS, IN GEORGIA, IN ALSO TENNE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WE HAVE SITES IN NASHVILLE, ATLANTA, IN HOUSTO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T.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CE THAT PHYSICAL PATHWAS REESTABLISHED, WE WEN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SS OF REH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TOOK ALL THE SERVICES THAT WENT TO THOSE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TORING THEM TO THE NEW SWITCH SITES, INTO THE NEW D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50's, THE SWITCH WE USE IN OUR NETWORK TO ROUTE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IN A NUTSHELL, THAT'S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URING TH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D BE WILLING TO ANSWER ANY QUESTIONS YOU HAV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&gt;&gt; RICK:  THIS IS BRUCE SPE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&gt;&gt; BRUC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&gt;&gt; RICK:  THIS IS RICK MOSES WITH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ERE ANY CHANGES IN YOUR NETWORK, WHERE IF YOU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WITCH AND TAKE IT OUT OF SERVICE SUCH AS NEW ORLEAN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WON'T HAPPE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&gt;&gt; BRUCE:  I'LL BE TRUTHFUL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A COMPLETE SITE OUTAGE PERSPECTIVE, I'M NOT SUR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THING ELSE WE COULD DO, OTHER THAN WORK ON THE PROCES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TORING SERVICES FASTER THAN WE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OBVIOUSLY CONTINUALLY LOOKING AT THOSE PROCESS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RESTORE SERVICES, AND HAVING PLANS IN PLACE IF WE DO L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WITCH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D A PLAN IN PLACE, TO BE HONEST, BUT, YOU KNOW, AS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HAVE IT, I JUST DON'T THINK IT WOULD FLOW QUITE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WAN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BODY WAS EXPECTING TO LOSE THE ENTIRE SWITCH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, YOU KNOW, THE OUTLYING AREAS WERE SEVERELY IMPACT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D POP LOCATIONS, CO-LOCATIONS POINTS WITH LAX AND W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VERAL OF THOSE DURING THE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WOULD JUST SAY WE'RE CONTINUALLY LOOKING IN OUR PRO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ING WHERE WE CAN IMPROVE OUR RESTORATION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&gt;&gt; RICK:  THE EXCESS CAPACITY YOU INSTALLED IN ATLANTA T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UL ALL OF THIS, YOU'RE NOT GOING TO KEEP THAT IN PLACE,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 THIS HAPPENS AGAIN, YOU CAN BACKHAUL I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&gt;&gt; BRUCE:  MAYBE I WASN'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DON'T PLAN ON TAKING THAT TRAFFIC BACK TO THE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GOING TO REMAIN WHERE IT I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THAT'S YOUR QUESTION.RICK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 IF ATLANTA GETS TAKEN OUT, WHAT HAPPENS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&gt;&gt; BRUCE:  IF ATLANTA GETS TAKEN OUT, I WOULD SAY W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AKE THAT TRAFFIC TO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&gt;&gt; RICK:  BUT DO YOU HAVE THE CAPACITY TO DO SO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WAY TO SOLVE THE DS3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&gt;&gt; BRUCE:  NOT AT THIS POIN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&gt;&gt; RIC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LL WORK WITH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&gt;&gt; CHRIS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'S THE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ERE ANYTHING IN OUR CONTRACT ABOUT A TIME FRAME AS T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HAS TO BE RES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THERE IS AN OU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'S THE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ITING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DO WE HAVE IN OUR CONTRACT, IF THAT HAPPENS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CONCERNED WITH WILMA COM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WE PREPA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SPRINT PREPA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&gt;&gt; RICK:  THAT'S WHAT I WAS TRYING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ARE TIME FRAMES IN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AJORITY OF THE TIME FRAMES ARE CENTERED TOWARDS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NTER LOSS MORE SO THAN CATASTROPHIC SWITCH FAILURE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'VE HAD, HOWEVER, THERE ARE THINGS IN HERE THAT SAY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IES OR DISASTER AT A CENTER, THEY'VE ALSO GOT UP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RINT OR DELCO NETWORK AND THE LANGUAGE THERE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IES FOR AN OUTAGE OF FACILITIES DIRECTLY SERV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OMING TRS CALLS WILL IMMEDIATELY BE ROUTED TO ONE OF TH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CENTERS THROUGHOUT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 CALLS WILL BE LOST, REPAIR -- BAD DAY TO LEAVE MY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LASSES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AIR OF FIBER OR NETWORK FACILITIES TYPICALLY REQUIRE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 EIGH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, THEY WERE ANTICIPATING CABLE CUTS, FIBER CUTS,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NATURE, NOT NECESSARILY A SWITCH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WORKING WITH SPRINT TO MAKE SURE THEY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ING OF WHAT THE CONTRACT READS ON THESE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F WE HAVE A CATASTROPHIC OUTAGE IT WILL B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 IF WE CAN ELIMINATE THIS PROBLEM OR REDUCE IT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IME IT TOOK TO RESTORE TH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&gt;&gt; CAN I SAY ON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FAR AS WILMA GOES, WILMA, TO REPLICATE THIS SITUATIO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WORDS, WHAT HAPPENED IN NEW ORLEANS, WILMA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 TO ORLANDOAND SOMEHOW TAKE THE ORLANDO SPRINT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WITCH OUT, AND THEN YOU WOULD HAVE THAT SAME THING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CENARIO OF A FLOOD IN NEW ORLEANS WAS A ONCE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UNDRED YEA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DON'T THINK THAT THE ORLANDO SWITCH IS SUSCEPTIBLE TO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&gt;&gt; SAND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D FOUR HURRICANES GO THROUGH THE STATE OF FLORIDA IN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VERAL OF WHICH CRISS-CROSSED THROUGH ORLANDO IN A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FRAME AND WE DID NOT LOSE ANYTHING IN THAT SWITCH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DIDN'T HAVE ANY DOW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DIDN'T HAVE ANY DAMAGE TO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, YOU KNOW, I THINK THE LIKELIHOOD THAT WE WOULD LO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WITCH AGAIN IS EXTREMELY, EXTREMELY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&gt;&gt; CHRIS:  I HAVE TO DISAGREE BECAUSE ANYTHING C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GOT HIT FOUR TIMES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RRICANES ARE VERY UNPREDICTABLE, SO I WAS WONDER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A PLAN, IF IT DOES HIT ORLAN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YOU HAVE A PLAN AND WHAT'S THE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WHAT WE'RE CONCERNED ABOUT BECAUSE THIS IS A STATE-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GANIZATION AND WE GET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RECEIVE ALL THESE CONCERNS AND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OUR RESPONSIBILITIES TO MAKE SURE WE MEET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IS TH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UNDERSTAND THAT IT'S A SWITCH PROBLEM, BUT IF HEAR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CCESS DURING A DISASTER, THEN THE DEAF AND H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ING SHOULD HAVE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THAT WE HAVE EQUAL 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&gt;&gt; BRUCE:  LET ME ADDRESS -- IF I MAY MAKE A COMMENT SO W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RE WE UNDERSTAND FROM A SPRINT LD PERSPECTIVE, EVERYBOD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 OF SERVICE THAT IS FED INTO THAT NEW ORLEAN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&gt;&gt; THAT'S WHAT I WANTED TO NOTE, IS THAT THE RESTORAL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RAFFIC OR THE REDIRECTION OF THE TRAFFIC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LLECTED, AS IT ORIGINATED IN FLORIDA HOUSEHOLD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SINESSES, THAT PROCESS, TO GET IT TO ALL THOSE OTH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BRUCE MENTIONED, IT TOOK ANYWHERE FROM A WEEK TO TH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UR WEEKS, JUST DEPENDING ON THE PRIORITIES, BECAUSE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N'T DO THEM ALL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HAD TO BE WORKED ACCORDING TO A PLAN, THAT G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HEST PRIORITY TO LAW ENFORCEMENT AND EMERGENCY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 WORKING DOWN IN A PRIORITY THAT WOULD GET THE MOS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PEOPLE BACK UP IN SERVIC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ALSO HAD TO WORK WITHLE LOCAL EXCHANGE COMPANIES, BELLS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OF THE SMALLER LOCAL EXCHANGE COMPANIES TO GET THEM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TRANSLATIONS IN EACH OF THE END OFFICES OR CENTRAL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AREAS, TO REDIRECT TRAFFIC, NOT ONLY THE ONE PLUS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FFIC, BUT THE 800 AND THE 711 TRANSLATIONS THAT TRANS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800 NUMBER FOR THE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GET THAT TRAFFIC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JUST TOO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TAKE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CAN'T BE DONE INSTANTANEOUSLY, JUST BECAUSE OF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TWORK IS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BELIEVE THIS NETWORK DESIGN IS INDUSTRY STANDARD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THE SAME NO MATTER WHO THE IXC WAS THAT LOST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P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&gt;&gt; CHRIS:  I THINK THIS IS THE REASON I SAY THAT, I CAN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, THE NEWS ON THE RADIO ALWAYS EXPLAINING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HEAR THAT EVERYDAY,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ALWAYS A PRIORITY, AND IT'S UNFORTUNATELY THE DEA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RD OF HEARING ARE LOW ON THE PRIORI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I'M SAYING IS I THINK IT'S IMPORTANT THAT FTRI S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IEF TO ALL DEAF PEOPLE WHO USE THIS TTY PLANNING,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N'T HAVE ACCESS TO TTYS BECAUSE OF PRIORITIE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HOSPITAL, ALL THE AMBULANCE HAVE 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IF WE CAN EXPLAIN THAT TO THE DEAF COMMUNIT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IECE THEM, MAYBE THAT WILL AP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&gt;&gt; RICK:  THE PROBLEM, I THINK WE ALL UNDERSTAND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THAT WA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PROBLEM IS NUMBER ONE, THERE WAS NO CONTINGENCY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REALLY NEED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R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MEAN, IN ANY BUSINESS, YOU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ECOND SECOND PROBLEM IS Y'ALL DON'T KNOW WHAT 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, AS THE DISTRIBUTORS FOR THE TELEPHONES, TTD's, OUR 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RINGING OFF THE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HAD STAFF PEOPLE TIED UP FOR A WEEK TRYING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MBERS OF THE DEAF COMMUNITY IN MY AREA, THEIR PHONES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OKEN BECAUSE THEY ALL WANTED TO GET A NEW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CALLED 711 IT'S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T'S GET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 SOMETHING THAT HAPPENED IN ALL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, TALKING TO THE SPRINT PEOPLE, I SENT YOU THE TRANSCRI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I GOT FROM SPRINT WAS CALL YOUR LOCAL PROVIDER,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NEED TO COMPLAI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SAID, NO, THIS IS NOT BELLSOUTH PROBLEM, IS THAT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WAS NO -- THERE DIDN'T SEEM TO BE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ISTANCE FROM THE FRONT LINE OF SPRIN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ELL ME TO CALL THE LOCAL BELL, I'LL TELL YOU WHA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T ME PO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UNDERSTAND HOW SWITCHING AND RELAY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NOT THE COMMENT THAT YOU NEED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SHOULD HAVE BEEN SOME KIND OF NOTIFICATION SE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MEDIATELY WHEN WE KNEW WHAT THE PROBLEM WAS, TO THE D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CENTERS WE WERE GOING TO START GETTING THES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TOOK US BY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D NO IDEA WHAT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OF A SUDDEN THE RELAY'S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HAD NO IDEA WHAT WAS GOING ON OR HOW LONG IT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&gt;&gt; IF I CAN SAY, I THINK, IS IT CH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RIS AND RICK'S COMMENTS, ARE ON THE MARK, AS FAR AS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THIS AND LOOKING AT SOME OF THE NOTIFICATION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UNICATION ISSUES, AS WELL AS PRIORITY RESTORAL PROTOCOL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T IN PLACEQUITE FRANKLY, THE LOSS OF A MAJOR NETWORK EL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 THIS NEW ORLEAN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SOMETHING THAT'S A DIFFICULT SITUATION, IT'S NO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ANTICIPATETHERE WERE A LOT OF THINGS THAT HAPPENED I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LEANS, THE PEOPLE IN NEW ORLEANS DID NOT ANTICIPAT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THEY'RE STILL STRUGGLING WITH HOW THEY'RE GO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CITY BA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HINK A LOT OF PEOPLE JUST HAVE A LOT OF RELOOKING A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PROCESS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, YOUR COMMENTS, WE CAN TAKE TO HEART AND TAKE BACK AN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PUBLIC SERVICE COMMISSION AND INTERNALLY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IGN A BETTER WAY TO HANDLE 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RE BIGGER ISSUES ABOUT WHAT YOU DO WHEN YOU LOSE 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WITCHING PORT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'S JUST NOT THAT KIND OF CAPACITY SITTING AROUND S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DON'T THINK THERE'S THAT WAY IN ANY NETWORK, BECAUS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, ONE OF THE THINGS WE'RE GOING TO BE LOOKING AT IS TH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BRUCE ALLUDED TO, IS THE WAY WE GO THROUGH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HOMING THOSE POPS, P-O-P's, AND YOU KNOW,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&gt;&gt; CHRIS:  I WAS JUST WONDERING, DO YOU REALLY HAVE A PLAN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YOU KNOW THAT HURRICANE WILMA IS GOING TO HIT SOUTH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KNOW IT'S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YOU HAVE PLAN TO SWITCH TRAFFIC OUT NOW UNTIL IT H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STARTING TO WORRY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YOU HAVE A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 NOW THAT NEW ORLEANS WAS HIT AND YOU KNEW I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HIT, SO SHOULDN'T YOU HAVE SWITCHED TRAFFIC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YOU KNOW A CATEGORY FIVE HURRICANE IS COMING,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WITCH TRAFFIC OUT AND PREVENT THIS KIND OF CATASTROPHIC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YOU HAVE SOMETHING IN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&gt;&gt; CHARLES:  THIS IS CHAR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THINK WE KNEW NEW ORLEANS WAS GOING TO BE HIT PROBABLY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DAY ON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THINK IT HIT NOON ON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THING TO DO WITH REROUTING THE TRAFFIC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HAVE TAKEN A VERY SIMILAR AMOUNT OF TIME, WEEK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DIRECT THAT TRAFFIC, IN ORDER TO KIND OF PUT THE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WITCH OUT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THAT'S SOMETHING EASIER SAID THAN DONE AN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BODY HAS AN HORIZON WHERE THEY KNOW A HURRICAN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T, WHERE THEY CAN GO AND PHYSICALLY DO WHAT'S BEE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BRUCE, AND HIS TEAM ON THE PHON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&gt;&gt; SANDY:  BRUCE, I DON'T KNOW IF YOU WANT TO SAY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ARE SOME THINGS WE CAN DO AHEAD OF TIME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EPS THAT WERE TAKEN, ALL THE STEPS THAT COULD BE TAKEN I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LEANS WER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FFORT TO SET UP A DIFFERENT WAY TO TERMINATE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RE INTENDED FOR NEW ORLEANS, INTO SOME OVERFLOW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AT WAS SET INTO PLACE BEFORE THE HURRICANE ACTUALLY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COULD BE DONE AHEAD OF TIM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&gt;&gt; CHARLES:  I JUST WANT TO SAY, THE ONLY SWITCH WE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IS IN ORL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RE NOT -- AM I RIGHT ABOUT THAT, BRU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&gt;&gt; BRUC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&gt;&gt; CHARLES:  TO REPLICATE WHAT HAPPENED IN NEW ORLEAN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HAVE TO LOSE THAT ORLANDO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THIS POINT IN TIME, THEY'RE NOT LOOKING AT A STORM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AR THE ORLANDO AREA, AND NOT ONLY THAT, IT'S NOT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CERTAINLY A CATEGORY FOUR OR FIVE LEVEL WHEN IT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&gt;&gt; SANDY:  WE DO HAVE OUR FORECASTER AND THEY DO TRACK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T UP THE EMERGENCY MANAGEMENT AHEAD OF TIME IN AN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ARRIVAL OF THE HURRICANE AND TAKE THE STEP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VERFLOW NETWORKS AND GET AS MUCH DONE AS THEY CAN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CHARLES SAID, YOU CAN'T JUST OVERNIGHT PUT A RE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HUGE SWITCH WORKING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JUST DON'T HAVE THAT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&gt;&gt; CHARLES:  I JUST DON'T WANT PEOPLE TO THINK THERE IS A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SAME THING IS GOING TO HAPPEN AGAIN BECAUSE OF WIL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JUST NOT REALISTIC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HAPPENED IN NEW ORLEANS, WE COULD SEE ON FRIDAY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GOING TO HAVE TO SHUT THE SWITCH DOWN, WE WERE HOP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DN'T HAVE FLOODING, THAT ULTIMATELY TOOK THE SWITCH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THAT WAS -- THAT WAS THE MOST NOTICE THAT W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CERTAINLY WOULD NOT GO AND REROUTE ALL OF YOUR TRAFFIC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THE STORM WAS IN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&gt;&gt; RICK: 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M'S:  I WOULD LIKE TO ADDRESS A COMMEN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I TRIED TO MAKE A RELAY CALL DURING THAT PERIOD OF TI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UND BY ACCIDENT MYSELF THAT THE RELAY SYSTEM WA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KEPT CALLING AND CALLING ON THE 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WASN'T UNTIL I HAD ONE OF MY STAFF MEMBERS CALL 711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OICE LINE, I GOT A VOICE RECORDING THAT SAID THE CIRCUI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THAT MESSAGE HAD ALSO BEEN AVAILABLE IN TEXT FOR TTY US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 THE SITUATION THAT RICK ENCOUNTERED WITH THE PEOPL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M ABOUT THE RELAY BEING DOWN WOULD HA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WAS NO TTY MESSAGES OR TEXT MESSAGES FOR TTY USERS,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&gt;&gt; RICK:  I DON'T THINK WE'RE ASKING YOU TO SET UP A SYST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Y AFTER A DISAST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THINK WE WANT TO KNOW THAT THERE ARE A SET OF PROTOCOL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F IT WOULD HAPPEN AGAIN, WE HEAVY LEARNED SOME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AND READY TO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SO, I THINK WE'D LIKE TO SEE SOME PROTOCOLS FROM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NTER TO COME TO US AND TELL US THAT THERE'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'S PROBLEMS WITH SERVICE DOWN, TO REACH ALL OF U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DEAL WITH THIS ON THE FRONT LINES, AND WE CAN WORK WITH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WE JUST NEED A LITTLE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DON'T WANT TO FIND OUT BY TRIAL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&gt;&gt; SANDY:  I HEA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ENTER DID NOT KNOW THERE WA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WERE RECEIVING CALLS FROM FLORIDA CUSTOMER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D PEOPLE WATCHING THE TRAFFIC LEVELS IN OUR CEN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LOOKED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EVERYBODY IN THE STATE WAS UNABLE TO REACH THE MIAM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ACKSONVILLE CENTERS BY DIALING 7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WAS ONLY PEOPLE WHOSE -- THE PHONES THEY WERE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HOME TO THAT NEW ORLEANS LONG DISTANC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THEY WERE SERVED OUT OF THE LOCAL END OFFICE H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LANDO SWITCH, THEY NEVER HAD A PROBLEM GETTING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&gt;&gt; RICK: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&gt;&gt;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ALSO TOLD RICK IMMEDIATELY, AND THE ONLY THING WE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THROUGH HIM AND I CIRCULATED IT AROUND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STILL NEVER HEARD ANYTHING FROM THE CALL CENTER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&gt;&gt; RICK:  THEIR E-MAIL WA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&gt;&gt; SANDY:  UNFORTUNATELY WE LOST OUR OWN NETWORK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LEARNED A LOT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&gt;&gt; BOB:  CAN I MAKE ONE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A SITUATION LIKE THAT YOU NEED INFORMATION AND NEED IT F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NOW HAVE AN ACCOUNT MANAGER JUST FOR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'S THE PERSON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TOM COULD GIVE A BUSINESS CARD TO EVERY ONE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MBERS,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YOU NEED INFORMATION AND NEED IT FAST, HE'S THE MAN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&gt;&gt; CHARLES:  WE HAVE HEARD FROM JAMES AND RICK AND CHR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RRY THAT WE HAVE SOME COMMUNICATION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DID HEAR FROM YOU GUYS TO LET US KNOW THAT WE HA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711 AND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SANDY, I KNOW SANDY AND I WERE ON TWICE DAILY AT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LS, SOMETIMES 6:00, 9:00, 10:00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E WAS AN ADVOCATE TO MAKE SURE THEY STARTED WOR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WISH WE HAD KNOWN EARLIER AND DONE THAT PAR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GOING TO MAKE SURE WE TAKE STEPS GOING FORWAR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&gt;&gt; RICK:  ONE THING, CHARLES ABOUT TODAY AND TO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Y, WE CHEATED AND TOOK AN EARLY TOUR AHEAD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, THEY HAVE AN ALARM THAT COMES IN WHEN YOU LOSE A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CH AS NEW ORLEANS OR ANY OTHER CENTERS, THERE'S AN ALA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COME IN HERE SO MAYBE SOMETHING CAN BE SET UP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ARM PANEL THAT WOULD ALERT FOLKS ON THE FLOOR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E THE TECHNICIAN IS NOT ALWAYS IN THAT ROOM, SO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SOMETHING THAT CAN BE CHECKED AND AN EASY FIX TO NOTIF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TTLE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&gt;&gt; CHRIS:  I'D LIKE TO MAKE A COMMENT, SO MAYBE WE CAN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SUE F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D LIKE US TO COME UP WITH AN AGREEMENT ONTO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SOMETHING LIKE THIS HAPPENS AGAIN, I'D LIKE US, YOU KNOW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ABLE TO RESPOND TO THE COMMUNITY AND LET THEM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VE STATE-WIDE ORGANIZATION, SO WE'D LIKE TO LE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WE CAN AGREE ON SOME TYPE OF PROTOCOL THAT W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FEEL IT'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NEED COMMUNICATIO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O'S GOT DIRECT CONTACT WITH THE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VERY IMPORTANT FOR US TO WORK THE COMMUNICATION PIEC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NEED TO COME UP WITH SOME TYPE OF AGREEMEN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UNT MANAGER, SPRINT, FTRI, THE PSC, FAD, SHHHH,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 TO HAVE THE OPPORTUNITY TO GET THAT INFORM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SE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STATE-WIDE ORGANIZATION HAS 8,000 PEOPLE ON THE E-MAI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CAN SHOOT AND E-MAIL OUT AND HIT A LOT OF PEOP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AN IMPORTANT TOOL AND WE NEED TO COMMUNICAT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AF ACCESS CENTERS AND I THINK IT NEEDS TO BE SET UP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AVE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&gt;&gt; RICK:  WE WILL BE GLAD TO FACILITATE THAT AN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AMES AND WHOEVER IS NECESSARY AND GET THAT SET UP, SO IN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EMERGENCY WE CAN GET THE INFORMATION OU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DON'T SEE THAT BEING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ONE ELSE HAVE ANYTHING ABOUT THE NETWORK OU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&gt;&gt; JAMES:  I TOOK THE LIBERTY TO RESEARCH AND FOU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 OF WISCONSIN DOES REQUIRE IN CASE OF THE ANNOUN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EVER REASON, TO BE BOTH VOICE AND TTY, TEXT, I'LL BE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GIVE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&gt;&gt; RI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OSE ON THE TELEPHONE, WE APPRECIATE YOU PARTICIP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&gt;&gt; BRUC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&gt;&gt; RICK:  THE NEXT SUBJECT IS SERVICE QUALI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HAVE PAGE THAT SAYS SPRINT RELAY SERVI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, BEHIND THAT, YOU'LL SEE SOME GRAPHS THERE THA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YPING SPEED ANALYSIS THAT W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GRAPH DEPICTS WHAT SPRINT'S TESTING AND STAFF'S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 LIKE FROM THE PERIOD GOING BACK ABOUT A YEAR, OR BACK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YEAR, BACK TO SEPTEMBER 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VE BEEN WORKING WITH SPRINT APPROXIMATELY TWO Y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YPING SPEE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N, WHEN THE -- EXCUSE ME, WHEN THE SERVIC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ICKED IN ON JUNE 1st AND THEY OPENED UP A NEW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NTER, THEY RAN INTO A FEW PROBLEMS AND THE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ROPPED DOWN AND ACROSS THE TWO MONTH PERIOD OF TIME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ING A DECLINE IN SERVICE RATHER THAN INCREASE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WE TOOK A LIQUIDATED DAMAGES INFORMATION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RESULTED IN A 100,000 DOLLARS LIQUIDATED DAMAGE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ESSED, WITH 205 BEING SUSPENDED, DEPENDING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REPORT ON THE FRONT, I'M VERY PLEASED TO ANNOU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THEY HAVE DONE A QUICK TURN AROUND GETTING THE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 IN THE HIGH PERCENTILE OF 95% OVERALL FOR THE TWO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D LIKE TO COMMEND THEM FOR DO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REAL PLEASED BECAUSE NOW I CAN DO SOMETHING ELS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O BE CHASING AFTER THEM HOPEFULLY IF THE SPEED STAY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D LIKE TO SEE INCREASE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00% IS WHAT WE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REALIZE NOT EVERY CALL WILL BE PROCESSED AT 60 WORD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VE DONE A REMARKABLE JOB OF GETTING IT TURNED AROUN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RT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AKING BEFORE ON CAPTEL, WE'RE CONTINUING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&gt;&gt; STEVE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INE THAT YOU MADE FOR SPRINT, WITH CAPTE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TEL IS ALSO HAVING PROBLEMS WITH SPELLING ERROR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THAT IS THERE ANY WAY THEY CAN BE FINED FOR THOSE MIS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&gt;&gt; RICK:  THERE IS NOT A STANDARD AS FAR AS QUALITY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CAPTEL IN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CC ALSO DOES NOT HAVE -- FCC DOES NOT HAVE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ALITY FOR CAPTEL THAT WILL BE ADDRESSED ON THE FEDERA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THE NEXT CONTRACT POSS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WORKING WITH SPRINT TRYING TO IMPRO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A NEW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WILL HAVE SOME PROBLEMS IN ITS INFANCY AND HOP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IMPR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SAW AN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OUR TEST CALLS WITH IT, WITH THAT SOFTWARE UPDAT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NTIONED EARLIER, THEY'RE CONTINUING TO WORK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PEFULLY SEE AN IMPROVEMENT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NSWER YOUR QUESTION, NO, NOT WAY OF FINING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, LET'S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BODY ELSE HAVE ANY QUESTIONS ON THE SERVICE QU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FAR AS THE REST OF THE SERVICE QUALITY, WE'RE LOOKING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SWER TIME, ALL THE OTHER PARTS OF THE CONTRACT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ETING REQUIREMENTS, DOING A GOOD JOB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'RE DOING THE LEVEL OF SERVICE THEY PROMISEDS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EXT TOPIC IS PRETTY WELL AN OPEN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THINK MR. ANDERSON MENTIONED IN AN E-MAIL HE HA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JECT MATTERS HE WANTED TO BRING U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DON'T KNOW IF HE DISCUSSED THOSE ALREADY OR HAD SOMETHING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S TO BR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ANDERSON, DO YOU HAVE ANYTHING YOU WANT US TO M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&gt;&gt; HARRY: NO, I DON'T HAVE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&gt;&gt; RICK:  ANYBODY ELSE HAVE ANY OTHER TOPIC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 WHILE WE HAVE EVERYBODY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&gt;&gt; BOB:  I JUST WANTED TO MENTION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DON'T KNOW HOW MANY OF YOU ARE AW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GRESS DOES HAVE A NEW BILL THAT HAS BEEN FILED BY SE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cCAIN, AND I BELIEVE SENATOR EN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BILL IN SECTION 8, IT DOES STATE THAT THE FCC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VELOP RULES AND REGULATIONS REGARDING ACCESS FOR PERS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ABILITIES, INCLUDING THE HEARING-IMPAIRED AND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SENATE BILL 15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RIS, YOU'RE PROBABLY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NATE BILL 15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STATES THE FCC SHALL MAKE RULES WITHIN 120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ING OF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JUST SAW AN E-MAIL YESTERDAY THEY DON'T BELIEVE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GO THROUGH THIS YEAR, IT WILL PROBABLY B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ANYBODY WANTS TO START WORKING ON IT WITH THEIR LEGISL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MIGHT WANT TO TAKE A LOOK AT THE BILL AND SEE WHAT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JUST AN F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&gt;&gt; RICK:  CHRIS, IF I'M NOT MISTAKEN AND MY MEMORY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OD AS IT USED TO BE AND NEVER WAS VERY GOOD TO BEGIN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N'T YOU MENTION AT PREVIOUS MEETING YOU WE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NG ON THE SPANISH RE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AM I TOTALLY MISTA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&gt;&gt; CHRIS:  NO, NOT SPANISH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OFFERED OR MENTIONED WE SHOULD LOOK INTO SPANISH REL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SIBILITY OF DOING QUALITY TESTING FOR THE OTH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&gt;&gt; RICK:  HAVE YOU DONE ANYTHING IN THAT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&gt;&gt; CHRI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DIDN'T SAY I WAS GOING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DON'T KNOW ANYTHING ABOUT 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&gt;&gt; RICK:  I WAS JUST TESTING M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BODY ELSE HAVE ANY OTHER TOPICS YOU'D LIKE TO DISCU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&gt;&gt; RICK:  NOT OTHER TOPIC BUT WILL THE TESTING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R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&gt;&gt; RI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&gt;&gt; RICK:  FOR THE ENTIRE TIME OF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&gt;&gt; RICK:  UNLESS THEY RUN ME OFF, W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ALWAYS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YOU LIKE TO SET THE NEXT MEETING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RIL 7th SOUND REASONABLE TO EVER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&gt;&gt; TOMORR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&gt;&gt; RICK:  WE CAN SET IT FOR APRIL 7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WE GET CLOSER TO IT, IF YOU HAVE ANY CONFLICTS WE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&gt;&gt; BOB:  THAT'S ON A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&gt;&gt; RICK:  WE'LL PROBABLY HAVE THAT MEETING IN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DON'T THINK WE'LL BE COMING BACK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Y NOT, TOM'S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&gt;&gt; RICK:  IT'S NOT THAT WE DON'T LIKE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THINK YOU'LL ENJOY THE TOU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M TOOK US ON THE TOUR AND SHOWED US ALL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IES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VERY 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VE DONE AN OUTSTANDING JOB PUTTING 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I DON'T HEAR ANYTHING ELSE, WE'LL CO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K YOU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&gt;&gt; BOB:  TOM, WOULD YOU PLEASE GIVE BUSINESS C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 ON THE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: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CART REPORTED BY VICKI Y. JOHNSON, RMR, C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THIS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ITUTES A TRUE TRANSCRIPTION OF HER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ATED THIS 7TH DAY OF DEC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