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remiere Network Services, Inc., CLEC Certificate No. 717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14-TX</w:t>
            </w:r>
          </w:p>
        </w:tc>
      </w:tr>
      <w:tr>
        <w:trPr>
          <w:trHeight w:val="828" w:hRule="atLeast"/>
        </w:trPr>
        <w:tc>
          <w:tcPr>
            <w:tcW w:w="4788" w:type="dxa"/>
            <w:tcBorders>
              <w:right w:val="double" w:sz="6" w:space="0" w:color="000000"/>
            </w:tcBorders>
          </w:tcPr>
          <w:p>
            <w:pPr>
              <w:pStyle w:val="OrderBody"/>
              <w:rPr/>
            </w:pPr>
            <w:r>
              <w:rPr/>
              <w:t>In re: Compliance investigation of Telefyne Incorporated, CLEC Certificate No. 7245,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Dialtone, Inc. d/b/a Atlantic Phone, CLEC Certificate No. 78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lorida Phone Service, Inc., CLEC Certificate No. 793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C Merger Corp. d/b/a THC Internet Solutions, CLEC Certificate No. 817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1 Com, Inc. d/b/a 1 Com South, Inc., CLEC Certificate No. 819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UBA, INC., CLEC Certificate No. 826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ox2 Voice, L.C., CLEC Certificate No. 827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tro Teleconnect Companies, Inc., CLEC Certificate No. 828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est Value Telecom, Inc., CLEC Certificate No. 844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ocal Telecom Systems, Inc., CLEC Certificate No. 844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W Consulting, L.L.C., CLEC Certificate No. 845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packet, Inc, CLEC Certificate No. 84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kyway Communications Holding Corp., CLEC Certificate No. 849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ngsouth Telecom, Corp, CLEC Certificate No. 848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Telecom Group, Inc. d/b/a US Telecom, CLEC Certificate No. 852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QC, LLC, CLEC Certificate No. 852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ccess One Communications, Inc., CLEC Certificate No. 853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4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oastal Telephone Connections, Inc. d/b/a Coastal Connections, CLEC Certificate No. 8465,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96-TX</w:t>
            </w:r>
          </w:p>
          <w:p>
            <w:pPr>
              <w:pStyle w:val="OrderBody"/>
              <w:rPr/>
            </w:pPr>
            <w:r>
              <w:rPr/>
              <w:t xml:space="preserve">ORDER NO. </w:t>
            </w:r>
            <w:bookmarkStart w:id="3" w:name="SMOrderNo"/>
            <w:bookmarkEnd w:id="3"/>
            <w:r>
              <w:rPr/>
              <w:t>PSC-05-1219-CO-TX</w:t>
            </w:r>
          </w:p>
          <w:p>
            <w:pPr>
              <w:pStyle w:val="OrderBody"/>
              <w:rPr/>
            </w:pPr>
            <w:r>
              <w:rPr/>
              <w:t xml:space="preserve">ISSUED: </w:t>
            </w:r>
            <w:bookmarkStart w:id="4" w:name="SMIssued"/>
            <w:bookmarkEnd w:id="4"/>
            <w:r>
              <w:rPr/>
              <w:t>December 15,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157-PAA-TX, issued </w:t>
      </w:r>
      <w:bookmarkStart w:id="9" w:name="ConsDate"/>
      <w:bookmarkEnd w:id="9"/>
      <w:r>
        <w:rPr/>
        <w:t>November 21, 2005,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157-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1219-CO-TX</w:t>
    </w:r>
  </w:p>
  <w:p>
    <w:pPr>
      <w:pStyle w:val="OrderHeader"/>
      <w:rPr/>
    </w:pPr>
    <w:bookmarkStart w:id="17" w:name="HeaderDocketNo"/>
    <w:bookmarkEnd w:id="17"/>
    <w:r>
      <w:rPr/>
      <w:t>DOCKET NOS. 050614-TX, 050615-TX, 050619-TX, 050622-TX, 050623-TX, 050624-TX, 050625-TX, 050626-TX, 050627-TX, 050629-TX, 050633-TX, 050634-TX, 050635-TX, 050636-TX, 050637-TX, 050638-TX, 050639-TX, 050640-TX, 0506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6:00Z</dcterms:created>
  <dc:creator>LaSandra Givens</dc:creator>
  <dc:description/>
  <dc:language>en-US</dc:language>
  <cp:lastModifiedBy> </cp:lastModifiedBy>
  <cp:lastPrinted>2005-12-15T08:22:00Z</cp:lastPrinted>
  <dcterms:modified xsi:type="dcterms:W3CDTF">2005-12-15T13: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