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NEW            DOCKET NO. 05080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 OFFER FOR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M CAPACITY AND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ENERGY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VAL OF TARIFF SCHEDULE REF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RENEWABLE      DOCKET NO. 050806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TARIFF AN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C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 FOR APPROVAL OF AMENDED        DOCKET NO. 050807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OFFER CONTRACT TAR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ENERGY TARIFF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 FOR APPROVAL OF RENEWABLE      DOCKET NO. 050809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TARIFF BY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ANDARD       DOCKET NO. 050810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ER CONTRACT FOR SMALL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 AND PRODUCER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,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FORE:             CHAIRMAN RUDOLPH "RUDY" BRA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ATE:               Tuesday, December 20,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Chief, Office of Hearing Repor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RUSSELL BADDERS, ESQUIRE, representing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BRIAN S. ANDERSON, representing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GARY PERKO, ESQUIRE, representing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NORMAN HORTON, JR., ESQUIRE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lorida Public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LEE L. WILLIS, ESQUIRE, representing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COCHRAN KEATING, ESQUIRE, TOM BALLING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JUDY HARLOW, representing the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BRADLEY:  We need to reconvene.  We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n Ite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ALLINGER:  Good morning, Commissioners. 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allinger with Commission staff.  I'll be introducing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During the 2005 legislative session, Section 366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s passed to encourage the development of renewab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sources within Florida.  Basically, the statute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tilities to continually offer to purchase power from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eneration resources and required an implementation dead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January 1st, 2006.  Therefore, staff held a worksho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ptember 12th, 2005, to discuss possible implemen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s new statute using our existing cogeneration rul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rties at the workshop agreed that the PSC'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generation rules provided the basic framework for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tute and we could implement the statute under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staff recommendation is to approve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fer contract filed by FPUC, but deny the contracts fi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PL, Progress, TECO, and Gulf for various techn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f the Commission agrees with staff, we would ask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refile their standard offer contracts based on your vo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ecisions today by December 28th and staff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dministratively approve them so we could still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January 1st d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 common theme throughout staff's recommend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given a choice, we would rather see renewab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ather than any other type of fossil fuel generation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Ts or coal-fired power plants.  As discussed in Issue 1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 has the opportunity to make a policy deci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gard to renewable supply and how best to encourag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eneration.  Option 1 would continue the existing meth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icing avoided costs on a sequential single-unit ba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ff believes that this option meets the minimu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the new statute.  Option 2 would allow you to go a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urther and require a portfolio approach to setting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sts, which would provide the renewable generat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ultiple options that may be a better fit in terms of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r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Some utilities plans contain a broad spectr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its from CTs with low fixed and high variable costs to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nits with high capital and low operating costs.  Ms. Har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I are here to answer any questions, and I see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ost of people here that probably want to address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BRADLEY:  And, staff, before we beg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like, just for the sake of the listening public,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define renewables so that they clearly understand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re discussing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HARLOW:  Yes, sir.  The statute contai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efinition of renewables to which the standard offer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ould apply, and I will list those for you now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 -- and these are not in any specific offer -- hyd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duced from sources other than fossil fuels;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cluding agricultural and wood waste, municipal solid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landfill gas facilities; solar energy; geothermal energ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nd energy; hydroelectric power and ocean energy;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ste heat from sulfuric acid manufacturing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BRADLEY:  Also, and I would like for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just give us a brief summary of what the statute itself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KEATING:  Now, the statute is fairly brief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rts out indicating that the legislature has found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 the public interest to promote the development of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nergy resources in Florida and it goes on to defin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nergy resources as Ms. Harlow just stated.  And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quires and why we are here today is that it states that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fore January 1st of 2006 each public utility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tinuously offer a purchased contract that produces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nergy.  It goes on to discuss some of the requireme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w contracts would require a minimum ten-year term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uld be based on a utility's avoided cost as def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other section of the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statute also requires municip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tilities and rural cooperatives to make similar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vailable.  Those aren't before you today.  Those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quired -- Commission approval is not required for tho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municipals and the cooperatives have indicated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vide whatever contracts are made available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 informational purposes.  I think that is the gi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BRADLEY:  Well, Commissioners,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ike to move a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Chairman, I think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 number of individuals here who, I believe,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ddress the Commission.  And if it is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leasure, I would encourage giving them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ddress the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BRADLEY:  Okay.  And who do we hav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nk we need to, just for the record, have you all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OYLE:  Sure.  I am Jon Moyle, Jr. from the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lanigan law firm, and I would like to make a few comments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uld.  I am appearing here today on behalf of Wheelab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chnologies, and also the Solid Waste Authority of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unty, and the City of Tampa.  The represen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atter two is shared in a co-counsel role with Rich Za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WILLIS:  Mr. Chairman, I'm Lee L. Will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usley McMullen law firm representing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had planned to address Issue 1, and we have conferred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utilities and have divided up some comments to m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long, and to offer some compromise which we believ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olve the issues that have been presen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ADDERS:  Good morning, Commissioner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ussell Badders, I'm appearing on behalf of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 will have comments on Issue Number 2, which is a Gul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pecific issue, and also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ANDERSON:  Good morning, Commissioners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Brian Anderson, I'm representing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pany.  I'm a member of that company's in-hous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partment.  I will be addressing Issues 2 and 3, princip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PERKO:  Good morning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issioners.  My name is Gary Perko of the Hopping Gre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ams law firm on behalf of Progress Energy Florida. 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ddressing Issues 4 and I believe it is -- excuse m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cond -- 4 and 5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WRIGHT:  Good morning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ers.  Shef Wright with the law firm of Land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rsons.  I have the privilege to be here today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iomass Investment Group, a developer of relatively larg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reen power Florida biomass produced electricity. 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rief comments to make that in one way or another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uch on all of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BRADLEY:  Well, Commissioners,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ike to proceed?  Do you want to start with Mr. Moyle?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rom the left and go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OYLE:  Thank you, Mr. Chairman.  Again, J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oyle on behalf of Wheelabrator, the Solid Waste Auth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alm Beach County, and the City of Tampa.  Wha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 is kind of share some general comments with you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cus in on a couple of specific items in the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But I think in Florida that, you know, th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hanging.  We had a piece of legislation that pa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egislature last year, and in your last agenda item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had a lot of discussion about the public interest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in the public interest.  And from my role in having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 this legislation and having been involved in th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cess for a number of years, the legislature puts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terest out there and vests you with the ability to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at is in the public interest, and to make some policy ca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make some judgmen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nd they did that last legislative se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spect to renewable energy, and, again, your staff sai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ut they specifically said, quote, the legislature find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the public interest to promote the development of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nergy resources in the state.  They go on in that statu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y say that they believe doing this can improv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ditions, make Florida a leader in new and innov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chnologies.  So I think clearly you have a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rection to move the ball forward on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Last week the governor held an energy forum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nk a number of you all attended that.  There wer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aders from a lot of different areas that came and spok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hared ideas.  And this forum was called as a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overnor issuing an executive order telling his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nvironmental Protection, his Energy Office to chart a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 energy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governor led off the forum by mak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marks, and he challenged people, I don't know if I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actly correct on a quote, but he said something abou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yond the horizon and trying to move Florida forwar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eader in energy.  And I think those comments were right 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nk the forum had some good ideas.  And I think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llow-up to both the legislation and the Governor'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look beyond the horizon, that this Commission should 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ts sleaves and really focus on how to promot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 I think this legislation gives you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 that.  Again, the legislation is only -- I think it is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aragraphs, so it is not going to set out in all th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different ways to do it.  But last week when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utting pie charts up on the screen at this forum, the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gment of renewable energy.  And as you went out in yea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newable energy segment kept shrinking, if I recall tha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rrectly.  And I don't think that is the trend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ants to be going in.  I think that the trend ough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xpanding.  And I think it is incumbent on the PSC to help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forward, and I think this legislation gives you som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Let me just refer you to a couple of thing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egislation.  In this recommendation, I'm going to speak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pecifically, but I think that this ought to be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the discussion on renewable energy, not the end, and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ttle concerned that it is kind of being presented as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ll, we have done with this, we are done with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nergy piece.  But it specifically says that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I'm quoting, the Commission shall establish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lating to the purchase of capacity and energy by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tilities from renewable energy producers and may adop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administe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 think that is a very broad grant of authorit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 are not necessarily limited to avoided cost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ngs.  Those are things that they directed you to look 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consider, but I think that sentence can be read to s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ve a charge to move forward and promote and adva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licy of promoting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 would encourage you after conside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tter today to move forward with rulemaking to adopt ru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ncourage renewable energy.  You don't have to go fa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entioned the Governor's conference last week.  I picked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mocrat yesterday, the Tallahassee Democrat, the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ditorial says, "Sunshine State, Florida Skimps on Sol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was in yesterday's paper, and it referenced an Orl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ntinel report.  Again, I think it is another signal,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ign that we can do more in renewables, and that we ou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 couple of points on the recommendation,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ommendation that is before you.  You have a policy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staff set the table for the issue to make in Issue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ich is whether to kind of do things the way you hav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one them with respect to avoided costs and rely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isting rule, or to allow a renewable energy producer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me options to choose from to peg his unit to not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pecific avoided unit that the utility set forth, b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ptions that are contained within the ten-year site pl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utility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We commend staff for coming up with option two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nk it's creative.  We think it moves the ball in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irection in terms of promoting renewable energy, and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option ought to be considered.  Some of the utili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posed only allowing increments of renewable in 10 an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egawatts.  I think staff has said, well, maybe we c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head and allow the renewable to be the larger-sized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the avoided unit rather than 10 and 20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You know, if the goal is to expand that pie char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n't know that limiting it to 10 and 20 megawatts is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get there.  I think that it should be broader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Mr. Wright has a client, I don't know how many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y can propose with their things.  But I think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sistent with the policy of promoting renewabl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ught to encourage it with larger amounts of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can be subscrib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 know you had an agenda item before that took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ot of time, and I don't want to belabor the poin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ally think it is a good opportunity for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t a new stage on renewable energy and to be an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articipant in promoting renewable energy in the st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uld encourage you to adopt Option 2 in that staff Issue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to also move forward with rulemaking and to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ays that can be creative to promote renewable energ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 was talking to some of my utilities friend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kind of said, you know, I'm not so sure that this i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we all ought to be knocking heads on because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on't think anyone is really going to argue the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newable energy is good for the state and ought to be pur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like a lot of things, it comes down to a cost issu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nk that there is room in making public policy tha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ose costs can be borne by ratepayers and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tilities ought to work closely to try to have mor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nergy in the state's energy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With that I will close, and I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WILLIS:  I'm Lee Willis, I represent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lectric Company.  I'm going to present to you a solu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issue raised with respect to Issue Number 1, which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alked among the various utilities and have come up with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asonabl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First of all, this issue addresses the prov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statute that says the standard offer should be contin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pen.  All of the utilities filed a standard offer which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t have a closing date so that it would be continuously op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we believe that that complies with the statute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aff raised a point with respect to a provision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ules that says the date upon which a standard offer exp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hould be a part of the standard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So in order to accommodate both concerns ther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proposed that each of the utilities modify their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fer to provide a closure date of July 1st, 2006, but to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vide that prior to April 1st of each year that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file a pleading which would determine whether or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fer should remain open, or whether it should be chang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y way.  And if there is a change that is required, that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 change would be proposed within 20 days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f no change is proposed, we would also li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vision that the staff could administratively appro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ithin 15 days.  And thereby if you were proposing to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offer open, it would be seamless, it would continu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f you propose to change it, you would also have time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prior to the July 1st ending date for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We would also provide that the utility coul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standard offer at any time if that made sense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ngs that would make sense is if the subscription lim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ached or changes in capacity requirements occu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ecessitates a new filing.  So we believe tha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letely address the concerns that staff had rai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spect to Issu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Now, Mr. Moyle has argued in favor of Op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esented by the staff, which we feel is the least att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ption, and probably for the same reasons that both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r. Moyle indicated, that that is a significant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licy.  I don't think that you should make such a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licy on the fly here.  We have another requiremen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ule, or in the statute that these contracts be plac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ffect by the first of the year.  We are right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year now, and I don't think that you should be engag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uch significant policymaking at this juncture.  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oesn't preclude you from continuing on and doing that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ut I don't think that you should d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ADDERS:  Good morning, Commissioners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like, I can proceed to Issue 2, Gulf's comments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2.  I would like to reserve our comments on Issue 4 unti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et to Issue 4 a little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On Issue 2, staff has proposed that Gulf use a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nit rather than the 2009 unit for our avoided unit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iling.  A real concern with using the 2012 unit is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ix to seven years out in the future.  There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certainty that goes along with something that far ou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ve uncertainty with regard to the actual timing,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 it would be a 2011, '12, '13 or even a '14 need. 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ove that much in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e also have concern that the amount of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eded, the technology type, and even the cost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 use for that 2012 unit would have some level of un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is greater than the uncertainty that i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2009 unit.  Staff does raise an issue.  The 2009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ypothetical unit.  It will not be built.  I guess to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, we have better cost information.  We know mo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2009 hypothetical unit because it is closer in time to u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just have more information.  It is less likely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ice a capacity payment out of market in the 2009 tim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s opposed to something that is out in the 2012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Basically, we just have more known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2009 unit and we would feel that it is a mor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nit to use for these purposes.  Obviously if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roved and something comes up with our next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lan filing, or something comes up in the meantime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file.  I mean, obviously if we follow what has been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 Option 1 for Issue Number 1, we would have a trigge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ear which would basically be around the time perio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n-year site plan, and we would refile and update our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We just feel that it is best to go with a un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s a little more uncertainty associated with it, and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ort with the Commission's prior practice and preced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gard to the QF standard offer contracts which is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we are trying to foll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DEASON:  Mr. Chairman, I have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question.  If Option 2 were adopted, would a potential bi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r a person seeking the contract, they would have the o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ying to, in your case, use either the 2009 hypothetica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r the 2012 planned uni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ADDERS:  I believe my reading, if I re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rrectly, that is what staff is pro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DEA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BRADLEY:  Any o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ARRIAGA:  I think Mr. Ballinger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ALLINGER:  Commissioner Deason, I think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disagree with Gulf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Could you expl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ALLINGER:  Yes.  On Option 2, we are sa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se the units that are identified in the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hypothetical 2009 unit is not in their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o, in my reading, Option 2, the renewable generator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ly have the 2012 unit.  It would be identical for Gu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ption 1 or Op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DEASON:  Because that is the only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hin the Ten-Year Site Plan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ADDERS:  If I may add one final commen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got to raise.  Capacity payments under these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racts, can only -- I mean, they have the option of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arly capacity payments, and it's usually two to thre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fore.  It's triggered by the construction date.  If w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the 2012 unit as opposed to the '09 hypothetical uni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ould be, I guess, taking that off the table for a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is looking to get in early payments, it would b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ore years out in the future.  So that's just a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BRADLEY:  Let's talk about early pay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concept of early payments.  Expla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ADDERS:  Under the Commission's rule,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ut your standard offer contract with an in-service d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 our case it would be June 1 of 2012, if we used the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it.  You step back from that, and I believe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struction date, which is usually two to three year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at the option of the subscriber to the contract,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ek early capacity payments.  It is still present valu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re only going to get the life of the contract paymen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y would be able to get those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BRADLEY:  So they would be abl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yments prior to the actual provisioning of the green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ADDER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BRADLEY:  In other words, you would pay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p front before they actually provide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ADDERS:  That is correct.  And the same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f we use the 2009, it's just when, time wise, when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 able to g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BRADLEY:  Is there a provision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erformance, or how would you deal with nonperform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ADDERS:  Actually, I think it is to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lp promote renewables to some degree.  It does allow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-- I mean, if they need money while they are starting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inancing or anything else, it would allow an earlie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 think it is for their financing and for thei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viability more tha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BRADLEY:  Is this in the public interes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uess my concern would be if you -- I'm always leery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ing made prior to any type of service being provided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 there that's in the contract that allows you t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nperformance occurs, to recoup what you have inv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ADDERS:  I have not read all the contrac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ach of the utilities.  We have a provision in ours,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onds, performance bonds, and there is a mechanism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over that money.  Just so you know, that is a compon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ur current rule in this.  It's not simply special jus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tract.  We all have to allow that option under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ule.  And we are allowed to put in our contract pro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would, I guess, protect or hold us harmless if they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e on-line when they say they're go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BRADLEY:  And I think that is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maybe all the utility companies, all of the IOUs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swer as they present, maybe.  Mr. Willis is that,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ADDERS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BRADLEY:  I was asking Mr. Willis, TEC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is also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WILLI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BRADLEY:  Okay.  Any o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ANDERSON:  Good morning, Chairman Bradl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issioners.  I would like to speak briefly to Issue 3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particular to FPL.  The statute which we are wor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mplement today requires that each contract must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tract term of at least ten years.  Those are precise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rds stated in the statute.  Accordingly, FPL's tarif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filed provided for a ten-year term.  Staff's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ented that in their view the minimum term should beg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projected in-service date of the unit which we have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s our avoided unit for pricing, which is a 2008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urbine.  Therefore, staff had recommended that the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rm would run ten years, 2008 to 20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concern that we had with this is that this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way the potential for a renewable producer to pick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pacity delivery date from which to start the ten-yea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ccordingly, we feel that a way to address staff's conce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if we simply put in our tariff that the ten-year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gins with the capacity delivery date as propo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newable producer, that really gives them the opportun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hoosing that 2008 date, or a 2007 date, or whenever i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ir machine can come on and be available.  And in that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then meet our obligation under this law of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en-year term.  So that's our chang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nother very brief change on Point 4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s is Point 2.  Staff had commented in rel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putations of full avoided costs in their memorandu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PL's numbers looked a little high, that our capacit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ight be paying a little too much.  We went back and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ur computations.  It turned out that we had in error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cost in the capacity payment calculation for firm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ansportation, the reserv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n actuality, our analysis showed thi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covered through the fuel clause, not through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lause.  Therefore, having picked up on staff's point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icked out that number and would propose to be filing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pacity figures.  So those were our two technical poi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wanted to provide inpu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Other than that, we do subscribe to Mr. Will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ents in relation to Point 1, also, and we believe t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posed solution is the correct one.  And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appropriate in the absence of a record or rulemaking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ike to have a substantial deviation in policy as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 Poi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ank you for this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DEASON:  Mr. Chairman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question.  The correction that you alluded to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ff's concern about the accuracy of the number,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question of the inclusion of what type of transporta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ANDERSON:  The reservation payments in th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nsportation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The reservation payments in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ansportation contr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ANDERSON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And that's a cos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rmally recovered through the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ANDERSON:  Through the fuel clause,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ather than the capacit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DEASON:  Well, my question is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a contract that is signed, would the act of sign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tract avoid reservation payments in gas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tracts?  And if it does, should it not be included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the pay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ANDERSON:  There was considerabl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hin our company of exactly that point.  It was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believed that that same amount comes out and gets pai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energy side of the equation here.  And, agai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ally need to have our technical people speak to this.  B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nderstanding is the pipelines that we are served on ar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uch fully subscribed as it is.  So that with or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nit, there is really not much question that we would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reservation charges in any event.  So it doesn't sou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 would be avoided.  I hope that answers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But it sounds to me like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 the facts on a case-by-case basis, or would thes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servation payments never be avo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ANDERSON:  I think the answer would b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eeded to add additional reservation charges in order t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new incremental unit, logically that that would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tentially as something that is certainly avoidable. 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voidable, the question presented is does it fall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pacity or the fuel portion.  My understanding i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articular circumstance, the capacity, because of the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gain, our technical people explained it to m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nderstanded it imperfectly, but my understanding is w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void costs associated with the reservation charges by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subscription of this type of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If the costs are not avoid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stand, and there shouldn't be credit given.  Bu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concern that if there are truly costs that are avoid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 is just that by regulatory convenience or practice we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recovery of those costs through a different mechanis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n base rates that we somehow take the benefit of tha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voidance away from the potential renewable generator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ot sure that that is a good policy.  And I would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aff to take a look at that.  I may be off base.  But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, in fact, the case, I'm not sure that it is correc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ndate from the legislature to promote renewable energy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e somehow not giving credit for an avoided cos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cause of the way we allow recovery of those cost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gulatory ratemaking mechanism.  I see Tom nodding his 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 he get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BRADLEY:  Did you want an answer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No, I just want staff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gnizant of that concern.  And if the issue arises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ddress it on a case-by-case basis.  But if staff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ddress it now, I'm open to tha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BRADLEY:  Why don't we let staff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ALLINGER:  I think what I heard is that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sed on the size of it, that the transportation charge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ot be avoidable, and it may have inadvertently includ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the capacity payment, which is what raised it up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at caught staff's attention.  We will look at it and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h the utility more about how really the gas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servation charges play out in their system to see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voidable or not.  And I can assure you if they are avoid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 will be calculated somewhere, whether it be the capac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energy side, I don't know yet.  But we will first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e will they be avoidable.  If they are, we will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y get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And that is my concern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 truly an avoided cost, there should be credit give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s the benefit of promoting renewable energy, which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harge from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PERKO:  Good morning again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issioners.  Again, Gary Perko on behalf of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would start out by saying that Progress Energy also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proposal that Mr. Willis proposed for Issue Number 1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int is to touch upon primarily Issue Number 4, which re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subscription limits in the standard offer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Under staff's recommendation, the utiliti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quired to include a subscription limit up to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gawattage of the next avoided unit.  We believ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pproach is inappropriate for several reasons. 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existing rule governing standard offer contracts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tilities to offer all or part of avoided gen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ndard offer contracts.  The legislation that was pass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ssion does not speak one way or the other as to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hould be changed, so the Commission clearly has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ick with the existing policy which has worked u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We have significant concerns about the approa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ff has suggested.  And just by way of background,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erspective standard offer contracts are essentially back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ensure that renewable sources have a foot in the do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vide renewable energy sources to the utilities.  Tha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aid, standard offer contracts are not the only me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moting renewable energy.  In fact, most of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tracts that the utilities enter into are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 we are concerned that imposing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ubscription limit in a standard offer contract woul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hill the effect of negotiated contracts.  If a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aced with the prospect that much of the avoided gener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ven all of the avoided generation could be met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ndard offer contract, it may be reluctant to enter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egotiated contract which does not count again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bscription limit.  Otherwise, the utility could be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versubscribed if someone were to come in and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andard offe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For that reason, we believe that i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rong approach to impose a mandatory requirement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ndard offer contracts include subscription limi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tal generation of the avoided unit.  In the pa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ission has recognized in accordance with the existing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it is appropriate to place limits on subscriptio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 believe all the utilities have proposed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bscription limits, and there may be some discussion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ppropriateness of those values.  But perhaps that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could be addressed through workshops on a lat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t this point we think it would be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pprove the contracts as they are with the modification o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e that Mr. Willis proposed, and then we can work with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f there are remaining issues regarding subscription limi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ther issu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BRADLEY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WRIGHT:  Mr. Chairman, members of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nk you very much.  Again, Shef Wright, and I'm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presenting Biomass Investment Group.  Against the backdr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Commission's and your staff's clearly articul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ll-founded interest in returning to a policy favo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alanced fuel supply as you all discussed, I think, last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r the week before at your Internal Affairs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garding the review of ten-year site plans, and also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backdrop of the rather extensive comments made last wee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Governor's 2005 Energy Forum favoring renewable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articularly favoring Florida based renewable energy, I'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day briefly to subscribe Biomass Investment Group's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to speak generally in support of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BIG is developing presently and active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120-megawatt class biomass-fired power plant in east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lorida.  We are additionally looking toward devel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dditional projects perhaps as many as five or six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jects elsewhere in Florida.  The fuel feed stock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jects typically will be a farmed giant grass like pla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ieve it is in the arundo donax.  It has been cer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ninvasive.  We just call it E-grass.  But the technolo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 use has the capability of using a significant range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iomass feed st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Just so you know, we do intend to seek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rvice Commission's approval and certification of ou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s a qualifying facility under the PSC's cogenera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allow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Our technology gasifies the biomass using a pyro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cess, and then immediately condenses the ga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ydrocarbons into a liquid fuel.  It is a good t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orage.  That liquid fuel is then burned in a conven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bustion turbine combined cycle power plant.  As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xpect, with the land investment required for our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-grass crop, and with the fuel handling 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quipment that is necessary to our green power technolog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ve relatively higher capital costs and relatively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perating costs than those of a simple natural gas-f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bined cycle power plant.  Accordingly, we need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ertainty in order to secure financing for ou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Now, we are presently negotiating with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lorida utilities, and against their avoided costs as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lants, and we are not opposed to having gas-base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yments, we just need some more certainty in there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rking on that.  Truly, we are highly optimistic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oing to get there with one or more of these folks.  But a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en discussed for a really long time, since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volved here in these kinds of issues, we would really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sound, fair standard offer contracts availabl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ack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o, I'm here today to make several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tements.  First, we would support the staff's concep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rtfolio approach to standard offer contracts.  I'm no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re you have to do that today, but perhaps in rulemak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next few months you could take a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DEASON:  Mr. Wright, whe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rtfolio approach, are you referring to Option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WRIGHT:  Yes, sir, exactly.  Where a plan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igher capital cost like ours and lower operating cos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urs, it would be helpful, possibly not essential. 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aid, we are trying real hard to get there with the folk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 negotiating with, and we are optimistic that we wil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t will be very helpful to have the backstop of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 get a high capacity payment standard offe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e agree with the staff's generic polic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the legislature actively favors renewables.  We st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gree that renewables, especially Florida-based renewab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the public interest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nd, finally, I would like to support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commendation with respect to the terms and condi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tract and especially with regard to the subscription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the staff have articulated in their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f you have any questions, I would be happy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m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Mr. Chairman, I ha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or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BRADLEY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You heard Mr. Perko's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staff's approach to the subscription limit coul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 a detriment when it comes to promoting negotiated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 you share that conce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WRIGHT:  No, sir, honestly I don't.  It s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me like his concern is that there could hypotheticall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rowding out of negotiated contracts if there were a pleth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renewable based standard offer contracts that rushed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bscribed to the subscription limit.  With whatever we go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re, if -- assume for the sake of discussion that all fou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utilities had 500 megawatt class combined style uni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ir avoided units, you would be looking at an aggr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ubscription limit in the range of 2,00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Even a 500 megawatt subscription limit, based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know sitting here today, in terms of the ready vi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ew biomass or new, I should say renewable, of new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eneration in Florida, I just don't see that ther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 anything like 500 megawatts subscribed until we get f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ur plants up and running.  So the answer is no, I don'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on't think there is going to be that much of a ru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bscribe 500 megawatts of renewable power.  And, according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 think having the subscription limit higher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Did you hear Mr. Will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esentation on Issu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First of all, did you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.  Because I had difficulty following it.  And if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ollow it, what is your position on that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WRIGHT:  Well, I would like to begin by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limited qualification by stating what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r. Willis to say.  And if I'm misstating it, then I'm sur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ill have an opportunity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 understood Mr. Willis to say that you ha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anding policy favoring basing standard offer contrac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asis of the next planned generating unit, and he asked you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deviate from that.  That is what I understood 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I was referring to his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bout how do you meet the continuously open require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ybe I just need to ask the question of Mr. Willis t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plain that, and then I will give you an opportunity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WRIGHT:  I'm sorry, I thought we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bout the Option 1 next planned unit versus Option 2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pproach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It was Issue 1 concerning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 you meet the statutory requirement about the offe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tinuously open, I believe, is the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WRIGHT:  Conceptually -- here I what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im to say.  That each IOU would have a closure date of July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2006, and I gather each succeeding year thereafter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utilities would also be affirmatively obligat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iling by April 1st in which they would ask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ither for authority to keep the then existing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tract in place after July 1st, or to file some new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fer that could be acted on within that three-mont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DEASON:  That's m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standing, as well, based upon the notes that I took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have a problem with that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RIGHT:  Subject to assuming that any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ffected QF green power developer like Biomass Investmen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uld have a point of entry in regard to that filing to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 April 1st, no, I have no problem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Mr. Willis, did w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r proposal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WILLIS:  Yes.  It's very simpl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re you two parts of it.  I think you could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ariffs as they were filed, because I think they meet th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tinuously available.  But if you wanted to have a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ate as staff suggests, we proposed a seamless procedur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would file by April 1st, then if we were going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keep it open, that staff would have the authority to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administratively within 15 days.  Or if we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pose a change in it, that that change would b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hin 20 days, and it would go through the process,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be concluded in time to keep it seamlessly open, and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And Mr. Wright's cli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a point of entry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WILLIS:  Yes, sir.  As we sit here toda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alancing the retroactive trying to get something on the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available by the first of the year as requi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tute, we would urge you to make that one chang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pprove the tariffs as they were filed.  And, of cours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r discretion proceed to consider any other polic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RIGHT:  Mr. Chairman, if I could,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ssible suggestion.  If there is a subsequent filing for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ndard offer that is made on or about April 21st,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oing this a long time, and I don't think that the ten week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 from April 21st to July the 1st is probably going to be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nough to have much of a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I would just ask, might it be accepta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losure date to be, maybe, August 1st, still with the Apri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iling date.  And I understand the April 1 filing dat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would flange up perfectly with the Ten-Year Sit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iling date, which makes perfect sense, and just give an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onth of the availability of the then existing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tract, but give the opportunity for necessary proceedi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 had without being overly rushed.  Realistically, three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lf months is going to be pretty rushed if there is an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contested proceeding.  Hopefully there won't be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WILLIS:  Mr. Chairman, we would have no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an August 1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ALLINGER:  Commissioner Deason, if I m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te to jump in here, because it sounds like both sid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greeing on something, and I'm not sure staff does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uts me kind of in an awkwar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Of this new filing in April 1st, if we stic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aditional sequential units, single unit approach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ure why we have to change anything with an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tilities are very free and flexible to change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fer when they see fit, when their plans change.  I'm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sitant to tie ourselves down to an April 1st deadlin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ime.  The second part of it is if they come in and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standard offer contract is not changing,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ir unit is staying the same, and staff to administr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rove that new date from July of '06 to now July of '07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es not give a point of entry to the renewables to say, 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nk your unit should change.  So we are setting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cedure that may well box some people out un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 would prefer personally, I think, if we st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sequential unit approach, the traditional what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ing, we stay with the same closing date approach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tches the avoided unit.  That's where staff comes from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now that is not a real popul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DEASON:  When you say match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voided unit as to closing date, what you do mean b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ALLINGER:  If you have a combustion turb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ypically it takes two years construction lead time. 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 saying that when the utility gets to a point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inancially committed to that unit, they have got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cision now to turn dirt, let's say, for that unit, you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standard offer, you open up the new one.  You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ake any signatories against that unit and you move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ex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f it was a combined cycle unit or a coal un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quired a need determination proceeding, then perhaps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filing a need determination proceeding would be the cut-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ate for that contract, and you move on to the next on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how we have handled it in the past for many years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llows flexibility to the utilities with their planning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change all the time, and staff can address it. 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does happen, people have a point of entry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w standard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'm just a little -- I guess I get a little cy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n somebody is trying to put a new solution to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's not there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DEASON:  And this is if we st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ption 1, the sequential determination as opposed to Option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ich is the portfolio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And if we go to Option 2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rtfolio approach, how does that impact your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su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ALLINGER:  Then that April 1st deadline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me sense, because you are approving a series of contrac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juncture which we know all of the units as of April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's why that was thrown out there is to make everybod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same page.  Because you now have taken all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put them in one bucket as April 1st when they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ir new plans, as opposed to the sequential wher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ree to move their plans as they see fit as things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DEASON:  And I have heard from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peakers today that there is concern about the Option 2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ortfolio approach, that that is a deviation from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actice, and that before we take that step we really sh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rulemaking.  What is your position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ALLINGER:  I don't know that you need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ulemaking.  It may require further debate, because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licy decision and it is one before you.  You hav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egislation out there, as you said, that is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newable generation is in the public interest. 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iving you this option, if you will, to kind of get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rom you all of where you wan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f you think that's something that even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vote for it today would require further discussion,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route, as well.  We are just trying to get a fe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ere we need to go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BRADLEY:  Let me ask this question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ublic interest.  We have had a lot of discussion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tement today, and a lot of things have changed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ast couple of months as it relates to the state of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s energy situation.  But one thing that stands out in my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 always cost, and we have had a discussion here ab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ublic interest as it relates to renewable.  Who can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at the legislative intent was or is as it relates t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ublic interest as it relates to renewables?  How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fined?  Was it defined from a cost perspective, or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nvironmental perspective, or was it just an open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HARLOW:  Chairman Bradley, I believe i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pen statement saying that there was a prefere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pporting renewables in our state at this time, give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cerns that you just addressed that are so recently on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ur minds.  One thing I could tell you to ease your mi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st aspect of this, which of course is very important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lking about lots of dollars here, is that th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imited according to our own rule to avoided costs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at that means, basically, is that if you put a biomass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 and they sign a contract based on a coal unit you ar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etting biomass capacity priced like a co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o, the renewable capacity would give you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nefits of renewables, it would reduce price pressure o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carce resources that we are all concerned about, bu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ame time it would be priced based on the utility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void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BRADLEY:  So there is no clear defini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-- there is no clear direction as to -- I mean,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lear instructions to this body from the legislature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definition of benef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HARLOW:  The direction in the statut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r. Keating read earlier, the legislature finds i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ublic interest to promote the development of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sources in this state.  Renewable energy resources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tential to help diversify fuel types to meet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rowing dependency on natural gas for electric prod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inimize the volatility of fuel costs, encourag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hin the state, improve environmental conditions,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lorida a leader in new and innovative technologies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direction in th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BRADLEY:  And I don't disagree with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, and this body is bound by the statute.  But usu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ornets nest that we run into as a body is related t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consumer advocates consistently talk about cost. 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yone here who -- is there a consumer group here that can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s some thoughts as it relates to that particular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 know that Mr. Wright frequently represents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roups, but no one has mentioned cost because, you k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st goes up -- the consumers want high quality service 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ffordable cost.  I don't know how we define affordabl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 a decline in cost rather than an accelerating cos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'm just trying to figure out what the legislative intent 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relates to renewables when we discuss the benef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ublic, because I wouldn't want this body to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if they have not given us instructions as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egislative intent is, maybe that is the discuss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ed to have.  Because, as I said, the hornets nest occu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 tap the hornets nest when the cost go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ELSON:  Chairman Bradley, let me see if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elp.  The legislative intent did talk about divers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urces of supply, environmental interests, and so forth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n you get into the specifics of the legislation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bsection 3 it says the contract shall contai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visions for energy and capacity which are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tility's full avoided costs as defined in another s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t seems to me what that says is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upplier will get paid no more or no less than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have paid to build its alternative.  So, if biomas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ample, is a more expensive technology, they are still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 what they can get to what the ratepayers would hav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yway.  Conversely, if it is a more efficient lower-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chnology, the ratepayers don't see that cost benefit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 see the other environment fuel diversity typ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ARRIAGA:  Thank you.  Mr. Chairman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 work with staff for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allinger, let's see if you and I can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proposal of the utilities regarding the issue of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king.  I think in your opening statement you said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 opportunity to make policy by adopting either Option 1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ption 2.  I hear from the utilities that this is no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be making policy, that we should go into rulemaking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your appreciation on that point of view?  What comes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olicy or rulem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ALLINGER:  Well, I'm not a lawyer, but you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e a legal question.  That'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ARRIAGA:  No, it is a proced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question.  How do you feel about what they a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ALLINGER:  I think you can establish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bsent the rul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ARRIAGA:  We c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ALLINGER:  Yes, I think so.  That is my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lief.  I think you are still staying within the statu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eeping it at utilities' avoided costs,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pportunity to send a message of how much you want to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newable.  We have a new statute out there that is dir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s, and we are implementing it.  We had the workshop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ptember.  And these issues specifically came u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verybody agreed, yes, we could use our existing ru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mplement this statute.  And to me that gives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lexibility.  Our rules are pretty flexible.  W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m, we looked at how can we meld the statute in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xisting rules.  There is some flexibilit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So, I think with that flexibility it gives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pportunity to set these policies.  After they are out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while, they may be codified into rules.  As we say,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 good, they may be bad.  We may go forward and then ba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them, that is the thing.  But I think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pportunity to do it.  I don't think something precludes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lthough Mr. Keating or Mr. Melson say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re are other options of policies, not jus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ortfolio approach.  The issue about subscription lim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other way for policy.  Staff was feeling that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ubscription limit out there now is somewhat of an arti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arrier to renewable generators.  To us the legislation sai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ould rather have renewable generation than fossi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eneration.  We would rather have renewable than utility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lant, but pay them the same price.  So we are saying fin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ll pay them the same price, but don't put an arti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arrier on it.  I don't think a subscription limit sh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inderance to a new biomass facility such as Mr. Wright'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ble to be built just because of an artificial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at was done in the past for standard offer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as a different regime, if you will.  We are under mo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petitive market approach type of thing, and we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egotiations.  And I think we still do.  I think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tracts are still the preferable choice for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atepayer, the utility, and the biomas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re are certain terms and conditions tha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nt to work out.  You are not going to have a contr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ooks that people are just going to love.  There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mething in there they want to tweak so they can go nego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.  So I think you have those opportunities to m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pinions and those wishes known of which direction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 and how much do you want to further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ARRIAGA:  And you also mentione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ow that you have met with the companies, and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cussed this thoroughly, and that you had com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greement.  What do you think motivated the change of 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ALLINGER:  I don't know that we discuss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oroughly.  It was out there, staff expressed their opi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bout what we thought could be done, and everybody nodd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eads and we went away quickly.  I think the workshop l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ll of about an hour.  I mean, it was pretty cut and dr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ot these things, we saw some inconsistencies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ally why -- let me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Normally when we have a PAA filing with uti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re is some disagreement, staff and the utilities will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ork out their differences.  We will try to see if we can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some accommodations of minor imperfections or whatever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before we come to agenda.  We thought this one wa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mportant, though, and to get guidance from the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 came straight to you all to have this discussion and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ialogue with the utilities so you could hear from the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n't want to be negotiating something with a utility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t the direction you all want to go, and since it was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tute we thought it best to get them before you to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ARRIAGA:  So your motivation fo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 is grounded or based on the legislative intent.  And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legislative intent, I assume the executive branch last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eeting and talking about renewable energy and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sues, would that be correct to assu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ALLINGER:  Could you repeat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ARRIAGA:  Your motivation for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ption 2 is based on the statute, the intent of the stat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also the executive branches, not instructions but gu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garding the issue of renewable energy.  Would it be saf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ay that is where Option 2 comes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ALLINGER:  Yes.  And if you remember, too,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eks ago we had the Ten-Year Site Plan, we discussed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newables should play a part in a balanced fuel supply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another way to maybe encourage them a little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cause we realize there is not a lot of them out ther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r. Wright said, they are not going to solve every proble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 should probably do all we can to encourage as much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ARRIAGA:  You mentione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posed Option 2 that there is a risk involved.  Go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hairman Bradley's questions, is that risk a cos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ssed on to the consumer?  Because I just heard Mr. M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ying that the consumer would not be affected.  So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ALLINGER:  If you go to the portfolio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re is a little more risk, and here is why. 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veral units in the plan, let's say a 2012 unit,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ater, or several units out there that a utility has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mitted to yet.  It's in the planning stages,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luid.  You may sign a contract, and then that unit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asons, let's say conservation picks up and that uni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ferred several years or the type of technology chang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just load growth changes and it gets moved.  Bu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lready committed to pay for that unit.  You have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atepayers at risk at committing too early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taff views that risk as minimal.  And, even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the long run it will be beneficial for Florida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egislative intent to encourage renewable generation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ther benefits, such as fuel diversity, such as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nefits.  We are struggling with that and that is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eking guidance for is do we pay that little bit maybe or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cost risk, if you will, for these other benefi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egislature has lai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ARRIAGA:  And I certain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r concern.  I'm really grateful because you are ca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ur attention an issue that has been on the table and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 screaming about it, so it is important decisions tha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 question on -- I'm sorry, Commissioners, allow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have a battery of things here that are pending.  Gul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posed a hypothetical unit to which you disagree. 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l, why would Gulf propose a hypothetical unit, and wh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disagreeing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ALLINGER:  My own personal belief, and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member if this is discussions with them or not, or ju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nking.  I think they were actually trying to do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ympathetic to the renewable generators.  By moving a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ward in time you increase the capacity payments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 actually a benefit to the renewable generators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 goes against our grain of the utility's avoided cos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nk they are putting something out there, and we did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set that prece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ARRIAGA:  But we are going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ternal Affairs meeting after this, or this afterno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ulf is coming up with another such hypothetical uni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re proposing an RFP.  Is this the same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ALLINGER:  When I got that letter, too, I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questioned what was going on.  That came out aft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commendation that, yes, it appears they are going out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FP for a 2009 peaking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ARRIAGA:  So would you have a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ADDERS:  Actually, I do.  Our intent,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ooked at our next avoided unit being so far out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nted to have something closer in time to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asonable pricing for that hypothetical unit.  For us 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eed cannot be avoided.  It is a 2009 purchase.  W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do it.  There is in way to avoid that.  But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xt time period, that was our next need, so we wanted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unit to that time period and come up with pricing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ime period.  And it really was, in a way, to help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newables.  It was also to get away from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ncertainty that was associated with the 2012 unit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'09 hypothetical unit will never be built, and it's real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at will be talked about this afternoon.  It's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ARRIAGA:  So the unit is no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ADDERS:  Well, the 2009 unit will nev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structed.  In fact, it will just be purchases in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iod, but they are really separate as far as from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ARRIAGA:  So wouldn't you say that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afternoon you are making a presentation, somebod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ulf is making a presentation about an RFP for a real un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n't that then give staff the reason to say w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ADDERS:  Well, no, Commissioner, actuall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t a real unit that will be built in 2009.  It is a nee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apacity need, but that will be met with purchases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as put in our Ten-Year Site Plan this last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ARRIAGA:  Thank you.  May I contin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BRADLEY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ARRIAGA:  Mr. Ballinger, FPL has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ifferentiation between the use of in-service date an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livery date of which you seem to be feeling strongly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at is the difference, and why one over the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ALLINGER:  I'm going to let Ms. Harlow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, because she reviewed their contract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HARLOW:  Commissioner, I would like to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larify staff's position on this issue.  I think thi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elpful.  There is a specific term in the contract that 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contract to end on December 31st, 2015.  So early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yments are available beginning January 1st, 2006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voided unit would be built on June 1st, 2008.  The onl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 the contract to actually meet the requirem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tute for it to be ten years, in our opinion, if a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uld end on December 2015, is for a renewable provi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nter the contract and receive capacity payments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January 1st, 2006.  That is the only ten-year span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nd in 2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And we don't feel that this would be likely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other characteristics of the contract that requi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newable provider to prove up that they are reliable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y are financially viable prior to receiving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ayments.  So I believe our concern goes beyond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pressed in the rec, which was that the early capacity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eriod is part of the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ALLINGER:  If I can add a little to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et's take it a step further.  FPL's reasoning for star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'06 and going ten years from there was to give the renewabl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pportunity to sell capacity early if they wanted to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anted to come on-line in '06, they could sell capa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e a market for their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f you take that logic further, let's say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al unit as the avoided unit.  The construction lead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is about seven years.  So you would back up sev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rom the in-service date of when the contract would star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y would go three years beyond the in-service date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the ten-year total as FPL has proposed.  What the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ll you is when you price out early capacity payment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ake the payments from the in-service date of the un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tract end date and in terms of the coal uni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ree years of payments, and you discount those back to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So, in our minds, it's not benefi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generator at all.  Even in their proposal before you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 a CT, they are taking eight years of capacity pay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scounting them back ten years and not giving the co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r the renewable the full benefit of ten years of deferr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unit.  And that is what our rules were set up for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rt basically from the in-service date for two reasons,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keep the payments where they should be, because all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oing is discounting them back for early payments.  And,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kind of put a hook on the renewables or the generato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re to actually defer the unit and provide som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nefits to the ratepayers.  And that's why we wanted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term, if you will, of commitment, the in-service d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ARRIAGA:  One last question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ly one of the companies, FPL, seems to have the capac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tch the contracts.  The other ones are doing smaller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standard offer contracts.  You are proposing that we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qual to the avoided unit, correct, and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ALLINGER:  Again, it goes back to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bscription limit with the new statute should be an arti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arrier.  We should just let renewables come i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tilities, if they get too much, if they start getting swam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h them, they can close it and offer another contra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ve on and let it work that way.  I don't think anym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eed an artificial barrier for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ARRIAGA:  Does the FPL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gree with that point of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ANDERSON:  I'll just respond on two poi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missioner, if I might.  Ms. Harlow made a point conc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December 31, 2015.  She is exactly right, the wa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ndard offer contract is filed with the Commissio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at it said.  We needed to change that to accommod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ermit a full ten-year.  So that is why we are propos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ange our language so that the contract shall become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mmediately upon execution, shall terminate ten years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apacity delivery date, and we have stricken out the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anguage because that would have potentially restricte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low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n, as to the Commissioner's question,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lease rephrase it for me, I'll do my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ARRIAGA:  Do you agree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sition regarding your avoided unit capacity that matche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ndard offer contract, 157-megawat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ANDERSON:  I meant to catch the chair's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bring this point forward.  In our filing, we had propo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pacity limit of the full size of the unit, which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157 megawatt combustion turbine.  We saw the staff com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lation to all of those points.  We talked t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tilities.  The other utilities raised with us, and we too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heart, that there is a risk of chilling, and having a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very large subscription limit for the standard offer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reason being negotiated contracts which tend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arger units don't count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We don't think that the subscription lim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ne-size-fits-all matter.  We have a greatly deal of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pacity.  We are looking to add considerable capacity.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other utilities, we wish to foster and encourage renew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lso.  Given that, though, we were going to, you know, I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catch the Chair's attention and ask this point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eglected to make it earlier.  Our business people feel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be more appropriate to reflect a subscription lim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100 megawatts rather than the full 157, of course ind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if someone were to come to us with a very large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would be probably negotiating a one-off special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ut that was, I hope, in response to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BRADLEY:  And while we are on the iss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ARRIAGA:  I just wanted to end by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e comment.  May I, Mr. Chairman, and I 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BRADLEY:  Yeah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ARRIAGA:  I think that this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uts us in a very crucial point.  I really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ebate.  It is enlightening.  What we have in our ha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ccording to my perception, is the possibility of continu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o things the way we do them or to make some dec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ll open the door to some potential growth and be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th the statute, the intent, our own Ten-Year Site Pl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me guidance from the executive branch.  I think t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 have in our hands, and I think this discussion will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opportunit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BRADLEY:  Thank you.  My question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issue of the subscription limit.  I want to switch g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ough, as it relates to subscription limits and the na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question.  Renewable energy, the traditional life of an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 a coal-fired plant I think is 30 years, am I correct?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 the life expectancy of a renewable plant, and is that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pectancy based upon the type of fuel tha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mployed in order to generate the energy?  And m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question is, of the renewable plants that are being propo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at is the nature of the fuel source?  Have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dentified -- and I guess that is a question to Mr. Moyl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r. Wright, and is that source infinite or is that a fi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OYLE:  In terms of your first ques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what is the average life of the renewable facility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 think, FPL is the largest producer of wind in the count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on't know, those wind turbines spin out there, they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a very long, you know, period of time, life o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me sources that are being considered, you know, wast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a renewable source.  When you talk about municipal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aste, you are able to generate electricity through comb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d also municipal solid waste can provi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ethane gas.  And I know that there is interest in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ook at projects where you mine the methane from landfil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lean it up and burn it as a gas.  Landfills generator meth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you usually have to flare it off or burn it off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times you can harvest that and then use it as a sour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enerate power.  I don't know -- the life, I think, of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waste facilities are comparable with some of the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enerating units of the utilities.  You know, the ga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methane, I think it is also comparable.  I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ood feel for the wind or the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BRADLEY:  Is wind an option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OYLE:  I think you guys in your tariff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or wind to be -- you did a tariff or something and you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or wind credits to be used.  I don't understand it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uy and sell credits or something.  I think there is a w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nd credits to be part of that mix, if I understand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d a year or so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BRADLEY:  And I'm trying to get some idea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what the renewable source might be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WRIGHT:  Just to briefly answer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bout wind, I think the best and most current statemen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bout wind is that one made by Doctor Fenton (phonetic) a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ek's energy forum, and he said the feasible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nd in Florida is for the possibility of offshore wind f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n mainland Florida, and I worked in the Governor'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fice before I came to work here, there may have b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hanges in technology, but generally speaking mainland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just isn't quite sufficient to make it work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o answer your bigger question about th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newable energy facilities, I think it just depend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chnology and the fuel.  Our project, our technolo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pected to have a life longer than 25 years.  How much lon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don't know, but longer than 25 years.  I am not here tod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ir behalf, but I also have the privilege of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iami-Dade County and their waste energy facility opera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ther contexts.  That facility has been running for at least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ears, it might be 26.  I can't quite remember if i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n-line in 1981 or 1979, but it has been going for a lo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they expect it to continue to run for at least eigh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ears and quite possibly bey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really is just going to depend.  Differen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ocks put different demands on the processing and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fferent demands on the combustion equipment. 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uch hydro in Florida, but if you keep dredging and tak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your dam, it can last 80 or 100 years, so it reall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pends on the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hile I'm here, could I just make one clar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int about something I said earlier.  I just want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lear, and this picks up a comment by Mr. Ballinger that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fer to us having a point of entry, I certainly inten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would apply even to a utility's request to continu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isting standard offer in effect on a going-forward bas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nk we would under Florida administrative law and 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hould have a point of entry to say, no, wait a minut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nk there ought to be a different avoided un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anks for letting me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BRADLEY:  And I think what I have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IOUs is that there is a strong willingness to buy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newable generation concept, but there are just som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need to be resolved. 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ADDERS:  Yes, Chairman.  I just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ments in regard to Issue Number 4, the subscripti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ne, I just want to point out an observation that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lorida Power and Light, one size doesn't fit all.  If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th the total unit as the subscription limit, current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lieve there is 157 megawatts.  If we go to the 2012 un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ulf, it is 314.  Looking at the relative size of thei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ours, when you look at the percentage -- now,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r. Wright, we are probably not going to see 314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newables.  But if you get 100 megawatts, you will not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avoid that unit necessarily.  So you will bui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314-megawatt unit plus you will have the 100 megawatt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re for the ren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On our system that 100 megawatts represents a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reater piece than it would for FPL, so I just want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out that the one-size-fits-all, the 100 megawat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verybody, or the entire unit, it has a different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atepayers for the individual utility.  And I think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asis -- my next comment, I think that is the bas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mission's policy thus far with regard to QFs. 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ollowing the QF rule, when the statute came out for qual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acilities and standard offer it has similar languag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ublic interest to promote qualifying faci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generation, the Commission needs to take these steps, w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standard offer contracts based on avoided cos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very similar language and I think you had a very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n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One of the very first issues that came out of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ll, what happens if you don't avoid or defer the unit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 all likelihood a QF nor a renewable will add up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fer or avoid the unit.  So what do you do?  You bui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nit and you have those extra megawatts that cam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newable or QF.  Well, the balance -- the Commissio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a balance needed to be struck as far as how mu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dditional megawatts we brought onto the system. 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ottom line, the ratepayers pay for that.  They are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capacity that they need that comes from the other un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extra 100 megawatts, 10 megawatts, or 20 megawat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has been a very big consideration o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roughout time, throughout the past ten years or so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nted to bring that to 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 mean, I think that is where the cost issu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es in.  If you don't defer or avoid, whatever you hav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the system under these standard offer contrac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ustomers pay for.  In addition, you are not really def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are not going to replace, I guess, the fossil fuel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eep hearing everybody is like we need renewables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agree with that, and I think the utilities agre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 value with renewables or QFs.  We just don't need to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to the idea that they will necessarily replace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need a lot of them to get to that point.  We jus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 cognizant of the additional cost to the custom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ringing on a large amount of them without being very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capacity payments match up appropriately with th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BRADLEY:  Commissioner Edgar, you se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deep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EDGAR:  Well, just a few.  An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f, I apologize, I'm working on a cold and so I am list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at least making every effort to listen and not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BRADLEY:  C-O-A-L or C-O-L-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EDGAR:  Cold.  You know,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discussion, and I thank staff for bringing it forwar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mat that asks us for some feedback.  But yet with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e a little frustration sitting up here in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egislation that passed in the spring, and here we are 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 end of year deadline and a debate of this magnitu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plexity is before us the last meeting of the year,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alize timing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You know, I think that there are some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ption 2 that hold a lot of attraction to me, but I a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o ahead and put out there that I don't understand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amifications to the degree that I would like to in orde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ble to move forward with the comfort that I generally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before taking that type of step.  So that is w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ill thinking through and I am very interested in hea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ments from my colleagues on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BRADLEY:  Well, let me ask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it possible for staff and the parties to get together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rk out some of these differences that are before us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 can deal with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WILLIS:  Mr. Chairman, one way to do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 to go ahead and approve the tariffs that have been fi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utilities and the change, I think FPL had some chan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y have suggested to you.  That those tariffs be plac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ffect on January 1st and that we continue on to discus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sues.  We have the same concern that Commissioner Ed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aised with respect to Option 2, which as I understand i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earned about very recently.  There are a number of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e need to consider that have been said here, but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fficult to accomplish that before January the 1st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 the best action for you to take today, and then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tinue on discussions rather than to throw the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pen to try to reach some resolution when you don't even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eeting scheduled before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MOYLE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BRADLEY:  My suggestion was today, to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all could come to some agreements.  But by no means w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ying to imply that we should carry this discussion over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deadline that has been imposed upon us statutoril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January 1st, 2006, and that was in the spiri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missioner Edgar just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MOYLE:  Mr. Chairman, just a comment,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y have a better understanding on this than I do. 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tute says is on or before January 1, 2006, each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tility must continuously offer a purchase contr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ducers of renewable energy.  It seems like the polic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you are heading in is essentially to continue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ndard offer approach, which doesn't seem to me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rribly significant change from how things have been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past.  I understand the sensitivity of trying to m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adline, but if those contracts are already out there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de available and are offered, you know, arguably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compli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 think that the legislature, you know, would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r you to get it right rather than to get it fast.  And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akes a little more time, and these are big policy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 need to weigh, I'm not sure that it's the end of the da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continue to ride on what is out there previously and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little more time trying to ge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WRIGHT:  Mr. Chairman, very briefly. 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arlier, I don't think you have to act on the Option 1/Op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cussion under Issue 1 today.  I think it is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sue.  It is an important issue to my client.  Like I sai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re fairly far down the path negotiating.  We are optimistic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 going to get there using more or less gas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icing as a vehicle for our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 would take issue with Mr. Willis'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owever, as follows:  I think the legislature has dire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 to promote and encourage actively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ources.  I don't think continuing business as usual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do that.  And, so, I think FPL cured the concern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sue 3.  So assuming that away, I think the best thing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 today is to adopt your staff's recommendations on Issue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4 and figure out a time in the not too distant futur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can continue the debate on Issue 1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BRADLEY:  Let's take a five-minu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BRADLEY:  I would like to recon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ALLINGER:  Commissioners -- I'm sorry,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radley, I think we have talked with the parties and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a proposal for you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ARRIAGA:  I'm sorry, but when we c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 the break I had asked for intervention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BRADLEY:  Do you hav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ARRIAGA:  No, I just want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ent addressing Commissioner Edgar's desire to establis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alogue as she said.  I don't know, we may want to hea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then that will probably solve many of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BRADLEY:  Okay, but I think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dgar h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ARRIAGA:  But I do have a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int that I would like to make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BRADLEY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EDGAR:  I was just trying to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er Bradley, thank you for the few-minute break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y thoughts together.  I certainly am interested in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rom staff, and I appreciate the opportunity to consu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ur legal counsel.  I was getting a little confused abou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tems and issues absolutely need to be acted upon today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me of the legislative timelines that are laid out for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ich and how procedurally we may be able to move forward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 some continuing discussion.  So I'm ready to hear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a proposal from staff and the parties and see w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ake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ARRIAGA:  Well, I guess I would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 Commissioner Edgar, because I also consul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nlightened opinion of Mr. Melson, and I think we ma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y out, depending on staff'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BRADLEY:  Well, apparently staff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rties got together after -- well, during the break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eed to hear what you all have co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ALLINGER:  I was the lucky one to put thi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also talk with Mr. Melson.  I think what we can do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ut of this jam we are in is staff and the parties hav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we could approve the standard offer contracts as fi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pricing parameters, noting that they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rmination date of June 1st of '06, so a very sho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rame.  During the interim, staff and the other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ther interested persons will have workshops, meeti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scuss these other issues, Option 1 versus Option 2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ubscription limit, things of this nature, and try to wor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ither a means to do it through tariff filing unde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isting rules, or if we realize we have to go to a rulem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will go to rulemaking.  So by June 1st of '06 we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ack to you with the decision of where do we go procedu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se.  Do we go on to rulemaking or have we reached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 the tariff filing options to satisfy all th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BRADLEY:  Mr. Willis, are you getting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punch the but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WILLIS:  Mr. Chairman, that satisfie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cern.  I think that is a good procedure and compromi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ives us an opportunity both to meet the statutory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to proceed with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ADDERS:  And with regard to Gulf Power, we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h that.  And one part that was left out, Gulf will go a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will refile ours with the 2012 unit as opposed to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NDERSON:  Florida Power and Light thank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very much for raising these issues and for its conduc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rkshops and here.  These are difficult issues.  We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ff has proposed and the utilities have all agreed to mak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ot of sense in these circumstances.  Therefore, FPL agr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 just wish to reflect that we would like our tariff fi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flect the changes that I indicated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cerning the change in the capacity rate.  Of course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swer any questions off-line that staff may hav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n-year from capacity delivery date and the 100-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ints that we described, we ask that our tariff b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be amended on its face instanter for 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PERKO:  Progress Energy also agrees that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posal is entirely reasonable and we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pportunity to try to work these important issues ou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ropriat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WRIGHT:  Mr. Chairman, I'm sorry, I was not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se discussion were being had and was not a part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I'm going to stand by my previous comments, which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nk the best thing you can do today is approve your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ommendations as written and filed on Issues 2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OYLE:  I wasn't a party to the discuss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ally I'm not sure I understand what the agreement is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, you know, where it puts you.  I mean,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re is a process where this conversation moves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tinues, then I think that is something, as I sai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pening comments, I'm supportive of.  But to the exten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mething and falls on the back burner and doesn't mov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is a box that is checked off, you know, I still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me concerns about that.  So, I'm sorry, I'm not really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give you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BRADLEY:  Okay.  I'll tell you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oing to do.  I'm going to take another five-minute brea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llow you all to be a party to the discussion and we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DEASON:  Mr. Chairman, can we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conduct some other business while they are do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BRAD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I mean, we have got peopl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ere that have been waiting patiently for some other mat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this is taking an inordinate amount of time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ike to go ahead and conduct business if that's the pl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BRADLEY:  That's the pleas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BRADLEY:  Now we need to go back to Ite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 think when we took the recess, we were at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scussing the negotiated agreement, and Mr. Moy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r. Wright said that they had not been a par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scussion, so we took a brief recess in order to al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scussion to occur between all of the parties.  And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ick up at the point where we left off with the n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ALLINGER:  Yes.  And I apologiz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ission for not including those two in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scussions.  That was my over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We have since met with everyone,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rties, including Mr. Moyle and Mr. Wright, and I hav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rough the list and discussed with everyone, and I'm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give you the proposal as it is now and walk through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y to go kind of in bull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First, let me start off beginning for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tilities Company, their standard offer contrac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pproved as filed with the no expiration date a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commended, so they are done with the process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recommendation to staff, FPUC is done just like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For Progress Energy and TECO, we would adop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ilings, their standard offer contracts a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For Florida Power and Light we would adop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tract as filed with a few changes.  Really i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hange.  Their subscription limit would remain 157 megawat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y would correct the gas transportation cos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dmitted to today had inadvertently included a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ponent, and they would remove the reference to the 2015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ate which would satisfy that ten-year term question w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Gulf Power would refile their standard offer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ased on a 2012 combustion turbine unit.  All of thes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tracts would have an expiration date of June 1st of '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during the interim we would hold workshop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tilities and parties, perhaps the Commissioners, to wor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se items such as Option 1, Option 2 subscription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sue, things of this nature to hopefully get resolutio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ariff filing, or, if necessary, recommend going to rul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 by June 1st of '06 we should be able to come bac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h a recommendation on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ll of these refilings that would come in, th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it from Gulf and from FPL, we would ask for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dministratively approve them.  I presume the utilities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l of these changes in to us by December 28th.  We ca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m around and get it back out the door to meet the Januar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n addition to this, Issue 5 in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ddressed Progress Energy's separate standard offe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 will call it the traditional standard offer contrac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re actually asking for two.  They are going to withdra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quest, so Issue 5 is moot in the staff recommend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contract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ccording to Mr. Wright, he still believes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nds by the staff recommendation and supports that,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oyle just wanted to make the point that the actions don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 not precedential in nature, that he can still rai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bout the subscription limit, the gas transportation ch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ngs of this nature in the future.  And I have been as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y everyone here and has assured him that that is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he is free to raise thos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BRADLEY:  Okay.  What is your plea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Mr. Chairman,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ove staff's modified recommendation that has jus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plained here today with the understanding that w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ward expeditiously with the workshops, and it would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y request that if it appears that the workshops are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be sufficient, that staff not wait until June 1, '06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s know, that they let us know so that we can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chedule a formal rulemaking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BRADLEY:  And to me -- the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appear to me to get us where we need to b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the statutory deadline, and I think it's a good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int as it relates to the resolution of some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we have had a major, major discussion about as it re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renewable energy.  And I think it's a good compromis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re anyone in dis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ARRIAGA:  I hav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BRADLEY:  You have a dis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ARRIAGA:  I have a comment.  It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 a disagreement, I hav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BRADLEY:  Is that a 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ARRIAGA:  It is a motion befor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uld like to mak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BRADLEY:  You want to make a com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ARRIAGA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BRADLEY:  Okay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ARRIAGA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While I appreciate the effort that you have ma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e to some kind of balanced conclusion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spectfully say that I personally do not appreciate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de so quickly on such important subjects.  That puts u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t least me as a Commissioner, to, again, vote on the 11th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n a decision of this importance.  You had the opport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aff and companies, to discuss this since your last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 very important opportunity, and you did not com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greement.  So it does surprise me that in 15 minutes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e to an agreement that you should have taken th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fore.  But I do appreciate the effort that you have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Now, the issue here is I would sugges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ason, that the workshop should lead us to rulemaking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houldn't lead us to the possibility of filing as usua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asically because business as usual with the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tracts in a traditional manner is contrary to our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ite plan, or at least not consistent -- not to use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trary, but at least not consistent with what we a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our ten-year site plan, which is promote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t is not consistent with the statut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creaming at us to make a policy decision regarding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moting renewables.  It's not consistent with a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rder, that even though it is not applicable to u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aying this is the way we need to go.  And it is als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sistent with the spirit and intent of the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So I would respectfully modify your motion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the workshops or whatever the staff is going to d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ere to June 1st, 2006, and I do hope you have time by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1st, 2006, to finish all of this, needs to lead u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sue of rulemaking, because we have the responsibility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 the mandate of the law.  And that concludes my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you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Mr. Chairman, I'm not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that.  I think that this is a subject matt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ertainly worth the Commission's attention in the form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ulemaking.  I know that staff had their preliminary rou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rkshops and discussions with the idea that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isting rules were sufficient to implement this new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think that it would be helpful for all if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 the Commissioners ourselves to engage in a workshop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o into the workshop with the benefits of further meet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orkshops and then the Commission can take whatever cour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eems appropriate at that time.  But I'm not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cluding within my motion the anticipation that we would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ulemaking at some point.  I don't think we can se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w, but with the understanding that it is anticip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 would be rul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BRADLEY:  Well, this issue is a very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sue from the standpoint of -- as someone pointed out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e size does not fit all, and that in itself makes i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plicated.  But I think what we are trying to deal wi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statutory requirement that needs to be met in order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be in compliance.  And that in itself creates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is compelling in terms of us putting forth th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ction to meet that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 think that the companies basically have told 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parties, not the companies, but the parties have tol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asically that this is an agreement that is a beginn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that a part of that agreement is the agreement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discuss and to refine the process, and it seems lik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veryone in agreement, which in itself is a strong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me that at least we have a good beginning point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ulemaking is -- I think rulemaking is feasible and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cause that would clear up some other issues tha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n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EDGAR:  Thank you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ppreciate the parties all coming together today to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igure out what we need to do in order to move thi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rom a procedural standpoint.  I am very much look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the continued discussion that we will have over the next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onths.  I think it will be important, and it will have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brea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Arriaga, I'm not quite sur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ean by not business as usual.  I'm also not sure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the point of rulemaking.  I would like to say this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y be that the next step after some further discu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ulemaking.  I'm not sure that that is the next necessary ste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 may be.  I also think that a staff workshop is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k and what I hope would be one of the next steps.  I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legal concern about Commissioners participating in a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ere matters that could perhaps be in a future docketed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uld be discussed, and so I would like just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 us to think through with our legal counsel, staff, and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your offices what those next step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BRADLEY:  Well, why don't we deal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sue now so that we clear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ARRIAGA:  May I clarif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issioner Edgar's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BRADLEY:  Well, let's let Mr. Melson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ith the issue of Commissioners participating in a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might involve some ex par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MELSON:  So long as you notice 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issioner workshop, or as a workshop that Commissioner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ttend and it is open to the public, you have satisfi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ublic records law concern.  And the ex parte restriction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ot apply in noticed workshops.  So I think Commission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 free to participate in the workshop, but we would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eed to make sure that it was noticed as on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missioners either plan to be present or might be presen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the public in general could at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BRADLEY:  And I think I hear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dgar allude to the fact that participation might generat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scussion that would give some indication as to -- might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er in the uncomfortable position of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advertently giving the impression that this is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pinion is as it relates to a specific issue.  Is that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EDGAR:  That is a concern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, again, I would just say that we have raise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sues, we had two thoughtful options on Issue 1 prese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s in the material from staff.  I think Mr. Willis gave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erhaps, kind of a third option.  There may be a fourth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ifth, I don't know.  Mr. Moyle raised a number of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I thought were very thought provoking tha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opportunity for our staff and all of us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nd, I do mean with all due haste.  I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ents of my colleagues, there is no reason necessary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ntil the June deadline.  We know what the issues ar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nk we are all ready to dive into the discussion.  I a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 little uncomfortable with making a decision right now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at exactly those next steps are to further that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I felt like we were getting into that a little bit,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 would like the opportunity over the next few weeks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rk with our staff and figure out what the best way is to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ductively address the issues that have been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BRADLEY:  So you would like to mod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otion to allow for a workshop, and then make th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fter the workshop as to whether or not this Commission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o rulemaking?  Because the workshop may indicat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not necessary or it may indicate it is necessary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ike to remain o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BRADLEY:  Okay.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ARRIAGA: 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Edgar, this is what I was trying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 always have the excuse that English is my seco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usiness as usual.  What I meant is that I am worri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ssibility that this workshop will lead us into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tracts filed under the traditional way, which is the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 doing it up till now without taking into considerati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eed to comply with the statute and promote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 if those workshops lead us into -- we leave that door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we avoid rulemaking, I don't think we are comply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ur obligation.  So that is what I was trying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 was saying let's hold the workshops, but g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wards our ten-year site plan, the executives energy foru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more important of all, Florida Statutes, which is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promote renewable energy.  And it is evident that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are doing it right now does not promote or has been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ccording to the present rule, does not promot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ergy.  That is what I meant by business as usual. 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clarifie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EDGAR:  Chairman Bradley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ounds like we are all interested in very early in the new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ving some thoughtful productive forward-looking discu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Mr. Chairman,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et hung up on the question of whether we do or do not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ulemaking.  I'm inclined -- you know, before we h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greement, I was that close to just saying let's just s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or a rulemaking and do whatever we have to do right n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ply with the law effective January 1, and let's have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open discussion on this.  And at some point we still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eed to do that.  But, I believe what we need to do is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re to be more discussion in the form of a workshop. 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s to be -- you know, I believe probably to be safe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otice it as a Commission workshop, that Commission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ttend or may attend so that we have got that cove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issioners can choose, based upon their individual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s to whether they can or cannot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d that we engage in those workshop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dea -- don't go in with the presumption that our presen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sufficient and let's just go forward with that.  Let'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ward with the idea of asking the broader quest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ules would be the most -- or what rules would be b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mplement the new law.  And if we get a resounding ans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ulemaking is not necessary, that existing rules do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nk it is staff's obligation to come back and recomm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s, and we will make the decision whether there is or is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 a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So, I know that is just kind of a roundabout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etting us there, but I think that is probably the best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acti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BRADLEY:  Well, I think that leav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mission open to an openminded discussion and then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aff's recommendation, their modified recommendation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question of what do we do to make sure we are compl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 the law effective January 1.  I think their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oes that.  But it is not the end all, it is not the i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olution of this.  I think it is an ongoing matt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nk that another workshop would be helpful an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hould be the next course of action.  And based upo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flection, or maybe any reflection, if we attend that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 will be better informed as to whether we need to go stra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rulemaking or whether there needs to be another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Just let me say for the record right now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it may be beneficial at some point to go to rul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have got a new law.  There are concerns being expre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executive branch.  We have the wording here in this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says that there is a desire to promote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think it is something that we probably need to reasses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 think rulemaking is probably the best wa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Now, I understand that there is probably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actual situation for each individual company,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goes to the ability of this Commission to craf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hich set out the rules but also allow flexibility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pecific situations.  I know that Gulf expressed some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bout relative sizes of companies, and that there ma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 flexibility in that.  That seems reasonable to me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me that we can still devise rules, but also allow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mount of flexibility to address specific situations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re that during the -- if we end up in a rulemaking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re will be -- other companies would have situ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y could bring to our attention that need to be --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mount of flexibility needs to be built into rule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ertainly supportive of that.  But I think that we need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fresh look.  We may end up right back where we are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now, but I think that we need to take a fresh l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rticularly since we have a new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BRADLEY:  And I don't disagree with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have said.  I think the quandary that we are in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we have a statute that has a definite date, and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ply.  And as with every issue that comes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ission, there is always the probability of a filing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ut forth that dictates that additional discussion occu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'm sure that's going to be the case with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tute, that this Commission has the charge of enforc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gulating.  But I think that we have an excellent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int here with the negotiated  agreement that we hav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s, and I think that we ne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Mr. Chairman, can I rest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BRAD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I would move that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h staff's modified recommendation that we either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iled tariffs, or in the case of refiling of tariff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ose refilings be done consistent with our discussion he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ecember the 28th, and that staff be given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dministratively approve those modified tariffs.  Therefor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ould have a set of tariffs in effect come January 1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ll have complied with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nd that there be at least one further worksho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uld be noticed as a Commissioner workshop.  And I 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the prehearing officer is Commissioner Edgar.  An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clusion of that workshop that she, at that point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termine the next step, if there needs to be another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if there is a question of rulemaking, I would lik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 brought back to the Commission.  Either a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we go to rulemaking or a recommendation that we do no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rulemaking, and that be a Commission decision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ARRIAGA:  I second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BRADLEY:  Okay.  We have a mo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cond.  All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ALLINGER:  I think one other thing we ma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do administratively is close all the dockets.  It migh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t easier going forward with noticing and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ature, because what we come back to you may be a rul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may be a whole another docket number.  The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dividual dockets for individual utilities.  I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leasure, I just wanted to menti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Well, you are going to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tariffs or the modified tariffs within these dock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ce they are approved, you want to just close these do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ALLING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DEASON:  Is there any problem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KEATING:  Only to clarify that the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-- they couldn't be closed until the time ask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earing, or if there is any party out there who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quest a hearing on this decision could do so.  If that 21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riod expires without such a request, then we could cl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DEASON:  Then we can close the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BRADLEY:  There i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l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DATED THIS 27th day of December,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