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6-0015-FOF-WU</w:t>
            </w:r>
          </w:p>
          <w:p>
            <w:pPr>
              <w:pStyle w:val="OrderBody"/>
              <w:rPr/>
            </w:pPr>
            <w:r>
              <w:rPr/>
              <w:t xml:space="preserve">ISSUED: </w:t>
            </w:r>
            <w:bookmarkStart w:id="3" w:name="SSIssued"/>
            <w:bookmarkEnd w:id="3"/>
            <w:r>
              <w:rPr/>
              <w:t>January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PPROVING AGREEMENT BETWEEN ALOHA AND OFFICE OF PUBLIC COUNSEL REGARDING COST RECOVERY</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TextBody"/>
        <w:rPr/>
      </w:pPr>
      <w:r>
        <w:rPr/>
        <w:t>Aloha Utilities, Inc. (Aloha or utility) is a Class A water and wastewater utility located in Pasco County. The utility consists of two distinct service areas: Aloha Gardens and Seven Springs.  There are a number of active dockets, appeals or other cases involving Aloha’s Seven Springs service area and the Commission.  In this docket, the Commission has initiated deletion proceedings for a portion of the Seven Springs service area based on taste, odor, black water and customer service problems that ultimately stem from the presence of hydrogen sulfide in the water.</w:t>
      </w:r>
    </w:p>
    <w:p>
      <w:pPr>
        <w:pStyle w:val="TextBody"/>
        <w:rPr/>
      </w:pPr>
      <w:r>
        <w:rPr/>
        <w:t>On August 17, 2005, we deferred consideration of staff’s recommendation to accept a comprehensive Offer of Settlement submitted by Aloha in an effort to resolve this docket and all other outstanding matters.  At that time, we decided to hold this deletion proceeding in abeyance and directed staff to undertake negotiations with Aloha, the Office of Public Counsel (OPC), customer representatives, and other interested parties in an attempt to reach a resolution that is satisfactory to all parties.  Staff and the parties have subsequently held five negotiating meetings and have made substantial progress toward reaching a settlement agreement.  We understand that a settlement agreement is expected to involve the installation of anion exchange treatment facilities at several Aloha water plants to remove hydrogen sulfide from the water.</w:t>
      </w:r>
    </w:p>
    <w:p>
      <w:pPr>
        <w:pStyle w:val="TextBody"/>
        <w:rPr/>
      </w:pPr>
      <w:r>
        <w:rPr/>
        <w:t>OPC and the customers have stated that before they can reach final agreement, they need to see a conceptual, non-binding capital cost estimate (expressed in dollars, with a range of plus or minus 30%) for the proposed treatment facilities.  Aloha has agreed to provide such an estimate, provided that it is able to recover from its customers the cost (up to $45,000) of preparing such estimate whether or not a settlement is ultimately achieved.  OPC and the customers participating in the negotiations have agreed to such cost recovery.</w:t>
      </w:r>
    </w:p>
    <w:p>
      <w:pPr>
        <w:pStyle w:val="TextBody"/>
        <w:rPr/>
      </w:pPr>
      <w:bookmarkEnd w:id="5"/>
      <w:r>
        <w:rPr/>
        <w:t>In order to facilitate further negotiations, on December 14, 2005, Aloha and OPC entered into a letter agreement that recognizes Aloha’s right to recover the cost (up to $45,000) of preparing a conceptual, non-binding capital cost estimate (expressed in dollars, with a range of plus or minus 30%) for the installation of anion exchange facilities.  That letter agreement, a copy of which is attached to this order, also specifies the method of recovery, as follows:</w:t>
      </w:r>
    </w:p>
    <w:p>
      <w:pPr>
        <w:pStyle w:val="TextBody"/>
        <w:rPr/>
      </w:pPr>
      <w:r>
        <w:rPr/>
        <w:t>(1)  In the event a settlement is achieved, Aloha will reduce the amount of the interim refund that will be required by the settlement agreement by the cost (up to $45,000) of preparing the estimate.</w:t>
      </w:r>
    </w:p>
    <w:p>
      <w:pPr>
        <w:pStyle w:val="TextBody"/>
        <w:rPr/>
      </w:pPr>
      <w:r>
        <w:rPr/>
        <w:t>(2)  In the event a settlement is not achieved, Aloha will be entitled to recover the cost of preparing the estimate (up to $45,000) through rates, over only a twelve month period, in the proceeding that Aloha files to increase rates to reflect the purchase of water from Pasco County.</w:t>
      </w:r>
    </w:p>
    <w:p>
      <w:pPr>
        <w:pStyle w:val="IssueHeading"/>
        <w:ind w:firstLine="720"/>
        <w:rPr/>
      </w:pPr>
      <w:r>
        <w:rPr/>
        <w:t>We believe that these are appropriate mechanisms for allowing Aloha to recover the cost of preparing the anion exchange cost estimate, and therefore we approve the agreement between Aloha and OPC for recovery of this cost.</w:t>
      </w:r>
    </w:p>
    <w:p>
      <w:pPr>
        <w:pStyle w:val="IssueHeading"/>
        <w:rPr/>
      </w:pPr>
      <w:r>
        <w:rPr/>
        <w:t xml:space="preserve">Based upon the foregoing, it is </w:t>
      </w:r>
    </w:p>
    <w:p>
      <w:pPr>
        <w:pStyle w:val="TextBody"/>
        <w:rPr/>
      </w:pPr>
      <w:r>
        <w:rPr/>
        <w:t>ORDERED by the Florida Public Service Commission that the agreement between Aloha and the Office of Public Counsel regarding recovery of costs for a non-binding capital cost estimate for installation of anion exchange facilities is approved.  It is further</w:t>
      </w:r>
    </w:p>
    <w:p>
      <w:pPr>
        <w:pStyle w:val="TextBody"/>
        <w:rPr>
          <w:vanish/>
        </w:rPr>
      </w:pPr>
      <w:r>
        <w:rPr/>
        <w:t>ORDERED that t</w:t>
      </w:r>
    </w:p>
    <w:p>
      <w:pPr>
        <w:pStyle w:val="TextBody"/>
        <w:rPr/>
      </w:pPr>
      <w:r>
        <w:rPr/>
        <w:t xml:space="preserve">his docket shall remain open to allow the parties additional time to negotiate a comprehensive settlement agreement.  </w:t>
      </w:r>
    </w:p>
    <w:p>
      <w:pPr>
        <w:pStyle w:val="OrderBody"/>
        <w:rPr/>
      </w:pPr>
      <w:r>
        <w:rPr/>
        <w:tab/>
        <w:t xml:space="preserve">By ORDER of the Florida Public Service Commission this </w:t>
      </w:r>
      <w:bookmarkStart w:id="7" w:name="replaceDate"/>
      <w:bookmarkEnd w:id="7"/>
      <w:r>
        <w:rPr>
          <w:u w:val="single"/>
        </w:rPr>
        <w:t> 4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DH</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15-FOF-WU</w:t>
    </w:r>
  </w:p>
  <w:p>
    <w:pPr>
      <w:pStyle w:val="OrderHeader"/>
      <w:rPr/>
    </w:pPr>
    <w:bookmarkStart w:id="11" w:name="HeaderDocketNo"/>
    <w:bookmarkEnd w:id="11"/>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41:00Z</dcterms:created>
  <dc:creator>Mary Diskerud</dc:creator>
  <dc:description/>
  <dc:language>en-US</dc:language>
  <cp:lastModifiedBy>Mary Diskerud</cp:lastModifiedBy>
  <cp:lastPrinted>2006-01-04T09:29:00Z</cp:lastPrinted>
  <dcterms:modified xsi:type="dcterms:W3CDTF">2006-01-04T14: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