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50918-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PPLEMENTAL SERVIC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MENT BY SPRINT-FLORI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ORPORATED UND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ARANT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(TRANSCRIBED FROM T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hursday, January 5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RLES J. REHWINKEL and F. B. (BEN) POA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resenting Sprint-Florida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ETH SALAK and RICK MOSES, represent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Item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OSES:  Rick Moses with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s, Item 5 is staff's recommend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rint's commitment letter to improve its service quality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s existing Service Guarantee Program. 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Rehwinkel is here to address any questions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om the company, and staff is prepared to answer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Okay. 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REHWINKEL:  Good morning, Madam Chairman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support of the staff's recommendation.  And I'm he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n Poag; we're here to answer any questions the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Thank you.  Commissioners,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Madam Chairman, I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Please,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Okay.  Staff, could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lain for a moment the relationship between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uarantee Program and how that relates to our servic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are contained in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OSES:  The existing Service Guarante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eu of these rule requirements there essentially have a wa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rule requirements.  In lieu of that, they make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the customer whenever they miss the benchmark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sted in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For instance, on the out of service, th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95 percent within 24 hours.  The 24 hours is the bench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f they miss that, then that's when they make a pay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is modification that we're making now put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ndard back into the Service Guarantee Program, and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de a commitment to make 90 percent of that.  Does that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Yeah.  Well,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quirement and what's contained in the Service Guarante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not the sam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OSES:  That's correct.  The rule require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 a benchmark to trigger the payments in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uarantee Program.  They're not to -- they're not hel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And -- okay.  Now contrast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tandard for a payment and then the standar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ained in the commitment letter.  Are they the same o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differ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OSES:  The percentage that is in the ru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ssentially thrown out the window.  The percentage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mmitment letter would be what they are commit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s far as the payment to the custome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centage has no relevance whatsoever.  It's strictly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miss that 24-hour time period, they're going to be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ustomer a credit.  So the percentages really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y, any weight on that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So it's on -- and obvious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ach individual it's customers on a customer-specific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e commitment letter is overall averages, which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ing to -- the company is committed to, to obtain those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OSES:  It's customer specific.  Bu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verages, it's a peg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Okay.  Well, let's look a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 of the recommendation, at the bottom of that page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mentioned an installation of 90 percent of all new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rvice to be completed within three days.  And the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's the -- you also cite the requirement for 95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 out of service troubles to be, to be cleared within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ur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OSE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Okay.  Now I'm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certain whether we're -- what are we gaining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tment, put it that way, in terms of what's requi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OSES:  Okay.  The commitment is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ing to get more exchanges that are going to be pass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igher service quality.  Right now they do not have to mee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cuse me, I'll learn how to talk here in a minute --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have to meet any of the percentage requirement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existing rules.  All the rule does is take the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s listed in the rule and triggers th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 right now they could come down to meeting,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5 percent of the out of service within 24 hours, and a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they paid those customers where they missed that 24-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iod, they're fine.  And they have been doing that. 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lieve that the service quality has dropped in doing so;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's a lot cheaper to be paying these customers a small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ach time they miss it than it is to get the technic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cessary to get the service quality up.  Sprint has co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made a commitment that they're going to get that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ality back up.  And in the installation, 90 percent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in the rule requirement before, and the 95 perc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're offering 90 percent, which is relatively close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rule requirement was before the Service Guarant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 I think what we've done, we've gotten the b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oth worlds.  We've essentially got their service quality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p to where our rule requirements were, plus we're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umers a credit each time those commitments are 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Can you refer to Page 5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mmendation, which is the, the letter dated Decemb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5th?  And under "Repair," the first item there, i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states, "Basic residential service only." 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gnificance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OSES:  It mirrors the rule requirements aft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dified the service rules that those rules only are per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residential service, primar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And then in Paragraph 2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"Repair" there's a reference to 90 percent of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changes.  What is the significance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OSES:  We were concerned that because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g count method, that if they're looking at a state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rvice level, that they could commit their resour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igher density levels where it's much easier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tments because the travel distance is less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gotiated with them on that to make sure that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changes do not suffer a lesser grade of service.  And a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they don't miss this two months in a row, we think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ing to get equivalen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And so with this languag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lieve that there's a commitment to the small ex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e would see, actually see an improvement of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service that's being provided currently in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OSE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And then still looking at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letter under installation, the first item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ference to five business days; whereas, the rule is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ay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OSE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Okay.  Why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OSES:  Under the existing Service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gram there was, again, no requirement whatsoeve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ree-day went out the window because essentially they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iver of it.  What we found was happening is when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call in, they would be told a date, say,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wo weeks, just using that as a figure.  It was a negot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te, but the customer didn't know it was a negotiabl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e customers normally don't know anything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 rules, so they accept it thinking that the workloa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cessive and that's as soon as the company could possibly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we negotiated with the company to get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fering at least at five days, which significantly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mount of time for installation, and that's still a negot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ate if the customer wants it les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And then in Paragraph 3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on the second page of the letter, there's a reference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en audit capability of Sprint's servic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gotiations.  Is that what you were referring to befor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ability of customers to negotiate a shorter time fra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stal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OSES:  Yes.  And what that language do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ows staff to go in and monitor these call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son that's the representative of the company knowing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the calls to make sure that they're offering w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t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Is there going to b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tempt to educate customers about their ability to negot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re favorable installation times or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OSES:  I believe Sprint is, prior to thi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fered some language that they were modifying their scrip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 can't remember exactly what that language say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Mr. Rehwinkel might be able to elaborate on that.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Mr. Rehwin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REHWINKEL:  Yes, Commissioner.  What Mr. Mos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ferring to is, is a change in the protocol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tually have the customer understand -- actually confir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stand that they have a choice in the negotiation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ther words, we heard back from kind of anecdotal sour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s were under the impression that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ke-it-or-leave-it situation.  And we have gone in and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re that that's not communicated and that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stands that they have the right to negotiate. 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vice Guarantee Plan, if the customer insists on hav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e in three days, then three days it is.  And that's w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's what their -- that's what we measure our make or m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 the SGP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don't have specific scripting with me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(inaudible.)  But the scripts have been modified so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be no take-it-or-leave-it message communicated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rectly or indirectly to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Do you plan to share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staff for their re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REHWINKEL:  We'd be glad to do that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sh it.  And, of course, they -- I think the proof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udding when they do any live monitoring to see w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id.  And, of course, if they have any concerns abou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monitor, we would work with them to make sure we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ir, their satisfact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Madam Chairman, that'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Commissioners?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RIAGA:  I have a couple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Mr. Rehwinkel.  Okay.  Please turn to Page 2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mmendations.  The last paragraph of Page 2 is a phra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ntence by staff that says, "Using the rule requirement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nchmark for comparing service quality prior to the S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mplementation, it appears that Sprint's performanc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clined since the SGP was implemen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During the last two Agenda Conferences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ality of service with Sprint has come up, and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ason raised this question and that's why we're discuss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here has it declined and why?  And if it h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cording to staff, what makes you think that a more strin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dition that you're proposing today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ly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REHWINKEL:  Chairman, I mean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riaga, the -- I think one of the key words in here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ys, "It appea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ne of the things that it's given, this appear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that service standards are measured under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ules on an exchange-by-exchange basis, which is kind of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's a meaningful measure, but then again it may not have 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much meaning as is important.  When you put a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uarantee Plan in that supplants the strict pro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ule, our relationship is more directly with the custom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the regulatory body as far as how we'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form and how we're sanctioned.  When we miss the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he customer or the deadline to the customer, we pay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utomatically instead of being after or post hoc reviewed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know, go through the show caus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it's very hard to compare apples to apple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're in an SGP environment versus a strict after-the-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aluation under the Commission's rule.  I'm not going to 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re and say that service is, even measured on the way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ought to be measured, is, is, has maintained over tim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also would say to you that, for instance, the last 16 month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can't tell what our real service levels are because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en in meteorological turmoil and we've been digging ou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almost constantly in that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 are -- we think that the 90 percent number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e commitment is a -- it's an absolute floor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nctionable while we're still under the Service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n.  So there's actually another dimension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tection that the Commission has with this commitmen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place for the customers, and it's another tool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to make sure their service levels are at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ider to be -- you consider to be an acceptabl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Previously -- well, before this commitment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ffect, we can pay the customer and we're done with i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n't really have that added dimension of this state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 level.  We think that the statewide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90 percent number, is a reasonable approxi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change-by-exchange requirements of 95 percent.  95 perc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fficult for us or the exchange-by-exchange standar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fficult for us because we have 104 exchange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.  Some of them are very small and some of them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istically subject to failure by one miss; whereas, i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ke 40 or 50 misses in a larger exchange to fail that 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 we think that this, this commitment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a floor, a safety net there to ensure that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esn't decline anymore.  Why we think that we can mee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tment -- we've looked at, at where our workload is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've looked at what we need to do to get out from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amage we suffered in Dennis, Wilma and Katrina, because w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it in our territory by all three of those storms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orms actually delayed our recovery from the four storm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004.  We think that by the end of the first quarter or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the second quarter of this year our work forces, absen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ther storm events, should be returning to normal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iring new forces; we've hired over 100 since 2004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iring close to that number this coming year.  We're ramp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get this work done.  It'll take a little while becaus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ill repairing, like I said, from '05 and even '04, but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rst -- the beginning of the third quarter of 2006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'll have the resources in place to meet this and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ing forward to provide the level of service tha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pects and that you expect us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RIAGA:  Thank you.  And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tisfy staff, this kind of expla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OSE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RIAGA:  Okay.  And one las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staff.  Thank you,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hat is the OPC position on this whole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OSES:  I don't believe they've take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ficial position.  I know my director has spoken with th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're comfortable with the recommendation, but they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vened or taken any official position that I'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RIAGA:  Okay.  Thank you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Madam Chairman, may I follow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I think that Beth check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PC and they said they supported this.  One of our staff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ecked with them and said that OPC supports this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nted to, just wanted to -- is that right, Be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SALAK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Ms. S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SALAK:  Beth Salak with staff.  I did ca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mber of the Office of Public Counsel who had been in pri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vious years' meetings with, on the Service Guarantee Pl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ey said that they were happy to see that we had go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ditional elements to th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Well, yes.  Thank you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st going -- historically Public Counsel's office has be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pport of the concept of Service Guarantee Plan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SALAK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Commissioners, do we have 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 fur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I can mov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mmendation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Do I hav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RIAGA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All in favor, say aye.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Okay.  Let's show item 5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Discussion on Agenda Item 5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LINDA BOLES, RPR, CRR, Office of Hearing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s, FPSC Division of Commission Clerk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s, do hereby certify that the foregoing procee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ges 3 through 15, were transcribed from cassett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6TH DAY OF JANUARY, 2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