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  DOCKET NO.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IC UTILITY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Page 130 through 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Electric Utility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Staff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Monday, January 23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:               Commenced at 9:1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5:41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MICHAEL SPOOR                        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AVID McDONALD                                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LAN SHAFFER                                  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AUL DAVIS                                    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CHRISTIE MIREE                  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MARK CUTSHAW                                  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MICHELLE HERSHEL                              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continues in sequence from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HELTON:  We have heard from the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some technical experts during the morning session,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re going to turn to the utilities to hopefully lear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s about what has happened in the state the las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rs, at least, and to hear what ideas they might ha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tigating any future damage in the next upcoming storm s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unfortunately we have been told could be just as ba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worse than the ones we have had the last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are not going to keep a tight time fram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fternoon like we did this morning.  We hav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 to work among themselves to kind of decid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they each needed, but we are also not going to be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polite as we were to the presenters this morning i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vision interrupting you and asking questions as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ong.  I think that that might give us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ningful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first up is Michael Spoor with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POOR:  Thank you.  Good afternoon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efore I get started, actually, on the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Light presentation, I would like to just say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ening remarks on behalf of all of the IOUs.  A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ntioned, my name is Michael Spoor.  I'm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tribution System Performance for Florida Power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responsible for distribution reliability and harde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mergency prepare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 couple of points that I do want to make in 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, again, on behalf of all the invest-owned utilitie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recognize the impacts of the 2004 and 2005 hurrican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's electrical system.  And, more important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acts it has had on our customers and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unities that we, ourselves, live in.  Because of thi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ime to take a fresh look at these ideas.  And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fore, all of the IOUs endorse this effort an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is critical for Florida's economic vitality and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compliment the PSC and Staff for undert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ffort, and certainly appreciate the opportunity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oday's workshop and any activities that may be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ving forward.  Florida's investor-owned ut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tensive experience and are ready to active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tructively help evaluate infrastructure alternati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 for Florida.  For this process to ultimately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st results, we must take time to understand all of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options to ensure that whatever changes we make are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now I would like to speak specifically about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me here today are some of our technical engine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oth our transmission and distribution groups if there is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ce, a question that I may not be able to answ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 be in a better position to answer.  In addition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ation today, the staff had asked a series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advance of this workshop which I believe w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ailed responses already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HELTON:  Let me say, I think those respons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handed out today and also are available on the web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learned, since I made an announcement this morn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ything was available on the website as of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asn't exactly true.  We are having som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iculties with Gulf Power's presentation, no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Gulf Power gave to us, but because we are jus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uter issues that are larger than that.  So hopeful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morrow Gulf Power should be up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POOR:  I want to first start out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specifics about our service territory in Florida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ilities along the east coast from Georgia all the way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Miami-Dade County.  And on the west coast, we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below Tampa all the way down through Naples and 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ers.  We have a growing system.  In fact,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veral years we have been adding over 100,000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ounts to our service territory.  We have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rastructure, which includes over 68,000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ructures, over 800,000 distribution transformers, an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 million distribution poles that serve 4.3 million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ounts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y presentation today will cover our experi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2004 hurricane season and how those storms impac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rastructure and customers.  Next I'll talk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ssons that we learned from the '04 season, specifically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were able to apply to the 2005 season.  Follow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will cover this past year's experiences and certainly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 it impacted our system and our customers.  What lesson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ght have learned already from the 2005 season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ortantly, what are the next steps that we need to tak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think it's important to start, first,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recap, certainly going back to last season, or the '04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erms of hurricanes.  We believe this approach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rk if, first, we recognize where we have been, where we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n certainly where we nee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2004, FPL's service territories were impa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ee direct hits by hurricanes.  The first was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ley made landfall on the west coast of Florida on Aug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3th, 2004, as a Category 4 with winds of 145 miles an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hurricane force winds spread out over 60 miles and tro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rm force winds were 210 miles wide.  Charley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st-moving storm.  It impacted not only our west coa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urricane force winds, but also exiting near Daytona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ll as a strong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t soon after we completed our restoration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Charley, we were again impacted by a second hurrica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urricane Frances, which made direct landfall in our Tr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ast area.  Again, Frances was a very large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urricane force winds were spreading out over 145 mi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opical storm force winds 345 miles wide.  In essence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tirely 27,000 square mile service territory was impa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t only was it a big hurricane, bu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low-moving hurricane.  In fact, some of us that we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it wondered if it was ever going to move off us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k God it did 60 hours later, so we could effectively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restoration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last hurricane of the '04 season that ha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act on us was Hurricane Jeanne, which made landf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most the exact area as Hurricane Frances did just a few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rlier.  Again, hurricane force winds extended 125 mil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ropical storm force winds at 315 mile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gain, as part of the materials we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ready in advance we furnished maps that break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quipment repaired by FPL management area and/or reg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lide here shows a cumulative summary of all the equipme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aired for the three 2004 hurricanes for the entire T&amp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rastructure.  I don't want to necessarily highlight or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the entire list, but there are a couple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 to highlight for everyon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irst is in terms of distribution poles.  Jus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0,000 poles out of the one million that we have in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rritory were replaced through all three hurricanes in the '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ason.  This represents about one percent of the million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have in our pole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ur analysis after the hurricanes determi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jority of these poles broke due to falling trees and f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bris, certainly a significant factor. 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three hurricanes did have limited storm surg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sence, these were hurricanes that certainly had high wi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at least our service territory did not see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acts that you may have involving storm surge.  I belie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IOUs later today may be able to shar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rience that they had in terms of storm surg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al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or our transmission system, less than on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over 68,000 structures replaced were replaced dur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ee hurricanes, with less than .1 percent of thes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ing replaced at any one storm.  Although, as you can se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slide there was some substation equipme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laced, none of the substations were damaged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y were inoperable for th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s has always been the practice at FPL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04 hurricane season we conducted a thorough lessons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essment to not only identify what we did well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ortantly what lessons and what things we needed to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rove on our performance moving forward.  To help u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effort, we hired a third-party consultant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aluating our system performance as well as our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sses.  A copy of their report that they complete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been provided to staff as part of our advance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questions that you had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me of their key findings, though, were that FPL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xceeded standard utility restoration practices. 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tribution, transmission, and substation facilitie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ll, and their comment, concluding comment wa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d that no other North American-based utilit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familiar with had restoration plans and prac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could have successfully restored customers in a six-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 frame after three major back-to-back dis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y did provide recommendation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portunity for improvement, which severa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lemented in time for this past 2005 season.  Som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s are listed here.  Specifically, certainly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our customers in terms of estimated time of resto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ing them better information at a lower level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n they can expect to have their servic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condly, establishing a better partnershi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cal EOCs to identify the critical infrastructure that is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ringing up on the front end of these hurricane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unities back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Lastly, was certainly a key one, which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tablish partnerships in terms of resources. 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arlier today from a representative from EEI the critical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mutual aid assistance.  This was a key enhanc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ue to leverage those alliances with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addition to the third-party consultant revie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so conducted our own internal reviews.  For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though we believe we had good data after the '04 seas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gnized that there was an opportunity to obtain even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ta.  So one of the key learnings that we had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velopment of what we called forensic teams, which wer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sence, our product engineers being able to go ou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ter a storm has passed, when it's safe, to gather first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ation on the ground, if you will.  And you will see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that has been a critical feed to our analysi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'05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or our transmission and substation system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been several initiatives that are o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lemented.  Again, several of those detail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d in advance to the responses to the ques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ed by Staff.  It's important to emphasize that these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our transmission systems that did have activitie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fter the '04 season actually performed quite well for the '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rm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2005, there were four hurricanes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acted our service territory, two with the outer b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weeping across our service territory, which were Denn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ta, and certainly having an impact on our customer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wo direct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n the evening of August 25th, Hurricane Katrina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ndfall near the Broward/Miami-Dade line.  It made land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hurricane force winds of 80 miles an hour which 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 most of Southern Florida, which happens to be our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nsely and highest populated areas.  Tropical storm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nds extended out 160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Hurricane Wilma, which became a hurricane on Oc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8th, grew in strength to a Category 5 on October 19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istering the lowest central pressure ever, and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st powerful hurricane on record in the Atlantic basi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de landfall on the southwest coast of Florida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rco Island on October 24th as a strong Category 3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ossed the state quickly and exited just north of Palm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a Category 2 hurricane.  Hurricane force wind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tended out 125 miles from the center and tropical storm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nds out over 200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addition to impacting our customers on the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ast, Wilma also impacted our customers in the tri-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a, Palm Beach, Broward, Miami-Dade.  Although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ma was not the strongest hurricane ever to hit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ritory, I believe many of us believe it was certai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most challenging to provide restoration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gain, in our written responses we have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quipment that we replaced at a regional or management are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2005 season, and here are the cumulative total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are just a couple that I would like to highl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rst being that just under 13,000 distribution poles, or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ound one percent of our total one million poles were in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replacement with the cumulative of the hurricanes of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is both for FPL and non-FPL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or our transmission system, no structur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replaced during Hurricane Katrina and those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replaced as a result of Hurricane Wilma wer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enter part of the state near Belle Glad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jority of the damage occurring on just a few lin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Just as in 2004, minimal substation equipmen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be replaced, however, eight of the substations, or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cent of the total substations were inoperable for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iod of time after Wilma until this equipmen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Just as we did in 2004, we again have begu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austive and comprehensive lessons learned to really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understand how we can improve moving forward.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llowing the restoration effort, we retain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nationally recognized outside consulting firm, KEMA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form a review of the FPL facilities after Wilma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 if the transmission and distribu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form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Earlier today, just before lunch, you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tor Richard Brown with KEMA, who led this effort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as that KEMA evaluated as part of our review are show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is slide.  This review is not only 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rastructure performance, but it also reviewed our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compliance with the NESC, which there has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ion this morning about, the quality of the pol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chased, our pole maintenance practices,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ustry benchmark with other utilities that may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as of impact from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KEMA utilized an extensive amount of dat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orensics data I highlighted before, to draw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lusions and issue their final report.  That fina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completed just over a week ago, and we have included i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ly as part of our direct testimony in a docketed matt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so I believe there are copies that have been pres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day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key finding of the KEMA report was tha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mission, substation, and distribution systems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meet or exceed all safety standard requirements,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ma performed as expected and in accordance with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ndards.  In fact, they recognized that FPL'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ards require poles that are 50 percent str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d by the N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s I mentioned, the final KEMA repor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leted a week ago, barely two months after w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toration efforts for Hurricane Wilma.  We are now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ss of reviewing those findings.  More importantly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w in the process of what we consider entering the next ph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at next phase is about further exploration to harde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I showed you earlier befor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formance after the '04 and '05 hurricane seasons,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were unprecedented, recognize or showed that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formed well.  But as we have been saying here toda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eed the weather has changed, so must 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are currently in the process of now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EMA to provide assistance in developing what we are call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rdening road map.  And what this is really about i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tent do we want to harden the system, where we are 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teps that we must take to get there.  There has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lk this morning that, you know, there is no silver bu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would be great to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However, we do believe that there are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must explore.  We must keep in mind that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no single answer, that we must evaluate several items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which Doctor Brown mentioned, many of which are listed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just examples of areas that we must explore.  In essenc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o take the probabilistic benefit of what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ems may do and certainly evaluate that against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itionally, this will be a long process. 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ning it was highlighted, we certainly through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 to determine what we can do in the short-ter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we can do in the long-term, and we support tha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PL believes this is the right thing to do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eed, again, we are entering a period of heightened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ivity, we must take a fresh look at these ideas.  We 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ure you that we will continue to support these effor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will share our plans as we continue to develop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ing weeks and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t concludes my formal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HELTON:  Mr. Spoor, I think that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APP:  Mr. Spoor, I'm Bob Trapp of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ulation Section.  I just have a few questions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direct your way,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POOR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RAPP:  Staff has looked at residential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ing charged by Florida Power and Light, and w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mission component in the residential rates is roughly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cent total rates.  We notice that distribution is about 15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cent total rates, so together we are only talking abou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cent of the bill being represented by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tribution costs to the typical residential custome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means that 80 percent of the system cost is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wer plants and fuels for those power plants.  Can you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assurance or some feel that because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 percent of the dog, that you are giving the appropriate wa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POOR:  Sure.  I think that is a fai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certainly I don't mean to stand up here an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thing about our rate structures, I will certainly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o our rate structure department.  In terms of inves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ugh, as we have stated before, we have been investing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.  Certainly I think since 1998 we have invested ov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llion dollars alone in just the distribution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we believe we are making the appropriate invest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ld that we have lived in in terms of normal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, again, certainly as I mention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ather changing, as it has changed we acknowledge that we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e a fresh look in terms of what we are doing to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I recognize certainly that, you know, and certainly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velop our plans in the coming weeks and months,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looking at all avenues in terms of what w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ing and then just certainly as important what we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RAPP:  What about maintenance costs, hav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en on the increase?  Have your budgets reflected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tment to maintenance in the field for distribu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ular, and also trans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POOR:  I can't speak for the transmission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certainly in distribution.  In fact, I know just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one our vegetation budgets, I believe, are increas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gnitude of 20 percent over what they were even las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has already been increasing.  So, in terms of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our infrastructure, we certainly have been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llars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RAPP:  But how long has that commitment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ce?  Has it just been the last two years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hurricanes, or how does it compare to budgets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o?  Are we keeping up with at least inf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POOR:  Well, again, I can't speak f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unding levels ten years ago, but I can tell you 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 as far as 1998 when we made a concerted effort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reliability, centralizing our efforts, and certainly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more targeted approach in terms of how we can best spe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ey to get the biggest bang for our buck on our system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l you each and every year I believe thos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vestments have certainly been to a level that, again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 at our performance, has certainly help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t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gain, that is not to say moving forward do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explore other opportunities, I think my opening comment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said, I think we certainly welcome the opportunity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staff to understand if, indeed, there are things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, again, to get the biggest bang for our b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RAPP:  In terms of some of the speaker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ning, we heard from -- let me look at my agenda.  W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Mayor Castro of Dania Beach, who offered what sou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 like good business practice feedback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ty that you serve.  Some actual inpu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and the opportunity to work one-on-one with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-identify such things as vegetation management,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enly undergrounding, hardening issues, and thing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ature, and she indicated that she had put a proposal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Florida Power and Light.  Are you familiar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POOR:  I'm personally not familiar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al, but I can tell you when she was talking I was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es.  And I'm sure if I don't reach out to her quic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body from FPL, if they haven't already, certainly wil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ur.  I think she had some great ideas in terms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e local communities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RAPP:  In addition to the community of D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ach, could I ask you to look more globally up and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st and west coast and perhaps look at the concept of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ordination/cooperation and get some input from those peo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POOR:  Certainly.  I know other commun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are certainly engaged in conversation with and wan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eat working partners with them to ultimately improv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RAPP:  We also heard from the univers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seems to be a lot more than I thought was going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rms of data collection with respect to coastal and 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nd speeds and the effects on structures with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is Florida Power and Light doing in the area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educational commun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POOR:  Well, I believe Doctor Domij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iversity of South Florida highlighted a projec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en engaged with them.  It is really a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velopment program.  To date, that has really kind of tak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 at weather in terms of what it means to our day in/da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iability.  Certainly, a question that can be asked i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be expanded to times of hurricanes?  And although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 if the definitive answer is yes, it is certainly 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RAPP:  I think Doctor Gurley outline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he is doing primarily in conjunction with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Community Affairs that is testing the impact of wind sp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building codes within Florida, and it just occurre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f the University of Florida can do wind tunnel tes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dels of residential homes, why can't they d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poles and lines.  Have you explore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POOR:  We have not explored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tion.  But certainly, again, it was a very com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ation and certainly an area of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RAPP:  I know that there are certain rival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occur within the colleges within the Florida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seems even the University of Miami might have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er in terms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POOR:  We actually do have -- in additio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tor Domijan had highlighted, even when he was at U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ll working on the project with them, and now he ha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University of South Florida.  We actually even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gram that -- again, not necessarily related to hurrica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in terms of weather, with FSU.  So we do certainly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ort and work with the local talent that we hav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iversities across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RAPP:  I think my staff has probab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-depth reaching questions, but I had just a couple over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 think Connie wants to ask one before I turn it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, or before Mary Anne turns it over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am a little concerned -- I want to ease my mi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are we just focusing on what has occurred in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s because of the hurricanes, or are we constantly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oblems of reliability, and concerns, and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iability on the citizens of Florida?  And I wonde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speak briefly on what that does Power and Light real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erms of being out there, looking at issues such as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inspect your poles on a normal routine basis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pect your lines on a routine normal basis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 vegetation issues?  Could you give me just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ief overview of what is normal before we talk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be we need to react in terms of extra normal for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POOR:  Normal in terms of -- I mean, I gues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understand your question correctly, you know, it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annual reliability plans.  They are made up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onents that we believe touch our infrastructur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nductors, the vegetation.  Again, we do not hav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gram that would address one part of our syst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ly a portfolio of reliability initiatives t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ploying, executing, tracking for several yea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n terms of what we are doing for reliabili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believe we have those types of programs.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is one specific that you would like me to respond t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guess my comment is, again, it is not just on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iability initiative that we have.  We believe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irly robust portfolio, if you will, of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itiatives not only dealing with our overhead infra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also our underground infrastructure.  We inves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nually on maintaining our underground infrastructur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replacing aged cable, injecting aged cable,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veral things that we do, we believe, to touc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UMMER:  This is Connie Kumm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staff.  There are just a couple of points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raise.  You made the statement several times that FP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t the standards.  We heard this morning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n-engineer, to me it sounded like standards are really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a moving target.  We heard that loading on the poles mak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ce, weather makes a difference, combination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n you say "meet standards," are you looking 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than just the bare pole sitting out ther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aluate whether you meet the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POOR:  It is a good question.  When I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make a comment in terms of meeting standards that is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ild our system.  So that would be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tachments, the equipment we may hang on the pole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we meeting the standards end state, or once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ilt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UMMER:  And given that we still are hav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lems, have you looked at whether or not the standards 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be changed, ought to be increased?  I note that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of them are built to 50 percent greater.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lored that as a possi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POOR:  We certainly believe tha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though there is no silver bullet, I think it is an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will look at.  You know, I think part of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erned with, that it is not going to be just about a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e, though.  Certainly, and, again, I welcome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some of the community leaders today, specif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or of Dania Beach.  It is about how our system coincide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will, with vegetation management in thei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lthough putting stronger poles in, more po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rter spans could ultimately be some of the solutions o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things that we could consider to harden the system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so must recognize that, you know, a robust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agement program, and that is not just necessari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y trimming more trees, but it is certainly promot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 tree/right place, making sure that, again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dards and where we build our system in terms of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y both can co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UMMER:  And the last question.  You mentio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last slide, I think, that you are working to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oad map.  Do you have a timetable when you expect tha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some kind of concrete f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POOR:  We have not mapped out the time fra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that we are -- just as we did with the final KEM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just came out, we are fast-tracking that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sible.  I think all of the IOUs recognize that June 1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ght around the corner.  So in terms of things that w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le to do this year and things we may be able to d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m, we recognize it is of an urgent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ELTON:  Bill, did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NULTY:  Yes, I believe both myself and 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eman from staff have questions.  And there may b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ELTON:  And I want to remind the audienc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have any questions, if you would please put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dex cards so that Staff can as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NULTY:  Good afternoon, Mr. Spoor.  I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ne of them has to do with the response to a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ests that went out related to this workshop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very first question is actually cove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sentation, which is the damages that were d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arious facilities that were replaced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guess a general question I would hav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all good information to have.  We see that it look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ponderance of the data would indicate that distribu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arger infrastructure hit, but that transmission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ortant part of the storms, the recent storms, at lea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05, and I'm sure for 2004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guess my basic question is to what extent doe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ist to be able to look at the time fr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torations of the different types of component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tance, you had major transmission structures that were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you had to restore those, and the priority listing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from your data responses says that you have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mission up first and then you have to move dow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wondering if there is a possibility of data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ies have, and FPL in this case has that would say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eate a Gantt chart, some sort of a schedule that would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 long it took to get transmission back up and running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ng it took to get, you know, transmission subst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 all the way down the line, all the way to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rops to see if there is a blockage there. 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ottleneck that says, you know, we have thes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ople from around the country that are in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rritory working right now and our real bottleneck i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irst of all, I want to kind of get a s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nerally, if you know if there is a bottleneck? 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ondly, what kind of data would there be to support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ype of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POOR:  Yes.  In terms of whether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ottleneck or not, I'm not aware of any that exist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storation process.  In terms of whether that data exi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is something we would just have to take a look at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ly the way we approach these storm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toration priorities, first and foremost our strategy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ainly get the generation and transmission systems ba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rst and foremost, and then certainly working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wer leve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You know, it has always been about restoring po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ritical infrastructure in parallel to restoring po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arts of our system that can restore power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ount of customers in the quickest and safest way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ly something we would have to look at in terms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NULTY:  And the reason I men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then that could help us focus on the type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would need to find the solutions for.  Agai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d the sentiment several times today there is no si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llet, but there certainly has to be areas to focus 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vious thing that the eye is attracted to is 10,000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wn.  But I'm wondering if there might be someth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arned from if you have inventory data that says on da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fter the storm X number of transmission poles went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re replaced, and day two, and so forth, and so you can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and see on a day-by-day basis.  That would be a dat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 think that staff would like to review for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seeing is there a bottleneck and how can we, you know,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from there to learn more about that bottleneck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POOR:  Yes.  I guess I would -- and certain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something we can look into.  Again, the term bottlenec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, you know, our restoration plans, we certain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ffectively been able to apply the resources,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ources, as you mentioned, from around the country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e in to make them the most productive work forc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tore power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NULTY:  Right.  And, of course, the idea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f it is replaced in a nonstorm sort of environ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for that go down.  And, of course, then you als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outages, and that is the obvious concer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think we heard a couple of times this morn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Commissioner Falcone, and then expressed again by Sch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right the concern about, you know, what really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iability of the system, is it most distribu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mission, and that sort of thing.  And I wondered if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done any studies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POOR:  Studies in terms of,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NULTY:  There was the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iability, the impacts of reliability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mission, versus the distribution segment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grounding, the undergrounding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mission/distribution, and which one of those a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liability more.  He said that he could find no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liability issues there.  I was wondering if you ha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 to shar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POOR:  Well, one of the difficulties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, again, we continue to try to do that analysi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iability differences, if they may exist, between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underground.  And part of that challenge is certainl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rst have to define, you know, what is underground versu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overhead.  I believe there was a slide from Doctor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before lunch that mapped out, you know, certain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parts of your system overhead, parts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ground.  You may have underground servi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division, but the lines that are feeding in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divisions may be overhead.  So to delineate, to sa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 of the system that is overhead, how is tha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sus underground, we have not completed that analysi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le to say conclusively what that is tell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gain, a lot of that has to do with the hybrid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you will, of our system in that you may have an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ed and you may also have part of the system that's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tting all the way down to your meter as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NULTY:  Is there a way to study the system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re may be pure overhead, pure underground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risons of those two different scenari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POOR:  We certainly would have to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, if indeed those pure examples, as you highlighted,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NULTY:  Okay.  Additionally this morn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d from Homac manufacturing and their idea about break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nectors.  And I wondered at that time, you know,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tent FPL had analyzed those.  It seemed like anoth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where is the bottleneck.  There must have been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drops that had to be replaced.  How importa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ype of technology a solution for the two concern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 for today, which is storm costs and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POOR:  Well, that particular prototyp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been engaged actively with Homac.  Of course we do do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business with Homac, as they highlight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ors.  It is certainly one that I think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ider, again, in terms of new materials.  I believ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thing we do moving forward, hardening can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fined as mitigating the impacts that a hurrican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certainly that, to me, was an example of a mitigating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essence, you may not necessari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vent entirely what the hurricanes are going to do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, but, in essence, if you can mitigate the dam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are causing to that with this breakaway connector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lked about, it is certainly something that I think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open to look at as a possibl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NULTY:  An additional question I had is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od pole databases.  I understand that the company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ss of developing a database that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orporate the salient data such as vintage and pol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forth throughout their service territory, and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over a million pole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POO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NULTY:  Is it on the table, and would it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consideration of the storms of the last few years, w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advisable that instead of kind of developing this ov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ight or ten-year period, would it be advisable to exped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le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POOR:  Well, again, I think as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ltimately what are some of the solutions or optio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o explore, I believe that we will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ything.  That may be one of them, as well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have made a decision yet.  Like I said, we are really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w -- we have just recently got the KEMA repor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 the system performed.  We are obviously quickly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ward the next phase, which is understanding w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NULTY:  I would like to speak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the third-party poles.  And I think the KEMA repor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FPL doesn't have a method today of tracking 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rd parties once the third party has informed FPL tha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poles requires replacement, bracing, or treat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at was a general statement at some point,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ding.  Is that something that needs to be address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is process?  I mean, does FPL need to star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rd-party arrangements with the third-party provid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ther or not they do a follow-through of their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pulation that is affecting electric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POOR:  Again, I believe that would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areas, again, that are certainly worthy of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loration in terms of what we can do with that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NULTY:  I think you just a little while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ntioned a 20 percent increase in the tree-trimming budg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ing year, and that that follows upon previous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 you have an idea how that will best be spent in terms o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doing more of the same, or are you going to fundame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nge the type of tree trimming that you are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by that I mean, for instance, if today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ing tunneling whereby overhanging branche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main, is there something different that is in your s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day for becoming more -- having a more robust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POOR:  Yes.  That particular one I can't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in terms of are we changing our vegetation tri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chniques, if that is what the ques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NULT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POOR:  I would certainly have to get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on that one and have to defer that one to our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agement group that are the arborists and kind of the exp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NULTY:  Well, just in your general sense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there -- you looked at, and I think it was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EMA report that trees are a very big facto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getation is a very big factor.  Do the utiliti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e aggressive in Florida in tree trimming, I mean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nse of looking at those options?  I mean, I kn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king at them now, but there has to b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ensus, I'm sure, built within the company.  Bu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thing that needs to be looked at not just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ycle, but in terms of whatever that standard is fo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earances, you know, given today's standard versu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POOR:  Well, again, I think that i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as that, you know, we would probably consider almo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ared responsibility in that, you know, in terms of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nd or what trees we trim, how many miles we ma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ainly those instances where, you know, communiti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llenges in terms of where trees are planted, what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es of trees are planted in relationship to proxim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facilities, you know, I believe that whole area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s a little bit more analysis to determine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is just about spending more money on veget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ly believe it is certainly one of kind of a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sibility to understand what we can do to work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unities to better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RAPP:  Could I interject here just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ll, and ask do I understand that Florida Power and L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rrent tree-trimming policy is confined only to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-of-way eas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POOR:  When you say ro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APP:  Road right-of-way easement area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ly areas that you feel responsible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POOR:  No, I believe part of our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gram is trimming trees that are in close proximity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ilities, which is not just in road right-of-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RAPP:  What is your polic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ding to community or individual customer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ees on their property that may affect their service dr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POOR:  I believe that policy right 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ainly reviewed by an arborist that actually goes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te to evaluate the criticality of that and whether a crew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be dispatched right then or if it is incorporated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ype of cycle we may be trimming on.  I believe that i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ar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RAPP:  How many of the extended outag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nger outages that occurred during the last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urricanes were associated with individual laterals vers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cuse me, individual service drops as opposed to lateral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imaries or long lines?  I mean, do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 that are left over without power becaus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getation problems on their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POOR:  I don't have that data to be able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that's tru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RAPP:  Do you have an aggressiv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am that you send out as bill-stuffers, for instanc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consumers saying how important it is to keep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way from their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POOR:  Absolutely.  In fact, again, I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as kind of our right tree/right place campaign t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aggressively market to all of our customer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ing sure that they are not planting trees,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fically certain tree species in close proximity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nes that ultimately may cause some issues as the trees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mature and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RAPP:  And if you spent like another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llars on that program, would it significantly affect th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cent of the bill that's distribution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POOR:  That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RAPP:  It would come out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venues,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POOR:  I'm not sure how we would pa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RAPP:  It would affect stockholders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less you came in for a rate case, is what I'm getting at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no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POOR:  Again, I'm more of a technical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erms of how we would pay for those campaigns, I'm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re how w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RAP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POOR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ELTON:  Mr. Breman, did you have som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REMAN:  One or two.  I've read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ies' responses.  Progress, they decided in 2001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get rid of all of their transmission -- woo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mission poles, especially their H-frame woo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les.  Last year after some of the storms, I took the libe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was told to, drive down and explore some are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easure Coast area of FPL.  And there is a lot of H-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truction on the transmission over there still,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was pretty patched together.  My words, not technical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ably meets code and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also took the liberty of looking through FPL's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 post-Andrew, and it said FPL was reconsidering it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wooden H-frame pole construction.  So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ing two and two together suggests that FPL should b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ly mitigating away about not putting any new H-frames i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so replacing the old ones.  So where are we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POOR:  That particular question, if I c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probably defer to Mike Warr, who is in ou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RR:  With regards to wood H-frames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mission system, we no longer do that.  It'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standard.  Our standards now are, for the lower volt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ypically made up of round spun concrete pole with polymer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ulators.  I recall the last sparwood H-frame lin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stalled was somewhere in the '80s, early '8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ith regard to maintenance, whether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intenance, relocations, new projects, we try and br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 to our current standards, which are round spun conc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les with polymer post ins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EMAN:  Also, probably a transmission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, but it might also fit distribution.  Earlier tod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d some comments about wind giving a good sh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rastructure.  Also, in the KEMA report, if you read th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of the paragraphs talks about finding loose bolts, nu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of them missing, probably due to the shak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ibration that occurs when winds impact the facilities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tribution it would be more related to the cross-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uctures, whether they are bolted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the post-storm sweeps, how thorough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weeps?  Do you all check for loose nuts and bolts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you climb the poles that are in the hurricane wind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POOR:  For distribution, our post-sw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essments do not include climbing the poles.  It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REMAN:  Well, you could use a bu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POOR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REMAN:  You could use a bu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POOR:  We could use a bucket.  But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t-sweeps that we do are more about visually inspect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acted areas items that certainly wer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urricane.  In terms of whether we climb each distribution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use a bucket to check, you know, all of the hardware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re of a visual inspection just because mainly of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work that we have to do, and certainly things tha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believe we do a pretty good job of visually inspec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ypes of damage that may still be out there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UMMER:  Jim, if I could jump in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llow-up.  What do you look for?  You do a visual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POOR:  Certainly poles that may be sev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aning still, as an example, from the hurricanes. 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there is dangered timber in that a tree was on the br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lling but has not fallen.  Those are probably two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vious ones that we would do as part of our post-sw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essment in the impa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RAPP:  On that transmission nuts and b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, am I given to understand that the nuts and bol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ghtened to specification, but maybe the specifica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be revisi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RR:  For that particular line sectio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installed to industry standard and to the same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500 kV lines were built.  But for that particula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an particular line design it wasn't sufficien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keep them tight.  As a result of that, you know,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out now and making sure that we tighten all of that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bolts on every structure that is out there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are trying to look for commonalities with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ne section to see if they exist with other 500 kV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hav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RAPP:  So in terms of you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ructures you are going to mechanically tighten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nd tighten the 500 kV section that was affected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so going out there to check the looseness of any other b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ARR:  I'm sorry, say that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APP:  In terms of the one 500 kV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nt down, and then you found problems with th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ightening the bolts, you have not only tighten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lts is what I am hearing you say, but you are going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 other transmission structures and testing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urrent procedures for tightening still apply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I he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ARR:  Well, it's two-fold. 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 are looking at are the commonaliti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ular line section and does it apply for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500 kV systems.  But additionally, yes, sir, we have h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ctors to go out to the our other 500 kV lin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affected during Hurricane Wilma to do inspections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cilities, as well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RAPP:  What is confusing me is your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"the commonality".  What does that mean? 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mil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RR:  Something caused the bolts to come l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hat are those commonalities that caused those bol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e loose, and do they exist on other 500 kV system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AP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HELTON:  Tom, did we have any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ud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ALLINGER:  That, and I've got a couple of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ll d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Do you know either through your own experien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the KEMA report what the primary cause of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mission system was?  Was it flying debris, was it sn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ulators, a general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RR:  The majority of the damage tha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e transmission system, I think we had a total of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ructures that were impacted because of Hurricane Wilma, 65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were single wooden poles.  We had very little dama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act to wooden H-frames.  The commonality betwee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ngle wooden poles, they were confined, I think,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ee or four transmission line sections, and they al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milar profiles.  Most were located in flat open terra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 some type of elevation berm in close proximity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POOR:  I believe it is worth pointing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ugh, that I believe the KEMA report conclu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mage to the transmission structures did meet the standar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ime that those structures were buil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RR:  (Indicating y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ALLINGER:  And what is your typical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maintenance on your transmission system?  If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by voltage level, that's fine, or if it v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ARR:  It varies.  We are continuously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pections.  We have primarily three methods of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ones that we gauge everything off of is clim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pections, which is putting somebody on the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hysically climbing and sounding and looking and test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is from substation pull off to substation pull offs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s in between, and it is on some type of cycle, ei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ee-year, four-year, or eight-year cycle.  And the cyc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stent or is determined by several factors: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onents that are involved, the importanc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tion to the system, the last time it was inspec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a whole variety of components that go into determ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equency of cycle i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re are other inspections that we do.  We do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pections.  Contingency patrols, if we are taking o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tion what is going on with the other sections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getation patrols twice a year.  And then we do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trols, or special assessments for problems or challen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ave known or are consi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ALLINGER:  Back to these single woo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mission lines.  I presume they were probably 69 kV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they much higher volt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RR:  Most of them -- I think all of them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69 kV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ALLINGER:  Okay.  And are they requi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ame, I guess, safety standards as we ha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ribution poles, or what wind speeds are they design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it any different than distribution, being that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ngle pole co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RR:  The structures that came down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ma, and actually and Frances and Jeanne, wer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ilt -- they were originally built like in the 1960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think a couple of line sections had been re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980s.  So I'm not exactly sure what the code was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, no, they would not meet the 60-mile per hour exemp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tribution.  But they would not be to the existing mile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ur that is under the exis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LLINGER:  So somewhere in betw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RR:  Possibly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ALLINGER:  During Wilma, Frances, and Jean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d you have any equipment supply problems?  Transfor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ductors, insulators, did that ever cause a del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toration that you can rec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RR:  In terms of material and deli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RAP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RR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ALLINGER:  Or labor problems?  Did you hav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ttle labor or too much lab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RR:  No, sir.  Actually for all Char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ances, Jeanne, Katrina, and Wilma, we did it with in-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sonnel and on-site contractors for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ALLINGER:  So this is getting to that mutu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, I guess, that seemed to work fairly well for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far as -- I mean, does mutual aid also work for equip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 as lab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ARR:  Yes, sir.  And we never exhaus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pply of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ALLINGER:  Internal with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ARR:  Yes, sir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POOR:  For transmission and distribution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, did not have any materi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LLINGER:  Okay.  We heard a lot with Wilm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ificant damage to substations in this event, much mo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 any other storms, which is kind of an isolated thing.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ever a critical path in restoration of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station up, or was there still problems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de that you had to worry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RR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ALLINGER:  So it wasn't a critical p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RR:  That'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ALLINGER:  And what was the primar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substations?  Was it flying debris, was it trees, w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wind damage to the actual struc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ARR:  I think Mike talked about it earlier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ma we only had eight substations, which is about 1.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our entire system, that was considered inoper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jority of those were even restored upon arriv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station, so most of those it was getting somebody there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t of our substations are built, you know, with redundanc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more than one transformer at a substation.  So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one of them is there, you can still pick u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LLINGER:  I will jump to the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tachments a little bit.  It's a little out of my fiel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raised an interesting question.  What is done abou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forcement?  We have heard a lot about other supplier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, attaching on your poles, not notifying you,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itional things where it is changing loading an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not aware of it.  What happens when you do find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like this?  Explain to me the contract enforc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w you go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POOR:  In terms of if we find somebody att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our facilities out in the 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POOR:  And, I'm sorry,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LLINGER:  If you find out that somebod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tached without your knowledge or they have add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itional equipment and increased the loading, how do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with your current enforcement, I guess, with your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POOR:  I don't know all the details of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know we do engage periodically with assessments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determine, if you will, the attachments that we have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ilities, or for truing up in terms of w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fically to address if there is a violation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ALLINGER:  Okay.  I have one ques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udience.  Did the KEMA report give you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s regarding the number or type of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pections that FPL should do in the future?  I haven't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port, I will be honest with you, but did the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s of what to do in the future either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POOR:  Well, we really are right now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gaged with KEMA to determine what inde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s.  Again, the first part of their task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ess how the system performed specifically to Wilma and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perform as it should have.  Now that that has been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ain, we are engaged with them in terms of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s from lessons learned from Wilma, bu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ving forward are there things, again, that we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rden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LLINGER:  Okay.  So the going forward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ward, it is in prog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POO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ALLINGER:  Okay.  Did KEMA attempt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percentage of poles and their failure modes, either r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e, or tree damage, or debris?  Did they try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that on the forensic 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POOR:  Well, I think on the forensics data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 certainly do, I believe, an exhaustive analysi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ainly trying to get to causes of poles falling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 that they concluded that the primary caus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y most of the distribution poles fell was because of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ALLING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REMAN:  Excuse me, I have one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.  I was curious about the presentation on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 going undetected.  I was wondering if you c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20 percent range that was somewhat discussed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the one of the presen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POOR:  I'm sorry, the first part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REMAN:  The collocations going un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s like 20 percent were being talked about. 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el for what FPL's number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POOR:  I don't.  Today I do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 in terms of what that would be specific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EMAN:  If it is near 20 percent,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gnificant contributor to failure mode on the po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POOR:  Again, I guess I would have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represents, or how that relates to FPL before I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ther 20 percent is a significant rate in terms of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les or not.  I can tell in normal performance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the KEMA report even highlighted that our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formance, if you will, is good.  And I don't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dentified that as a high cause in terms of pole fail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ccurred during Wi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RE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RAPP:  I'm going to ask Mike Staten to thr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chart that I think will help with this next set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can start with that one,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have talked about it some this morning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veral speakers have touched on it, but I'm giv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 that this is from the National Electric Safety 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t classifies Florida as a light wind load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POOR:  I actually think the -- if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rupt, I believe, and not to be well-versed on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ctric Safety Code, but I believe in terms of heavy, medi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light, that is in terms of ic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RAPP:  To ice loading?  Good.  We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xt slide, then.  This shows what I believe to be th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nd speed criteria that's in the American National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de, and I'm given to understand that Florida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for distribution poles, that we classify our po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below 60 feet in height as only basically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stand 60 mile-per-hour w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y question, and I apologize, I haven'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 at your presubmitted scatter diagrams where we we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attempt to correlate where damage occurred du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urricanes and try to identify possible zones,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ouched on that, and I want to get this straight.  KEM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ing with Florida Power and Light to identify trouble a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ouble hot spots I think it has been called today, zone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y question to you is will that recommendati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ong the lines of how close to conforming with these high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eds should we get to in Florida, and how much will i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POOR:  Well, again, I think certainly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, you know, done that analysis.  That's certainly one a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 would at least try to understand in terms of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to do this, not only what it would cost, but also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gain you.  I think we recognize certainly tha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do, we truly want to make sure that it benefi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 and certainly the resident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, again, I think, you know, we recogniz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why we really endorse this concept of kind of having a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it, if you will, for hardening.  Because it won'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cessarily believe, just be designing or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ard that you build to.  I believe if you do that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address things aggressively, or more aggressive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rms of vegetation management or some of the other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bring down those big poles just as easily as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ing down a smaller pole, I think those are all factors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are doing this analysis, that you have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RAPP:  And I'm glad that you said tha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agree with you 100 percent.  Don't you have it look 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nes of wind speed and ask yourself what does wind do?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rectly affects the poles, it blows debris, and it fells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branches.  Don't you have to correlate with this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getation densities in Florida, population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velopment that produces the deb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POO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RAPP:  And don't you also have to correl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type of concept flood zones?  Can we see a map als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 the flood zones are so that we can cross-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grounding versus overhead.  And when did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udy was going to be d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POOR:  We haven't mapped out a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tirely, but I can tell you we are aggressive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wards that next phase.  Again, this KEMA repor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formance for Wilma is less than two weeks old, and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ainly aggressively moving toward that second phase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think all of the IOUs recognize things that we need to d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at least explore.  You know, we are working ag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do that in sh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RAPP:  And when do you think you will know w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mean, when do you plan to make the decision when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POOR:  Certainly over the next several week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we will be mapping out, kind of, that timeline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know, the tasks that we need or we believ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lored and potentially the time it may take to explo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RAPP:  I think at the end of this worksh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ir intends to announce that you have one week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ritten comments based on what we have heard today. 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-- how far along toward that task will you be within a w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POOR:  We will certainly be as far as we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RAPP:  You have been most helpful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POOR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NULTY:  Mr. Spoor, I have just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a of inquiry.  I want to ask you a little bit about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le inspections.  I know that wood pole inspections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ject of a staff management audit, and I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provided comments on the audit.  And subsequently Wil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ccurred, and I think maybe Katrina may have post-d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iod of the audit.  What I am curious about is I have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USDA rural utility service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ggestion/recommendation for Florida that says that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spections, wood pole inspections should be o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ight to ten years.  And the types of inspection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dering adequate in those cases are sound and b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pections that may include excavation, in fact, if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ypes of poles or types of wood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guess it is a two-pronged question.  One 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ight to ten years, is that somewhat of a standard 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standard in Florida for wood pole inspections in compo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what the USDA or US has suggested, and is FPL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cycle, a wood pole inspection cycle that would compo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POOR:  I think to answer the first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, I would probably have to defer until I actually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udy to give an educated response in terms of wheth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an eight to ten-year pole cycle is adequate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n that study that you reference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NULTY:  It was a bulletin, a 1996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POOR:  Okay.  I would have to certainly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o be able to provide probably an educated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ther we agree or disagree with tha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NULTY:  As is practiced in the industry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n-year cycle a common cycle for the types of wood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pections that would be sound and bore type insp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POOR:  Well, again, I think actu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ond part of your question, which is what pole 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, for that matter, any type of inspections that w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ing on a going-forward basis may look like. 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that is certainly an area in working with KEMA, wh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lly are looking to leverage their expertise in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erms of what's adequate, that certainly would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 that we would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NULT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HELTON:  Thank you, Mr. Spoor.  I'm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ably ready to s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POOR:  That's okay, thanks.  Goo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HELTON:  Next we will hear from Progress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vid McDonald and Gary Fu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DONALD:  Good afternoon.  I'm David McDon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'm the Director of Distribution Asset Mana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ess Energy.  We appreciate the opportunity to b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a part of this workshop.  We feel like that both the IO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aff, and the constituents of this state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ortance of thes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with that, I would like to say that we hav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response to the questions that were submitted to us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presented them earlier, and I'm sure that you have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portunity to reflect upon those and look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ion com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ant to speak about what we have learn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st two years at Progress Energy.  We're going to be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the 2004 and '05 hurricanes, the impact to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rritory.  Also we are going to be mentioning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ype of damage that we happened to see and our respons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act.  And then we are going to offer up our opin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age mitigation opportunities that exist from the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have l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ne of the things I want to drive home about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'05 storm season is there is really two issues of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performed.  One, how did we respond?  What w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onse to the restoration efforts?  And we did an exhaus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alysis of that.  Again, like FPL, and like Michael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rlier, we are very aggressive about our lessons learn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d over 140 lessons learned that we identified to impro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rm restoration response.  Those 140 lessons learne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ised up to the highest level as far as the auditing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ensure that we were very thorough in our response to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then the second aspect of our analysis is how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system respond?  And from that, that is what the focu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attention today will be is the response of ou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2004 and '05.  As you can imagine, for 2005 the imp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 was minimal.  We were very fortunate in that,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ringes of what FPL happened to see.  We also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inges of what Gulf happened to see from a Dennis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from that there were still opportunities for us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discussions today are going to focus on the 2004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ason; more specifically, Charley, Frances, and Jea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hen you look at our service territory, w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ver the west coast north of Bradenton, and the central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state of Florida.  We cover up west of Tallahassee,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Deland, which is northeast of the Orlando area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wn to the Lake Wales/Sebr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, the first hurricane that we encountered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 was Charley.  You heard a lot of discussion about Cha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came through our service territory with 145-mile-an-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nds.  It came up through the southern portion and exi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Deland.  In that it came through the he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ntral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ollowing that was Frances.  Frances was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rm.  Again, coming in at the central part of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rritory, moving throughout our system impacting every a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then the final one, Jeanne.  Jeanne was 110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hour.  As it moved through our service territory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opical force winds in the Pinellas County area,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ce winds through the central part of the state. 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e from that, that trajectory, I believe it is Frostpro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where in the Frostproof area had the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rcumstance of all three storms coming right ove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en you consider the path of those storms,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things that needs to be emphasized is that mos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mage was wind related, it was not storm surge relat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wind events for us at Progress Energy, these thre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want to speak to you for a few moments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age experience.  Three areas that I'm going to br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tention have to do with substations, transmission mi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nally peak customers out.  When you consider our sub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, Frances had the greatest impact.  One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have identified through our analysis of our substatio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majority, the majority, and I mean grea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ubstations that were out wer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mission-related events.  Damage within the footpr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substations was minimal for those thre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ransmission miles out.  Those are the mil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out.  And then finally peak customers out. 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ttern for these three bar graphs, that patter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ically that Frances was the biggest impact for u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ain, drawing your attention, Frances was over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rritory for a very,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metimes when we see these graphs we focus 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vious graph about wind speed, we focus o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rizontal wind speed of hurricanes.  As we all know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a lot of wind phenomenon related to hurricane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wnbursts, there is tornadic activity, there is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nd loading.  And I have seen instances, or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rported instances of a vertical -- I'm sorry,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nd pattern associated with the front of Frances.  So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cus on wind phenomenon it goes way beyond just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nd loading and the wind speed that wa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next item I want to speak to you abou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mage experience.  When you consider it from a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spective, and you consider our transmission structur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 that Charley, a Class 4 hurricane, had the greatest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us.  But then through the other storms that grea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m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Distribution transformers.  One of the things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point out, distribution transformers at Progress Energ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over 400,000 distribution transformers. 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ing reflected there is less than 1-1/2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formers we had to replace for those thre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istribution poles replaced.  We have ov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llion poles at Progress Energy.  You are seeing 7/10th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cent of our poles that failed as a resul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es,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REMAN:  Regarding the transformer failur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tribution facilities, and I guess I failed to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 of Mike Spoor when he was up there, because I'm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re FPL had transformer replacements for distributi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kind of curious, what is the mode of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for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DONALD:  Well, there are several modes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de, as you can imagine, there is still existing open-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ondary on our facilities.  When you start having wi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getation that interact with that open-wire secondary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a good chance you are going to have shorting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may occur.  So electrical failures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You also can have failures of the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ually being on a pole that may have come down. 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ntioned to you about our pole instances, or pol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less than 7/10ths of a percent, so that is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ast significant contributors to pol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when you look at our transformer failur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rd item that I would want to stress is the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transformers, whether it be service or secondary,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ing across those service or secondary, and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vement of pulling that off the pole.  So when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three factors, they contributed mostly to our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saw at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REMAN:  I guess the follow-up of that is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lly time consuming to replace these transformers?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said it is not a large quantity compared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 on a total basis.  But all the people that are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know, you have got 10,000 people scrambling around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bolt the system back together and put it back up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ndering how much time is really required to res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former on a pole and then set the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DONALD:  Well, what I would respond t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time we have a failure of any equipment i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consuming, and dependent upon where that equipmen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be.  If it happens to be in a rear easement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ccess to it by vehicles, that prolongs our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fforts.  So, yes, there is time involved in replac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oughly 3,800 transformers.  But that time involvement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look at the entire fleet of transformers we hav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about it from a significance perspective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actful?  Absolutely.  Does it take time?  Absolutel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you look at in the grand scheme of things and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it from a risk/benefit analysis, and, again,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ecdotal risk/benefit analysis, does the risk for that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eet of 400,000 transformers warrant the standar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hat resulted in roughly 3,800 transfor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REMAN:  Not having to replace the transfor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n't reduce the restoration costs?  I mean, I'm just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are there options.  Is this a way of identifying a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ot zone where prospectively we can improve our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rd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DONALD:  There's a couple of thing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considered, and that's part of this workshop, of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things we should be consider.  When you thin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hysical connection, the electrical connection and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nection, are there things that can be done?  W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Homac and their breakaway.  Is there something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be done at the connection at the transformer?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 that have to be resolved that are not answer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jun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, yes, to answer your question, are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need to weigh going forward?  I think as IOU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o consider those types of issues and determine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e right investment.  And by right investment,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ess, right investment is from a totality perspective.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ustomers' perspective, from the company's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ing the labor that it takes to restore that.  So, yes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total response that we have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REMAN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DONALD:  No, no, I just wanted to make su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swering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, when you consider the restoration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esources and the restoration days and the co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llions, again, you will see that Charley was very impact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us.  You see that our restoration time frame for Char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was our greatest, was nine days.  Five days for Jea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you reflect back, we had over 722,000 customers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eanne.  Cost in millions.  You see the reduction in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when you consider the three storms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der these slides in comparison, what you have to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component of your thinking is that Charley, a Clas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urricane, is a hurricane that required us to rebuild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tent.  As you moved into the others it was more of a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Damage assessment.  Some of the conclusio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come to, again, by our assessment of the 2004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mission.  Higher voltage performed better than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oltage.  By that we are talking about the 230, the 115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69.  Concrete and steel performed better than wood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mission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ubstations.  One of the things I mention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 significant damage within the footprint of the sub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 outages for those substations due primari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mission lines that connec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or distribution, the preponderance of our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tree-related.  That damage was very prevalen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service territory that was impacted by these storm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st bullet, code standards.  Not a significant issue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essment.  And the 7/10ths of the pole failure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 at the wind-loading standards that we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ild to, in our assessment of the 2004 season, that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gnificant contributor to our pole failures.  It was th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ated to the vegetation that caused ou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Going into a little bit more detail. 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urricane Charley.  You see the hurricane force winds dep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the red, tropical storm force winds depicted by the o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see it was a very tight and compact storm.  Thos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cated there are the actual pole failures.  And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in the hurricane force winds is where we had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our transmission pole structur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ubsta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RAPP:  Can you make an observation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density of that curve in the center part of the sta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posed to the coastal parts of the state?  Is the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e drawn from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DONALD:  It's our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RAPP:  Okay.  So your service territory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center, you are not mapping the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DONALD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RAPP:  Do the Power and Light facilities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ame pattern through the path of the st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DONALD:  I don't want to speak fo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wer and Light.  It would be just an assumption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RAPP:  I would like for you all to spea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.  I mean, we asked you all to speak for the state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would like to know, and I would like perhaps for you 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 your heads together on this and tell u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is a pattern of damage that just simply follow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storm, or whether or not -- I mean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mission facilities.  As I understand it, they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higher wind speed criteria and the national safe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DONALD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APP:  I would be interested to know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because the center part of the state is built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standard, it has to adhere to lower wind speed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ther or not you are picking up less damage on the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they were built to higher wind speed levels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not we are seeing some kind of pattern that migh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one of the zones we have to be interested in is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qual wind speed application throughout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DONALD:  I think as you see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lides you will come to the conclusion that this is pu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llowing the path of the storm.  That's what we hav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analysis is that the damage is following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orm.  There is no designated hot pocket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APP:  I would like verification,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ification between Florida Power and Light and Progre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issue.  Because you all are peninsular Florida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ems to me that being the two largest companies in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least you all can get your heads together and answ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 with respect to a statewide perspecti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DONALD:  Thank you.  On the next one, Fr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, you see the damage that is following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orm.  And then the subsequent one, Jeanne, fi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UMMER: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DONALD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UMMER:  Looking at that, it looks lik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t a significant amount of damage outside of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orm that you don't see on the other two slides. 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?  Mine had a lot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URMAN:  If you flip back to Frances, or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Jeanne, what you will see is -- and I think the prof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alked, or the doctors that talked about hurrican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ify that probably your strongest wind in a lot of your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nts, like tornadoes and so forth, to my understanding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top right quadrant of the hurricane.  An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 in Jeanne, you see some of the damage up in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.  So that is kind of the correlation that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.  And that is within -- I think the gold area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ath of the hurricane force wind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REMAN:  Excuse me.  Is that essentially 69 k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it just a lower design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URMAN:  Yes.  The majority of what in damag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single wood pole, which is 69 kV.  And a larger --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oltage you will find a larger percentage of that in cl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ximity to vegetation, like along road right-of-ways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th.  So you did see additional damage to the lower vol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stems we believe for that reason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getation-related failures at the lower voltage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you would find i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REMAN:  And just to beat a dead horse, the 69 k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built kind of shorter than the 115 and 23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URMAN:  Yes, typically i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rter.  And, you know, as you go down in voltage,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oser to your substations and so forth.  So the rou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lines follow closer the type of routings that you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locations that you would find distribution i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REMAN:  So this isn't just showing wood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wing concrete and ever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URMAN:  That is showing all the pol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RE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DONALD:  Let's speak about distribution n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urricane Charley.  I want to draw your attention to the ma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graph on the left-hand side.  If you notic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ee different colors of severity, the greatest severit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d.  Those are the amount of customers on a particular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ircuit, which we call feeders, the percentag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that were interrupted.  You see on the lef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re is a greater percentage of customer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rupted from a red perspective, if you will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eater number of red than yellows on the left-hand side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ight-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Part of what this graph is depicting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ntioned earlier, a major component or a major contribut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outages happens to be related to vegetation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mpact of wind on the vegetation.  The second aspec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ed to bring out is rear lot line distribution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nding that the location of our poles is as predomina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ibutor as to what class the pole is built at from a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or.  To be more specific, rear lot line distribu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our poles placed between homes, as you can imagine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erty corners.  And within those rear lo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tributions, again, you can probably imagin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ilities that are there.  Besides just the vege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ppens to exist, you have fences of all types, whether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od fences, whether they would be vinyl, galvanized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uminum sheds.  All within that compacted area that 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in the rear lot line distribution.  We have found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eat or a large percentage of our outages were relat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ype of debris being blown into ou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en you contrast that to the graph o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de, the graph on the right-hand side has to deal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ground distribution.  You'll see that it performed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Charley than our overhead.  You'll see that there were f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out from a red, yellow, green perspective.  So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ley we did have good performance from our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, and it's -- go ahead,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REMAN:  I apologize for keeping interrup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just to confirm, when you have segregated out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 outages, you have identified the point of failu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know that the cause of the outage is due to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a piece of equipment that is either overhead or underg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not a mixed bag like we heard some discussion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DONALD:  No, it is indeed a mixed bag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are seeing up there depicted is that on the lef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 50 percent of the customers served from those feed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head.  What you are seeing on the right-hand side i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50 percent of those customers are underground,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ground from those feeders.  Again, one thing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mphasize at this juncture, understanding the exact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iled during a storm of this magnitude and having a rec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story of that is a very difficul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ne of the things that I want to bring ou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ncture is that we at Progress Energy do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formance of the underground system.  We did hav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formance from the underground system.  Bu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 that there are costs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ground system which we will talk about in greater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just a few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n the next page, again, similar diagram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ances.  You see that we also had better performance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ground system as far as the number of customers imp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f those facilities, those underground feeders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nally, with Jeanne, again, the same story.  So, again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perspective I want to emphasize underground performe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ll for us.  Overhead was impacted by vegetation and imp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location.  Three key lessons that we have l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RAPP:  I'm still seeing, however,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rts that you are getting significant customer outage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uch in the same areas, whether it be overhead or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w, do you attribute that to underground being f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h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DONALD:  It is the density, 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nsity.  If you look at that, there is a gap in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rritory between that streak in the middle and the strea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left-hand side.  So you look at our population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are two population centers.  The hurricane paths imp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population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APP:  How big are the circles, I gues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see some red where I don't see some red in the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DONALD:  The circle is not depicting an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population.  It's not rated towards the number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ed.  It purely means we had a protected devic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ground nature that interrupted at that location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think about that in greater detail,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lap that occurs in this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APP:  So I don't see -- weightings in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I'm not seeing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DONALD:  Weightings related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on that device, no, you would not see that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ed upon the circ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UMMER:  I think I heard you say tha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overhead damage was due to rear lot line construction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build rear lot line construction any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DONALD:  No.  Rear lot line construc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ly predicated upon the previous easements that we h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nstruction standards not imposed by us, but impo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.  So when you had the platting of easements in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lder service territory, the easement was in the r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UMMER:  So that is just primarily in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ighborhoo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DONALD:  That's correct.  When you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tential mitigation approach, and I think everyone has s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agram like this or something very similar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tion, moving to the substation via the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n to the distribution, what we have seen in our hist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assessment of 2004 is the backbone, the feeder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, are something that we want to focus on and get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y quickly.  When you look at the customer,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ustomer and the service drop to the customer,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cus area that we need to consider in our plans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rom an overall diagram perspective,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as that we are going to touch on.  One,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tigating the damage caused by the location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dering the vegetation management.  Transmission,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targeted actions to harden thos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ore specifically, potential mitigation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rst one, evaluate a migration away from wood poles to st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concrete for transmission.  The second arena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der, further review of targeted underground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e'll talk about that in greater detail in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 final, evaluate ways to facilitate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first one, evaluate migration away from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mission poles.  Referring back to what I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rlier, we have found that our wood -- I'm sorry, our conc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steel in transmission performed better than our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oughly 80 percent of our facilities, ou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cilities, are wood poles.  So from a migration perspect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hardening perspective, we need to investigate that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next one I would like to talk about is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view and feasibility of targeted underground.  W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rgeted underground because we have all discussed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ated to undergrounding in its entirety.  And that co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discussed unfortunately sometimes centers around pure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llar cost.  But I think when we consider underground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to consider the total cost, what is the cos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.  When you look at a conversion of fac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head to underground, what is the change from a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spective.  That footprint that they had on thei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a pole, how does that differ now.  Do they have a b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otprint from something that is above ground? 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can't stress enough from the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spective, we understand how underground perform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eciate how underground performed, but like every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need to evaluate all aspects of underg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Yes,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REMAN:  The term total cost is a buzz word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conomists that means something.  Could you please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what you mean by that.  What do you mean when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tal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DONALD:  Are you asking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REM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DONALD:  Total cost is the entir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ociated with undergrounding.  Not only the financial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grounding the utility facilities, the financial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ustomer.  The financial cost of the facilities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located now, the easement rights that have to be gai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are just a portion of some of the costs tha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, the benefits also have to be conside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be considered first.  What are those benefits and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benefits weigh against the cost?  So when you spea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tal cost, it is not just financial.  There is financ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 cultural, there is a lot of different aspects of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REMAN:  And you are just proposing th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versions?  I'm wondering why that is not applicable t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tructi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DONALD:  When it comes to new constructio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can imagine, you are normally building within a greenfi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there is a lot of consideration that is being 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velopers and built into that particular project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se conversions would not have and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en you think about a developer that is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veral hundred acres, what are the easement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, what are the areas that they provide for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ve ground.  These are normally built into thos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as a customer would actually take ownership of that l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would understand what they have from an overall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en you consider undergrounding,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you need to consider is the reliabilit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ground.  And I mentioned during the hurricanes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normal events the reliability of underground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 pretty well.  But when it comes to resto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ilities, normally there is a cost associated with that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 frame associated with that.  Those are som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need to be considered as we consider underg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ne of the things I want to draw out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we mentioned targeted, targeted is a key word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 being is based upon storm surge, there may be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don't want to convert to underground or at leas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der it.  The subsequent slide that I will show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llustrate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is is a slide provided -- the inform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Pinellas County.  You see that it depicts th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tegories of storm and you see the storm surg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.  When you see this is Pinellas County, Category 5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 that a good portion of Pinellas County under a Category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orm is under water.  You really need to ques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 we want our facilities to be underground from a soci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spective.  So those are some of the things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NULTY:  Mr. McDonald, if I could interrup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a moment.  You talked about targeting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versions.  What are the ideas that Progress h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rgeting those underground conversions without socializ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s across the entire body of ratepayers and target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, costs to the cost causer?  How does the utility g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couraging those kind of conver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DONALD:  I heard two questions in there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 I would ask how do we encourage conversion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constant communication process by which we make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unicipalities and to homeowner associations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have to convert, what mechanisms exis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ilitate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s an example, we have a tariff tha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fines of that tariff it shows the mechanisms by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recoup that cost.  So we communicate those mechanis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capabilities, again, to the municipalitie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meowner association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other aspect of the question I heard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rgeted aspect.  When it comes to targeting faciliti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ed to consider -- and I think it goes back to Mr. Trap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 -- what are those areas that you would think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a hurricane perspective, or from a 51-week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by that I'm saying the one-week hurricane and the 51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normal performance, are there areas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der from an undergrounding perspective that would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overall performance of the system to be able to with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hurricane and be able to provide a service long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when you think about targeting, one of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you may consider is rear easement.  Is that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underground?  Should you underground the rear easemen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you move it out front?  Again, question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aluated if you are going for a long-term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RAPP:  When do you think you will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s finali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DONALD:  When you say recommend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ular areas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RAPP:  Well, first of all, let me steal 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ne's thunder and compliment you for being responsiv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luding scatter diagrams, and analysis, and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uff that engineers like to get our teeth onto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we have heard both from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w, and I think from you, that we are going to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lem.  I thought you were getting real close to tell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you thought you should do, but I haven't heard it ye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m asking.  When will you have an opinion on what pa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inellas County should be underground and should not?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I hear that recommendation from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DONALD:  Well, I think it would be un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to say that we have this particular date.  I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process is underway.  We have engine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ing into consideration what we have encountered an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se to that.  Now, I heard earlier about a one-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bmitt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RAPP:  Is that a one-week turnaround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DONALD:  Well, that's what I heard ab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APP:  -- is that a one-year, or a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urnaround?  When will the company bring to u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rt-term and long-term recommendations, or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 them from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DONALD:  Well, I think that very soon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ing you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RAPP:  One w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DONALD:  I think very soon we could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RAPP:  On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DONALD:  But you have to understand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inion, there's a lot that goes along with these one-sent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-number recommendations that need to be considered by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.  And to have this one-sentence explanation with 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think without the adequate discussion, th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standing, the impact of that for all of u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, I think that we need to weigh that very judic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, could we respond?  I think we could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ickly, yes.  But I would apply a caveat to that that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 to understand what that means from not onl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spective, but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APP:  And understand what staff is asking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o.  We are asking for the one line simple sol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mple problems, not to the -- you know, you can always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a simple solution to a complex problem tha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rong.  That is not what we are seeking here. 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simple solutions to simple problems. 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rt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in terms of the long-term more complicated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voluted, and the things that will take more time, I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th.  Can you recommend a path of study, a course of 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I want two things.  I want the short-term in a week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like a path within a week, as well, if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I'm trying to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DONALD:  I understand what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cate, and I would hope that that would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ointly we are pursuing.  Because, quite candidl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-- and I will speak for my brethren, and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uldn't, but I think from all of us this is a path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mbark on together, because this is not an eas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you said easy answers to easy problems. 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inion, this is not an easy problem arena.  This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s some detailed understanding.  Now, is it so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are frozen into immobility?  Absolutely not. 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that requires consideration; and within that consid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plan moving forward.  So can we meet your timetables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we can meet your timetables of submittals.  Do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e ultimate end all answer,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UMMER:  I think just to underscore what Bob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id is that I have heard a lot of what, well, we'r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it, we're going to look at it, we don't really know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, quite honestly, those aren't acceptable answers. 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have a plan in place to be moving forward. 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expects us to come back to them with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end of February.  So we're going to need some help fro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, or as Bob said, you can either help us plan it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pend on what we are going to come up with.  So it is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have six months, eight months, a year to do thi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 to get moving on it.  And I think that's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ob is trying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DONALD:  And I think he raise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.  It may not be evident in the presentation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iving to you, I hope it would be.  But our intent is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 as an enabler of this process and to let you k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looked at this from a broad perspective. 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derations of what we need to do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However, for us to do that in isol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deration from you all's perspective, your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spective, and our brethren, for lack of a better te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out that, I think that would be irresponsible on 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the intent would be how do we bring these parti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present here is what we're thinking, here i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ing, here is what we all should be thinking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nt of our presentation here today.  So I would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would believe me.  I understand what you are asking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all of you are asking for, and it is our intent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with that, but we are going to have to do 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, again, depicting here a Category 5 storm s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impact on Pinellas County.  Going to the next slid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we consider from a vegetation perspective. 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our vegetation management, I'm going to sum it up in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t bullet points.  We need to be abl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ability of trimming within our legal boundaries, from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sky.  Is that strong?  That's something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dered, and you will see subsequent pictur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 that we have.  I think it was mentioned earlie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ype of trimming:  The B trimming, the C trimm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unnel trimming.  When it comes to vegetation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ing able to lessen its impact from a hurricane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have to look and ensure that you have the utmost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have to look outside and ensure we have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rim those trees that come in contact with ou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you remember to the KEMA study, or the KEMA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as made today, it had a tree well outside of the ea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ts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then the final one is we ne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ability of doing something for those people that plant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rectly in contact or in conflict with our fac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ently we do not have the right to be able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NULTY:  Mr. McDonald, I'm trying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comment that you made.  You said we need the abilit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le to trim our trees within our legal boundaries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vents you today from trimming in your legal boundarie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are your legal bound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DONALD:  There are various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mitations that we have that really restricts 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im within, whether it be the road right-of-way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a large percentage of our feeders are located.  S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consider our main circuits in road right-of-wa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municipal ordinances that limit that.  Tha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needs to be considered, and how do we deal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NULTY:  So are we talking about exp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gal authority for the utilities to trim, is that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king about?  I'm still a little bit hazy on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DONALD:  Having the legal capability, or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apability to trim those facilities, trim it ou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what we are discussing, versus tunnel trimming 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imming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UMMER:  Would, for example, perhaps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iving you the right to trim that would overrid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inances.  I'm not saying that is a good idea, necessari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that would be an example of something that woul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DONALD:  To your earlier point, as we c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meeting, the intent was we have a concern with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agement.  One of the issues we have is within right-of-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ing the capability of trimming the facilities such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nimizes the impact of vegetation on our facilities.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w, local ordinances impede our abilities to get a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ound-to-sky clearance from what we presently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NULT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DONALD:  In this next slide you se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s we're talking about.  If you look on the lef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at, you see that tree that is outside of our legal b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rimming.  But under hurricane force winds, ther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ce that that tree is going to be within ou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RAPP:  But it's growing under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DONALD:  There are two of them. 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one on the left, the taller one, the pine tree, the 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, that's the first one, and to your attention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e is growing up into it.  Neither one of those trees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he right to trim and remove.  But both of those,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urricane force winds, could definitely impact ou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n the next slide, it is hard to see the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you see the general V cut that is done.  And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 here is that outside of our legal rights, the tre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wering above our facilities.  Again, an issue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vegetati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e final one, we encounter this frequentl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over 18,000 miles of overhead circuit.  Within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risdictions it was brought to our attention that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ted 30 palm trees, and this was the municipal itself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ted approximately 30 palm trees right benea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ilities.  That is something we deal with, tha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communicate with them, that's something we try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m.  But that is part of the challen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ated to vegetati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'll go ahead and move through these.  You'll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, again -- finally, concluding thoughts.  Again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essed it here.  It is imperative that we weigh not on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encountered in 2004, we mentioned 2005 wasn't a major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us, but it was to those across this country learn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PL, learning from Entergy, CLECO, those other companie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something a smart company does, and we are a smart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e are pursuing understanding the lessons from those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e of the things I want to impart to us all,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o what is right, we want to do what is better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make sure we understand what that mea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ntioned many times here, and it's a well-worn phras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it is worth repeating:  There is no silver bullet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complex issues, they require complex solutions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fident that we are capable of that.  Not only u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assisting in that and guiding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, finally, Progress Energy Florida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evaluate alternatives in order to respond to this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have going forward.  The intent of our effor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gress Energy of Florida is to ensure that we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are a key component of the quality of life of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constituents of this state.  And as such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ponsibility to restore when a hurricane impacts u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re that's the most efficient restoration effort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oke any and all cost beneficial, and I hate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d, but I will use it, cost beneficial activiti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sure that our service territory is more resis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urricane force winds.  Those conclude m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RAPP:  I have two quick ones, if I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HELTON:  I think Mr. Trapp isn't willing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off the hook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APP:  I just have two quick ones,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arlier speakers and some points that were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rning.  First of all, what are you doing to work wi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cate with your local commun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DONALD:  We consistently, start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orm season, during the storm season, during a stor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ter a storm we are well linked with our communit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unicate to them on a couple of issues.  We communic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ee placement and the tree program.  We communicate to th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restoration efforts.  We build bridge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orities that those communities have, and how do w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d to those priorities.  So our response to ou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pervasive and it's ongoing.  It's a consistent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pursue at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RAPP:  And, number two, what are you do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state univers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DONALD:  State universities. 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universities, most of our efforts, as far as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iversities, has been very limited.  What we have been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st of our efforts with have been more consortiums. 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ample, one of the consortiums that we are involved wi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king at the life-cycle cost of a pole.  And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ded up by Davis Consulting, and it is involving over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from throughout the United States and Canada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intent is to understand when should a pole be maintai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 should a pole be maintained, what is the optimum life-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at from a strength perspective, and what activit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be involved in.  So we are more involved in ou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ortiums than we have been historically with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RAPP:  Are you doing any work on wind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ffect of wind speed on utility structur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ortiu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DONALD:  I can only speak from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 that is very limited.  We haven't been dealing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ently on that particular initiative.  I'm not su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mission has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RAPP:  I would encourage you to sp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fessors that are here today and see what they migh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er in terms of data that might be useful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DONALD:  And that is a question that you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Spoor, and now you are asking me, and I think it is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.  And the point being is we have to spread 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ledge base, our intelligence gathering mechanisms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ave had in the past, and that is a key one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rsue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RAPP: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REMAN:  Mr. McDonald, you just brought up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.  When is that Davis study going to be done,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does the pole study, life-cycle cost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DONALD:  To the best of my recoll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ond quarter of this year is when the first phase o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HELTON:  Mr. Balli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ALLINGER:  Yes, we had a few from the 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ou mentioned that in 2004 the prevalent 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mage was tree damage, trees interrupting lines. 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your budgeted tree-trimming expenses increased or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2005, subsequent to that ev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DONALD:  Well, a point of clarif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t me go back.  The prevalent cause of our interruption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bris-laden wind.  Whether that debris was vegetation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was aluminum sheds, it could be anything in that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that is a point of clarification that I wanted to add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ose related to vegetation, and your question be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cifically -- refresh my memory -- '04 to '05,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ALLING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DONALD:  Yes.  Our tree trimming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d roughly 3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LLINGER:  And do you know if your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aluating waterproofing underground equi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DONALD:  At this juncture -- when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proofing equipment, underground equipment,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ground equipment is sealed, except for the 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at is something that needs to be considered i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s of termination, how do we seal thos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that is where the intrusion, and that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osion is imparted.  That is something that presently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king with our standards group to identif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dustry what is available and how do we appl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ALLINGER:  And one final ques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ntioned that Progress is looking into replacing a lot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mission wooden poles with steel or concrete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form much better over time, obviously.  Do you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coming out of current rates?  Are you doing this now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current rates and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URMAN:  In 1995, I guess,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opped using wood poles for new construction.  And in 20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arly in 2001 stopped using wood poles altogether.  So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lace wood poles at this time, we go back with either st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concrete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ALLINGER:  So your replacement program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n it is in need, when it's rotten, when it's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URMAN:  New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LLINGER:  New construction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URMAN:  New construction and re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intenanc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ALLING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ELTON:  Thank you, Mr. McDonald, fo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specific information in your presenta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DONALD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HELTON:  At this time let's take a break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4:00 o'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HELTON:  Please take your seats so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rted agai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are ready to get started again.  At this poi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 to take things a little bit out of order.  Alan Shaf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o is here with Lakeland Electric, one of th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ies in the state, has a plane that he needs to catch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are going to take him in between all of the 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HAFFER:  And I do want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ommodating that.  I wasn't quite sure what the schedul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be, and then it got to the point where w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 it.  I do appreciate the opportunity to come and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hile I'm certainly representing Lakeland Electric,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 was asked to represent FMEA, which is a conglome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the municipal utilities in the state, and so I am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aking for them this afternoon on their behalf. 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k you for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 certainly think that this is --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me goals coming through this.  And as we have don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udies, looked at the information coming out of the sto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4, and 2005, we have the same type of customers that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iable service, and so we are dealing with the sam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n though the jurisdiction may be a little bit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Just a couple of words on FMEA and our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ies.  We have 33 municipal electric utiliti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 up to be a significant portion of the state, about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cent of the total of Florida's electric customer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insignificant.  About 11,000 miles of above-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tribution, 7,600 miles underground, 1,700 mi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ve-ground transmission, and 70 miles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ximately 300 substations.  And every one of these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has impacted Florida has impacted in one way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 of our memb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is map represents where we are,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out the state.  And just goes to, I guess, verify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thing that hits Florida basically impacts one of our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one way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arrowing the focus briefly in the next sl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ease, we had the unique situation in Lakeland and Polk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have seen the eyes of three storms come through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don't think it has never happened before, and hopeful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ver happens again, but it certainly changed our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what the storms can do.  We, in Lakeland, are thankf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lly, that they came in the order that they di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rley impacted us the least significantly and taught u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 about your emergency operations plan we didn't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were able to make some adjustment.  As Frances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, and then Jeanne, it was most impactful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while we had our share of the impact of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ms, my comments today are basically a conglome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naire that we sent out to our member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ded by about 12 member utilities that represen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80 or 90 percent of all the municipal utilities in the sta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r as the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nature of storm damage that we felt in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not like what you have already heard tod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mission system in our particular cases wa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gnificantly impacted, certainly not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tribution system which we will discuss in a little bi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cific, some of these notes I will be making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y were responses from specific utilities that may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significant things to say.  Kissimmee had 74 pole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fter Charley, which was a larger percentage than any of 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recognizing the fact of the size of each of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as a fairly large number of poles for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gnificant for them.  Fortunately, not too many of us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ind of problem that Keys Energy had with sailboat m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ting into quite a few of their transmission lin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nded to wand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nature of storm damage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s, however, were just as reported to you by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lready heard by the other utilities, and certainly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uch greater extent, much more severely affected.  Vero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st 100 percent of their customers from Hurricane Jeann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keland we lost 80 percent in Jeanne ourselves, which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ready mentioned, the most severely impacted by that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others, of course, throughout the state had varying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wer, and through the different storms had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ent significance of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had minor damage to pole -- minor t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mage to pole and wire failures, of course,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pendent on where the storms landed throughout our stat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found by far the responses that we received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distribution damage, just like as has already been sha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me from trees or tree limb failures of surrounding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and large.  I know in Lakeland we experience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specially in the easements, between property lines in our r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t easements where growth had just taken over, and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got trees in close proximity that, once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n't get to to remove the tree.  But we could d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imming in the neighborhood.  You have seen already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ictures of how they can fail and cause damage in those k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events.  One bullet I did not put up here, of cours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impactful to us that we found out was wind load damag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rse, we did have that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thers mentioned by other members were some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mage to facilities of burning down wire, some pol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tributed to successive storms, just the softe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arth.  You know, had they been spread out, we weren't quit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logged, maybe the wind damage might not have been quit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vere in some cases and caused further damage t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ilities.  And we had some reporting, of course, veh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riking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Underground systems, however, by and large fa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irly well, other than flooding, as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ntioned, also, that you would expect, and we di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rience in coastal and low-lying areas, and also as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iled, uprooting some of those underground facilitie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not always immune from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ubstations, as was reported by most utiliti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d very little trouble with.  Very little debris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hing of any huge significance.  Some of th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orted were Keys Energy lost a transformer, a load t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ing transformer that was flooded and a 138 kV br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shing flashover from salt contamination.  Of cours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ffer from severe salt contamination issu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Jacksonville Electric Authority had three sub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formers that failed after the fact that they at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amage incurred by many reclosings into faul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orm events themselves, but didn't actually fail until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so after some of the storms had passed through.  And V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ach had significant substation switch gear damage from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rusion that was very significant according to their siz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.  But overall the substations held up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or many of us, we finally got to experie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alue of mutual aid agreements.  We participate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Municipal Electric Association and the American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wer Association mutual aid agreements that were in eff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zed.  They are administered and coordina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MEA Executive Director, Barry Moline, who is here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mutual aid coordinators, to which the requests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utilities needing aid as well as you also respond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y, identifying what crews, what help you hav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send, and they coordinate those activities.  We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osely with electric cooperatives and invest-owned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, in fact, also supplied Florida Power and Ligh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-of-state crews that were municipal cr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Lakeland received aid from not onl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, but municipals as far away as Texas, Kansas, Ohi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sconsin, and New England.  And, of course, as you s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cks of these storms that came up, many of the close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not commit, because it was headed their direc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were very grateful for the assistance that we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utside sources.  We actually tripled our work for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tore after Jeanne, we had some 300 line clearance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ought in, and an additional 200 line workers brought 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lp us recover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Just an example of the mutual aid agreement we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is is a pretty simple document that basically out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 aid is to be requested, and that it is administered sol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the discretion of the aiding party.  And it define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voicing and how the rate guidelines are going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turning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t is not only important to make the repai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tore customers, but for a larger goal, good is to do m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also to do the repairs according to the utility'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at is on the next slide, please.  And I think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all utilities deal with when they bring i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ews.  You know, I think it's a specific question asked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.  We attempted to utilize our personnel to guide vis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sonnel to make sure our standards were upheld so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o go back and do a bunch of post-storm rework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re done.  As I mentioned, it's importan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back in service, but we would rather do it ri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rst time.  And so we quickly find out that the best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personnel, especially when we got into bring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y additional external crews, is to use them to guid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sonnel and to have them using the prop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me reported performing post-restoration 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check reconstruction and make additional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ter-the-fact.  You know, depending on how badly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acted, some of them went back and reviewe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, rode circuits out to make follow-up reviews of how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y and catch things that weren't caught before.  I think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all utilities, also saw many residual effec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eks and months after storms as things continued to fal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 we certainly experienced that.  But you try and cat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y of those things ahead of time as possible.  Al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lied most of their own standard material for their re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, once again, that helped keep it within our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ncerning vegetation management and discuss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outine distribution maintenance practices, most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ed having a three-year trim cycle throughou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tribution systems.  Keys Energy is limited to a six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owth trim by local ordinance, so they were unde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erent constraint there.  Tallahassee has an 18-month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some like Gainesville and ourselves include service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everyone reported also trimming for service drop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outine distribution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f course we do, in addition to the 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uning, we use herbicides and growth retardant, trim a fou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x-foot clearance, varying a little bit by utilit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nger trees are certainly removed where possible. 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, too, as statements have already been mad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 a little bit more latitude in doing that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st couple of years with people not being quite so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saving that old historic tree that is sitting there be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facilities, and allowing us to sometimes go further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 permission to trim even outside of our easements, if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nger trees, and they let us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utage data is used by many to target loca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was one mentioned by one of our members that there 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e some discussion, possibly with joint tree-tri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cos, that would be beneficial.  We spent some tim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certainly joint use today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ibilities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Routine management on transmission systems has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unicipals maintaining an annual inspection trim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acksonville Beach and Gainesville inspect semiannual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st are trimmed to 10 to 15-foot clearances w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day, too, and that is primarily the 69 kV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Post-storm inspections.  Most util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pecting the vegetation, of course, as par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toration inspection of outage areas.  We found this to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know, certainly something we had to do.  Given that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the majority of what our issues were, the cau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tribution outage, we had to make sure we were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 as we went along.  Some dependence on severity of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nt being that, you know, if it was just very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as, they certainly didn't go back and do too much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follow-up inspections.  So it just depends on how sev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m was, how severe the particular utility that was h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torm had some bearing on their post-storm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outin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Keys Energy and Jacksonville Beach inspec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mission and main circuits, as well as some others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o, but they highlighted that.  All municipals conduct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spections.  Most are a five to eight-year cycle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ntioned that they included conductors and conn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tent possible.  They weren't really specific with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we had to turn around exactly how all of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omplished, but visual inspections as much as possibl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n't mentioned if they did infrared inspections,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as much as possible, without inspecting the pole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also inspecting what they could visu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rdware.  Tallahassee conducts pole-by-pole insp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ircuits with the highest number of interruptions, so the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data, once again, to help drive them in their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Undergrounding.  Florida's municipals hav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grounding with their communities for years, f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s.  Citizens appreciate learning the pros and con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, of course, it is a little bit of a challenge someti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 them to understand some of the cost differences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ly think it's our part as utilities to educate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ay and try and just be as up front with them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Undergrounding does not solve all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age problems.  We have already mentioned some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uprooting that lead to that, flooding, those issu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n in the normal situation, underground may be immune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t of the problems, but when it does have outages,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understand it takes longer to find where those outag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air where those outag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have certainly found out as everybod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rienced that many citizens when we start discussing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pay for this and the relative cost of undergrou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pecially existing electric facilities, that man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uctant to pay for the cost of that conversion,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me utilities are considering converting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nes to underground.  And to name a few that ha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specifically, Winter Park, who is really a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unicipal electric utility as of last year is beginn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lective conversion in certain locations to underground.  V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ach is converting aging lines when just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acksonville Beach has said they are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verting all overhead within three blocks from the oc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thers of us are taking the opportunities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ue on, to discuss that with our customers.  We fel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is probably a whole lot of initial push on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grounding and will continue to be.  But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ussion that we have already had several discussion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that that cost, and the true cost, and the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need to come up with, so we can represent that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 customers and to ourselves as to who is ultimatel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be paying the pric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Design changes.  Now, some of the design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further harden our systems include additional m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un concrete or steel poles and higher wind loading ra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 that hasn't already occurred.  Many of our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ies have already started doing that.  Some selective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mission and main line distribution areas,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rgeted even other facilities for that.  Kissimmee say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ly some main line, but also distribution with three-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nks or three-phase risers.  So selectively target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as that are harder to replace if those facilities fa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take longer to restor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ver-insulating substation tie lines to reduce s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rusion.  Of course, that is an issue with outage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ast, largely.  Winter Park is installing additional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ee-phase gang-operated switches to speed sectionaliz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itiating the underground program that I already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arlier.  Some relocating of rear lot easements to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ght-of-ways.  That is very difficult to do, as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discussed somewhat today, also.  But wher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actically done and economically done and justifi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arious reasons, that is being looked at by some of our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Key West had some very specific things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e in their design practice.  They have increas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nd-loading design to 165 mile per hour plus, us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rete poles, and eight-hour battery backup for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ghts.  Traffic lights, of course, are certainly a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deration in restoring power and the aftereffect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rm.  And using more stainless steel hardware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cations just to make sure for the life of the fac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have bett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dditional design changes.  Several have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pole and line clearance inspection cycles.  W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ycles that were there, but some of them have re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at weren't within those time frames, and have add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ne clearance crews.  Several have become more aggressi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moving and topping danger trees, as I mentio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are more willing to agree with clearance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e already discussed tha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majority experienced few repai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rtages, but some storm stock inventory level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justed based on the experiences.  We really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gnificant issues with running out of material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body generally has storm stock.  But some of us,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und areas, especially in certain key splice sizes for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had a lot of trouble with, we have changed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m stock inventories to adjust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, of course, we have got vendor allian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ccurring.  We have vendors that are stocking materials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re part of that in some locations.  Several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mergency operation plan changes with lessons lear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luding helping us respond after the fact.  Revised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ignments, train substation or meter personnel to assi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&amp;D personnel.  Just to make sure, if they haven't a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, that they had more personnel to help respond,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essment, and to do simple activities.  Using ret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sonnel for the same purposes.  Those that had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ledge that were still in the area and willing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work, find ways of putting them back to work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mergenc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making an earlier determination of mutual ai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 crew needs and securing logistical needs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keland kind of had a wake-up call with that ourselves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ntioned, the storms got succeedingly worse from Charl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ances to Jeanne in 2004, and we learned some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ley that as we started looking, we called it -- we ha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rley internally.  Frances we called a few external crews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we started to recognize real quickly how quickl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appear.  How they get themselves obligated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those phone calls early.  And then addition need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rse.  The logistics of the hotel rooms, the feed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ce, just all those kind of supplies to make sure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ight facilities there to take ca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learned a lot of lessons.  We, too,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t those lessons in place.  And we certainly welco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ssons learned from other utilities as we get to hea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what they have had to say, what they go through,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ctions of the PSC that's coming forth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sses.  And we certainly -- our ears are open, als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lp our utilities serve our customers better in the futu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result of what we have learned through thes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RAPP:  I just have a couple.  First, jus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hetorical standpoint, let me speak as a Tallahassee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ask you since you are here representing Tallahasse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're not going to cut down my live oak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HAFFER:  Where is that live o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RAPP:  I mean, it's right o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-of-way, and it beautifully arches over all the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aven't had any problem with it.  Now, you can ta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 oaks and the sweet gums you want, but please lea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ve oak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HAFFER:  Well, live oaks did fare better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stronger than some of the other varieties,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ak for Tallahassee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RAPP:  I bring that up, because this morn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a suggestion from a local mayor that there needs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operation at the local community level between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icials and the utilities in the decisions that are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ect to vegetation control and undergrounding and th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imagine since you represent the municip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are pretty well embedded in the local communit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of the variances we see with respect to tree trim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 Tallahassee's 18-month cycle, have to do with certain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ake and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HAFFER:  Certainly.  It is kind of interes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n between city departments we have found ourselves at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rees.  Parks and rec, our parks and rec department h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have adopted standards with them about what tre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eptable to be planted underneath the power line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n't, and they promptly ignored those in some location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had to go back and have some further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en we have got community development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certainly are trying to develop, they are now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canopy roads, and all of that.  Now, that is i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velopments that are underground anyway, because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w developments are -- presently all of them, almo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eption, are going in underground because we particip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developers in that.  And we put them in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itional cost as long as they put in the cond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that's a balancing act.  Trees are an issu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, myself, love to see them there, but they do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 storms conditions like this.  So we have go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sonable approaches.  W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RAPP:  I notice, again, that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arying policies around the state in your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unicipalities, and I pose this to you from an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y side where they cover large geographic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.  Does it make any sense, where rational varia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d, that to the extent that it is cost-effectiv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permitted?  But should we also be exploring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cing, ratemaking, funding mechanisms such as --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anchise fees, for instance, vary around the stat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the Commission rules call that they be collec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the community which caused them to be incurr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ates that are different in different parts 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ould it make any sense for us to look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making schemes, if we declare a zonal hardening area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be the cost to support that zonal harden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orted in that particular area as opposed to being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 the entire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HAFFER:  It seems to me lik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-- most of our ratepayers or our owners would probably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s being the right approach to take.  You know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nalizing the ones that didn't have so much of the issu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ncern or the troubled areas, and more applying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cally to the troubled areas as a source of fund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APP:  Let me turn now to the univers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k you do you get any assistance from the data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duced by our university research te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HAFFER:  I'm not aware.  I know Lakel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-- other than passively reading some of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having some interest in it, some of it I wasn't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til I started seeing some of the presentations today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appeared earlier at the website.  We are not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ly to have the staff, I think, to dig into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ype of data analysis that maybe some of the larg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, but we certainly have a lot of interest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ults that they are coming out with and the end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RAP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HELTON: 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ALLINGER:  We've got one from the audien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you have got a plane to catch.  What kind of cost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rangements do you or your members offer to your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presume this would be more for retrofits than i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you said that new construction is primarily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ground.  So I guess on retrofits or whatever,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-sharing arrangements do you work out with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HAFFER:  Nobody reported actually to having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yet.  So Lakeland, and I can only speak definite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, several years ago we did have an undergrou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were actually allocating a million dollars a year.  An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city -- even with the utility funding som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wntown, kind of in an older section, historic sec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rted to underground, we still had people that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boxes in the front of their yards.  They wante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ll in the back, and they didn't have a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conversations that we have personally had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rted talking ballpark ranges of 2 to 3 to $4,000 per lo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version costs, tended to stifle that conversation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ickly.  We did not intend to continue on with that projec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point, especially with the present situation Lak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ds itself in budgetarily, that we could not continu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.  We cut off the million dollar funding several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nnual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it would be our plan to present to our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way, for acceptance, if you were going to proceed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t be 100 percent funded by those that were actuall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undergo the conversion, the residents that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undergo the conversion.  I can't speak, because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have any responses that I saw, from the other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ies of the same thing, how they were cost sha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 experienc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HELTON:  Mr. Shaffer, thank you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ing today.  Thank you also for gathering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sister municipal utilities.  It was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HAFFE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HELTON:  Next we are going to hear from 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vis with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AVIS:  Good afternoon.  Again, my name is 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vis.  I am Director of the Energy Control Center 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 Company.  My presentation is somewhat brief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ry to cover a summary of our 2004 and '05 storm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toration process that we go through, our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nagement program, and the pole inspection, since that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a that staff zeroed in on on the questions, and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efore we move to the next slide, actually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head -- before we move to the next slide, I want to tal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ttle bit about an overview of Tampa Electric Compan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bout 650,000 customers, around 10,500 mi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tribution wire, about 1,200 miles of transmission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240,000 distribution poles, about 23,000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les, of which 75 percent are wood and the balance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rete or st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ne interesting note about our distribution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pproximately 75 percent of it is over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ximately 25 percent is underground. 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stallation goes, it is just the opposite way around, about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cent is being installed overhead and about 75 perc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ing installed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 quick overview of our system also.  We desig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ire system to NESC Grade B, always have done tha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so adopted a concrete pole standard for relocation an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truction in the early 199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ou have seen this slide befor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urricane paths.  It's kind of well-worn.  Charley affec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lk County service area.  It took out around 9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 in that county that are in our service area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damage in southeastern Hillsborough County in the Mulb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a.  With Frances it was a long slow storm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gnificant damage.  We had about -- in excess of 2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out, about 40 percent of our system.  With Iv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some residual outer band type issues, but nothing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ificant as far as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interesting to note, though, that while 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ruck the panhandle the following week, it was very h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.  There were natural gas issues and some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ng the load.  With Jeanne, which came shortly afte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ain affected our entire service area.  It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ronger than Frances and, again, we had around 4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customer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s we move on, this is just a quick grap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ber of customers that we had out.  I kind of cove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ttle bit of this.  Ninety percent restoration we reach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ee days for Charley, in three days for Frances, and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ys for Jeanne.  It's interesting to note that with Jeann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lly had a problem, and really the entire state had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 Ivan had just struck the panhandle,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ources were tied up in Ivan.  And Jeanne, if you re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eanne was going to just skirt the east coast, and it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ting pushed over farther and farther.  And so it beca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l issue for all the IOUs and municip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at is also interesting to note is that, just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s in perspective as far as the number of personne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bout 200 line personnel, 50 contractors, around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men and troublemen.  So you can see the -- and about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ne clearance contractors that normally work for us. 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see that we have to ramp up a great deal and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tual assistance proces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another thing that is important to realiz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hen you begin to get a situation where you ha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t into play such a large number of resources -- pardon m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ond, let me get a drink of water -- you get into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 you really exhaust your normal work management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gathering data in a situation like this i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fter a storm, because you have to abandon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uterized process to restore power.  And when you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are going through a paper system, at least for u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hrough a paper system where we are doing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essments, handing that very same paper to the foreign c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rrive and saying go and find all the problem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all the problems that are on the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as you begin to try to isolate where was that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failed, where was that splice that failed, it become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fficult to try to pinpoint that down without manually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go through and review your entire system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ing that up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Highlighting the system damage.  We di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gnificant restoration and outages as I have alluded t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in all, as also I failed to mention, we did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onses to the direct questions.  So I could kind of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t the highlights in this presentation, but overall,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y low failure rate as the other utilities have allu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also experienced minor substation damages.  In Charle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 three substations which comprised 1.3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.  In Frances we had two.  One was partially sub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Frances exited the Gulf, it began to get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rength as it was headed up towards the panhand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uthwest storm surge began to effect some of 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s, and we had a partially submerged sub.  And in Jeann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st one transmission auto transformer and som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eakers.  But all in all our substations fared fairl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want to highlight that in 2005, again, we wer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a minor way from the outer bands of Dennis and Katrin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Very quickly, some of the highlights on mu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istance.  It has been talked about.  We rely on it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you can see from the numbers, we rely on get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lks down here.  And the agreements and the relationship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built with folks in the southeast, and th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ationships we have had to build with even those farth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lpe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post-storm sweep.  In some of the question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questions about a post-storm sweep.  We 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t-storm sweep as the direct question was wa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t-restoration sweep.  We did not have the type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ross our system that we felt like we had to go and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t-restoration sweep.  We did do a post-storm sweep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dedicated our field engineers out there to go pole-by-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down to every service to determine where the damage w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marked those up on the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re was also some questions about standards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ult of our experience in 2004, we also beefed up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entory and substantially raised the number of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m equipment that we needed to have in place. 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erials were approved ahead of time to meet the N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ards, so there were no as-available type iss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toration process.  And we had done that in --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beefed it up in 2005, but even with our 2004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were able to get adequate supplies and inventory in pla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inventory was never an issue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other issue I wanted to highlight real quic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in the questions was about temporary repairs. 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mporary repairs go, a part of our restoration proces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assign a Tampa Electric person for every two or three cr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as that Tampa Electric typically lineman is rid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ose crews, he is looking to make sur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ing permanent repairs and not temporary repair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mporary repairs are made, then it is documented in ou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agement system so that our own crews can follow up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all in all very, very few temporary repairs were mad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the material that the linemen, the foreign crews we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coming out of our storag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ne of the processes and changes that we ma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lessons learned was that with Charley, and it wa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rong storm, we adopted a reclosing scheme to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abled our normal reclosing scheme that we used day-to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storms, and we disabled that so that as the storms beg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ve through the system, if something took a line ou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me de-energized.  So, as more and more problems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trees fell over the wires weren't burning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rning in the clear and causing more damage.  W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orked very well for Charley.  It was a Cat 2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came through Polk County.  Even though we lost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our customers, we found that we were able to quickly ass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the problems were, get the issues cleared up, an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fairly quick restor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ith Frances, since it worked well with Charle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ached the same type of reclosing scheme for F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ances was a Cat 1 storm as it came through Hillsbo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ty and parts of Polk County, and we found that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k as well.  Because we had such widespread outages, w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re were a lot of circuits that had very minimal dam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t slowed the restoration process a little bit i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e and find where all the problems were.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ssons l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en we came to Jeanne, we reinstituted the re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cheme, and even though Jeanne was a slightly stronger st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just had a slightly few more customers out.  And my b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at if we had disabled that reclosing scheme,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more customers out and a toug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want to go ahead and move to the text one. 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alk a little bit about vegetation management and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pection, our annual program.  First of all, with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agement, our transmission program, we annually inspec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ire transmission system.  That complies with the ball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RC standard that is being proposed.  On 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ystem, it's a reliability-based program where w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ircuit performance on a circuit-by-circuit basis, and w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rough a formula that is comprised of SAIDI, MAIF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ee-related outages, and the time since it has las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immed, and that allows us to focus in on the wors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ircuits and get those cleared up so that we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all SAIDI day-to-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n our annual pole inspection program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n-year pole inspection program, and there's two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is a transmission program and a distribu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ten-year distribution program is a full excavation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ole, sound and boring test, and then any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mediation that has to happen with the pole.  In some cas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e that those need to be replaced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laced.  In others we can brace those, and then when we b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 they are braced to a standard that is -- or at leas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ength that is higher than the original pol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our ten-year program is comprised --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 about that program, T.J. can probably speak t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details, but it includes climbing and aerial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 of other types of inspections for ou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ur storm response.  As far as our annual --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m response is part of our vegetation and pole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storm response for pole inspection is not as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our ten-year program.  We are looking for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lems with the pole.  We are looking at all the hardw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ole.  Broken cross arms, broken braces, blown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quipment like lightning arrestors and things like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looking at what may be causing the outage and w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tentially cause an outage later, and we are identify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storm response crews, especially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earance storm response, those folks are looking to c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getation in the clear.  And our typical annual program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ually get about ten feet of clearness on 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.  These folks that are down here on storm respons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he mulching equipment, they don't have a means to dis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vegetation.  Those folks are cutting enough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re back up, and if there are issues where the circuit ha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, we are taking that input from those foreign crew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ressing that in our annual program.  But their main focu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rim enough to get the wires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Potential mitigation options.  We hav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vered some of these that we have already put into pl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ventory, the system enhancements, the maintenance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e of the things that we realized this past year, in our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'05 performance of our annual reliability, and al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ized from our storm was that we needed to increa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intenance practices.  We increased our veget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am by 5.5 million.  We are nearly doubling our sub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ventative maintenance program.  We are tak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eps to increase maintenance that I think is going to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lp us in our day-to-day reliability and also help u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storm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You know, I don't want to belabor som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s, but vegetation management is an issue.  We ne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way to work cooperatively with the municipaliti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e, with the counties that we serve to get th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earance.  We do things in somewhat of a permissive fash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annual program.  We go door-to-door, we hang door hang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sk people to call us if they have issues, and then w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customers to the best of your ability to allow u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rimming that we need.  And more legislation to mak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ttle stronger can certainl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en some of the same opti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ought up, undergrounding standards.  I'll answ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 that I know Bob is going to ask alread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iversities.  One of the studies that we particip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iversity of South Florida was undergrounding, do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trofit undergrounding of our Davis Island, which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uth of downtown.  We participated with USF and with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ty to come up with a cost estimate to do that.  So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ipate with both the local community and univers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at pretty much concludes what I ha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mal part of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APP:  You got two of them, but I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rprise one for you.  Were you here when David McDonald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s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AVI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APP:  Do you remember the chart he put up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inellas County and the projected title effects.  Have you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thing similar to the Tampa B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AVIS:  I have looked at the FEMA maps.  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I recall, the same issues apply in the Tampa Bay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pecially with the way the Tampa Bay area is configured. 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urricane like Charley was headed or were to come right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uth of Tampa Bay, it pushes the water up into Tampa B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vis Island, for instance, would be one of the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completely submerged.  A lot of the inner bay area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are familiar with Tampa south of Kennedy, that area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submerged, especially for lower level hurricanes.  All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ocky Point town and country area of Tampa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merged, along the eastern Apollo Beach area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undate quite a bit of Hillsborough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RAPP:  How many areas within Tampa'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a might not be affected by floods and might be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underground z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DAVIS:  Well, I think that is best answ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lling up that storm surge, the slosh model that w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ecasters have put up, and we can certainly supply tha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you can see the percentag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RAPP:  Is that model generally applic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tate as a wh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AVIS:  I'm not a meteorologist, but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ain key urban areas modeled, like Pinellas County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llsborough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RAPP:  The reason I asked is I miss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portunity to specifically ask Florida Power and Ligh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, and maybe I can invite them to give me som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respect to the result of that model on what area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ffected by tidal surges, by category of storm as Progr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adequatel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AVI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HELTON: 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ALLINGER:  We have got one.  Actually it'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.  Did you say balloted NERC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AV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ALLINGER:  And I presume balloted means the N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s go through a voting process of its member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you meant b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DAVI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ALLINGER:  And when you do your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spections, how do you keep track of the status of each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pection over the ten-year period?  Is there some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cking thing, and is that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AVIS:  There is a data base of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keep track of when the poles are inspected.  W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act that out to a contractor who specializes in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keep a database of all the poles, what was found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oles that have to be remediated especially by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 crews, as in pole replacements, those enter ou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nagement system, we categorize those into two areas,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mmediately need to be replaced and those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x-month to a year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REMAN:  Just to do a little follow-u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le location information.  Do you have -- in your 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nagement database you have pole specific information on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cent of your po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AV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REMAN:  And all that data is tracked. 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ormation also include your collocation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AVIS:  No.  No, it does not.  The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s, periodically we conduct pole audits.  As w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previous speakers, the main purpose up until now has be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dentify situations where there have been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tachments and collect the revenues for those, so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le audit data from previous years.  We typically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y three to five years.  Did that answer your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ther or not we have the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REMAN:  Yes.  I was curious about it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wondering how close you were to the 20 percen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taching to your poles and you don't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AVIS:  I'm not sure about that data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re if Regan has an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INES:  The 20 percent number is some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lly can't validate.  We would have to go back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ta and probably have to go through a new pole aud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fically look at what percentage are unauthorized, or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 to the last one, which is about three years ago,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that number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REMAN:  Do you take these people to cour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INES:  No.  Usually we go ahead and wor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issues with the join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RE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NULTY:  I have a question that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nspection program, the ten-year inspection program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you mentioned, is pretty complete, and you hav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hind that.  So I guess what I'm wondering is is th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s that the company has found about specific sub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poles that would lead them to indicate that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st they have decided to replace a certain type of pol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rtain vintage, or a certain type, say a creosote po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thing along those lines, that you have learn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abase that said, you know, it is cost-effective, the s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g to do to replace a certain type of p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DAVIS:  Well, you just reminded me of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 answered incorrectly about every pole.  Let me qua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  It just occurred to me that we generally are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CA poles that are greater than 20 years old, because CCA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 very long life expectancy.  So we ar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stallation date of the pole.  And if it is less than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s, we are not inspecting those because we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really no reason to inspect those.  So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CCA poles that are older than 20 years old. 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creosote poles and the various poles that we targe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types of poles, wood poles that we have on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hat we have found from that is that the types of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s, and I don't have the numbers here with me offhan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ypes of failure rates do justify us to continue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n-year cycle.  We have found that that seems to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equency, based on what we are finding as far as failures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rot and decay of the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NULTY:  Okay.  And is there a specific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le that you found that just didn't pass muster and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replaced, or a certain year, a certain vintage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ong those lines of a decision made from that review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AVIS:  Not that I a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NULTY:  And when you say you have a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spection cycle, that's a ten-year inspection cycle of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poles that are older than 20 years o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AVIS:  Right.  And those new po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tered into the time frame where they are older than 2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NULT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HELTON:  Thank you, Mr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DAVI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HELTON:  We are ready to move on now to Chris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ree with Gul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IREE:  Good afternoon.  My name is Chris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ree.  I am the Power Delivery Services Manager at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, and I would just like to start by say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lly appreciate the opportunity to come here today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ipate in this worthwhile workshop.  And we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continuing sharing of information betwee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es and hope to improve our processes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'll give you a little bit of background about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wer.  Our size, we serve about 400,000 customers,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area ranges from the Alabama state line on the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 to the Apalachicola River on the east.  So we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cally the panhandle of Florida, and most of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in coastal areas that are subject to storm surge and s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intr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are part of the Southern Company.  Even thoug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a Florida utility, we do have the benefit of learn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xperience of the other Southern Company util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have the benefit of their assistance when we are impa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storm.  We are a relatively small company, so hav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ies to draw upon for resources when we are impacte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vily has been be a great benef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s part of the Southern Company, we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unication division, the Southern Link, which h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 communications at a time when those are often hard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.  So the wireless affiliation has been a benefi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see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part of the service area, being in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nhandle, one of the benefits is that we do have acces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a little bit easier than some of the sou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, where we are accessible from the north and the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well as the east.  And this aids not only in the evac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our customers, but also in moving crews and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resources in to assis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 little bit about what we experienced in the '0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'05 season.  Our system, as I mentioned, serve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400,000 customers.  We have about 1,600 miles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nes, 7,200 miles of distribution lines, and about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our distribution system is underground.  We have about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stations, and within our distribution system we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50,000 distribution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me of the damage that we saw during Hurricane I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primarily our area was impacted by Hurricanes Iv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nnis.  We did experience some other storms.  W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opical storm force winds from Hurricane Katrina, we also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veral other minor tropical storms, Arlene and Cindy to na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ple, but I'm primarily going to focus on Ivan and Den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van was part of the '04 season, Dennis was part of '05.  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a much larger storm and much more widespread.  Dennis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ry strong storm, but it was very compact, and so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damage was much more loc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uring Hurricane Ivan, we had about 1.6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distribution poles were damaged.  During Dennis it wa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 one-half of a percent, about .3 percent.  And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ntioned, Dennis was just a much more compact storm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y strong in the area of impact, but just a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have a few slides that may demonstrat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damage that we saw to kind of give you an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veral of the other speakers have mention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marily saw a wind impact from their storms.  W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th impact from the winds, hurricane force win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orm surge.  And the storm surge impact was very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our underground system along the coast.  So I have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w slides to show a little bit of the storm surg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undergrou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ost of what we saw, the damage was caused by w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primarily the debris and the trees that were toppl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wind, so a lot of the damage was from the debri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compassed within the wind.  When we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ground and the damage to the underground system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see in some of our slides, the storm surge is part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there is also a great deal of the damage that can occu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underground system after the storm when we begin the deb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mo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you are all aware, after the impact there i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uch debris on the side of the roads.  Homeowners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tore their lives back to normal.  And those large deb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iles of vegetation and just construction debris often cover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underground system.  So as the removers come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e that away, they may accidentally take our pad-m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formers and other switch gear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this area, you can see the area that's circl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cable-crossing pole and a regulator station.  The wat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bottom of the picture is actually on the sound sid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is in the protected waters, and the line of our coas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nged by probably 50 feet here.  You may also not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ckground along the road we do have severa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tribution poles that are still standing.  And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p, under the word Navarre, you may notice a littl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tween the condominiums there.  In one way that path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torm surge to come through and provide additional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system, but in another way the condominium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tected the poles that are still standing.  So it is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y exactly which methodology provided the greates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tection in this particular situation since both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s did sustain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also, you may note, at the top of that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is a construction trailer.  That is one of the thing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classify as debris that is floating around, or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lown around in the midst of the storm that can cause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al of damage to both an overhead and undergrou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is is an area where we try to use bui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natural structures to product our undergrou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best we can.  But as you can see here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d-mounted equipment was protected by a building, i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ffered substantial damage.  We also have beach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we use a lot of stainless steel equipment in the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even with the stainless steel constructio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stantial damage to that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is is a pad-mounted switch gear that serv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dominium on the beach in Pensacola.  And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dominium was expanding, was building two additional tow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they had very large cranes on top of the condos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torm came through.  I believe this was Dennis. 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ranes came down as part of the storm and landed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switch gear.  So this was tremendous damage t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there is any amount of hardening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tected the equipment from a large crane falling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is is another one of our underground switch g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binets located out on the beach.  This was completely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sand.  So our first challenge was to find the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once you find it, determine if it is still intact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is intact, we have to pump the sand out of it, also pum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lt water out of it and make any additional repairs. 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imagine, when the beach roads are completely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nd and you have bulldozers trying to clear the road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ickly as possible, there can be a great deal of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ground equipment that is buried underneath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is is on Pensacola Beach.  And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orks somewhat to our advantage in this area is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 very sandy soil.  We are not on a coral base, or a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e.  And so in this case you can see there is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unt of the debris in the road, but many of the po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of the sandy soil conditions, would lea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nap.  And this would allow us to be able to repai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ilities much quicker than had they been underground o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en located in a different type of soi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is also demonstrates another important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Gulf Power service area in that primarily all of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located on road right-of-way, and very little rear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.  This, in one hand, can cause us challenges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lk about vegetation management in only being allowed to 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is on the road right-of-way, but on the other h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 us a great ease of access and the ability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to those facilities with bucket trucks and repair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ly fashion.  And, as I mentioned, on the beach we do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stainless steel construction and beach constr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ne of the others problems that we encoun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tuation is traffic control.  You know, as soon as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passed, many of the customers are trying to retur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mes or trying to survey the damage in the area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ffic control becomes an issue for us, especi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dealing with facilities that are on road right-of-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s I mentioned earlier, the undergroun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often be covered by the debris that is along the roa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eets in our communities.  Here, this is an overhea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are still able to reach by bucket truck, bu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remendous trouble restoring service here, had thi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ground and we were trying to ge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just wanted to demonstrate with this 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use was heavily impacted by the storm surge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ice the roof line and the trees in the backgroun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ry little wind damage, but the amount of surge damag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me and to the equipment and facilities near this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emendous.  Most of the debris that you see in the front y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ually washed through the house from the water side and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o the front 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is is a photo out on Pensacola Beach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s left of the road and our underground fac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out there.  You can see at the top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icture the remains of the road bed.  This was during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van.  And repairs had begun at the time Dennis hit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fortunately, what had been repaired was again lef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dition after Dennis, and it still looks like tha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have a person there to give you a scal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impact is to the road and the infrastructure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 is an example of some pad-mounted equipment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vived the storm, there is a significant amount of ero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occurred that has to be repaired following the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lso, I have just a couple of maps to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verity of the storm and some of the storm surge that we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our service area.  This was Hurricane Ivan,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ttle difficult to see with the cover on the monitor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d substantial winds.  And you can tell from the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ce it makes impact, they died off significantly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used a great deal of damage in 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were trying to illustrate here some of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re susceptible to storm surge and flooding in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a, which is predominately our entire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at we did prior to this hurricane season. 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 following a hurricane season, hopefully we do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 storm to do a post-critique on, but we do reevaluat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orm plan each and every year, most especially in a yea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have had to react in some way.  But not only do we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arn from the storms that impact our area, we als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arn from storms that impact other areas.  When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istance to other South Florida utilities, or Mississippi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uisiana utilities, we try to take away lessons lear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 a critique process for those storm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as I mentioned, as being a part of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, we do have the benefit of learning from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ster companies experience.  And this year, most notab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Hurricane Katrina and the dramatic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ssissippi and Alabama coast.  So we also were ab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way some very powerful lessons learned from those crit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efore the season starts, we go through a rigo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ss of updating all the information on the employe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, so that as we begin our storm assignments, we k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got accurate updated information and that we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of our employees in the event of a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storm assignments are communicated e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ring.  At that time we generate new maps an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are dispatched ahead of time and ready to go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need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also begin preparing storm ki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station, gathering material that would be par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orm kits.  We ensure that we have adequate materi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ystem, and we often compare our previous usage from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van in the past, what type of material usage we ha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van so we know kind of how to gauge what we are about to f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d on the size and the scale of the storm that is im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also begin negotiating and confirming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vendors, tree and overhead line contractors, log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ndors.  We learned a great deal about logistics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Ivan.  There was a tremendous impact to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rastructure.  Not only the roads and bridges, but the hot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 condominiums that were in the area.  And so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were forced to do a lot of non-traditional th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termath of Ivan with regards to how we house and c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ople that provide us assistance.  So going into this yea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able to take a lot of those lessons learned,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s in place ahead of time.  We learned a lot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tage some of those vendors in advance of the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you probably recall seeing some very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hotos of the I-10 bridge which was in the bay following I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cut off our pathway to the east and made it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us to bring crews from the east.  You may als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most of those crews were in south Florida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urricane Charley at that time.  So most everybody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be bringing in was coming from the eas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ented some tremendous challenges for us.  S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ssons learned about where we need to stage, and if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types of issues again how we would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always try to plan for the worst cas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fter Ivan when we felt we had experienced the worst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it is much easier for us to scale back after the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we go into it assuming the wo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at we did.  As the storm was approaching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ntioned, we worked with our vendors to ensu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equate amounts of material.  Many of vendors now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our internal communications, our radios, Southern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dios, because that has proven to be a very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unication tool for us.  So ensuring that our vendo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radios as well has helped tremend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mentioned the food, the lodging, the stag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terials, and lodging vendors.  Because of the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mage to our infrastructure, we have used a lot of t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nconventional housing.  And there is a lot of equip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es with erecting a tent city, so staging of that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 the storm.  Also, immediately before the storm we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unicating a great deal with our customers and our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 officials.  We want to make sure that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 what they are facing and encourag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acuate as much as possible, but also what the d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ages may potentially be, given the level of the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also begin talking within the South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 Exchange on mutual assistance agreements and ac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ources from as many diverse areas as possible.  It was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interesting for us, and we were very proud tha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urricane Ivan we experienced our highest customer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ings ever, and we are very proud of that fact, and it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 feel like in spite of some tremendous challenges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e some things right throughout that restoration. 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ried to capitalize on what we did right and lear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we could do better and continue to refine and impro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sses from year to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Post-storm.  One of the things -- to talk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it about our restoration process, we have a very de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toration process.  We utilize a lot of the sam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ey storm roles from year to year so that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bility.  They know their role, they know what's expe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y are not waiting to hear from the corporate office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torm impacts to know what to do.  They begin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mediately.  And to the extent they have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terials there, which we do stage in advance, they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rt restoration many times before the storm may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one part of our area.  For instance, a storm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 landfall in the Pensacola area, the Panama City to the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ast may be able to proceed with restoration while w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ing heavily impacted.  And so they do proceed in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start restoring service and going about the method of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ting the lights back on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 little bit about the post-storm sweeps.  The sw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do after a storm, we do sweeps to determine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essment, which is the initial post-storm sweep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t-restoration sweep that Paul mentioned, those are d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an as-needed basis based on the input from ou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mployees who are in charge of the restoration effort.  W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determination if those types of sweeps are needed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 much different focus from our routine po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pections.  These are looking more at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ies that were caused by the storm versus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intenance of the pole and the pol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Go ahead and click to the link.  Som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 are looking at when we go through the post-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weeps, we are looking at the number of poles that are dow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's conductors that are still down or low hanging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damage to any of the equipment or the lights on the pol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is damage to the guy wires.  This isn't a below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und and boring testing, it is not that type of sw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at about the future?  We have talked an awful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underground today, and we have heard people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 to listen to our customers and communicate with them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tions that are available for undergrounding. 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e that in the past.  We have a series of boo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vailable to our customers that we use on a regular bas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unicate with them about options for going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is a tremendous amount of activity in our servi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ght now where certain areas have elected to conver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s from overhead to underground, and we a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ch and every one of those customers to come with up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best options ar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do have a department that focused strict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ground conversions.  And as I said, they are very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re are a lot of pros and cons to undergroun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ilver bullet that we would all love for it to be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see from the photos that I showed earlier.  And i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s the underground facilities that are exposed to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ge are very vulnerable and can experience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ount of devastation.  And when that occurs, the outag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be much longer and much more expensive do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ever, we do have that as an option for customers that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pursu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ne of the other things that we are looking 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ture is a lot of discussion about vegetati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st of our vegetation outages that occurr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orm were from trees that were off road right-of-way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outages that are also from trees within the right-of-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an enormous number of outages are from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side of our control or that would not be trimmed with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rmal vegetation trimming process.  And we can work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 with the public to try to educate them more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ypes of vegetation are most favorable to plant in and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ur specifications, which has also been discus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eat deal today, that is an evolving proces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inuously looking at new materials and new ways of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gs, and trying to balance what is the mos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ision long-term.  Not strictly storm mitigation o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toration, but what is going to provide a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ternative and a reliable piece of equipment t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rk on our system long-term, and also try to prevent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mage as much as possible.  So that is a continu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want to make sure that in evaluating new equipmen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lve one problem and then create two or thre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blems down the road.  So we evaluate those new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y carefully, but we look at that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are getting increased data from our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ystem.  And as we have moved into a GIS mapping system,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ch more capabilities than what we have had in the pas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recently converted to that system in the past year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are trying to begin populating that system with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a that we have not had available to u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other area that we see in the future ar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as to improve our damage assessment.  Up until now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always been to go and restore service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sible, and there has not been the focus on gathering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what caused an outage or was it an outage on th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the overhead, or where the cause lies.  It has just stri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try to restore the service safely as quickl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most number of people.  So the kind of data t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would like to see today with scatter diagrams i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vailable for us yet.  As we have moved into our new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e look at new technology and new tool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ailable to us in the future, we would like to move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athering more data, to the extent that that data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es not hamper the restoration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ur focus so far has been on improving -- not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rdening our system, but improving our restorati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that is the piece of this that we feel like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eatest amount of control over.  We have total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 we respond to a system.  We may not hav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her nature, or what other things are in the commun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impact our system.  And we can harden our system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gree, but to the extent that the community is not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rdened, there still is going to be an impact 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ild a system that will withstand higher wind level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may not withstand debris that is being blown at thos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nd levels.  So we try to balance the amount of resour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want to pour into storm hardening, when we know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going to totally protect our system to build it 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lso, what is in the future.  I have touch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t more on vegetation management, what our current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with regards to vegetation management, our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spections, and speak briefly about the NESC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ed today, and our specifications.  Currentl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getation work is performed by contractors.  At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clear, they prune based on the current NESC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 way we gauge our vegetation management program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reducing vegetation-related SAIDI, our customer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ings.  As there are justified PSC complaints related to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imming, we evaluate those, and also public safety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cus on preventing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or us, we have a reliability-based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agement program versus a cycle-based program, much like 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scribed at TECO.  We evaluate the reliability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eders.  Our vegetation management team will do an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ose feeders each year, and will also incorporat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edback they have received from customers and ou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gineering team to put together a work plan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ur program has a mix of maintenance pru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rgeted spot pruning.  As I mentioned, those work pla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veloped based on our forestry services team along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iability data and customer information.  And 10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transmission system is inspected each ye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zardous situations that are noticed ar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ur distribution pole inspectio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ximately 250,000 wooden distribution poles.  We ar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n-year pole inspection cycle.  And we just comple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rst ten-year inspection style and have started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n-year cycle in 2003.  All of our poles are inspe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 of the following methods; either visual, sound and bor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al or total excavation.  And I would note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rst ten-year cycle we were inspecting only non-CCA pol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ime.  The second cycle will inspect all pol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e, location, and previous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ransmission inspection cycle for all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les is 12 years.  We do perform aerial patrols at least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s a year, and every structure on the transmission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pected every six years using at leas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pection types that are listed:  Ground, routine a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trol, some comprehensive aerial patrols.  I won'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of those, but at least every six years one of tho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have also talked about the Nationa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fety Code today, and if we were to increas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ments what impact that might have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e the point that the safety code, the purpose of the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de is not necessarily to act as a building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al system, and that it is also not intend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sign specification for the building code.  So although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able to increase the design standards that we build to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ill may not provide the protection that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king for our system, and that there are other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blowing around or washing around in the area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act that that a higher design standard may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tect u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closing, I would just like to say that we do 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every single storm.  And I think that our de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toration process has been a real advantage for us as h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truction that is primarily on road right-of-way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r lot lines.  And these things, along with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tors, have enabled us to respond quickly and effective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wo major storms that we have seen as part of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m seasons.  We will continue to look for ways to impro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have in the past, and continue to look at post-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itiques, both of ours and others and within the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y to learn as best we can from those, and incorporat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thodologies, new work practices, and consideration of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s as we move forward.  This has been a great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us to share ideas.  We look forward to the continu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process and what we can learn from this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RAPP:  I have two.  First, are you Sh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britton's cous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IRE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RAPP:  Sharon says hi.  Universities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ing any university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IREE:  I missed your question.  No,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have not done any collaborative effo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iversities.  Until the past two storm seasons,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le to effectively restore service throughout the stor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have seen, so at this time we have not been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RAPP:  Do you have plans in the future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 you see a usefulness for the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IREE:  We have not looked at that yet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certainly ope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RAPP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ALLINGER:  We have one from the audience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track the information you get from your pole insp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 is that kept in the database, or is that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pping system, too, that you are going to incorpo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IREE:  It is not part of our mapping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time.  That is one of the things that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ture going forward and build a much more comprehensiv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abase as part of our mapping system.  But right n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very labor intensive manu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ALLING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REMAN:  You brought out that the NESC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sign standard.  Do you work with a standards committ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ts design standards for the electric utility indus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IREE:  We work with -- we have members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ulf Power and the other Southern Companies that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y industry committees, if I understood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ly, that look at many different things.  Within Gulf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ze our own standards and we often build to meet or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NESC requirements.  But as I mentioned, there'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cations within our system that may require the flex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 more than what would you get in a standard desig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tance, on the beach where I mentioned sandy soils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ach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REMAN:  So the NESC acts as a minimum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n you build up from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IRE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EMAN:  Is there any organized struct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 utility industry that seeks to modify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ilding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IREE:  Not that I a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RE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ALLINGER:  I have one more.  You show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ictures of damage along the coastline to your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uff.  Do these same customers, are they still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ground service, even after the de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IREE:  Yes, they are.  Primarily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ground requests have stemmed around aesthetics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lly protection, storm protection.  And so there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t of activity in that area right now.  And we try to 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thcoming as we can about the pros and cons of underg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pecially in a storm surge prone area, and it is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ustomer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ELTON:  Thank you very much, Ms. Miree. 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very informative.  For those of you who have been stud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genda and see that we have two speakers left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ing at the clock and wondering how are we going to d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are going to finish today.  However, I have been assu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wo remaining speakers that they don't have very lo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, so you can plan your evening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ext we will hear from Mark Cutshaw wi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bl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UTSHAW:  Good afternoon.  I do assure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won't take long because I anticipated being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agenda, and I'm sure everybody is wanting to get ou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will move rather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am Mark Cutshaw.  I am the General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 Public Utilities in our Northeast Florida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I wanted to do quickly is kind of go over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our company.  Most people are not aware of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ies Company, but we are a small investor-owne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 in Florida.  We are that fifth company that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erlook.  We only have 27,500 customers.  We have two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rritories; one is located on Amelia Island nor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acksonville right at the Florida/Georgia border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other service territory in the Florida panhandle c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rianna, Florida, which is between Panama City and Doth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we have two different areas.  And,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a storm hits Florida it probably will affect on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of our service territories.  So during the 2004/2005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iod, we did get impacted several times.  As you can imag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ing only 27,000 customers, we are rather small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mited staff level and limit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ven though we were impacted by sev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ms in our service territories, the only major impac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ociated with the tornados caused by Hurricane Ivan. 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ugh we weren't close to the center of the hurricane,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several significant tornados move through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rritory and did a large amount of damage to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ven storms hit both areas.  We had 74 pole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you can see from that, compared to some of the other 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you have been hearing, that our damage was minimal. 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74 poles, 60 of them were associated with the tornad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we were very, very lucky during the storm seaso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not impacted.  Three and a quarter mile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ne.  Again, the major cause of that were the tornado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urricane I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we mentioned, we had minimal damage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ucky and we realize that it could have been much worse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ituations of some of the other compani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rected impacted by the hurricanes.  We did hav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s during this system restoration activity.  We ha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lems with our inventory.  We were able to ma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airs with the inventory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did have additional manpower from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 through mutual assistance agreements and contr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were there, they were ready to go to work when the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ccurred, and we were able to make the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 average, most of our customers experienced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wo-day restoration period.  A lot of them had servi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y after the storm passed.  The longest outage wa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e tornados.  We did have some customers that we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ve days.  That was the longest impacted customer w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did a little research in prepar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rkshop and looked at some of the questions that were 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, and we estimated that about -- I think it's about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cent of our system doesn't meet our current standard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constructed many, many years ago, but they ar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o replace that 30 percent we estimated about $4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current rate base is about 37.8.  If you look at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the 2004/2005 hurricanes, does it really justif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nditure?  Probably not, based on ou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However, if we look at what other compan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rienced, the things that need to be done, yes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ome a little more proactive and start working toward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le to have those areas replaced, do more hardening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.  So we do have a significant step to get to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like to be, and we are going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are the small little brother in this I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ganization.  We do depend on the other companies a lo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isting us, coaching us, and as you can see b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lide, we have not done a lot of comprehensive research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ople that are familiar with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stands our situation.  But we are going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utilities.  We are involved in different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are ready to do what we need to do as w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conclusion, we were lucky during the 2004/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period.  We were impacted by several storms, but we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ke based on the preparations that we made, the manpow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entory that we had available, our maintenanc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ed to be quite effective during the impact of the sto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felt like we were successful.  But we know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ybody else, that we can do better and we will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futu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RAPP:  Just one.  You said that your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based on an assumption of 30 percent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ilities not meeting current standards, that'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andfathering nature of the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UTSHAW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RAPP:  What is your average design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ass 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UTSHAW:  We build according to what w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ass C standards.  I know there have been some chang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not updated our standards in the last few years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what we are doing now meets the current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s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APP:  And if you were to -- bas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umptions, if you were to look forward on a replacement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ly, not a retrofit, but just as things needed to be reti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you have a feel for how that would affect the cost esti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UTTING:  I guess we, in talking, look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over a 10 to 15-year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RAPP:  So this assumption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n-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UTSHAW:  That is doing it now.  That is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 right now in today's dollars, but we would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do it over a 10 to 15-year time period.  And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e distribution and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HELTON:  Thank you, Mr. Cutsh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our last speaker is Michelle Hersh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 Co-op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HERSHEL:  Thank you.  I will be much quick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'm Michelle Hershel.  I'm with the Florid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operative Association, and really I have nothing to ad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wanted to tell you all that there are 16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tribution co-ops in the state, and they receive thei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two generation and transmission electric cooper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of our co-ops have detailed hurricane plans.  An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utilities, we continuously critique our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rove our plans, including the plans of our asso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national association to assist with mutual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Like the other utilities, we have mad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rovements to our design standards over the years bo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nimize damages to our facilities and to expedi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toration proces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ou don't have a question, Bob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RAPP:  I have to question for everybo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ch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 are representing the rural electric cooperat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imagine you have some experiences to shar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ee trimming and that type of thing.  You are mostly 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in rural areas, which I imagine are highly foli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there any particul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HERSHEL:  I can get you some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RAPP:  We'll ask for a late-filed later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HELTON:  Thank you, Ms. Hershel.  I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ke to thank all of the presenters who have come and trav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day to Tallahassee.  Everyone who has sa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udience.  I can't believe we still have this many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udience at 5:40 in the afternoon.  I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of the staff who have worked so hard in pu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shop together.  I think it has been very produ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y informative, and I hope that you all have foun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s Bob and Connie have already mentioned today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vision having post-workshop comments being fil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they are going to be of any use to us in ou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ions, we need those by no later than next Monday,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0th.  You could provide them to our Clerk's Offic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get them to the appropriat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I think either Connie or Bob, or maybe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 have mentioned, our next immediate action of th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ring to the Commission a recommend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bruary 27th Internal Affairs.  And as they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ntioned, we hope to give them some recommendations of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Commission can take both on a short-term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ng-term basis.  And you can help us, and you can give u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deas, or we can be telling the Commissioners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put.  But we are asking for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, Commissioners, we hope that we hav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some meaningful information and some informa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useful for us to make short-term and long-term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ith that, the workshop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he workshop concluded at 5:41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5th day of Januar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