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February 9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FTH REQUEST FOR PRODUCTION OF DOCUMENTS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. 7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Fifth Request for Production of Documents to Florida Power &amp; Light Company, by e-mail and U.S. Mail this February 9,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Telecopier: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Fifth Request for Production of Documents to Florida Power &amp; Light Company has been furnished by electronic mail and U.S. Mail this February 9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L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2-09T20:52:00Z</dcterms:modified>
  <cp:revision>5</cp:revision>
  <dc:subject/>
  <dc:title>BEFORE THE FLORIDA PUBLIC SERVICE COMMISSION</dc:title>
</cp:coreProperties>
</file>