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 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Wednesday, February 1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 2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PAUL STALLCUP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ARSHALL WILLIS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WIGHT JENKINS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NGELA CHELETTE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JAY YINGLING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JENNIE LINGO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, will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Notice of Commission workshop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artment of Environmental Protection, the Southwes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Management District, the St. Johns River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ct, the South Florida Water Management Distri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thwest Florida Water Management District, the Suwanne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Management District, and all other interes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:  Undocketed water rate design issued January 6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tice is hereby given that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Commission will conduct a workshop at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.  The purpose of this workshop is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rehensive package of information to the Commission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cedures used in designing wa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as you will recall, last f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, we had an item that generated a lot of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rvation rate methodology and water ratemak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as an expression of interest and desire at that ti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to get together and delve into thos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detail, and asked the staff to help us give more brea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epth of knowledge and information on those issu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why we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thank you to the staff for putting thi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us.  We are also joined by representatives of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management districts.  We will have Mr. Dwight Jenk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Angela Chelette, and Mr. Jay Yingling who are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from the water management districts.  S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ith that -- any other comments?  Okay. 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turn it over to the staff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TALLCUP:  Thank you, Chairman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name is Paul Stallcup, and I'm the supervis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ection responsible for calculating water 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pose of this workshop is to present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rehensive description of how staff calculate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that we recommend to you at our agenda conferenc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, we will focus on water rate struc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igned to use price signals to encourage water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efore we begin ou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on-oriented rate structures, Mr. Marshall Will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will present an overview of the overal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astewater ratemaking process.  From this present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see that the calculation of water rates is a last ste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y that need to be considered in a water rate-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ollowing Mr. Willis' presentation, we will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 on water conserving rate structures b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the Commission staff interacts with the fi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ment districts.  To help us with this area,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atives of the districts with us today.  Firs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Dwight Jenkins of the St. Johns River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ct.  Mr. Jenkins is a director of water us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district, and he will give a presenta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sponsibilities the districts have in managing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resources.  He will also describe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ibilities interact with the Commission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et rates for the utilities subject to its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lso have with us Ms. Angela Chelette and Mr. J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ingling.  Ms. Chelette, who I believe is running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 and will be here shortly, is the Bureau Chief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Regulation for the Northwest Florida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ct.  She has extensive experience in manag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urces in Florida's pan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ingling is a senior economist with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Water Management District.  He ha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 in measuring the effectiveness of water con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structures, not just within his own district, but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ntire stat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elette and Mr. Yingling are here to help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questions you may have, as well as provide insigh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circumstances within their home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remaining three parts of the workshop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 today will be handled by Ms. Jennie Lingo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Ms. Lingo is the Commission's in-house expert 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design.  The first area Ms. Lingo will cover will b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ratemaking concepts and the history of water con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structures that the Commission has approved to d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 this information to provide you with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ext on how the various components of water conserv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uctures became part of what staff typically recomm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ext, Ms. Lingo will discuss the actual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goes through to calculate water rates.  I woul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ing this portion of Ms. Lingo's present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that the rate design process is not simply a 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hematical procedure, but rather is a reasoned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s a good portion of professional judgment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that are appropriate for the particular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he fifth and final portion of the workshop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go will describe how repression adjust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sion adjustments are important becaus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chanism through which the effects of conservation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ored into the final rates that we recommen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Unless you have any questions, Commissioners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 turn the workshop over to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Mr. Willis, before you beg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eant to say a few minutes ago, we do want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l.  We want this to be useful to everybody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ve got questions, comments, want further discussio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, I'm going to say just jump right i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, Commissioners, I get the pl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cking off the presentation today.  I've been asked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ad overview of the components that go into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 calculation.  It's the basis for the 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o start with, I have thrown up a basic formul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 formula for calculating a revenue requiremen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alculation of rate base times the rate of retur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added to the operating expenses, and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you the revenue requirement.  And what I'm go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run through the components themselves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 component to me, or one of the most important asp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the use of the test yea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'll see in all the cases that we br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use what is called a test year.  A test yea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2-month period of time.  The test year itself can be histo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can be projected.  The determination of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storic or projected depends on how you are trying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 year and when the rates are going to go into effec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end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arshall, I'm sorry, can I sto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minute.  Mike, I think I may have -- I'm sorry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have the same question, a technical question, 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  Can we get the slides here or in front of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ll right, Marsh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The concept of what test year you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it is historic or projected, is all the sa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ends upon the issues that are involved, whether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th factors, addition to plant.  The concept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 is very important to me, because you are trying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for when those rates will go into effec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ing rates for a year past, but for the future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, starting with rate base, I'm just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wn all the components and just give you a broad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hat is there and highlight some of the issues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future.  First is utility plant in service.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 in service includes all plant facilities tha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wns, whether it be the treatment plants, infra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general administrative plant, trucks, vehicl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s an acquisition adjustment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Just to explain what an acquisition adjustment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when the utility purchases another utility company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urchase they purchase it for either less than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rate base.  If they purchase it for less than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're going to see included in rate bas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ve number.  If they purchase it for less tha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pproves a negative adjustment, then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ative amount, a reduction of rate base for tha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ment.  The Commission currently has a rule on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s.  It was adopted three years ago, I believe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ound that time, which basically outlines how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s are calculated and when they ar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next component is non-used and useful.  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something you're going to see in every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case.  The Commission is obligated by statute t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 the amount of plant in service which is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useful to current customers.  And the statute also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hen you do that you have to include a projection of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past the test year that is used in the cas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 year is done based on customer growth, and that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or cannot exceed more than five percent a year, o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tatute also goes a little further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lines other components that the Commission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used and useful on at all.  The statute outlin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items that they call environmental complianc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statute identifies environmental compliance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that are mandated by a state agency, in essen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artment of Environmental Protection comes in an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and better treatment process, and requires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ild that, that asset has to be 100 percent used and us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expenses for running that asset have to b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d and useful included in rates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also requires that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arshall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What you were saying ab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purchased for less than the rate base, t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 the purchase, then they are allowed to recap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e prices that they charge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Yes.  When I wa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quisition adjustment and purchased less than rate b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-- if the Commission deem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, and there were valid reason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s to approve a negative acquisition adjustment, b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are not really allowing them to recover rate ba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oint.  You're allowing them to recover rate base 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that is representative of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chased price and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other words, in my example, if they purcha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company and the rate base was $42,000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paid, say, $40,000, there is a $2,000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  If the Commission deemed it wise to actually sa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go ahead and we are going to approv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quisition adjustment because the plant that you purcha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, the value is only 40,000, not 42,000, ther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 adjustment shown in the rate base to lower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40,000.  It would be shown as an acquisition adjustme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ative acquisition adjust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ere are other occasions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ook at a company's purchase and say this was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was in the customers' benefit.  And because of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recognize a positive acquisition adjustment. 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recognizing the 42, you include a positive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make it 45 or 50,000.  It can go both way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urch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Back to the used and useful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I want to talk about, the used and useful aspect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has one more requirement that says any reu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ake wastewater and treat it for reuse purpose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 themselves are 100 percent used and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shall not be a used and useful adjustment made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basically, the statute dictates a lot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has to treat used and useful. 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elf, we are going to be drafting, hopefully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year, rules which will be proposing to codif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has been doing in the last two to three yea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d and useful, and hopefully that will be before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year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next thing, the next component of rate base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contributions in aid of construction, it's a term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AC.  Contributions in the water industry ar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erial than you will see in other industries as far a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.  You might see that electric companies collect mo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because of their size.  But the materiality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is the ratio of contributions to the total rate bas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example here I have thrown in that $40,000,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$40,000 of contributions compared to a pl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0,000, or a 40 percent contribu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're going to see a lot of that, be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ers of water systems and developments of territo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and into like to keep the water and wastewater rate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is one form that the water industry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ustries has used since I have been involved in i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hieve that, to keep rates low to its customers. 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reasons you will actually see contributions in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elf.  In other industries you will not see this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t is booked net of contributions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next component is accumulated amor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umulated amortization is just like accumulated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t is in the opposite direction.  You want to write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ibutions at the same rate you are writing off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mpany.  Because when the asset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ibutions relate to expire their useful life,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ibutions to be gone also before that nex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orking capital is normally the last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base.  And working capital itself is nothing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ds needed by a company to meet its daily oblig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ng expenses of the company on a daily basi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ey have to invest in, and it's something w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rate base.  And, of course, that is going to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ttom line rate base, or the company's investmen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y are entitled to earn a rate of retur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at brings us to the next slide. 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Mr. Willis,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s I saw last year, there was a -- and I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ory asset, and it was transferred from on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.  And I don't remember exactly -- how does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t come into place?  Is that part of the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Yes, sir.  A regulatory asse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created by the Commission.  If a utility ha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ish to write off over a longer period of tim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mple -- and Florida Water, which is the one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, really isn't one that is a really good example, bu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expense is an example of a regulatory asset. 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the Commission looks at the amount of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to be passed on by the Commission.  They do that b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ing it all in one year.  The statute actual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 be done over a four-year time fram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, by issuance of an order, establishes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et that is written off over four years.  And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ritten off, it's gone.  But the only way a compan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of something like that over time is by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and requesting the establishment of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real life, if a company is doing thi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rmal accounting prescriptions, they are normall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rite it off in one year.  If you have abandon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y that you are having to do an early abandonment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another example.  You have a loss on that abando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an come to the Commission as a company and s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yond my control, I'm now under new standards, and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andon this facility and build a brand new on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ss.  I would like to recover this over a period of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 Commission agrees, they create a regulatory as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n amortized off over that period.  And so much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rtization would flow through the income statement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you are doing that for finan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ncial reporting, if you are not following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SB 71, which allows utilities to do these regulatory as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ould have to write that off in one year.  That is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 between the financial reporting and repor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following FASB 71 which allows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actions t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oes that answer your questi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In the next slide I talk abo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return and how that is calculated.  We call i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.  What I have tried to show here is -- no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lide too busy, but I tried to show how norm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ucture is calculated and the type of componen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see.  You are going to see that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es of things that -- the instruments that a company u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 in its plant are included in the cost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going to include your long-term debt, short-term deb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erred stock, which in this case I showed there wasn'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re going to have the actual equity inves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th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will have a component called deferr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xes.  And deferred income taxes are a component that a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of the difference between, for instance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ing and your normal accounting.  You are usu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ee deferred tax as a result of accelerated depre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x purposes versus your straight line depre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ory purposes.  And it creates a timing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income taxes, and that is what is reflected her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unt of timin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next item will be customer deposits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of customer deposits the company is actually ho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require by rule what that cost rate is going to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ustomer deposits.  When you get down to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42,000, you're going to see that is exactly eq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's investment in rate base.  These components m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the investment has been made over the years, 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test year that we are looking at, becaus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 for that 12-year or 12-month period of time, tha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 third column there shows the actual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ch component, which actually makes up to 100 per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to the last column you will see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s will reflect the cost rat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igned to tho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ong-term debt.  Normally in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ies you are going to see that our companie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one percent to two percent above prime, that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that you will see for water and wastewat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ually in cases you'll see a lower rate when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ent company who is able to go out and get a bette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Equity.  Equity cost is determined by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equity leverage graph.  By statute, we are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s required once a year, and it usually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, are required to establish a return on equity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ph, we call it, in which there is a minimum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 maximum return on equity which is based o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ion, and it's based upon your equity-to-deb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ll you have to do is apply your equity-to-debt ratio,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nto the calculation, and it is going to produc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equity that the Commission would at that point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ould point out that the company,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what the equity leverage graph produces by statute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come forward with their own witnesses in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resent their own cost of capital experts, bu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rely happened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ost companies actually do prefer this metho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implifies the cost.  The financial expert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ive for a water and wastewater company to hi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one of the reasons that the legislature went with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ustomer deposits, the 6 percent.  That'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that our rules require a company pay.  The las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hing more than the weighted cost by applying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 times the cost rate produces a weighted cos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 that up, the 8.1 percent in this case would be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urn that you are going to multiply the company'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rate base by, and that is how you get that compon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mula.  If you will go to the next slide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The last component of operating expense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me statement.  You start out with the operat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es.  That covers a wide range of expenses. 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ver your payroll costs, it's going to cover you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s, your power bills, your chemical bills,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ltants, your billing, meter reading costs, and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ver that one component of rate cas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ate case expense I'll just dwell on fo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t is a component you are going to see in every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n many cases it's controversial.  It's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n water and wastewater it can mean a larg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customer's bill.  The Commission in the pas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d before, has made every attempt to low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ward a company filing a rate case.  They have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erage equity graph.  We have had indexing and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've tried to simplify filing.  We have don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ngs in the past to try and simplify th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ustry to make it cheaper to file these cases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keep piling up, and it's something that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ill have to make a decision on in every rate cas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s the prudent amount of rate case expense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 company to file a cas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next thing would be depreciation. 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thing more than the annual amount that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ed to recover of their assets, their utility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.  That for the water and wastewater industry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.  We have guideline lives that actually we review of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re that they are up to date.  And if they're not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forward with rule revisions, but these are all b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company has to do nothing more than look at our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the account they are depreciating and the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are given.  It's pretty standar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amortization amount that is shown 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ings such as your acquisition adjustments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 a positive or negative amount, depending on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ositive or negative acquisition adjustment.  Or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regulatory assets, amortization of thos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taxes other than income is going to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assessment fees.  It is going to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angible property taxes, your ad valorem tax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out here is something you might see in a rate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do several of these during the year, you may se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's intangible, their ad valorem taxes were a lo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another company of a similar size.  And if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counties, there is sometimes a good reason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some counties in Florida will actually tax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erty, where other counties consider that not to b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is one of the big reasons you will see a much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sides the ad valorem rate, but you will se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s in the amount to be collected by a compan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inco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come taxes.  If a company actually has no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ry forwards, you will have to include income taxes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 that is federal rate.  And in our compani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see it is a little different because we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the actual different rates for income taxe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have a lot of very small companies who wi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tiers before they get to the maximum corporat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only allow income taxes for 1120 corporation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oint the Commission has made that determin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t they do not allow it for sole proprietorships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 it for partnerships, and that is basically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only one level of taxation there. 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ded in the past that only corporations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chapter S Corporations, but only your 1120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 income taxes because of the double layer of tax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received, once as a company and once as a stock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hen you add all of that up, you ge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ttom line of the operating expenses, and that takes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xt slide.  We're back to the calculation.  And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you have to do is plug in those bottom-lin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get your rate base of 42,000 in this case, times y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return of 8.1 percent, which produces your retu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 included.  Now, that is your net operating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not your income.  It's your net operating in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is case it is $3,402.  You add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s to that, and you get your bottom-lin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 of 109,000.  And that 109,000 is the basi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people use to design rates.  And at that poin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hift it over to Ms. Lingo, who is going to tell you how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es up with those base facility charges, gallonag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One second, pleas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going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I was going to say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we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Thank you.  I took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being informal.  That is why I'm jump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Please.  Absolutely.  G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But if you prefer I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lease go back a little bit to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ty, how you came up with that 11.7 percent on equ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Would you repeat, agai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lculat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The 8.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No, the 11.7 percent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The 11.7 percent is deriv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ty leverage graph, and I wish I would have ha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Equity leverage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Yes.  The equity leverage grap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 recommendation that you are going to approve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ound May.  It has to be done annually by statute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does is actually set a range of return on equit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usually capped at 40 percent on the high e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ty/debt rate structur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high end, you know, the more heavily weigh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as far as debt, the higher your return is going to b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equity you have, the lower your return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the way the equity leverage graph works.  It'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at companies don't really have to put forth expe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forward to the Commission to ask for what kind of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urn they ask.  All they have to do is take that formul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ill be looking at sometime in May, and a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quity/debt ratio to that formula, and it will produc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11.7 percent or something much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this company it's 11.7 based on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verage graph, and that was done by memory last nigh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 this together.  So it actually might be high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had a much higher equity ratio, such as this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100 percent equity, this would hav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much lower around the 8 percent range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urn on equity using the equity leverage graph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y to talk to you about that later.  I can actually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rder that came out last year and how that'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My confusion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equity you have the less return.  It should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way around?  The more I invest the more I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ey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Well, you actually will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, the less risk you have.  The more in debt you a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risk there is that you won't meet those debt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pecially in the water and wastewater industry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the sliding returns work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TALLCUP:  Thank you, Mr. Willis.  If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ure, at this point we could either proce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from the water management districts, or we could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s. Lingo to discuss some of the basics of the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you know, we kind of inserted he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ute the basics of the ratemaking process.  Ms. Ling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 to discuss the basics of that process eith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her presentation or as part of, or follow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 districts.  It would be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All right, then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ear from our friends with the water management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ENKINS:  Good morning, Commissioners.  As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, my name is Dwight Jenkins, and I am the Directo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 Regulation for the St. Johns River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ct.  It is my pleasure to be here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e in this workshop this morning.  When Jenni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up and asked me if I would be willing to particip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shop, I very eagerly accepted.  And while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primary goal here is to convey the informatio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directed me to do regarding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ct's concerns/role when it comes to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tures, I will very willingly admit to you that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 motive for being here today, and tha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ve is very self-serving, and that is to convey to you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aluable and necessary we feel it is, the assista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by your Staff and the very good relationship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with the PSC in achieving our water con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have held my position with the district for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en years.  And when I started in my pos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or of Water Use Regulation, one of my first goals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act your Staff and to start to achieve what I fel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ightened relationship with them so that we coul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together to achieve the water conservation go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ritical part of the water management distric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ill take a moment to commend, if I may,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o, in that relationship that we have had over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.  In my dealings with other agencies, other group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eldom had such a good and easily developed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 feel that we have had with your Staff.  They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extremely eager to assist us and to help u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s it is that we need.  So I would like to say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much for the last ten years of assistan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, and to convey that I sure hope we can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excellent relationship, because I think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luable and it has been a great assistanc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ith that little opening, I'll jump right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.  I want to give an overview from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ment district perspective as to why we fee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ionship is so important, and our concern wit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ting, which really comes down to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ucturing, if I could have the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ust to start out, I'll give you a brief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ater management districts.  There are fi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 districts within the State of Florida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n here on this overhead.  The green one is the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 involved with, and I'm going to try to keep my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ic as possible to all five.  Even though we all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little uniqueness and peculiaritie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ing with this issue, we have many more similaritie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my comments can be said to apply pretty much to all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management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were created by the Florida Water Resources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972, and we are agencies of the state.  We are no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encies, we are agencies of the state.  We get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rce of revenue from ad valorem taxes, and I could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go to the next slide.  Here is the district mission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four primary goals, which are water supply,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resource protection, flood protec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ganizational effectiveness.  I'm going to focus today 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of those missions, which is our water supply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ur water supply mission can be summed up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mplement a regional strategy to provide sufficien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users and the environment.  And that mission, thos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often contradictory in nature.  We ar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 where we are -- that our goal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fficient water for all the users with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at the same time we are trying to preserve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resources to ensure that there is no environmental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the primary ways that we try to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sion is shown in the second bullet here, through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y planning efforts, through alternative water suppl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are programs, through water use regulatio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marily consumptive use or water use permitting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 construction regulation, and then finally throug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urce acquisition.  We acquire lands that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cial recharge aspects or otherwise have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 water type resources, things like wetland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it comes to conservation rate structu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le of that is in our regulatory program, which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ur water use or consumptive use permitting program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t I would give you a real quick introduction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I'm whipping through some of this informatio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ckly.  Feel free to ask questions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ater management districts'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mitting programs come originally from a doc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n as the Model Water Code, which is a docu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ed by the University of Florida in the early 1970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ever want to get probably more than you really wan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of Florida's water management histor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 that you get a copy of this and read it.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an academic exercise that was done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by the College of Law there, whose goal was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est stuff of western water law, all the best stu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stern water law, and come up with an administrativ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manag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f you look at Florida's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ucture, it very closely follows what was develo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del water codes.  And the Model Water Code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del Water Code with commentary, so it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nation about why they chose this or why they cho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an excellent source for sort of getting at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we do what we d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ur water use regulatory programs actually c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marily the consumptive use permitting program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II of Chapter 373, Florida Statutes, which i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Resources Act.  And implementation of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itting is actually required by Florida Statutes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cts we implemented the program in 1977, and all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verning consumptive use permitting in the state are i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40 of the Florida Administrative Code.  For the St. Johns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Management District it is Title 40C. 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cally A through E, are the various titles for all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n, finally, all the water management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-- almost all the water management districts hav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 a bases of review, or applicant's handboo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sed to be the more user friendly guide to the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purpose of the consumptive use permit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n here.  The governing board or the department,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Department of Environmental Protection,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ch permits for consumptive use of water, and they impos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conditions as are necessary to assure that such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consistent with the overall objectives of the distri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artment, and is not harmful to the water re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.  If you look at the second bullet here,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bit clearer, the basic goal in the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itting program is to allocate water to meet all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cial needs while protecting and ensuring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ater resources and natural systems.  And that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water supply mission, is we are suppo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cate water to meet people's water needs, entities'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s, but at the same time we hav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ronment water-related resources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not going to spend much time on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how we regulate water use within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cts, it is actually a very comprehensiv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.  And we have very well-defined, ver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aluation criteria.  We generally refer to this criteri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e as the three-pronged test.  And the three-pro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 is that it has to be a reasonable benefi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beneficial use is a term of art tha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pter 373.  Ninety percent or more of all of our criteri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ained within that reasonable beneficial use pro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-prong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econd prong is that it can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ing legal uses of water.  And then finally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t with the public interest.  I'm going to focus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asonable beneficial use prong, and you will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eria that we apply there.  The one that is of concern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what I have highlighted here in red, which is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criteria in our rules is where water conserv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uctures basically comes in.  That is sort of g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t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you look at our conservation criteria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ll available water conservation measures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less an applicant comes to us and demonst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lementation is not economically, environmentall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ically feasible.  What we have seen in practi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it comes to water conservation, it generall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 concerns, and just about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ically feasible, it all comes down to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ics, whether it economically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issue permits for -- or our regula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vers all water use.  We have chose to exempt -- all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districts have chosen to exempt some types of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regulation.  Florida Statute exempts one typ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, which is self-supplied indoor domestic use.  But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our regulatory structures cover all water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you look specifically at the regulation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supplies, which I think is the water us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primary interest to you, our rules set forth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rvation requirements that are designed to achieve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n in our -- what I just went over in the first bull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of the requirements that we have for utilities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nt must submit a written proposal and implement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on promoting rate structure, again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nt demonstrates it is not justified 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asible either technologically, environmentall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cally, or if they show that the rate struc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ified because it just won't have any affect on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ervation.  In looking at the conservation promot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uctures that are submitted to us, we consid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ographics, the potential for effectiveness, appropriat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articular circumstances, and certain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formation sources that we look at.  We re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vily on your staff and the information they can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it comes to service area statistics, demographics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 of the information we get specifically from your staf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comes to, like, the economics of the utility and such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We have a lot of studies and repor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ed in-house, and I think Jay may be talking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se that go to the effectiveness of conserv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uctures, what type of structures will achiev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rvation benefit, things like that.  Of course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t of information provided by the applicant, and we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rces.  One of the primary sources is DEP data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cceptable rate structures to at least the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ver Water Management District, and I'm not sur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throughout all the districts, we don't require an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e of structure.  We are flexible and open to being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ny type of structure will adequately promot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ervation.  Structures that we have accepted and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st are multiple-tiered type structures, three, fou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ve-tiered type structures, seasonal surcharge structur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 if these are the same terms that your staff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  These are the way we generally ref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ingle-tiered structures are allowed i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llonage rate.  If you have a structure that ha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zero on, a gallonage rate of five or six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sand gallons, we consider tha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ervation-promoting rate structure and we would a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of the key points that I want to make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this is one of the reasons that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ordination between the water management distri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SC, is the fact that under our authority what we look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ructure.  We don't set specific rates.  We don'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inancial impact it's going have on the utility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uff is outside of our pu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we look at, we really have a very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, and that narrow concern is that do you hav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ucture that will promote water conservation.  And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s that the PSC does have with how is it going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nings, and things like that, are things that we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ll, the final thing here is -- and I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at in a minute -- is there is a memorand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between the water management distri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SC that we have that allow us to work together with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ith you to address these financial earning concer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he concerns of the PSC.  I mean, you know that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I do.  At the same time, while your staff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ing to meet your needs, it allows you to coordinat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elp us achieve our goal, which we just couldn't do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as that relationship, what we would see i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 that a utility develop a water-conserv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ucture, and then as a condition of their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mit, we would say they have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ose utilities, if they are PSC-regulate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come to the PSC.  And then many times, due to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have, or just the fact that there wasn'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ween the agencies, that they would get direc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SC dealings that they couldn't do, what we are manda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ir permit.  In the past, we saw that these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ten caught in sort of a Catch-22 between us and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rough our coordination efforts, we hav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been able to deal with a lot of the problem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 in that.  And, at the same time, the PSC has help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 with utilities that are particularly problematic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es to being inefficient and wasteful when it comes t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esides just water conservation, also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 when it comes to implementation of reclaimed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big goal of the water management districts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ximum implementation of reuse, reclaimed wat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, that often is an issue tied very much to the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conomics of the utility.  And we have foun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ordination relationship with the PSC has bee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pful when it comes to getting utilities to comm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implement reuse projects, so it's key par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sort of outside of rate structuring,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have a question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you leave this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ENKIN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Under the single-ti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, as an acceptable rate structure you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needs to be a sufficient gallonage rat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 five to six dollars per thousand gallon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is in rule, or is that just a rule of thumb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it case-by-case, the five to six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ENKINS:  The five to six was 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not in our rules.  Actually our rules do not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ails as to the structures themselves.  Our rule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ative and narrative in nature, and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jump back to that slide, but if you recall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-- yes, this is pretty much the detail that i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in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next one, actually if you would, p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y have to submit one, and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retion, a lot of leeway when it comes to w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pt or not. When I threw out the five or six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sand gallons, I meant that to just be an example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ctually less and still be a conserving rate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accept.  Our goal in -- when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ervation rate structures, what we want is a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designed to send a price incentive to have wat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t back on discretionary water use.  And Jay can go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uch more detail than I can, but the key is tha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larger water users that are generally the o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re discretionary water use, we want the struc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h that it will really just encourage them to cut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iscretionary w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t the same time, we try to maintain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rness among utilities within a region.  So we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-- we have to consider what current charges are in a reg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how other utilities and their charges are going to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others.  You know, we are not going to require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 three or four times for water what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in the area are.  And that can get difficul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ot of them are government utilities,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SC-regu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with a single -- when it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gle-tiered type structure, we want it to be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-- we don't want it to be 30 cents per thousand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50 cents per thousand gallons, but we want it to b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vel that if there are tiered rate structures i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would be at the upper tier.  At least consist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ilar to upper tiered in tier rate structures, that 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way we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can tell you, it's not a black and whit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us.  It is a lot more qualitative.  And we hav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ot of factors in the area when making that decision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mp back to the M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Would you go back t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inute, please, to the las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an you give me a quick example of a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or an applicant demonstrates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lementing such a rate structure is not justifi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have little or no affect on reducing water use. 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expensive the water, the less I'm go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ENKINS:  I have to tell you,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ever had that case.  It is in the rule to allow an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utility could come and make that demonstration, but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ledge, we have never had a utility attempt ev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demonstration.  And Jay can talk more about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has been a lot of studies done in the stat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iveness of conservation rate structure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e has been that they are very effectiv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one of the comments that I wan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you look at the tool box that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cts have, the tools we have available in achiev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ervation, conservation rate structures are only on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mean, we have public education, and there's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we have.  But conservation rate structures i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valuable tools, because it is the tool we can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or of the water-using public that we can't ge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a government agency, we prefer to use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 the kinder, gentler approach.  We want to us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ducation and encouragement to get water users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, and we have found that to be very effective.  Mos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rs do want to do that.  But there are a percentage,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water users that we sometimes refer to intern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offlaws, that the kinder, gentler education approa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.  And so we have to use other regulatory tools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onserve water.  And we found that the conserv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uctures is the mai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you looked at the portion of people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ducation doesn't work on, there is a small percent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tor that even conservation rate structures won't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just don't care.  They are going to pay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y want it.  But that is a very small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water users.  The vast majority will respon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conomic incentive to conserve, and we have seen i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emely valuable tool be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Just to mention the memorandum of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a memo between the PSC and all five water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as effective in 1991.  And I think pretty much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ed about here today is set forth in the MOU. 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 that it is in the public interest that we engag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int goal to ensure efficient and conservative uti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resources, and that joint cooperative effor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mplement an effective statewide water conserv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again, not to belabor the point, but in th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 that I have been involved in it, the cooperative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achieved what I would consider to be extraordina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ave seen in dealing with some real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.  And very much similar type of stuff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foster conservation and reduction of withdrawa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sures that include employment of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 comment I want to make is that the cooperation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th ways.  Although I feel sometimes that we ar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gger bang for the buck, we are also always willing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staff and you anyway that we possibly can in help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hieve your goal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final thing I wanted to say, and then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e, is that the goal of water conservation has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jor part of the water management district mission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ing today that that goal is becoming much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it has been in the past.  Through our region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y planning efforts, we have identified that w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near the limit of available ground water to meet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ter management districts, some of them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mes for them, but we have all identified area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ct that are what we call water resource caution area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ur district, our entire district is a wa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ution area, and we have identified other areas, subarea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ity water resource caution areas.  These are are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identified ground water will not be adequat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mand for the next 20 years.  In many cases, we are almo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limit right now or we are past that lim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re at a point now in the history of water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e where we are having to develop alternati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ies.  We have always relied on good old potable Flori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und water and Biscayne ground water to meet our p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demands.  Well, we are having to look at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ives now, things like surface water, sea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alination, brackish brown water desalination,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And in order to extend the amount of tim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 and build these alternative water suppl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lp keep the cost down by extending the ability of p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ound water to meet demands, we have found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rvation is becoming even more critical a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 is such a critical tool to our distri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recently adopted two-day-a-week watering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datory throughout our whole district.  That was a big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us.  The Southwest Florida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has them.  South Florida does to some extent, to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 starting to implement more and more regula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l with this issue of development of alternati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ll, conservation is a very important tool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hieve these goals.  I wanted to point that out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see it becoming even more and more importan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of achieving water conservation through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rving rate structures is something that w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 looking at even more and more in the futu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ticipate we will probably have more rigorous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ation of those type of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's pretty much it for my presentation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lad to answer any questions.  Again, I would like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 by saying that I will feel that our relationshi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extremely valuable in achieving the goal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rvation.  I don't think we would be able to do it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extent that we have without the assistance of the P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 would like to convey the desire that I sure hop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o have that coordination, because I think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ublic's interest, and it definitely goes far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Florida water resourc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Jenkin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a former DEP employee, it's music to my 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 some of the things that you are saying.  And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it is to all of us to hear how favorable, in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oals of our different agencies are coordina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ing together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comments, questions, before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I want to thank you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comments about the staff and the good relationshi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with the Commission.  We will do our best to keep i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ENKI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And we, I think -- Mr.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 me if I'm wrong, we are a small player, the PSC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ing the state.  I think the counties have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role in this.  Does the same thing apply to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far as rate structures and regulations and relationshi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ENKINS:  Yes, it does.  Our requirement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s to conservation rate structures apply to all wat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our district.  We have our different battl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ght when it comes to the governmental utilities, but we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rules the same way, and we look for prett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e of conservation rate structures, be it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, be it a priva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And,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overlapping of counties that they may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water resource.  How do you work that out?  County A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ermit something, but wants to use the water tha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und in County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ENKINS:  Those issues are -- that is an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at concern to the water management districts.  And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at, we have implemented what we call facili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-making processes.  It is mainly dealt with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supply planning efforts.  One of our goals is t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tion among users.  Because generall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tition you end up with litigation, which doesn'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body, a long expensive process.  So through our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ning programs, we work with all the water users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in a region, and try to get them to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e up with regional strategies for wa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our district we have major one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ke County area, the Central Florida area, Volusi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, and until recently up into the Jacksonville are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oal is really to let's all work together an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agreed-upon process for going forward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ing Florida water resources, bringing o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Unfortunately, we can't prevent a utility from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end run and coming in and requesting a permit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that happen.  But it generally doesn't work to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, because every other utility is very quick to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n administrative hearing and we end up in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we have actually found that our facili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-making processes are very effective. 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jor alternative water supply project, the Taylor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 down in Central Florida right now, which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-- it is a development of St. Johns River surface wat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e development of one of these processes,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, so that is what we tr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, you ha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ly desalination.  Do we do a lot of that in Florida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desalination plants throughout the distri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ENKINS:  We do a lot.  I would s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100 to 200 desalination facilities in the sta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st of those facilities desalt brackish ground wat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lot of ground water in the state that is not pota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only barely not potable.  And it is very easy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ter and through, like, a reverse osmosis typ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alt that water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ince it is so very pure, even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potable, it is a low-cost process.  What we are see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fortunately a lot of those resources are coming clo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pped out, if you would, and now we have more ent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considering seawater desalination.  But the onl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now that does that, of course, is the Tampa Ba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lot more expensive process, a lot bigger construction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being considered.  We have several areas in ou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 being considered for seawater desalination co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pow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 is probably the most expensive alternati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.  So everybody is looking at surface water o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tions like that before seawater desalination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come, though, it is just going to be a few mo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we did ha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eak planned on the agenda here.  I kind of have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keep moving, unless there is a need for a stretc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's move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TALLCUP:  Thank you, Madam Chairman.  N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genda is the first component of Ms. Lingo'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she will discuss basic water ratemaking concep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also provide a history of water conserving r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has approv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LINGO:  Good morning, Commissioners.  J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go for staff.  Before I actually get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tory of the conservation rates as you have approv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at the agency, I think it would be helpful for you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enkins has given a broad overview of water supply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l, and he pointed to specific water supply concer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 district.  And before we move on to my present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 might be helpful for you to see where oth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 caution areas in the state exist.  So Ms. Ang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elette with the Northwest Florida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ike to discuss the maps that are labeled 1A and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ELETTE:  Good morning.  I am glad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nlike St. Johns, we have not in Northwes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ite reached the critical juncture where we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re district a water resource caution area.  We d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state, one that stretches along the coastal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loosa, Santa Rosa, and Walton Counties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ally south of Eglin there and south of Highway 20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nother in Gadsden County that is primari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surface water use, but also extends to grou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of the sourc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ile these are the only two areas currently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urce caution area, we do have some areas of furthe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ng the coast.  We are looking at, right now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ing a water resource master plan, a regional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 for Franklin County in the district.  And right no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62-40, the DEP formerly called the water policy, I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ember the long name they have tacked on to it now,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a regional water supply plan, if we foresee the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itical enough and having the need within the next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need to do a regional water supply plan,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to declare them a water resource caution area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be something that's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second map that you have shows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 that we have.  Because while those wer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urce caution areas, those that are termed an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other permitting requirements and things attach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still do have some areas of heightened concern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termed water resource caution areas, and those ar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 A, everything along the coast there.  The barrier isl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viously them being surrounded by salt water, generall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lt water underneath them, water resource is always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m when they are withdrawing groun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as Dwight said, and you all know I'm sure by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ing conservation-oriented rate structures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rvation measures that we possibly can in these are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important to us.  Across the district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, but in these areas in particular, hav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structure to promote conservation is very important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se areas are already having alternative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looked at.  Mostly inland sources still of ground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t is causing a lot of extra cost for the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, you know, as the state makes contributions toward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ing alternative water supplies for them to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land, when if they could get a portion of that n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ervation, we always see that as being the easie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most cost-effec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adam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.  It is very seldom we get the experts her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kind of questions, so I would like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The question I have pertains to Libert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ELETT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t is in your Permit Area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ELETT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t is not a coastal count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probably, if not the least populated county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st populated counties per square mile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development.  Why is Liberty County with its --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que about that that it is in your Permit Area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ELETTE:  It's in Area B.  And you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no stress right now as far as population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ever, water availability is quite limited in Libert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in the embayment area where the limestone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rous.  It doesn't move a lot of water.  So there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water resource issue.  And it is a case of we ar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just because if there is population growth,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n't be since most of it is federal and state land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have the mechanisms in place to just mo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itor what is going on with growt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could you repea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-- the aquifer is affected by limestone?  What wa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ELETTE:  The limestone aquifer. 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that is used primarily for all uses in that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inking water and the industrial uses at the woodc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 there and everything, are drawn from ground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estone aquifer, the Floridan aquifer.  And in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moves freely through the aquifer.  I usually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you can have a wet sponge or you can have a wet bri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Liberty County you are drawing water out of a wet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ver here in Tallahassee, in Leon County and Waku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, typically, it is more like the sponge.  Water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ily through it, there is a lot of wat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ever, Liberty County is not working under those good g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a little more trouble gett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t is just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prising to me that that is the case.  Liberty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known for its woodlands and its sandy soil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would just percolate right through the sandy soil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n aquifer.  But that is not necessari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ELETTE:  There is a fairly competent con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 between the upper sandy portions, the surficial aqui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Floridan.  So there is some downward perco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rgely not a lot of that surface -- the sand and sur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quifer water discharges into the rivers and stream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o these three riv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berty County, the water just passes through that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ELETTE:  Yes, sir.  Quite a bi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falls in Liberty County, the rainfall that fall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surficial aquifer, it moves laterally, sidew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harge into these rivers and streams. 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face water there.  And, yes, the woods are beauti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berty County.  I love driving throug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It just defies logic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ver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ELETTE:  Well, they may, as Dwight is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his district, they may at some point, if there wa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ment, end up being a source for someone for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LINGO:  Commissioners, the next map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wannee River Water Management District. 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ative from that district here today.  Bu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 from the map, according to the district they have n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urce cau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ENKINS:  Jennie, if I could add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rification, it may help, too.  Designation of wa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ution areas is a designation that is actually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Statutes.  And what it is, it's an area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ated because of water resource management concern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 that the district is going to complete a region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ly plan for.  So the fact that it is a wa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ution area does not in and of itself mea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ied major problems or something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.  It is sort of an area of concern that the distri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ignating for the purpose of doing regional plann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ost of the districts -- well, I know the thre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ricts have designated big parts, like our distri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ated, the entire district, a water resource caution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we just planned on doing a water supply pla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le area.  What you will see, though, i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gnation will be smaller areas generally that ar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identified as being of real concern for som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.  In our district we have just called them priori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 caution areas.  But I wanted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ood that the water resource caution area is re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urpose of planning, it's not an automatic resourc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LINGO:  Thank you, Mr.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the next map is of the St. Johns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Management District.  And Mr. Jenkins wen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on of his district's concerns in his pres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xt map would be of the Southwes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adam Chairman.  Mr. Jenk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-- I mean, you mentioned about the desal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currently in use, is that what you have in your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you using a lot of that for the ground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ENKINS:  We are using a lot of that. 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our primary source of supply is the Floridan aqu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alternative water supplies that we are looking at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iggest one is the St. Johns River,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etches.  We have a lot of brackish ground wa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on within the district, and we have a few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tarting to talk about seawater desa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you look on the map you see the yellow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the priority water resource caution area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, resource concern that we have in thos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acceptable impacts to wetlands and lakes.  It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igger in our district, is wetland impacts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sitive to water changes.  Coastal, though, we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ltwater intrusion issues.  And in those areas,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ution solution is going to be desalination and bl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LINGO:  Commissioners, the next map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thwest Florida Water Management District, and Mr. Y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explain his district'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INGLING:  Good morning.  We are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ct that got caught behind the eight ball.  Water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rious parts of our district were exceeding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 to be acceptable levels in distribution of us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our permitting program started.  So w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use caution areas before they were called wa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ution areas, and the first one that was designa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, was the Highlands Ridge Water Use Caution Area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portion that is dark and crosshatched there in Pol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lands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primary resource concern there was lowered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s.  Very dramatically lowered lake levels from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drawals from the Floridan aquifer.  Basically where you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s high and dry, lakes that were used for recre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t were useless for recreation.  There were very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c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next area of concern was the Eastern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Use Caution Area.  This is that portion of Hillsb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 and Manatee and Sarasota Counties whe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urce concern there is saltwater intrusion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ing in for years.  It has been overpermitted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 overpermitted -- there was excessive use prior t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 being a permi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third water use caution area that was adopt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ortion in Pasco, Hillsborough, and Pinellas Coun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resource issue there, again, is lowered lakes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ky confining unit between the surficial and the Flori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quifers, and so when the big well fields up there that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ampa Bay area cranked up their big pumps, the lak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etlands went down almost proportio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recently we have proposed new rul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bine the Highlands Ridge, the Eastern Tampa B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enter area of the inland counties into one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ution area called the Southern Water Use Caution Area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per it already exists, and there is some ru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But it is clear that because of the hydro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itions and the geology in the area, it acts pretty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unit.  There are not three separat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because we got kind of caught behind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ll, water conservation became an issue for us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go.  As soon as we adopted our water use caution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ones in 1993, one of the first things we did was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 for the use of a water conserving rat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we had to use every tool we had at our disposal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o start working on these problems before they go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l.  And it has been very effective.  This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other regulatory requirements, we have had very litt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, growth in permitted quantities,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thern Water Use Caution Area, and that has bee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ly 1990s.  So it has been one of our most important too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 is a nonmandatory type of conserv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ould say you can only water 20 square feet of your l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that wouldn't be very popular.  We could tel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ctly what kind of plants they had to grow.  Tha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popular.  But if we tell you here is how much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cost, and if you use it inefficiently,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ome more expensive.  And so it gives the consum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oice.  Do I really want to spend money on using wat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, or that thing, or should I just cut back water 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e on my bill.  It's basically more of a choice dec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so we have seen with these water conserv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ucture requirements that we have pretty much eliminat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lining block rate structures, we have eliminated the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structure where you are just charged an amount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less of how much water you use.  And now the major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water use caution areas have inclining bloc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ctures, and have been very happ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ow important are water conserving rate struct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?  In 1993, when we implemented the requireme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use caution areas, we spent over $150,000 in resear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mpacts of water conserving rate structures, 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ctures on water use for multiple sectors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tel/motels, apartments, single family residential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 very important study and kind of guided us along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e last few years, we engaged in another stu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we had the cooperation of the St. Johns Distri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thwest District, and the South District, and funded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$235,000 that focused mainly on single-famil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use and pricing, and it turned out to be a ver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y.  In the past we always knew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onship between price and water use, in particular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gle-family residential users.  And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ecdotal evidence out there that water conserv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ctures, the structure itself, helps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ervation, but there was very little hard evidenc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Utilities don't go out and study their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the fact.  You know, it's sunk, it's over with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if we save some water, fine.  But in this stud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of the things we specifically looked at w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cture itself make a difference?  And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t was statistically significant.  I won'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istical details trying to explain it, because I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explaining it to myself sometimes, but it does work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are more and more -- there has never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ble study that I know of that doesn't show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ative relationship between price and water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though, was the rate structure, and now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, sol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adam Chairman, excuse 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fascinating to listen to your rate structure,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have a capacity problem?  I mean, it seems lik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'm picking up from what you were saying.  Am I mis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INGLING:  No, you're not.  We have, in fact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implement a lot of alternative sources in the norther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y area.  The well fields in the northern Tampa Bay are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cut back in pumpage from something like 15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llons per day to 90 million gallons per day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witched to more use of the Hillsborough River, mo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mpa Bypass Canal, a large reservoir was recent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water from the Alafia River and the Bypass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e southern part of the district, ou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funded a significant portion of the cost of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ver/Manasota Regional Water Supply Authority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 facilities such as the aquifer storage and recover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making the best use of the water in the Peace River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gh periods when it is above what we would consider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imum flow, they take water out, they treat it, they pum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ground, and then at periods when they can't withdra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iver, they pump the water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have funded a desalination plant tha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e the Tampa became area.  So, yes, we are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problems and we are addressing them, but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till the least expensive of all the alternatives. 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go a little further, Jen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LINGO:  It's (indic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INGLING:  Why do we prefer the inclining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structures in many cases?  Although our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ilar to that of St. Johns, we don't tell you what y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to be.  We focus primarily on the structur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 for that is what we want to do is to giv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al to those who are using a lot of nonessential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marily irrigation.  And why do we think that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y is that a big ta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 me give you an example from the stud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completed, the evaluation of single-family rate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0 percent of the 3,500 homes that were in the mail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ed that they had an irrigation system with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r.  These tend to be the biggest users of water.  Se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get it.  They irrigate through times when it's rai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ummer time, they irrigate through the wi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ss is dormant.  They consistently in studies have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idential irrigation systems are poorly designed, poo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d, poorly maintained.  They have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iciency of less than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hen you compare that to how w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iculture, we require a 75 percent irrigation efficienc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can't meet that 75 percent irrigation efficienc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bution efficiency, they aren't going to have enoug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rrigate their crops.  So residential irrigation i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ss efficient than agricul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you have less than 50 -- well, you have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your customers that have these automatic systems.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5 percent of those even have a working rain sen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, which is required by statute on all new one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992.  So by providing the price signal in the upper bl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people who are really inefficient with their non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s, that is the price incentive that gets them to d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expensive things.  They could actually go out and use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s and test to see how evenly their wat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ed by their irrigation system, or how long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run.  That is very rarely done by anybody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expensive, but there is no incentive for them to do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part of their liv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y could install a new rain sensor.  They're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work.  They are not as efficient as some other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to have the incentive.  They could install s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isture sensors which are becoming a lot more widely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very, very efficient.  They are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ing a rain sensor.  But there has to be an incentiv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is is one of the reasons why we've focus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on providing data on the price elasticity, 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 repression, so that utilities can look at this and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, if we change our rates, how will this affect our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provided them with that kind of data. 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with models that they can use to model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s in rates and rate structures on their usag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enues.  So we have invested a lot of money that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y off has been very high.  And we very much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operation of the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metimes we go back and forth about a few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we would like to see things done one w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't necessarily be done under the PSC rules, but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working relationship.  Some of it is very munda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just general data about a utility.  You know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from the utility sounded funny, so they call us and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really true, and we do the same with them. 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very, very helpful to both sides, I think, and w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appreciate it.  So if you have any questions on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glad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Do you consider what I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 base facility charge rate structure, that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gle-tier rate structure that was referred to earli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 that a conservation rate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INGLING:  It's a conservation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perspective that, yes, it does have a variab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some payoff to the customer who conserv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then becomes is an inclining block better. 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.  But we will accept a single-tier rate structur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in compliance with their per capita requiremen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compliance with all of their environmen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example, sometimes you'll have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within their per capita requiremen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e based on per capita, but they may be excee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itted withdrawals at certain facilities, and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maging wetlands, they may be damaging lakes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l them, you have to go to something more string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go to asking that is more water conserv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can't just shut the people's taps off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.  But we can work with them to make them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o address the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, generally we do like to see a water con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structure, but if they are in complianc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se, then we will usually say that a single tier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Lots of red flag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.  Caution areas in all the water management distri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ve-year supply, that is what we have got lef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we go into a crisis.  That's what I heard.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ments will have to be made very soon or the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rted.  Question:  Who is making the investment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eventually be passed on in rates to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INGLING:  There are red flags ou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think that -- I don't recall the five years,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hear that, but we have been facing this sit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time where we had to decide that we can't use t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investments are being made both by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by the water management districts.  And so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hat is left over in cost that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cts doesn't pay, then, yes, tha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Is there a possibilit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 that owns a utility will subsidize this so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s-through to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INGLING:  I haven't heard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not the typical policy.  Usu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f-sustaining units of government that don't usu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i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Well, maybe that'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s are not there yet.  But eventually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 thinking about surface water, desalination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s of things that will eventually be a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f-sustaining company.  Then who pays after that,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omes a burden on the self-sustaining compan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tentially large investments that have to be made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supply is running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INGLING:  We haven't found, real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s of estimated regulatory cost that we have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though it is not required that we look at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payers, we haven't found to date where th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payer is excessive.  Certainly not by EPA standard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look at is a percentage of the median household inco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e investments that we have made with the utiliti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een able to keep those down.  But you certain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lower the cost of water by subsidizing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ople don't conserve what they don'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you make water less expensive, then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ave the issue of you aren't going to have th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we haven't seen very high increases in rates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to consider is that when you add an alternativ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your mix of sources, that doesn't become the new b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ate.  It is actually blended with all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rces.  And so, the rate -- it's not a proportio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, you know, the cost of one plant versus anoth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t gets blended in.  And so you don't see that hu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.  Plus, also, when there is an increase in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when people conserve.  This is that conservat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ee from prices.  So they don't pay the full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if someone chooses to use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as prices increase, then, yes, they will pa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.  But what you generally see, and what has been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ll the studies before is customers do respond t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t back their use.  So it's not an absolutel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in what the customer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Mr. Yingling, I was struck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iciency numbers on the residential irrig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ed.  And I was wondering does anyone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that perform some type of audits for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irrigation systems, similar to energy aud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companie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YINGLING:  Yes, they do.  And we usually co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ypes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ENKINS:  The Soil Conservation Servic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what is called mobile irrigation labs.  And all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districts, to some extent, fund those lab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utilities do, too.  It's a common tool when we are set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forcement cases to make them join in in funding a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rrigation lab.  And they'll go out and do these detaile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have on catchcan type tests, but ev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ical in detail, to determine efficiencies and how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be upgraded and better designed and maintained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INGLING:  Just another example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ntly I had a meeting with the City of Lakeland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improve their rate structure, but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other conservation programs, and one of them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entially hire an irrigation expert.  They would tar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est use customers, and this person would go ou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check their irrigation clock to see that it'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ly, that there aren't broken heads, that i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witched from establishment quantities of water when the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in the lawn to normal usage, regular irr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ecause that is a real problem in new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put in the sod, they turn the irrigation system o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re, and it is only supposed to be for 30 days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 goes back to recheck it, reset the clock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thinks, oh, it's supposed to be water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o these are things that a lot of utilities a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nservation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ENKINS:  We also recognize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rrigation system design, O&amp;M efficiency.  And, Angela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if you recall the law, but I think it was even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egislature mandated that the water management distri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ong with a whole list of identified parties, ge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 irrigation system design standards that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ed are mandatory to be implemented by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are working on that right now.  But wher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structures are one tool in the conservation tool box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got a lot of other things going on, and a lo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rgeted right at the issue of irrigation system in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s a big issu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You know, I can gul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of this cup or I can sip it.  I'm still going t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n out of water.  You have still got a capacity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, pricing will force me not to gulp it.  But I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to drink, so I will just sip it.  But eventual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bottom here.  So there is a convergence, wouldn't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what you can get out of efficiencies from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fact that you have a capacity, particularly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have got 1,000 people a day moving to Florida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 is one of the hot areas where they are go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I mean, then what Commissioner Arriaga i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not speaking for him, but I'm trying to connect the do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you are going to need a tremendous infusio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to bring about the necessary capacity to water the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water the fields, to water the hospitals, to wa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ool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ELETTE:  If I could talk to that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ment.  One of the things, you know, Commissioner Arriag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the five years.  Well, for some people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 years on their current source.  I mean, there i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cean out there if they want to go to desal.  But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five years, boom, they're got to hit that wall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ddenly go to de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se are slower more long-term kind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see coming on.  The water quality, when you have salt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rusion, starts to change slowly.  The saltwater increa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oint that, okay, now it no longer meets the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, and some additional steps are going t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ater is still there, it is just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through a more costly or expensive process to meet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standards.  Like I said, it is the same thing,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urface water, you are going to have to go to a more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atment system and go through some extra process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provide tha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ELETTE:  Exactly.  It is going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 major infus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ELETTE:  Well, the thing is, as I wa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not going to be sudden.  These things are being ste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over time.  And, yes, the burden does become great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 still not to the point, I don't think, that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 know, if people had to pay gasoline pric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see them hosing their driveways down with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ould be a lot more conscious and careful.  Becaus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Florida, ground water has been so plentiful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, and it has been the primary source. 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at.  You add a little chlorine to it and provid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.  That is the standard people a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ereas, as they go forward into the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es and further treatments that they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, there is going to be some increase, but it is still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reasonable amount to pay for such a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ENKINS:  And it is not as big an increas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you may be thinking.  In our water supply pl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set up what we think to be the bes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ing alternative water supplies.  And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of those water supplies versus the good old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n aquifer ground water, we are talking maybe doub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ead of a dollar per thousand gallons, two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sand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most expensive alternativ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ied are in like the four dollars per thousand 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nge.  So, even though they are more costly tha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ditional ground water, we are not talking wa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ive, they are just slightly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also wanted to make a comment on the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urse, we have Senate Bill 444, which is providing som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ey now for our district, $25 million per year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, towards alternative water supply development.  Our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can only speak for the St. Johns River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ct, is also committing to cost sharing on that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back to some of your questions, sir, a little bit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know that the direction of our board is that ult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for those will -- they are looking at it being bor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Thank you for s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you finally got to the nitty-gritty of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and Commissioner Carter was carrying on.  We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lancing act and dance here all the time.  You know,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onsumer and how much the consumer has to pa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very time we approve a rate increase, even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tiny bit, the consumer will jump up and down.  So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 how you put it, it's going to be solved, it i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, it is going to mean rate increase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s that are required.  I just wanted to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ing up, Mr. Willis, because even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ELETTE:  We take those call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ENKINS:  We are very clear on that,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e developing in Florida and protec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ater resources, water is going to become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goal, though, and I think what we have identified i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going to become tremendously more expensive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 water supplies that we are looking at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he standard water supplies for most of the countr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what they are already doing.  You know, you look 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untry they are using surface water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we are just going from -- one of the favorite say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of our executives, is it is going from free to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Wait until the rat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up, and then you are going to see the county politic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rning all these water companies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INGLING:  Let me just say, too,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ed about the supply, and just so you know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management districts are required to develop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supply plans if they have an area of concer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outline what we think will be the sources of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need to be developed to meet reasonable deman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25.  And we also have to say how much they are going to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ere the money is going to come fro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t is not like we are sitting back just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h, we have a terrible problem.  There are plan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oards.  Most of the sources have been identified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of a place in our district where we haven'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type of source.  But, it is true that it will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ive, but it is not going to be terribly so. 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looked at those costs, and we have analyzed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not going to be tremendous increases. 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t that we can stretch our free to cheap supplie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the better.  That benefits the customers, it benef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ies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ENKINS:  That is on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sconceptions, and we try to be careful about st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t is easy to misconstrue it, is there is not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ntity problem in the state.  We have enough quant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water resources in the State of Florida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mands for definitely the near and long-term future eve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aints that are limiting development on ground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ronmental impact constraints, there is enough grou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 in the state to supply our needs fo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if we didn't care about the environment.  B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we have lakes and wetlands and saltwater intrus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et the limit on how much groun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we have so much available alternativ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surface water and brackish ground water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at there is no problem quantity-wise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comes down to economics.  Which is we have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at good old cheap Floridan ground wat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ing more expensive, not tremendously more, bu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expensive alternatives.  Plus there is resistan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change in technology.  We know the easy technolog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ing ground water.  Now we are start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face water and stuff like that which is new technolog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not a quantity issue.  I think all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cts agre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Jennie, are we at a natural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LINGO:  We are as soon as I say that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District, which is Map Number 5, wasn't drawn i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, but they have identified over 90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rict as a water resource caution area.  Again, which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enkins explained, means that there is a need for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ning for additional wat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yes, ma'am, now we are at a logical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And I did no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ve the South Florida Water Management Distric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I'm thinking 1:15?  Okay, lunch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1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LINGO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Welcome back.  Let's s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 had two housekeeping things.  The first i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have a sign-up sheet in the back.  If there's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 did not see that this morning, if you would, please,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put your contact information.  That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d.  And we are running just a little beh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enda, so we'll see how the afternoon goes.  If we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ddle of good discussion, I have no problem runn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bit, but just wanted to draw that to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ention.  Okay.  And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TALLCUP:  Thank you, Commissioner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we left off before, before lunch was Jennie Ling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ing to start he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INGO:  Thank you, Mr. Stallcup.  Again, J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go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when I started put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ations together, it is not my intent nor do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useful to make you all rate analysts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'm trying to do here is capture general overview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what we do, and in that way I believe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ilding blocks for future sessions if you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and if you would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y first presentation is on our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ervation rates.  And really in this session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mplish three things, and that's to accomplis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ervation rate structures are, define them; why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esign them; and how long have we been do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en I say conservation rate structure,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d that I should probably define first what a w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ucture is.  And really all it is is a schedule of f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designed to recover the utility's costs, and a w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ucture typically contains three different ele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ains the different customer classifications of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establishes how frequently the utility bills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dentifies the different charges for each class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ustomers will be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t me stop here and explain in the monthly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service, that would be really from Item Number 3,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s for service are broken out into two component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is a base facility charge, and the other component p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gallon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gallonage charge is fairly straightforwar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on the number of gallons that you use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base facility charge is going to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ze of your meter in your, in the front lawn of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ase facility charge for an equivalent factor of one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ntial customers have a 5/8- by 3/4-inch meter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meter that's in anyone's residence or anyone's pl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, that determines the anticipated dem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might place on the system.  So the larger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ze, the more equivalent factors that that meter is ass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ever we start to desig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again, for example, a typical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, their meter size would be assigned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zero -- of one.  But if you're a general service custom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have a two-inch meter size and those are assigned a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ight.  Those are ju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ince we've defined what a conservation, what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structure is, I think it's also important now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conservation is.  And looking at the Florida Statut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s us some direction in that regard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ervation -- for conservation goals th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rvation goal of the state, and I'm paraphrasing th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prevent and reduce the wasteful use of wa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also look in the Florida Administrative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helps us more in that regard in that we should be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ducing the wasteful or unreasonable use of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f you, if you put those definition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 to come up with a, with a definition of a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ucture, I believe this one works very well for u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one that results in a net reduction of the water use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e to economic incentives, and the rate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urage inefficiency and promot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ortion of the definition that says "solel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economic incentives" I believe is important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conomic regulator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two most common forms of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ctures are inclining block rates and seasonal rat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ically don't design seasonal rates.  In fact, I'm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seasonal rate structure that this Commission has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have it in there because it is on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used throughout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 inclining block rate structure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xed customer charge per month plus two or more usage bl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price per unit increasing in each subsequ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for a seasonal rate it's a fixed customer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 month plus a fixed usage charge for each uni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ld, but the unit charge for the water sold is grea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eak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these rate structures ar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moting because the price signals that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discourage wasteful use and promote efficie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again, you can tie that back to our defini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striving for when we consider designing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uctures.  These two fit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Commissioners, because we still, 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, have some utilities with these rate structures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d definitions of what are nonconserving rat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ose would be unmetered rates, declining block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base facility charge that has some allotment for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d in the base facility charge.  All of the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ed nonconservation promoting because customer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ive a price signal for each and every unit of wat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know what conservation rates are now, s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ext question is why do we set them?  I believe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 that over half of the state is classified as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urce caution area.  So it's important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management districts, especially when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ervation rate structure is required by the distri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's consumptive use permit.  And we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ct, as Mr. Jenkins described this morning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morandum of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next two items describe real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rvation rate structures should accomplish. 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should be designed to send the message to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is a valuable resource, and also the w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uctures again should promote efficient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uraging wastefu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last two numbers, four and five, real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ve effects or the positive results of a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ucture, and that are -- and that is that reducing wast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 will prolong the availability of better quality,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.  And, again, we heard from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cts this morning that that is their goal in 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supply for this, for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addition, Commissioners, a rate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duces wasteful use is going to be more cost-eff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 run than spending additional capital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 sources of water.  Conservation r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cost anything to implement, but they yield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urn in terms of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when we work with the water management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mplement conservation rate structures, our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hoice has been the inclining block rate structure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about this rate structure is that i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only used and best known rate structure.  And the ke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igning this rate structure include, but certainl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ed to, the appropriate number of usage block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llonage break points and the number of gall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ed in each usage block, as well as estab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rate differential between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s rate structure is typically applie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idential class, and this rate structure is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nd in the Southeast and in the West.  Thes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ing the greatest areas of population growth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fore, the associated increases in water demand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at population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next page is just a graph as an example of 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ervation rate structure looks.  Commissioners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zero to ten gallons, you're going to be paying on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, and that's the rate in the first block.  So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ing $2 for each 1,000 gallons that you use; wherea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20,000 gallons or more, you would be paying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because you would be using water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locks.  And, again, the inclining block rate structu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xed customer charge per month with two or more usage bl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price per unit increases in each subsequ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next page is just showing mathematically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ining block rate structure affects the total gallo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 that you pay.  I won't walk you through the ma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oint I'd like for you to see is that at 10,0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age, your gallonage charge, your effective gallon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're paying is $1 per kgal.  But if you g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-- if you go up to 40,000 gallons, instead of paying $1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gal, your effective gallonage charge increases to $2.25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paying over two times greater than you would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were using water in just that first block.  That'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the incentive the customers have to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you've approved the inclining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structure for over 15 years now or about 15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irst instance was a Hobe Sound case, it was a 1990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n that case you approved a two-tier inclining block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residential class for Hobe Sound Water Compan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ase, the per capita consumption for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eded 500 gallons per day, which, believe me, i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raordinary consumption.  The district, the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Management District was hoping for a targeted per cap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mption of 150 to 200 gallons per day.  So whe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came about, they approached us and said, you know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lp us out.  And you approved that rate structure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anlando Utilities is a somewhat different cas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ved a three-tier inclining block rate structu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really to fund construction and improvements of Sanla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laimed water system.  But I put that in there because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as a three-tier structure slightly, for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n the third example I have where you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nclining block rate structure on a three-tier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ely reducing the average demand of residenti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was another Hobe Sound case in 1994.  The thi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lock was designed to send price signals t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to reduce their consumption.  Their -- Hob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sted of three very distinct service areas:  It ha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piter Island, and then on the mainland there was an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ddle class residential customer base and then a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lower income customers.  And what was driving tha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Hobe Sound's need to install an addit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n so that they could pump more water to the island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stomers' extraordinary use on the island and the we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wo wells that were going bad because of th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, there probably would not have been the need for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.  So when we designed that third tier,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cost causer in mind, and that is we tried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, the highest consumption with the greates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s.  And this also represented the first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pproved what we call a conservation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s removing revenues from the fixed char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llonage charges so that we can make the gallonage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ervation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mplementing the conservation rate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ining block rate structures would not sol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's water supply problems, and that led 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rvation Initiative being brought about.  Rememb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 that over half the state had been -- has been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s classified as a water resource caution area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e to growing supply and demand problem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vere droughts that just gripped this state in 1999 and 2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P led the Water Conservation Initiative, and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o improve water efficiency in all categories of us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jor participants in the Water Conservation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vernmental agencies that is, besides the DEP w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ency, the five water management districts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artment of Agriculture and Consum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ater Conservation Initiative, the work d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nitiative was done over a several-year peri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l document was printed in 2002.  This agency i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on that.  This agency is a signatory on a docu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ed the Joint Statement of Commitment.  An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 is is it's a work plan of how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 findings and recommendations that we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Conservation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ree specific findings of the Wate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itiative that I believe are especially pertinent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nd that water pricing is fundamentally importa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 one is that the fixed portion of the b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ly not recover more than 40 percent of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tal revenues.  And the third important asp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ining block rates should be used unless t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circumstances that would warrant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ernative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nally, Commissioners, the conclus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efits of the conservation rate structure is that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significantly reduce the water use without ex --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expenditures, without additional regulat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helps protect the quality and the quantity of our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.  It can benefit both current and future gen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t can also help delay the implementation of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, more costly wat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 white page indicates that I'm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Jennie, I have, I think,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LINGO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I was going to ask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ning and I waited, and now you've covered it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with the drought conditions that portions of the stat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 in the four to five to six years ago, is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ight time frame, I see these comments or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nciple on Page 13.  But not -- since I was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t that point in time, that Joint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tment and these pieces, pieces of it or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ained in it, were there changes in the wa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ached rate structure as a result of those d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itions or was it just a recommitment to the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mmission was already perform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LINGO:  Madam Chairman, I don'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ed in changes.  I believe that it just underl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cored what we had been trying to do all alo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-- one thing we had been trying to do since the late 199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o have no greater than 40 percent of the utility'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recovered through the fixed costs.  And that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a Southwest District water management study t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s on Defining Water Conservation Rat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do not always, however, have 40 perc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iling whenever we're designing the rates for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instances in which 70 percent, for example, of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, of cost recovery is in the, is in the fixed cos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ma'am, it just underscores what we have be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.  And the inclining block rate structure being u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ing with the water management districts, if the in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lock rate structure is specifically listed as a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tility's consumptive use permit, that's what we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esign unless we were convinced or we believe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use a revenue stability problem to the utilit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ould let them know that we believed a BFC gallona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 is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know, I know Mr. Jenkins and Mr. Yingl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that, you know, sometimes they don't get what they w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we, we try to accommo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Neither d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LINGO:  We try to accommodate them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ENKINS:  Jennie, if I could make o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-- the Water Conservation Initiative, what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as what Jennie refers to as a Joint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tment.  And what came out of that is a proc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rrently going on right now that's been called Con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, that's the name of it.  And the goals of Con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right now are to develop consistent metr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aches to deal with this whole issue of water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find out when we're talking abou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ervation and we throw out terms like "per capita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conservation rate structures" and that, that there's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nsistent definition for those.  So we're doing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management districts along with the utilitie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y to implement a water conservation clearinghou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, looks like it's probably going to be ho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versity of Florida, the new water institute. 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a, a repository for, like, utility-specific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.  If a utility wants to see what other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ate, how they deal with water conservation meas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and that, they'll go there.  And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ggest things that is going to come out of it, and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ake a little bit longer, is right now all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agement districts' approach to requiring wate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sort of a BMP approach where we want you to do this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 of BMPs and get the biggest bang for the bu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 you can.  We're trying to develop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al-based approach where we can actually identify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be the best measures to get a 15 perc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tion, you know, in this sector of your water u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continuing right now, that's where we're head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making some real good progr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LINGO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next discussion or set of slides will b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view of the water rate design process and the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goes through in designing wa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when we design water rates, we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 main objectives in mind:  And that is that we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so that the utility recovers the costs to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; we also keep in mind the revenue stability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ucture in that the rate structure makes --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ucture provides a sufficiently stable revenue strea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; the rates should send appropriate price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ys to the customer the value and the scarcity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're using; the rates should be equitabl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-causer basis; and customers should easily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pt that rate structure.  We keep all five things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ever we're designing rates, and one, one aspec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 more important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en we desig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Jennie, just a moment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INGO: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I've heard you twic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of the objectives is to make sure that the utility re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st.  That's fine.  That's understandable.  But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fit to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LINGO:  Sir, when I say recover the cost,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apologize, a shorthand version of saying cost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synonymous with revenue requiremen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tal expenses of the utility plus the return to the uti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LING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hen we begin to design the rates,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that are -- there's two processes that we go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is the legwork that we do, and the other is the in-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our legwork, before actually designing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it involves a review of the customer data.  W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ustomer consumption data from the audit if it's a Clas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, or if it's a Class A or B, we would get tha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inimum filing requirements.  Specifically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ption trends or how the consumption data fall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calculating the average consumption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're also looking for evidence of seasona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, we would look at how many bills or wha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s are at 0, at 0 consumption or at 1 kgal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asonality is probably the most difficult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 to, to ensure we've done right with regard to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structure.  Because, again, we want the rate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a stable revenue stream.  With the season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, as you may imagine, the revenues are jam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 number of months during the year when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re.  So seasonality is extreme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e're also looking at usage distribution.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mean are there -- is there a certain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say, like 10 percent of the customers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ing the last 30 percent of the highest -- of water?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10 percent of the customers using 30 percent o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a real usage distribution that probab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by something other than a BFC gallona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ucture.  Otherwise, you probably could not target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parate usag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re legwork includes our interaction an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water management districts.  We all -- we always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e utility's history with the district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having any compliance problems.  We alway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utility's service area and whether there ar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cropping up in that service area that did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not in place whenever the district entered --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their consumptive use permit.  And then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ucture requirements that the district may have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utility in the consumptive use permit; for example,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 critical aspect to our legwork, if you will,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aluation of the service area.  And, Commission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falls into two parts:  One is the customer m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ther is our visual, our careful visual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area.  At the customer meeting we discus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ucture, the current rate structure with the custom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discuss with them how receptive they might be to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rate structure, especially if the district has man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consumptive use permit that a more aggressive in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ock rate structure be implemented.  And we als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bout the average number of people per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important, this is important when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culate what total nondiscretionary use is for th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because the nondiscretionary use is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't, you can't reduce any more than what you absolute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we're driving around the service area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area that we go to we're looking at different ho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ypes, whether it's a single family, whether it's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sing, whether it's a duplex, and we're also estim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it or not, the total square footage of the hou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erage square footage of the houses.  Agai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gets to the heart of trying to figure out w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tal nondiscretionary consump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're also looking for indicators of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:  Whether the lawns are landscaped,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idence of swimming pools or the percentage of ho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wimming pools, or the percentage of homes where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, the pop-up irrigation heads.  This helps us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ack of our mind when we come back and we are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structure and then the repression adjustment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llon, you know, how many gallons do we really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will be able to cut back?  And then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growth in the area, we want to look at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wth that is.  Again, you want, you want to look at ho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s, try to get a feel for the number of peopl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sehold,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in-house work begins when we com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meeting.  And the first thing we need to d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back and we're sitting back down at our desk i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 the unique circumstances of the utility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ly or storage or treatment or metering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be taken into consideration when we're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structure.  We also think about the customers' att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usage patterns.  We will have found out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' attitudes at the customer meeting.  Also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found out a lot about their usage patterns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sual inspection of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lso want to consider again the seas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base.  And, again, I can't emphasize en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asonality of the customer base is really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pect because it has a direct effect on revenu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lso, to the extent we can estimate this, custome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n there are also any identified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als that may be out there, for example, to tr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lso consider the structural form of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might be looking at designing and whether a specifi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ucture is required in the utility's consumptive us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discussed the inclining block and the sea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earlier, and Mr. Jenkins mentioned that the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form gallonage charge might be considered 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structure if the gallonage charge was sufficiently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 we look at also the proportion of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sus variable cost recovery.  Again, we have been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of years, trying to design rates such that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recovery is somewhere between 25 and 40 percent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easonal customer b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s. Lingo, hang o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Thank you.  Non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moting rate structures, we're still using them,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F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LINGO:  We are not approving them, bu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utilities out there that have non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ctures who have not come in for a rate case or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, so we haven't been able to change their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Now in our policy of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onservation rate, can we call them in to make th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INGO:  May I please pass that off to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I believe it's a very difficult d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we can on our own motion -- I think the Com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he power, but it's -- when you start doing this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rate increase, you know -- the cost of putting o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.  But we've had revenue neutral rate restructuring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one or two already, I think, where it was ju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ructuring is all we did.  I don't believe we actuall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in.  I think it's because the utility asks for tha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management district.  Marsh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Willis, additiona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Yeah.  Let me just add one thing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ick.  We haven't actually done that in the past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costly for a company to put forward a fil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need to.  The utilities who have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ptive use permit requirements actually have filed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tructuring dockets that do nothing but that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earning a fair rate of return.  The only thing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coming in for was a rate restructuring to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ation rate into effect.  Usually what drive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 in their consumptive use permit, and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ome forwar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I'm still a little bi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a policy mandated by the DEP or a request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P, water management districts are pushing for i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.  We have cases, companies that do not abide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licy.  You say that this may be a little too expens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.  Expensive in what sense?  Expensive to the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ive to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Well, it's expensive to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.  But their circumstances at that point may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to because their usage factors per customer, pe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n't high enough where they're being pushed forwar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or a conservation rat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o we have no cases w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companies, utilities that are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ption but they're still under the BFC rate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There might be.  There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ENKINS:  One of the situations that we ru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uncommonly, especially with PSC-regulated utiliti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really small utilities that in most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ufactured housing type developments that ac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with the homeowners as part of the sale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et it up that they will get their water for a fl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n trying to deal -- those have been a real, real head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us because when we're trying to get them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rvation rate structure, we have this additional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problems between the utility and the homeowne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st cases the per capita usage for those -- there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y of them and the per capita usage, being a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e community, is pretty low anyway.  So we haven't made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sh.  However, that's an issue that occasionally we run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that we would actually like to impose a conserv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ucture, and for that problem alone we've sort of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lide.  And I know we've talked with your staff abou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just a real headache because it's -- not only is it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utility, but it actually puts them in a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type situation.  And that's the only case I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at we've really dealt with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o when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ufactured type houses, you're talking about trailer p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ENKIN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Okay.  I understan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INGO:  Commissioners, again, our typical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designing rate structures and that we are targeting 2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0 percent of the cost recovery through the fixed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was originated through a study by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ct, and this concept was reiterated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ation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en we look at nondiscretionary versus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ption, really we're looking --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is the minimum number of gallons that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s on a daily basis.  The World Health Organization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around 50 gallons per day per person. 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rict, I believe, uses a number somewhere closer to 70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 me if I'm wrong, Mr. Yingling, that also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 a small percentage of outdoor usage as well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ruly indoor u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INGLING:  Yes.  And it's, it's from a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y, and so it, it includes areas outside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  But we look at that same range too,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0 and 70 as -- I think that in the past a lot of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udies have said that an indoor conserving us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ndiscretionary, but an indoor conserving use is about 6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5 gallons per capita a day.  So it's all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LINGO:  The, the assessment of non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ption is important because, again,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imum amount of water that can be used by customers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using the minimum amount, they can't conserv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really doesn't matter what price signal they're sen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conserve anymore.  So these people are not targe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vere substantial pric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other reason it's important is it help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 how many gallons should be included in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age block.  We would not want to design the first usag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that it is below what we would consider non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ption because we would be penalizing folks who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erve any more than they're alread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gain, talking about revenue stability,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stable the revenue stream will be from month to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again, the more seasonal the utility's customer b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problematic the assessment of stable revenue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ome.  And a rate structure that's weighted more heavi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variable charge instead of the fixed charg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 revenue stream instability.  So then w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move revenue, move cost recovery the other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ervation adjustment, you may remember, moves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fixed charge to the variable charge to make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conservation oriented.  If we have a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asonal customer base and we were worried abou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bility, we might actually move dollars of cost recove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way.  We might actually move them from the gallo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 to the fixed charge, thereby making the revenue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stable.  And instead of calling that 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, we just call that a negativ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ce the rate design staff has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ed revenue requirement by the accounting staff, we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and start calculating the rates.  The methodolog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 to adjust for the anticipated consumption reduc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e changes is repression, and we'll speak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sion in just a few minutes.  We actually began r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culations and the Commission started approv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sion adjustments in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n conclusion, our legwork and our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e, we set initial rates, then we make a r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ustment, if necessary, and that results in final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we believe that does, what we believe our work does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accounting staff's work, is that th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igned to be the very best possible fit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because each utility is different.  Each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circumstances, different types of customers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 is necessary in order for the rates to be the best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In doing your legwork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if you've been to Miami, the Coral Gables area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beautiful houses there, as you probably know.  And nea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almost at the limits you'll find trailer parks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metery, several cases, and South Miami is like tha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do these calculations and you see that thes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uses have beautiful pools and gardens and landscap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say these people consume a lot, and that'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ssume.  But what about the little trailer pa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next to Coral Gables and it's served by the sam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LINGO:  Well, those, those customers'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tterns we should also be able to pick up in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ion.  Not 100 percent of the custom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ssive usage.  Those customers will show up i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d of the consumption range whenever we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ing data.  The customers living in the smaller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mes or trailer homes, their usage is going to b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ss per customer per month.  Their usage will be --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age will show up at the lower end.  When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 the rates, we keep that, we try to keep that dis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ind, especially when it comes to the break poi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e believe nondiscretionary and discretionary us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lso when we're designing our repression adjustme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lps us -- you know, the larger homes will be able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, but the smaller ones will be able to conserve may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ll.  So that billing distribution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, we always, we're always working with tha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over- or underestimate the consumption change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s I'm reminded, it also helps us set the break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sage blocks and the inclining block struc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ENKINS:  Jennie, one comment is we have s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you've probably seen it a lot more than I have,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earnings issue and desire to sometimes keep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utral, that we've seen one of the unattended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ing conservation rate structures is that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west rate, you'll see a reduction in gallonage. 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geting the high discretionary water use for tha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entive, and the nondiscretionary lower use may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break.  I don't know how often you guys see tha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LINGO:  It does, it does happen actuall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-- if the customer's income is great enough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n't charge how much -- it doesn't matter how muc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are charged for their water.  They'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ater no matter how much it costs.  We always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mind or it's a balancing act, what kind of experienc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d with certain types and certain sizes of homes?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why our visual inspection of the service area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INGLING:  I'd just like to add to that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 you do have those customers, the super wealth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want to term them, that it doesn't really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to them what they're charged.  Basicall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ant sees their bill and p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the vast majority of customers wh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 well off, and this is well reflected in the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id, even those conserve.  So it's not just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sing the rate and collecting extra money and so 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onservation that goes on even among the more wealth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act, percentage-wise it's greater.  So it's just not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 can't impact their usage.  They actually do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certain areas where people are just so wealthy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 what you charge them, it really wouldn'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INGO:  Commissioners -- I'm sorry, ma'am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was just going to say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ught u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LINGO:  I do wha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e're ready,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LINGO:  So the last presenta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sion.  And you've heard the word repression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asticity quite a bit during the, during the workshop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repression is the way that the customers react to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s.  And the reaction is based on the concept o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asticity of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actual definition of the price elasti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and is that it's the percentage change in quantity dem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esults from a 1 percent change in price, if you kee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factors constant.  And there's the swell littl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price elast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really why is it important to us? 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e need some way to take into account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ption reductions that result from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ervation rates that we've placed, that we hav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.  You've heard from the water management distri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ervation rate structures are one of their best too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s of incenting folks to use less water.  If the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, then if we don't have some way to capture tha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djustment, then the utility won't be affor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really earn the, the revenues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horized.  If we ignore repression, the two thing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 really is that it will result in revenue in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 short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an example on the next page, it's a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ple where we have -- if we assume the Commissio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for the base facility in the gallonage charg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number of gallons that the utility sold dur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, you would generate $325,000 in revenues.  But if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idn't adjust for the, for the repression, you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50,000 gallons that would be sold annually.  But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age may be 85 percent of what they, of what they sol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est year because the customers have reacted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s because of the conservation rate structu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ead of, instead of selling 50,000 gallons, now they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le to sell 85 percent of that 50,000 gallons.  S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ng revenues of $325,000, the actual revenu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closer to $306,000, which results in that revenue shor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lmost $19,000 that you see.  So, again,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sion adjustment, the utility isn't affor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 opportunity to earn its approved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ingling may have some thoughts on --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Yin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INGLING:  On repr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ING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INGLING:  Well, it's real.  Every stu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n it.  And as I've said before, we're not real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increasing -- or maybe I didn't get to this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not really interested in increasing people's r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ing the utility's revenues.  In fact, we'v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nd said before that we're interested i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utral rate structure changes, ones that j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set of incentives, a more conservation oriente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incentives in the, in the rate structure itself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lues that are used for repression, this is so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as come from the studies that we have conduc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very stable over, over the studies in realit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the average numbers.  So we feel that we've got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handle on that, but it is important to look 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the, and that's the other side of water conserv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uctures is that although they may see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 rate figure, when you look at what is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s those new rates, sometimes there is a reductio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revenue.  And that's, that's the effect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erving and not paying the full impact of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LINGO:  And in closing, regarding repression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like to point out that there have been over 200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e, most of them on the residential class, and I'm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of those studies that have said price elastic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sion does not occur.  The district has --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ies conducted by the district has shown that it's real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 that we've been collecting indicates that it's rea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just believe that it's, it's a very important aspect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gn that we can't ignore and shoul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with that, that includes th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erials.  Before, before we conclude though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 the efforts of staff member Sonica Bruce. 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ed very hard to put this material together, d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arch, and I would certainly be remiss if I didn'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?  No?  Okay.  We got through all of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icker than I expected.  A lot of really,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.  Thank you, of course, to our wonderful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ting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thank you to each of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 and participation.  And a special thank you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iends and our experts from the water management distri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Jenkins, Ms. Chelette and Mr. Yingling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oining us here today. 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Workshop adjourned at 2:1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ATED THIS 7TH DAY OF FEBRUAR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ANE FAUROT, RPR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SC Official Commission     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Reporter  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50) 413-673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