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ESTABLIS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KET TO CONSIDER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HANGES IN LAW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February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AM TEITZMAN, ESQUIRE, KIRA SCOTT, ESQUIRE,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RRETT, KIT KENNEDY, PAT LEE, ANN MARSH, DAVID DOW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back, and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RRETT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RRETT:  Michael Barrett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13 is staff's post-hearing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Number 041269-TP.  This recommendation address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ay of considerations that result from various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s and two prominent FCC orders, the TRO and the T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is unique, however, in that for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to this proceeding are asking you to approv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o implement many of the policy recommend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roposed language is attach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as Appendix A.  An errata memo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bruary 3rd, 2006, that provides revisions of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e to Issues 2 and 22.  With the Chairman'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would like to make the specific revisions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considering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so with the Chairman's consent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begin with Issue 7A, which is the threshol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if it is all right with you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staff that 7A is probably the best place to sta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after that, realizing that it is late in the da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on is that we take up items in blo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that any item that we have a question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some discussion on, I will certainly be glad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Madam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ask you to indulge me today because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.  As we go on they will come out.  It may del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a little bit more than you wish, so please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because I will be participating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riaga,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red, but I'm glad to be here as long as we need to b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 tha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ank you so much.  I also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tired, but let's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a prior proposal to make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from staff's analysis, Page 76, the first para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.  Staff acknowledges, and I just heard it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o, that this is a complex issue, the resolution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dened by the lack of a clear declaration by the F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ence of a significant, yet inconsistent body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 to that, from research done in my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my understanding that all the Commissions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eorgia Commission, the Maine Commission, and the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ennessee Commissions, with upheld decisions b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s, have indicated a disagreement with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ing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I want to say is that I think this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most importance, that what we are addressing here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ory authority.  And where there is doubt, as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saying in the first paragraph of its analysi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other commissions and other district cou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disagreeing with staff, my first proposal will b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whole subject, or the subject matter that is content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 full hearing panel.  I don't know if this is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sible.  But what I'm trying to say is threshold issu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A, and those that are affected by the threshold issu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owe the courtesy to the full Commission to discuss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divest ourselves of authority when there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ubt in place.  And then take in this hearing, in this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ose items that are not affected by Issue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would be my first considerati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discuss with the Commissioners.  Again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very important before I finish, Madam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expressing myself today.  And, first of all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because we met, that I have absolute resp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your positions, that I understand that you have don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hard work, you have been thorough, and consequent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 principles and your own interpretation of the law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way, I have done the same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Commissioners, we may agree or disagre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n't matter.  I have the utmost respect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s, and I will not take this in other wa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for all of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riag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eason, I'm going to ask for one minu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ulgence, if you would.  Just hold tight, and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Just a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, do you have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my reaction is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legal as far as -- you heard the proposal, as far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mechanism to get this fundamental threshol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the full Commission.  How does that mesh with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 ourselves in this docket, which has already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'm sorry.  Mr. Melso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joining us.  I realize that we have caught you kind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iddle of an opening discussion.  So,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Arriaga, would you, for my benefit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kind of lay out, again, what it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ng and/or asking for comment 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Mr. Melson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d in its first paragraph of the analysi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knowledges that this is a complex issue,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burdened by the lack of a clear decla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CC, and the existence of a significant yet inconsistent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law.  And I go farther into indicating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s and courts, and I mentioned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orgia Commission, the Maine Commission upheld by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rt, the District of Maine specifically state the ac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 to preempt state regulation of 271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Minnesota Commission, upheld by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, and the District of Minnesota saying any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71 items must be filed as an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 Tennessee Commission -- I mean, hav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issues in front of us, to accept so quickly in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Commissioners to which I just said I ow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, what I'm trying to say is that thes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.  There is doubt as to the application of the la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 full Commission should be entitled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tled to hearing this issue together, especial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hreshold, like Issue 7 and those that ar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7.  And we could take on today tho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ected and get it done with as part of the 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Commissioner, Chapter 350, which go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, and if you give me a minute I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 language, but basically a Commission decis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by the panel that heard the case.  In the event tha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ffers attrition as a result of, you know,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ving, there are procedures to appoin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But the general rule is that a Commission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not sit at the hearing in a case that has gone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to read the complete record before he or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while, yes, I recognize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, I'm not sure it's one that procedurally at this s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cess there is really an appropriate vehicl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before the full Commission.  Now, having said that,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 minute to pull the statute and look at it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remembering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Melson, take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 needed to check on some timing things as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on.  And, Mr. Melson, if you have som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Commissioners, since I guess i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-term memory instead of short-term, my memory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350.01(5) of the Florida Statute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 this, "Only those Commissioners assigned to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ing hearings are entitled to participat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of the Commission as to that proceeding."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es on and says if you had two Commissioners ther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tie, the chair reads the record and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ith that limited exception, once the hear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held, you are limited to those Commissioners who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Thank you, Mr. Mels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ying.  And let's move on.  And I have call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ention that what we have ahead of us i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know you understand it.  Thank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riaga,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our interest.  And it is always a good refresher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for me, anyway, when in doubt, read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With that, are we ready to go into 7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, if you wou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  And before I introduce the item, I would like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riaga that I would be happy to discus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eorgia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Item 7 requir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whether or not it has the author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to include in its interconnection agreemen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71 elements.  Staff recommends that the Commissio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 not have the authority, pursuant to the pla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ections 251 and 252 of the Act, as well a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me set forth by the FCC in the TRO and T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'm available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Yes, ma'am.  I have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questions for staff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Mr. Teitzman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ot that we have authority over Section 252 agre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nd in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Do we have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s or what terms are in the 252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The answer to that ques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find our authority in 252, which would then link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bundling requirements and other addi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ection 251.  So I wouldn't say that we have contro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 FCC and Congress set forth what i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o what do we have under 25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252 is the section of the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nts us the authority to arbitrat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Do we have,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e the word control, you can use any word you want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something over what items or in what terms are in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It's within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are constrained by the Congress and the FCC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may include in Section 252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I don't think you'r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question, but fine, I appreciate your -- number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:  Do you see a difference between enforcement of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ems versus ensuring that they may appear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Yes, I believe there is a di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ose two.  And if I may discuss it with you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n inherent conflict if a state ha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 over its interconnection agreement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does pursuant to Florida Statutes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, or if the Commission were to require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71 elements in the interconnection agreements, and later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ater date there was some dispute between a CL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 regarding the provisioning of those 271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then possibly come back to this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forcement of those requirements.  And I think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oblem between the explicit language of the Act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ated by the FCC in the TRO, that they ar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dy with enforcement over 271 and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forcement of its interconnection agreements and the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, if the Commission were to require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But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enforcement and ensuring that they appear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By defin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s that why on Page 1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commendation stated, and let me read, patiently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including the requirement to commingle 271 service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in the middle of the first paragraph, Page 115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the requirement to include 271 services is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e's jurisdiction over 271 services, the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for BellSouth to commingle interst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 services would be asserting the state's 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interstate special acc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ertainly this is not the case.  B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ngling with 271 checklist, the Commi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ying how or even when those checklist item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.  The Commission would only be ensur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available, the CLEC may connect UN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n answer to my Question 3, you will say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 difference, correct, according to what you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I think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 commingling of 271 elements with other i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sion of 271 elements and their 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.  I do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in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Another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itzman.  As you state in your recommendation that 271 al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, speaks to 251 and 252, what is the purpose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rpose, then, of including 251 and 252 in 2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I think staff's position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CC and what the Congress have done there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ate the requirement that BellSouth -- not BellSouth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C is required to interconnect pursuant to 252 and 25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that it's a statement that conveys jurisdi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t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Commissioners,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here, if you continue to bear with me, i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ble that there is sufficient doubt as to the very asser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ertion, I'm sorry for the duality here, rememb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, from the assertion from staff that this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n be discarded by stripping the Commis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.  There is sufficient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'm going to go one step further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o to Page 77.  As you can see, Madam Chairman, I di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work.  At the end of Page 77, we have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makes, the last paragraph, the middle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Although such a finding by this Commission may argua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ative impact on CLEC business plans in the short-term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mly believes that in the long-term the Commissi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llSouth is not required to include 271 elements in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s will bolster the FCC stated policy of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ong facility-based com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ll, Mr. Teitzman, will you kindly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economic data, what projections, what statistic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you use to come to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That statement wa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ory regime set forth by the FCC in the TRO and the T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It is a legal statement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ual, economically supported stat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I based it on the findings of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kay.  Now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Commission has the statutory responsibility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 development in the State of Florida? 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is Commission has the statutory responsibility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interest?  Is that the Commission's r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Okay.  So don't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what the Legislature had in mind when they draf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s indicating that to be a Commissioner one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five different areas of expertise, and the law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ly economics, finance, engineering, accounting, and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I'm not stretching this too far, wouldn't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legislature had in mind, it was the spirit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us to consider issues above and beyond the la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 all the different areas, including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rtion of a statement like the one you jus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I think when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s one must always have an eye to w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Yes, you'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.  The law and, according to the Legisl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ics, the accounting, the legal, the engineering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quences.  And it is my understanding from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executive director of this agency gave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 also mentions specifically, and I didn't br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, specific areas where we have a mandate to promot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hen you are actually saying that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negative impact on the CLEC's business plan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 of the day we are going to have a more competitive,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ve market, I have my doubts.  And I have my dou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hat we have here in Florida, and this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say this very respectfully, what we have her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eographical monopolies.  And the higher market,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will always subsist because if they don't agre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e; and if they don't compete, they merge.  Bu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, and remember in the state of Florida 6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economy is based on small businesses, we ha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eful.  And in South Florida where I'm from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, it is about 80-something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I'm very worried that we are jump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 where we are, because of a doubtfu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pretation, not stated by you, you are very 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hat, but by many other people around u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seeing our other responsibilities.  That is my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you and I spoke about this when we had the brief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hould be no surprise to you.  And, again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ful but heartfelt situation on the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'm trying to call to your atten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s black and white at you put it over here.  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into the argument of who is right, the ILEC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Cs, I don't even think about it, just our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orries m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  Madam Chairman,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'm going to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And let me say that in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re recommendation and the entire hearing proces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goes, I have been frustrated to some extent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staff has done an outstanding job here, jus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issue that is in front of us.  I think what i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us is 99 percent trying to interpret law and ambiguous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s and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really, what is in front of u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making.  We really don't have a lot of option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trying to interpret what the FCC mean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ustrating to me.  To some extent, I feel lik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, just go to the FCC and ask them.  Why are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as a third party to read the mind of the FCC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 that.  That's what this whole hearing is abou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on this particular issue, it's no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as to whether requiring 271 items, element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agreements, that is not put forth to me as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  It is put forth to me simply as can you read the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FCC, because we can't.  You tell us what the FCC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to me, the best person to ask is the FCC. 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 the law is structured, we are here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way I read the law, I think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ed it correctly.  And for that reason I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riaga, comment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No comments.  N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ll, Commissioner Arriaga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f those times where, for some of the reas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ressed, for some that you didn't express, I wish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full Commission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with that, realizing where we are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f it's possible, I agree with all of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of my colleagues have made.  But because we ar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, I think what I need to do procedurally, and, Mr. Me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me through this, since it is a first for me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Deason, ask you to take the chair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ments.  Would you like the g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Do I get the gavel since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, or does Commissioner Arriaga get the g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I actually think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ll right.  A m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 we did check that befor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case this sort of scenario would present itself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the motion that i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ere i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carries by a two-to-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Yes.  And if you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-- and after this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ove quicker.  But I knew this was going to happen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have a little statement of my own as to the reason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read it.  It says:  After review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and hearing the discuss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, it is evident, at least to me, that 271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s 251 and 252.  Specifically, checklist Items 1 and 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71 refers to compliance with 251 and 252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s are ways to prove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ance with 271.  Does it follow that 252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lled to have 271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to the FCC's authority, I agree that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forcement authority over 271.  I do no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ing for terms or setting rate as broaching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  To say that our action in this ma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empting the FCC, or beyond our purview,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ggeration of what my position is and the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will take with regards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CC will still have enforcement juris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will still have to prove compliance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ing our authority in this issue does not cause us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enforcement body, nor does it have us judging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271.  Further, the FCC has not made any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intended to remove 271 items from state arbit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s.  Placing 271 elements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would simply be using our 252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ments that we are called, that we are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, arbitrate, and 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s a final comment, just so that we mo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my vote dissent, I want it stated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other issue on which I may approv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broaches the subject of our authority over 271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quiescence to the portion dealing with our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aving said that, I thank staf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roughness and hard work with this recommendation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moving along, and working on this complex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comments, and thank you for the work that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is issue, and to this item in particular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on, I am going to make an executive decision and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nounce that we are going to defer Internal Affair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bruary 27th, and I do that after consulting with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no immediate deadlines that we will not me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 that action.  And I would ask, if there is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, to please let my colleagues who are not joining 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nel know that we have mad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also, Commissioner Arriaga, as I sai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ginning, I am glad to afford as much time as any of u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discuss this, and any other items at any other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erence.  So that brings us, I think, then to Items 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me a moment here to get my pape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h, that's right, we did have 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B and C are fallout issu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ot based on the Commission's decision on A.  You can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, because the recommendation is that they are moot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decide not to vot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 for that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ally.  It's my understanding that those items are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o not require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t was my understan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Mr. Teitzman, okay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That was it.  You can go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As I was saying,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oment to get my paperwork in order here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, I initially was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ould take some of these issues up in block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erence to go individually, we can do that, or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up in blocks and you want to make sure that we -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And I thank you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ahead as you have planned.  I have already made m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'm going to work with you, and there is no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ing every issue.  The statement that was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, staff, I'm looking at Item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adam Chair, I ha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ssue 1 and Issue 13.  Other than that, we can go 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Then, I'm going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ake up Issues 1 through 5.  And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ecognized for a ques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 question I have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's proposed switch-as-is conversion rates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staff's position that there was not competen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ase a decision on those rates and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ing those.  What options does a CLEC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-as-is, or is that not an option anymore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rates that would be in effect to all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LEE:  The switch-as-is rat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sentially, zero, because there is no Commission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itch-as-is rate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the switch-as-is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 as far as a mechanism to con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LEE:  Under the staff recommendation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you also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would be free to petition the Commission,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ing to justify a switch-as-is 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E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hat is the timing of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would that be implemented, given that we are wor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tight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EE:  Conceivably, BellSouth could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and ask for anything that was decided in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to be retroactive back to, perhaps,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, or the date of the signing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That is one possibility.  I suppose you c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your ow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aff recommendation truly did not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 was that come March 10th, if there have been no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mitted by the CLEC, on March 11th, BellSouth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ing the CLEC the wholesale tariff rate or the resa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ull UNE disconnect charges and nonrecurring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itch those delisted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guess my question i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ch 10th, why would BellSouth even file a switch-as-is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n't we already past to where it would have, reall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ingful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EE:  And that is possible, too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them the option to initiate a cos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on Issue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Yes, ma'am.  Just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on Issue 3 before we go to 5.  Could you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the definition, from your point of view, or from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of view, the definition of a basis lin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ion, by default, include residential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RSH:  Ann Marsh with the Commission staff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circumstance it does not.  However, the FCC di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inction on UNE loops that are just sold as loops.  Bu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ost part, they are busin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Will this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turate the number of business lines creating a windf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the ILEC or the CLEC?  Will be there be a sat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RSH:  I'm sorry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'm asking for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bas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RS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And you just ga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asked does it, by default, include residential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RSH:  And the answer to tha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The answer is no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no saturation when it does not includ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RSH:  It does not include them, so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would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Is that the onl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business line that you have?  Is that the FCC-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ion of a business line, or is this the staf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RSH:  The FCC defined it.  If you will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44, toward the bottom of the page under the sub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line, that is the rule there, 47 CFR 51.5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nes a business li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Okay.  And nowhere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d that includes residential, nowhere as far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ed?  Not here, but anywhere in the FCC's rul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, there is no -- so much doubt is in trying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agree with Commissioner Deason, it gets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read what the FCC says.  Have they, by any ch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ere included residential lines as part of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RSH:  It's possible under the UNE loo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are being used as residential.  But that is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simply sold to the CLEC for them to use.  And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stated in the rule and in the body of the TR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UNEs loops are to be included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iate.  So it's possible they are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ial, and it is simply not known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ere is nothing specific that includes residential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busin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But my point was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said, that there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RSH:  There is a possibilit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Which adds to my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interpre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RSH:  I'm sorry, I didn't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appreciate i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for Item 1 through 5, and I am needing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Yes, you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Then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recommendation on Issues 1 through 5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Show 1 through 5 adopt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done 7, and that brings us to Issue 8. 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we look at, in block, Issues 8, 9, 10, and 12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 1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Issues 8, 9, 10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any questions on any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Do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ove staff on Issues 8, 9,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nd I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 motion and a secon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ur, so please show Issues 8, 9, 10 and 12 appro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at brings us to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, I think you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, I d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this issue probably more so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crystallizes the frustration with what is intend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quired, and I think we find ourselves trying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and it is a frustrating difficul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guess let me ask this question.  First,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tatement.  It appears to me that really what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ils down to is how do you define a wholesale service 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mes to what you do or do not commingle.  And I gues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recommendation you define wholesale servic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71 eleme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NNEDY:  This is Kit Kennedy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  And, yes, I believe wholesale services include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what do you base that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can't make that -- I don't find that anyw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difficulty making that leap absent specif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holesale includ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NNEDY:  I believe the definition of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 is certainly not included in the rules or the TR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certainly clear that -- well, it's certainly uncl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ay the main reason is the FCC's statement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79 of the TRO, they state three times the wholesa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on't include, but not including Section 251(c)(3)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words, in my mind that's saying everyth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1(c)(3).  It is anything -- to me, from a very verna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point, from a very, you know, layman's point of vie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sale service is something that a wholesaler sell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ailer that then sells that to the customer. 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, I can see how the term wholesale services wa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 -- was meant by the FCC to mean those serv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LEC sells to a CLEC who then sells to a customer, which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include 271 services.  It would include resal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 interstate special access.  It would includ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lement, network element that would be sold by the I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LEC who then resells it, not using that term for it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 being resale, but who then sells i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have labo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ption, and it may be incorrect, that gener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 refers to wholesale that you're just talking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e of a tariffed item.  Is that an incorrect assump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NNEDY:  That's certainly what they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discussion in the supplemental order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when the term commingling began, it got its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used the term commingling, and they used, i.e.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a special access, an interstate special acces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n in the TRO, they used the term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and said e.g., interstate special access servic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words, for example.  In my mind that's inclu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.  And in my mind that includes anything that they se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a wholesa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ask you th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CC had intended for 271 checklist items to be included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they just say that?  Why didn't they just write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plain English and say, folks, this is the law of the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NNEDY:  And I guess my answer is they d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they didn't.  As I explained in my recommendation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1, they do say it includes 271 and then they struck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rrata.  And then they say it doesn't include 271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ck that in the errata.  And now the TRO says neith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say anything about -- it doesn't put commin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71, but it doesn't exclude 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let me ask you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to allow commingling of 271 items with UN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n essence, allow the recreation of UNE-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NNEDY:  I believe it does not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because of the pricing.  We agree, staff agree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like UNE-P.  But since the pricing standard for 27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n reasonable under 201 and 202, a market-bas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ead of the cost-based TELRIC standard, th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-P replacement would be 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f we dis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and say that commingling is not required for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s, is BellSouth still free to negotiate, parties stil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negotiate and come to an arrangement as to enabl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ce, to happen, but it is not something that i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NNEDY:  Certainly.  And, in fact,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d, however, it is not required, to allow CLEC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a commercial agreement with them and put together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ing with 271 loops.  And that would allow, essential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E-P like replacement, but both of those being at the 27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-based price, would allow the CLEC to have a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at a much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NNED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riaga,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 brief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at when we considered this the first tim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rder that was not included in the analys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very clear with that.  We spoke about this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ing.  Can we go over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I believe -- a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ttom of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040130, Commission deci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NNEDY:  I believe that's discussed on 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Yes, and I see i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it underlined.  But just for the record, could we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have your expression of voice regarding this issue. 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o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NNEDY:  I would defer to Mr. Dowd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hich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OWDS:  Commissioner, in Docket 04013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rbitration involving BellSouth and I believe it was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nother CLEC, the issue arose and the Commiss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ted in that proceeding to deny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 commingling of 251(c)(3) UNEs with 271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ments.  And my recollection is there were two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s.  One was in the record there was an asse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 that to do so would allow the recreation of UNE-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beit a different price, and the other pertaine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hich to do so would undermine the incentives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-base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nd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hat you are saying here now is in no way contradic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Issue 7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NNEDY:  Staff believes that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So then does that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aking into consideration what happen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ENNEDY:  I believe the two issu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ly.  That Issue 7 was about whether the 271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, and conditions should be included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 simply is whether 271 and 251 el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ed, should b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I gues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npoint here is what has changed since the Commission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in Docket 0401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NNEDY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What'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NNEDY:  Okay.  I believe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new argument that the CLECs brought forth in this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not presented in the previous docket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 being the commingled EELs argument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believes the FCC never intended to eliminate commi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ELs.  As noted in Footnote 48, the FCC clearly lays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 permutation of EELs and commingled EELs.  They th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o explain the eligibility criteria that these EEL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tis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 notes that without the requirement to comm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1 UNEs with 271 checklist items, the fate of commingled 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es essentially within the hands of BellSouth. 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obligated to offer the loops and transpor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al access tariffs, it has chosen to do so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chooses to withdraw those tariffs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fill its 271 obligations only by commercial agree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's rules regarding commingled EELs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scerated.  And I believe we discussed this befo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 point here is that BellSouth may choos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tariffs and then whether they are to allow the commi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ELs or not is essentially within their commercial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within their grasp and not withi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OWDS:  Perhaps I can add a littl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fully no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Dowds,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OWDS:  In the 040130 docket,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s against commingling of 251 UNEs and 271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reating UNE-P, namely, in the context of commingling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commingling of a 251(c)(3) UNE loop with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cklist Item 4, but it is the 271 unbundled local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as little, if any, discussion whatsoever of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ing checklist items for loops 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 EEL is a loop transport combin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t docket, a major area of concern for the CL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of the TRRO findings that in certain wire c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LEC would no longer have an obligation to unbund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, high capacity loops and high capacity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ending on the conditions satisfied.  That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get a commingled EEL, which as an exampl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, a UNE loop pursuant to 251(c)(3), but 271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would be at a competitive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 tension, which is noted in Ms.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otnote 48, which paraphrases the rule, is the FCC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ed new eligibility criteria for not just E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loop transport combinations where both are 251(c)(3)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ngled EELs.  And they enumerate the different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the tension is, in this record,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wouldn't it be odd that they would enumerate commi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ELs which, if certain conditions are satisfied, the ILEC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vide and at the same time eviscerate the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 elsewhere.  And that's the tension. 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ague characterized earlier, it is an issu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on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am Chairman, I would move to deny staff on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e have a motion.  D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Recognizing, once again, as our staff h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y shared with us, this is not an issue tha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.  Clarity does not exist, although we strive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o, realizing where we are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going to hand you the ga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Do we have a motion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on Issu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The mot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econded.  All in favor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how that the motion carr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wo-to-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Okay.  With tha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suggest that we take up Issues 14, 15, and 1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I'll let you get to those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ment and then ask if there are any questions o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14, 15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on Issues 14, 15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have a motion and a seco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 show Items 14, 15, and 16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that, then, I'm going to suggest that we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17, 18, and 21, recognizing that there is not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ssue 19 or an Issue 20.  So, do we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on Issues 17, 18, and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on Issues 17, 18,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 have a motion and a sec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ur.  Please show 17, 18, and 21 approved pe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ssue 22A.  Questions or discussion?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motion on Issue 22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move staff on 2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 motion and a secon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ur.  Please show 22A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22B.  Do we have discussion or comment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move staff on 2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I concur.  Please show 2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n, Commissioners, I'm going to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23.  There is no 24, 25, 26, and 27.  So Issues 23,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6, and 27, questions, comments,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23, 25, 26, and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 motion and a second.  And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23, 25, 26, and 27 approved as recommende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I'm going to look as a block at Issues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 and 31.  Commissioners, questions, comments,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move staff on 28, 30,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 motion and a second and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28, 30, and 3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at brings us to Issue 32. Do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let me first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e Commission ha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on one issue.  Does that affect any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needs to be incorporat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NNEDY:  There's only one small paragrap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3, with respect to Issue 13, where the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ily be deleted.  I don't see that as being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would move staff on Issu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ing closing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otion and a second.  Show Issu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d.  And that brings u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any further business?  Seeing non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the staff for hanging in with us even 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ong day, and we have concluded our business just after 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'clock.  Thank you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5th day of Februar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