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February 16, 2006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P. Wiggins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Request for Cancellation of a Competitive Local Exchange Telecommunications Certificat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2/28/2006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60032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Request for Cancellation of a Competitive Local Exchange Telecommunications Certificat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  <w:gridCol w:w="216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60032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GTC Telecom, Corp. d/b/a Curbside Communications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591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/31/2005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60036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O1 Communications of Florida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324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/31/2005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60046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RGT Utilities of Florida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385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/31/2005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60050-TP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Trinity Telecommunications, Inc. d/b/a Trinity Connect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485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/31/200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>The Commission is vested with jurisdiction in this matter pursuant to Sections 364.335 and 364.337, Florida Statute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s. 060032</w:t>
      <w:noBreakHyphen/>
      <w:t>TX, 060036</w:t>
      <w:noBreakHyphen/>
      <w:t>TX, 060046</w:t>
      <w:noBreakHyphen/>
      <w:t>TX</w:t>
    </w:r>
  </w:p>
  <w:p>
    <w:pPr>
      <w:pStyle w:val="Header"/>
      <w:rPr/>
    </w:pPr>
    <w:r>
      <w:rPr/>
      <w:t>Date:  February 16, 2006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4:42:00Z</dcterms:created>
  <dc:creator>PISLER</dc:creator>
  <dc:description/>
  <dc:language>en-US</dc:language>
  <cp:lastModifiedBy>PISLER</cp:lastModifiedBy>
  <cp:lastPrinted>2006-02-03T08:52:00Z</cp:lastPrinted>
  <dcterms:modified xsi:type="dcterms:W3CDTF">2006-02-03T13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