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3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Patrick K. Wiggins, Attorney Supervisor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50119-TP - Joint petition by TDS Telecom d/b/a TDS Telecom/Quincy Telephone; ALLTEL Florida, Inc.; Northeast Florida Telephone Company d/b/a NEFCOM; GTC, Inc. d/b/a GT Com; Smart City Telecommunications, LLC d/b/a Smart City Telecom; ITS Telecommunications Systems, Inc.; and Frontier Communications of the South, LLC ["Joint Petitioners"] objecting to and requesting suspension and cancellation of proposed transit traffic service tariff filed by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purpose of this memorandum is to give notice of my decision to begin to participate in Docket No. 050119-TP, unless a party object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Before accepting employment with the Commission as an Attorney Supervisor, I briefly represented MetroPCS California/Florida, Inc. in Docket No. 050119-TP.  Specifically, I drafted the petition to intervene and attended by telephone the initial issue identification conference.  In my opinion, I am not prohibited from participating in this matter because it is not one in which I “…participated personally and substantially while in private practice…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evertheless, I do not wish to participate if any party is concerned that my impartiality has been compromised.  Thus, if any party objects I will not be involved with this docke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f you do object, I ask that you let me know as soon as possible.  If you have any questions please feel free to cal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ank you for your attention to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ind w:left="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Florida Bar Rule 4-1-11(c)(1) reads in pertinent part as follows: </w:t>
      </w:r>
      <w:r>
        <w:rPr>
          <w:b/>
          <w:sz w:val="20"/>
          <w:szCs w:val="20"/>
        </w:rPr>
        <w:t>“</w:t>
      </w:r>
      <w:r>
        <w:rPr>
          <w:b/>
          <w:bCs/>
          <w:sz w:val="20"/>
          <w:szCs w:val="20"/>
        </w:rPr>
        <w:t>Limits on Participation of Public Officer or Employee.</w:t>
      </w:r>
      <w:r>
        <w:rPr>
          <w:sz w:val="20"/>
          <w:szCs w:val="20"/>
        </w:rPr>
        <w:t xml:space="preserve">  A lawyer serving as a public officer or employee shall not … participate in a matter in which the lawyer participated personally and substantially while in private practice or nongovernmental employment….” [formatting changed]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18:00Z</dcterms:created>
  <dc:creator>Jackie Schindler</dc:creator>
  <dc:description/>
  <dc:language>en-US</dc:language>
  <cp:lastModifiedBy>Jackie Schindler</cp:lastModifiedBy>
  <cp:lastPrinted>2006-03-03T14:19:00Z</cp:lastPrinted>
  <dcterms:modified xsi:type="dcterms:W3CDTF">2006-03-03T19:19:00Z</dcterms:modified>
  <cp:revision>3</cp:revision>
  <dc:subject/>
  <dc:title> </dc:title>
</cp:coreProperties>
</file>