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ECTRIC UTILITY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HOP FOLLOW-UP: 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S FOR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INTERNAL AFFAIRS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Monday, February 27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s, that brings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em 3.  I'm going to ask -- once we get settled her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ask staff to give us a brief overview, then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few speakers signed up.  I would like to go from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view to the speakers and then open it up for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 and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do note that we have a very full agenda tod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 full agenda tomorrow, and then we are on the roa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ee days of customer service hearings in South Florida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are going to have a full discussion, we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ortant items, but I do ask all of our speakers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have a lot to get through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RAPP:  Thank you, Chairman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had a workshop on January 23rd of this year wher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lored with the industry, electric industry and with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akers what we could do to improve Florida's res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rastructure hardness with respect to hurrican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eived a lot of good information in those workshop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was a good dialogue that was had, and staff wen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t together a recommendation for you on actions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 be taken in the short-term and in the long-term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duce our damage exposure during hurricane seasons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 ultimate goal of reducing cost and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ages that our customers in Florida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fore I give a summary of the recommendation,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mention that there is a word change on the first p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tion 2C in our haste to get this out. 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lacement of wooden transmission structures.  We didn't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imply that that affected all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also have prepared a more detailed summary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items that we're going to cover today that has been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your desk.  Connie Kummer has copies she is going to 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odium for people to see.  It gets into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tail with respect to some of th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gain, we tried to address short-term and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ions.  We also have addressed some legislative though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presented at the workshop and some of our own. 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gislative staff is prepared, after we have thi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morning and you give us direction, to prepare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iefing packages and materials for our legislators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stay inform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f I can turn briefly to this single sheet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it gets down to the brass tacks pretty quick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ganized along the four basic areas that we cover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 and it gets into a little more detail. 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first area of short-term recommendations, w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ll electric utilities come before us at our June 5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nal Affairs meeting, that is the first availabl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ffairs at the start of the hurricane season, and give u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view of how they have prepared for the upcoming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second item has to do with on-going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ems, and we have asked that by June 1s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estor-owned utilities provide us with specific plan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 of areas that they will implement in order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al with hurricanes in Florida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rastructure, gathering information that we'll ne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ng-term, things of that nature.  Specifically, what w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o, if in our discussions you agree with the poin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made that should be in the plans, we would lik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ck a PAA, a proposed agency action order to you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 the filing of thos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would like to also ask that when those plan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at staff be given an opportunity to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ministrative review and approval to the extent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ensus and no controversy with the planned items,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tent that material differences or controversies ne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you, we would plan to bring that to you at the July 6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third item has to do with some specific d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have asked for, the first being an overhead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ype docket.  And this sheet focuses that a little bit b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think, than the recommendation did.  What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ose is a rulemaking docket looking at our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tribution standards, and we would like that to ap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ectric utilities.  Because it will be a rulemak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be an opportunity to hear from the munies and the co-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well as the investor-own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pecifically, we would like to get focu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ational Electric Safety Code, which is the curren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construction in Florida, and look to see if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ards than the code can be identified and then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ulemaking.  We would propose to bring you that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March 21st with a rule development workshop occur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ril 17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hen on undergrounding, a little more broa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ttle more generic, but still I think staff at this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ing down the lines of rulemaking as opposed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estigative docket or just workshops, although the ran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ainly available to you to select the forum.  We'r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area of a rulemaking docket on undergroundin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dentify areas and circumstances in Florida wher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ilities would make sense.  We would like the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 us analysis of the costs of undergroun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ffects of -- I didn't change those words, Chairm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ve got the wrong word here.  Anyway, we would lik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erent cases, conversion of new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grounding, conversion of existing facilities, targ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version of existing overhead facili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be geographic hot spots in the state, and then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head primary fee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would like to look at the current contribu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id of construction policy for undergrounding that i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ffects of, for instance, the cost of hardening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that contribution in aid calculation.  Als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ternative funding and billing methodologies, and then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-recovery.  So that pretty well summarizes our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 of action, and staff is open to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, Mr. Trapp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t of information here.  Commissioners, you will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had asked our staff to put together for us some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some long-term strategies.  We have been on a sho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y busy time frame, and I know we are all very appreci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work that our staff has done, and to all of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participated in this process over the last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have four speakers that have signed up.  And s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mentioned, I would like to go to our speakers for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nts, and then we will have the opportunity to hav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full discussion.  And, so, Professor Domij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iversity of South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PROFESSOR DOMIJAN:  Good morning, and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ing me here.  My comments are with regard to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s, which, by the way, are outstanding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wo specific suggestions to add to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s.  One on item -- on Page 2, Item Number 1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like to add a weather and reliability dynamic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ffort to predict and locate infrastructure hot spots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 to be able to develop steps that actually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jectives that are in the staff recommendations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ke to then develop a road map for infrastructure harde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not just hardening, but restoration.  Restoration is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e important than just harden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en the other recommendation that I have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ard to working with PURC at the University of Florida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so need an engineering group to look at the technology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look at the weather and reliability information.  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ggestion is to utilize the capabilities o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gineering community and the business community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sent results to the Commission and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, just a few moments ago I presented to you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er to you to a specific proposal.  I spent the week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paring this after my meeting with the Commission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irman, and this outlines specific objectives to monitor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ynamic manner the weather, and related to the out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, the methodologies, the budget, which I sugges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oughly $400,000, and then about half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 with an additional adder of $200,000 to look at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itoring on the coasts.  If we have no hurrican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dget won't be use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benefits are several.  To the PSC we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ccurately and continuously assess utility prepared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iability, and apply regulatory functions effectively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utility sector, the benefits, we will be able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tore and harden our grid with actual data. 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ratepayers, the benefits will be providing a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iability and basically a go-to place for policymak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vernment agencies, and citizens to explore pract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products will be a permanent and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nitoring and analysis database from a central sourc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inually updated with weather and reliability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a static contingency study which would be absolutely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our state to continue.  We need to look at empi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ormation on-line to be able to flexibly adjus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formance and to be able to harden the system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a very importa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then, with regard to my second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collaborative work with PURC and th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unity through our power center, I suggest thir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tential coordinated subscriber studies which would be f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the utilities or other organizations.  The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udies would use -- it is, in essence, kind of like throw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ock in a pond with catching this database that we would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n the database can be used for all of these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udies from determining actual needs and lo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getation management, crew allocation, and manpower nee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st restoration, hot spot localization, but more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are the feasible solutions for those hot s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Undergrounding versus overhead lines.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 the data that we need to determine where we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ground lines and how much that will cost.  Load fact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ality service improvement.  Coastal monitor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urricanes with the University of Florida.  And then, fi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llaborations with a number of other groups in our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luding the Florida Solar Energy Center, looking at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orporation, the Caps (phonetic) program at the Florida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iversity looking at energy storage techniqu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iends Group looking at collaborations with Taiwan and Jap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n looking at grid optimization and deman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fforts with Spain and the European Union.  So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ormation we can draw on, and these draf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llaborative studies are attached to the docum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in front of you.  Thank you very much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Professor Domijan, thank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k you for your participation in our workshop and for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 this additional information for consideration. 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 stay for the rest of the discussion here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PROFESSOR DOMIJAN: 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  And our next signed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aker is Martin Roll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oll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OLLINS:  Good morning, Madam Chairman and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s.  My name is Martin Rollins, and I'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lfport, Mississippi, so I know something of the storm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are talking abou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'm a consulting engineer, and I'm here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behalf of three organizations to address som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identified in some of the proposed staff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organizations are the Southern Pressure Tre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ociation, and that organization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ufacturers, chemical suppliers, and allied indus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involved in the production of industrial treated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ducts in the eastern portion of the United Sta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include wood utility poles.  There are several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organization with manufacturing plant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other organization that I'm here on behalf o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Treated Wood Council.  This is an international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osed of more than 250 member organization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voted to regulatory and legislative issues inv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nufacture and use of all treated woo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, finally, the North American Wood Pole Counci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organization involved in the manufacture of treated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 poles in the U.S. and Canada.  I, myself, and my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.M. Rollins Company, Inc., provide technical as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organizations on various code and standards issues,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the American National Standard Institut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ttee on Wood Poles, the National Electrical Safet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have heard discussed earlier, and the American Soci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Civil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se organizations are concerned abou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recommendations contained in Attachment 3, which 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considered for adoption by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.  Included in these recommends as Item 1(2)(c)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quote, replacement of wooden use structures with conc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steel.  From conversations with PSC staff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termined that this language was only intended to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mission structures, not distribution structure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utilities had indicated that they had already 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ructure all new transmission lines using steel or concr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iven this, the staff did not see this languag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oversial.  However, the decision by a utility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 product over another is clearly different than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ing a formal determination to require the use of on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 a structurally equivalen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bviously, the adoption of a provision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nning the use of wood transmission structure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ious free market implications, not only with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, but nationwide.  The organizations repres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day believe that such an action would be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supportable, unnecessary to accomplish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, and potentially detrimental to the ra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toration of power in futur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fter becoming aware of this proposed action,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le industry representatives contacted various PSC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sonnel to discuss this issue.  Mr. Jim Brema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ularly helpful in explaining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.  As it is now understood, the real goa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sion is to force utilities to evaluate ol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nes designed under what Mr. Breman termed legacy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ards, and if these lines do not meet the present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ndard, to require their replacement by a date cert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ture.  Although most old transmission lines ar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wood, it is likely that there are lines constructed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terials that were designed to the same legac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Poles constructed of steel or concret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ructurally superior to wood.  This is an importa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es can be designed with equal strength and reliabilit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 of the materials presently found in the National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fety Code, which controls the safety of overhead utilit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truction.  These materials are wood, steel, concre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ber reinforced composites.  Of these, wood is the domi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terial of choice by utilities, although steel and conc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 large share of transmission line construc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y engineers prefer steel or concrete fo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nes because they can be manufactured to a specific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acity rather than design having to be developed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available wood pol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Utilities have the prerogative to use their ow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sign parameters and to pick pole materials based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t of criteria so long as the end product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ments of the National Electrical Safety Code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ies standardize on steel or concrete while others p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od.  Although each material has its own positive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is not superior to the other from a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spective, and the Florida Public Servic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prohibit the use of wood transmission structures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no technical basis for the prohibition. 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ditions such as material shortages or sever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calation as we have seen recently with steel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ies to reevaluate pole material de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 prohibition on wood transmission pole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cessary and it does not accomplish the underlying goal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o upgrade all older transmission lines in order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performance in future storms.  The stated goal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tter accomplished by changing the recommend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em I(2)(C) to, and I quote, evaluate all transmissio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determine if they meet current design standards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lines not meeting the current standard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omplish the objective without limiting futu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damaging free market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t has been reported that not only wood poles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Hurricane Wilma, and that, in fact, some key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nes failed that were constructed of steel or concrete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negatives of these materials is that it takes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 to manufacture a large number of poles, which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an extended time period to restor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is is one of the advantages of wood poles. 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entories of wood poles are maintained at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ts across the country.  In the aftermath of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atrina, almost 100,000 wood distribution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les were provided to the affected utilities within a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a few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the recent past, Bonneville Power (phonetic)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vernmental power authority in the west, lost a 345 kV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ilt of steel or concrete to an extreme weather event. 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ong lead times for replacement poles, the li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nstructed using wood poles, which were readi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izes needed to support a 345 kV line. 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deration of a wood alternative may have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portunities to reduce the length of the outag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urricane Wilma, but Commission restriction on the use of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mission poles would eliminate this viable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summary, the Southern Pressure Tre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ociation, the Treated Wood Council, and the 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od Pole Council, and the manufacturers of wood po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ist in the state of Florida ask that you not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's recommendation, Item I(2)(C) as written,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dify the language in this recommendation to mo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omplish the stated goal as provided by the staff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organizations would request the following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ding be adopted for Item I(2)(C):  Evaluate all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nes to determine if they meet current design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lace all transmission lines not mee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 for the opportunity to presen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ents respectfully submitted by the above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Rollins, thank you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appreciate also you coming and sharing your concerns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uring our discussion and our deliberations. 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nguage changes that you just described to us, have you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to our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OLLINS:  No, ma'am, I haven't, but I have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my comments if you would like to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If you could, as ou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eds, if you do have extra copies, if you could please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to our staff here down the line at the tabl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ould be helpful to them.  And I'm sure that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comments and questions as we proceed with ou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ext on my list of speakers who have asked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nutes of time on the agenda today is Mr. La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LaVIA:   I will just be very brief.  I'm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half of the Town of Palm Beach and the Town of Jup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land.  We generally and strongly suppor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s.  We have one point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ng-term actions.  We would like to see the two dockets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multaneously and run parallel.  One is the -- right 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 staff is recommending opening the hardening dock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n opening the undergrounding docket after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rdening docket.  We think they are important issues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ients believe they should be opened simultaneously an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allel, and that way we don't have months and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l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Mr. LaVia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s, Mr. LaVia's comments go to 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eral II, and I expect that we will have som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procedurally how we may be moving forward on tho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, with that, those are the lists -- that conclude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people who had signed up in advance to address u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em.  I have names that have let us know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ailable to participate if we have questions to ask of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at is Mr. Glenn with Progress Energy, Mr. Will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CO, Mr. Stone with Gulf, and Mr. Walker with FPL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tlemen, for being here for our discussion, as well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at, I'm going to open it up to Commission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and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, Mr.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Thank you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want to make a brief clarifying comment on my part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the discussion goes on, I don't have to interven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.  And, fellow Commissioners and members of the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are my own personal point of views, and in no way d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flect any kind of judgment on the work that you are do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the opinion of the Commissioners.  It is a very genu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tfelt situation that I need to pu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wo weeks ago during the agenda conference I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y strong case by voting with a dissenting vote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osal.  Kind of strange, but it was my only way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make a very strong position.  I would like to clarify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ttle bit, because I see that the whole issue is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f I read Florida Statutes, Chapter 366, Section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section 6, and please bear with me, it clearly st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shall further have exclusive -- underline m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risdiction to prescribe and enforce safety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mission and distribution facilities of all --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ne -- public electric utilities.  Cooperatives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 the Rural Electric Cooperative Law and electr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wned and operated by municipalities in adopting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ndards, the Commission shall, and then it 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just wanted to, again, indicat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clusive jurisdiction.  Now, if my English classes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arning the language don't fool me, exclusiv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s that we're the only ones that have the jurisdi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words, there is nobody else that has th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cept this Commission. 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, that is a very strong word,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risdiction.  Exclusive.  I think the legislature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inite wisdom when they used the word exclusive,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ew exactly what it meant.  It meant that nobody else has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t meant that we have to apply it.  We have to exerci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if we don't, we are leaving it empty.  A vac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leaving action that is not taken and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judicial or harmful to the general public, to the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, I have spoken to our general counsel, and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icated to me that some of my concerns which were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iling in our responsibility by not exercis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risdiction, and he clarified to me that no, we are no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satisfied with his legal opinion, which is always 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enlightening.  But, nevertheless, I just want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to the attention of the Commission because, again,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staff summary sheet that they gave us, in number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econd bullet point, they go, again, munies and co-op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put a big interrogation, a question mark.  And then we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 3, which is this rulemaking docket.  Again they sa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ctric utilities.  So it would seem to me that th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at this time asking for ou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, again, Commissioners, I'm no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luence anybody, I'm not asking you to consider my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am just making my point that I think we have a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make this an across-the-table recommendation and exerci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risdiction to all electric utilities as prescribed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utes 366.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s we move on today, and it has been my prac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I don't agree with something, I drop it immediately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inue voting, I will vote today and I will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firmative decisions, whichever they may be.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sinterpret my affirmations today to signify that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be applied to municipalities and co-ops. 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sions the majority of this Commission makes tod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ain items on which I will vote affirmatively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all of you to understand for the record that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should all be applied to all electric utilities as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nt of the legislature.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,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do note that the item before us is for approval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uidance, so I think the staff is looking to u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idance as to how to proceed on these items.  And I, for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 very interested in each of your thoughts as to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ed from this point.  And, Commissioner Arriaga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points that you have raised we will, even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day, continue to have much discussion and much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io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've got a few brief kind of comments to help kick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f, as well, and mine at the moment are direct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oman numeral of the recommendations -- let me ge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per in front of me here -- which is Roman numeral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ed short-term actions.  I note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rt-term action is a briefing that would occur at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fairs meeting to all of us in early June on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paredness, and then the second item would be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ies to file implementation plans, and do not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 there on a number of items that the staff has lis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 I.  We have had at least one suggestion alread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ning to perhaps add a J, and I have one item that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like to put out for discussion to possibly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lis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y two comments go, at this moment, anyway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ond item under Roman numeral I, and I have two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irst is that, you know, everything has a cost in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ything has a cost.  And, of course, all business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dgets and all businesses need to live within their bu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we look toward these plans, and those things that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be included in the plans, and I think it is a good lis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ughtful list, but I would look for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luded as to cost estimates over the next one to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would like information on cost estimates to g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lementation to be included in the plans and in th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ion that we have.  I think it's import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rther discussion and further information about cost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 schedules, and, quite frankly, who is going to pa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.  What the options are, what the thinking i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look over these next few months and for the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plans in June, if indeed we do adop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s, to include further discussion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ormation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, my second thought is that we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on here, a lot of good discussion about mak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 infrastructure more robust, about strengthening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rdening.  We will be moving in that direction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 of the things that we all know intuitively, but we also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at our workshop, is that is no matter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rdening, no matter how much money invested,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tribution systems cannot be made totally immu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urricanes or to other emergencies. 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so it is our responsibi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sibility of our service providers to do all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udently can to best be prepared for hurricanes an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mergencies, but it is also very important that we a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pared as we possibly can be to respond and recove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ages when they do occur.  And they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my thinking for a J is to add additiona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another item to the plans that would be coming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ould include information about our recovery plan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that all of our utilities have very detaile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s that have been updated as lessons have been learne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ach hurricane that we have had in this state.  We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d information provided to us through a National Govern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ociation, Department of Energy, Energy Leadership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arlier this year, that laid out best pract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s for recovery efforts that included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common language for -- a common language,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tocol, use of similar technology for data gathering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ointment of a disaster recovery responsibl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in each of th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have, generally, somebody that is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mission, somebody who is in charge of genera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ually is an identified person for disaster recovery, b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o be at a very high level.  And so we can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ion about this.  I've got some thoughts.  But as we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the plans and over the next few months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 disaster recovery as a very specific item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luded in that, as well.  Those are my thoughts and I op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 to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Is there in your mind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how we should proceed on these?  I mean,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 in here that we are talking about, and some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you were saying, the uniformity of the languag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a paramount issue to me.  Is there some order?  Mayb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order this.  Or do you have in your mind some ord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proceed in terms of how we deal with these issues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that any one issue is of more significance than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there should be some kind of overarching where we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the greater to the le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It is my very strong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can get through this item before the lunch brea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that we can.  We have got a good amount of tim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if we do it in an orderly and a keep-it-moving kind of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that gives us about an hour and fifteen minutes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t of information, and I'm glad to spend as much time on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need.  But do recognize that we have a number of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head of us that these items will be coming back to us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ve forward in the direction that is laid out to u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uess my suggestion would be that we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s before us by Roman numeral, and go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ay.  I don't think we need to go through each point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pp has given us an overview.  If there 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about any of them, I certainly will recognize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questions and try to get those questions answered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ain, I note that we do have representatives from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rge IOUs who are here to participate and tr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, as well.  How does that sound as a way to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Yes, ma'am.  That's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So I have rais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ents on Roman numeral I.  Are there oth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ents on that one?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Madam Chairman, if I m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suggest that we look at the issue raised b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riaga is that a pole is a pole is a pole.  It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ther it is owned by the city, or it is owned by the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it is owned by an investor-owned utility.  And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risdiction to do that, I mean, unless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fice says that that chapter of the statut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ruled, then it seems to me just from listening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risdiction, so I don't see why we can't -- if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, you know, use this from a public safety standpoint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should consider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Carter,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hearing you say, but I want to make sure tha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 is that for those recommendations under 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eral I, there are basically two, the first is for t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a briefing on hurricane preparedness at the Intern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eting on June 5th, which would be right at the very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hurricane season for this calendar year.  And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our electric service providers to file implementation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nclude certain items that have been listed.  And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, that I may have added one to that list her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nutes ago.  Again, so that I'm clear, are you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e briefing on June 5th and then also for the plan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led that we ask the munies and the co-ops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oth of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Yes, ma'am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ther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TEW:  I have one question.  Un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, it says in preparation for the June 5th Intern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ach should be required to complete and report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hurricane preparation activities.  And you raised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cost a minute ago, and I was wanting to make sur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ood that your call for cost estimates on the plans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just for the Number 2 for filing implementation pla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that also to try to get some kind of idea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fore June 5th as to those Numbers A, B, and C tha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reporting on at the Internal Affairs? 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bring that up, because I think it also goes to 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what they would be prepared to report on if they co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ne 5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Tew, I am alway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ask the question how much is this going to cost and how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going to pay for it, or what are our options for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.  I mean, I'm probably going to raise that at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eting that we have on almost any issue.  I don't know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I don't know how accurate those estimates can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w and June, but I would ask for as full and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rough and speedy data on those points as we can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RAPP:  Chairman, if I could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RAPP:  -- make a clarification from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RAPP:  Going to Commissioner Carter'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respect to inclusion of the munies and co-ops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e it clear that in the recommendation we may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estor-owned utilities, we are changing that now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briefing, the Internal Affairs briefing. 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electric utilities should come to the June 5th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ffairs and tell us what they have done to prep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coming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, with respect to the specific plan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ed to be filed on June 1st, I think staff's posi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we fully regulate the rates and serv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estor-owned utilities.  Therefore, whatever they d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ever it costs the Commission has jurisdiction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fore, the plans that we were asking for wer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investor-own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Historically, the munies and co-ops hav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ong with what we do with the investor-owned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ypically try to parallel that activity.  But the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staff's mind, and this is what I wanted to clarify,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don't control their rates.  They have specific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view processes to do ratemaking within the munies and co-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whatever plans they develop, whatever cost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ose plans, they really have to deal with that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ne billing to the consumers.  So that's the r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ically, from a policy standpoint, if you would,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d not recommend that the munies and co-ops file formal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 Commission.  Although I think we want to hea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plan to do in the long-term sense, too, but that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kind of up to them, because they hold the purse string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Carter.  I note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ently informed that we do have representatives he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unicipals and co-ops who are available to speak.  And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want to go ahead, or if it is all right that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Moline and Mr. Bryan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OLINE:  Thank you, Madam Chair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s.  I'm Barry Moline with the Florid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ectric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I want you to know we take reliability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 storm hardening seriously.  Municipal electrics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know, learned many lessons from the recent hurrica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discussed a lot of those at the January workshop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ellent, and we are taking actions to impro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are also committed to working with the PSC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od ideas that work for our communities to harden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ountability is an extremely important part of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ss.  And one thing I want you to be aware of is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wo weeks in our communities, our cities have to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local public bodies to talk about the operation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ctric utilities.  And it is their elected official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anyone in the community, kind of like what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xt week in going down to south Florida, and they hear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their customers.  Problems are generally addressed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, in public, as they happen.  And I want to emphas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is a lot of local oversight going on in our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a very direc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we haven't even gotten into the proposal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you to know that we saw the proposal for the first ti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iday and reviewed it over the weekend, so I am not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day to discuss the details of it.  But Fred Bryant and I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l counsel, talked about it over the weekend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 to ask Fred to just share a few thoughts with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municipal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r.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RYANT:  Thank you, Madam Chairman.  Fred Bry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l Counsel for the Florida Municipal Electric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ould like, Commissioner Arriaga, also, to b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attention to another part of the statutes, 366.05(7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(8), both of which give under the Grid Bill jurisdic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uthority of the Commission to require reports of al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ies, so certainly that would include th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lso, Section (8) gives the Commission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termine that there is probable cause t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adequacies exist with respect to the energy grid,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electric utilities to take certain actions.  So, certai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think your attorneys have told you that the Commissio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longstanding grid bill jurisdiction has som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s over the municipals and the co-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as Barry has pointed out, with tha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 must also recognize what jurisdic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does not have, and that is jurisdict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s of the municipal electric utilities.  So there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this balancing act in Chapter 366 as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ied to exercise its jurisdiction to differentiat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estor-owned utilities, over which they hav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risdiction, including rate jurisdiction, and th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ectrics and the co-ops where they do not have such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us, if the Commission enters certain ord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 expenditures from the municipal electric utilitie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t, they are ordering the electric councilmen and wom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municipal electric utilities to raise rate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jurisdiction.  For, after all, our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ectric utilities do not have large cash reserves to do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gs, but must fund these types of programs from the r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unicipal utilities and the citizens of the municipalitie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wn tho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, I know that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member fondly Commissioner Cresse.  You and I had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s of dealing with Commissioner Cresse and his wisdo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, in implementing this jurisdiction wa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monishment that he gave to municipal electrics and the co-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he was going to jawbone us, jawbone the municipa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-ops into following what the Commission wanted to do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all electric utilities in the state of Florida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jawboning jurisdiction worked very effectively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ed very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et me give you a case in point.  Let's tak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ttle municipal utility of Havana, approximately 20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north of us as the crow flies.  Less than 1,500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 of the Commission staff's recommendations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al is that all utilities have a GIS system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dden the totality of Havana's electric dis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veral times.  It takes approximately 45 minutes to r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ire system.  I don't think that they need a GI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where all of their poles are, all of their transfor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is one substation.  So there is a dif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exity of the Commission's exercise of their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to a Florida Power and Light or a Town of Havana, s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mplate simply may not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talk about hardening the facilities to withst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tegory 3 storm.  I believe my recollection, and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ound a long time, and I don't think there has ever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tegory 3 storm to hit Havana.  We hope and pray it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.  But to try to dictate through a rule that i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all those who might be on the coast and those who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e very northern boundary of the state of Florida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system be hardened to a Category 3, may not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priate exercise of the jurisdiction of the Commissio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involves that type of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I would encourage the Commission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Arriaga, I agree totally with your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nicipal utilities being left out of the Commission pu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 these items.  But I would suggest to you, sir,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have many areas of jurisdiction and many are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te that give you that authority, that the true wisd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xercise of the authority of this Commission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thod in which it exercises that authority.  So I would 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to think through the difference between a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ght and the Town of Havana 20 miles to your north as the 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, Mr. Bryant. 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Willingham with the cooper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LINGHAM:  Thank you, Madam Chairman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Bill Willingham, Executive Vice President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 Cooperative Association.  Again, we found out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were supposed to be here today, and I'm sorry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better prepared than I am, but I would lik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ple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irst of all, I certainly agree with what Mr. 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told everybody.  Second of all, I would like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operatives are under the rural utility servic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several guidelines that we have to follow there. 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w the pole inspection rule, that was from the RU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ed to comply with.  So we do have -- and hopefull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n't be competing, but we do have some other restri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have to keep in mind when we follow you al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the other point I want to bring up is the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that we have.  The cooperatives serve in the very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as.  We have at least six cooperatives in the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only five customers per mile of line.  Anything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a cost item is spread only among, you know,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per mile of line so it can wind up being a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 per customer.  So we think that that has to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unt in whatever you do that would potentially apply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I would point out that the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was duly noticed and received a great deal of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advance was held on January 23rd an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s have been out for over a week, and on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3rd it was stated quite clearly that we would be h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on today.  So, Commissioner Carter, I think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Yes, ma'am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that Mr. Trapp brought a modicum of succinctn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to where we're asking primarily for a brief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urricane preparedness, and that is really the issue is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fety.  And regardless of whether it is municip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estor-owned is that as Public Service Commissioner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onsibility is the public safety.  And I think we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 the briefing at Internal Affairs, we can see w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doing in terms of what they are trying to do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safety as it relates to hurricane preparednes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it requires us to have multiple polysyllab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pretations of the statute or anything like tha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ave got jurisdiction for that, and I think that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as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Yes, ma'am.  I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erning -- we are dealing with Roman numeral I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 have a question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rning the presentation by Mr. Rollins.  And I k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had clarification in staff's recommendation that th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(2)(C) is directed at transmission, but the points rai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Rollins, it appears to me seem to be valid, but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's reaction to his presentation.  My concern is man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 type of resource, wood versus steel or concrete,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other, if that is going to take away flexibilit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ies.  We have heard the Chairman's concern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are, by the way, concerning costs.  Are we man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d costs but not necessarily a commensurat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ased reliability.  I don't have that informa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.  I'm concerned that if we do something tha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 that it seems is just mandating one over ano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may be a short-sighted view.  So I would lik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ction, if I could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RAPP:  Yes, ma'am.  I, too, was imp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ents from the industry and would not be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exibility in this area.  Staff heard at the workshop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 were already in the process -- or at leas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heard at the workshop they were in the process of ph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 wood structures for transmission facilities.  So th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me to us, well, if they are already in the process of ph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 out, shouldn't we see a plan of action for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existing facilities perhaps on a little more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ale than just as they become noticed 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think what I heard, though, was tha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facilities don't meet code, they should be made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de and in a cost-effective manner.  And, you know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tent that that's a management decision about the materia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used and the flexibility in design and how it confor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sign process, I think that'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So the concern is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RAP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And leave it to the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management and the information they get from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engineers as to the best way to meet those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eliability and flexibility that that would -- an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ations that would all go into that managemen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RAPP:  Yes, I believe that.  I would de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ever, to my experts.  You know, this is the brain bunch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, but I think that certainly the comments made sens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EMAN:  I agree with Bob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ybody has said on this side and wait for your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So is there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lem with the language that Mr. Rollins sugges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d concerning evaluation of standards and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ndate a particular type mater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RAPP:  The language that was proposed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mission lines.  We would propose to change tha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ransmission poles and structures, so that it would r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"Evaluate all transmission poles and structures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meet current design standards and replace all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les and structures not meeting the current standa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Trapp, where exactly are you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commendation befor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RAPP:  I'm sorry, we're addressing item 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eral I(2)(C), and I'm reading the language from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re just submitted by Mr. Rollins and offer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ggested changes to the language submitted by Mr. Roll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And for thos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ong, further discussion of that is on Page 5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RAPP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And, Mr. Trapp, we are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to say that for us one more ti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RAPP:  Yes, ma'am.  This is Mr. Rolli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ggested language and we are amending slightly, and it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aluate all transmission, and strike the words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stitute poles and structures to determine if they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rrent design standards, and replace all transmission,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nes, replace poles and structures not mee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dards.  Again, because our recommendation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mission poles and structures, not the lines or the w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Let me ask an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is just a question, I'm not saying we should or should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.  When you say replace, should we give further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strengthening to standard or replacing or is tha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vision when you use the term replace?  It seems to m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is an existing transmission pole or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esn't meet a standard, there may be a very cost-effectiv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ring it to standard without actually replac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RAPP:  Yes, I agree with you 100 perc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struggling with a word now.  Replace or repair,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und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Whatever words conve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pt.  I think we should have some flexibility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be interpreted that if there is a pole or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esn't meet a standard that it has to be replaced. 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a better cost-effective way that is just as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gineering-wise as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RAPP: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Rollins, are you gett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f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OLLINS:  Yes, ma'am.  I would like to rein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thoughts here in terms of upgrades, et cetera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ds, it would be possible, I'm not saying it is likel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possible that you might have a line out ther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signed for a certain wind speed, that the current cod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 a higher designed wind speed.  A possible, mayb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cessarily viable, but a possible alternative might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mply add an intermediate structure betwee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ructures.  In other words, something that would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all line back to code or to meet the current cod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support your upgrade or repair methodolog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And, Mr. G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GLENN:  Yes.  Alex Glenn on behalf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ergy Florida.  Our concern with that, and mayb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rification, is when you talk about code, we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ilities, transmission and distribution, that are 5, 10, 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, 30, 40 years old.  And they met code at the tim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constructed.  And that is perfectly appropriat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how the NESC works.  To then say that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pgrade all of your facilities to current code is a monu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taking with an extraordinary amount of cost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so we would not -- we would caution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ta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Madam Chairman, may I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Using what you just sai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uring the course of a storm or a significant impact,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whatever, one of those structures that wer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vious standards were to become damaged,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lace it or improve it, then what standards would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GLENN:  To curr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Okay. 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 Arriaga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I think one of the dilem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staff has is that they are trying to get clarif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n suggesting legislation to upgrade the current cod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correct, Mr. Trapp, to go beyond the NESC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RAPP:  I think that is one -- that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head docket is to look 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So you are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sibility of upgrading, of going beyond what we have now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rsuant to Commissioner Carter's questions just now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upgrading, if we don't do anything else,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de, not to what you are trying to establish in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cket that we would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RAPP:  Let me make two points, if I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rst of all, the language that I read to you says meet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sign standards.  Now, design standards can be code or ab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my interpretation of that language.  The second point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bring this back to you as a PAA order, and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opportunity for parties to have another sho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, if you agree with the concept that we -- I mean, on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our recommendation we said specifically, staff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IOUs be required to prepare and fil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lementing a program that replaces existing woo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ructures.  And what I'm hearing in terms of guidanc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ike that part of that recommendation and replace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gram that evaluates all transmission poles and structur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ermine if they meet -- and maybe we do hav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word current, we might eliminate it and say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meet design standards and replace or repai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mission poles and structures not meeting th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But the problem is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design standards that you are aiming at, which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RAPP:  Well, you have a chicken and an e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blem.  Right now we have the National Electric Safet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what is generally accepted as being w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ules require.  Staff has proposed a docket to look a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not to go beyond that code.  But until we get there,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mission makes a decision in that docket, if we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ket, we are kind of stuck with what we have got.  So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w we would ask for plans that meet the current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ards of the company in the code addressing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od pole structure versus metal structure.  When we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ket where we change the design standards, we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 revision to tha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May I pursu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, Madam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That clarifies a lot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now will see the sequence.  But let's go to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 based on what Mr. Rollins said.  I think I hear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urse of the workshop that concrete is better than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that safe to say, or did I hear correctly?  I mea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rete structurally superior to wood?  I woul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, and maybe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RAPP:  In my technical opinion concret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de to be superior than wood.  But, again, list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nts here, and, quite frankly, I wish we had heard the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orkshop because it would have given more for us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in terms of the plan.  We did hear thos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rete is generally better than wood.  There is a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ransmission structures to move to metal and concre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posed to wood.  But, it was only a one-day workshop.  W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re, didn't hear the full body of evidence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ood has been used for transmission for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s.  And I think, as Mr. Rollins said, the limi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ood has a known strength factor, you must desig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ilities to that.  If you want more flexibility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mission design, you might go to concrete or to stee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other manufactured material so that you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terial conform to your design.  So it really com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s the utility trying to accomplish in their design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n thei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 really, perhaps, should apologize for being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teral in our recommendation with respect to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wood structures.  What we are really trying to ge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we heard there was a problem with transmission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at problem could affect -- be wood.  What we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is the utility to come back with some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a plan that looks at their transmission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ives us a plan of action of what they think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-effective prudent means of keeping thos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ing, you know, during normal and storm circumstances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pefully that's the direction we are trying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r. Trapp, thank you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arification is useful, and I reemphasize th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ormation we have before all of us that what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is having a PAA order come before us in April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esh out many of these things in more detail, tha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the opportunity for all interested to share thei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staff as we go into these next few weeks and for a f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en discussion at that April 4th meeting, and that, agai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talking about plans to help us all get our arms arou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se issues.  And, Commissioner Deason, you had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Yes, I have a ques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uess it is trying to get a better understanding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ant by staff's recommendation to file implementation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w, correct me if I'm wrong, I interpreted that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, a plan of action that the utilities would be requir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to say that if they file it, it is going to happen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plan that we hope they put a lot of time and though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cost estimates, a plan that would comply with w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suggesting, but that it may be their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le this is the plan that there may be recommend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utility concerning time frames, or concerning what co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concerning all of the details, that that would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and we would have the flexibility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lement it as filed or to make changes to that. 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ing of th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RAPP:  I believe plans are the first step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exible process.  I think what we have really tri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dentify areas of concern, try to get those focus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ed courses of action, if you would, or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ion.  But, like I said, it was only a one-day workshop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 extent that flexibility can be put into the proces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it should.  The utility should address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dentified as recommendations.  They should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fics with which we have addressed thes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til we hear different and decide different.  But,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ankly, if they don't agree with these recommendation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give us a plan anyway, but then they should tell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don't agree and then they should give u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t is kind of like rulemaking in my mind. 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rulemaking here at the Commission, and when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inal agenda where the Commission gets to adopt the ru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adopt the rule, staff is free to recommend adopt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don't adopt the rules.  And there have bee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ccasions where we have got all the way through the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ss and said, you know, after we went through it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good an idea after all.  We recommend that you don't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, we want to see these plans, but we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 alternatives.  And we want to put the ful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 before the Commission and let you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 in the best interest of the ratepayer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May I follow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And it seems to me that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em II(B) is a good example.  There is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erning a transmission distribution geograph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.  It sounds like a good idea, particularly for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ies.  And we want to see a plan on that filed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 be that the specific facts or circumstances of th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re may be a better way to accomplish the end resul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sed to a specific geographic information system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example of something there could be flexi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RAPP:  Gulf had an idea at the workshop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id we are putting together this type of system.  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dn't get into the nuts and bolts of that system, so it's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us to recommend the actual nuts and bolts, but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ographic information system tells me that you ha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 where every piece of your facility is and you ha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 system to do that.  Now, the City of Havana,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a single piece of paper that says down by the old oak t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know, on Main Street there is a primary circuit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od pole right there on that corner.  That could b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ographic infor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would expect a Florida Power and Light, a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Tampa Electric, or a Gulf to have something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fined.  It may be, you know, use satelli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s and things of that nature.  But we think th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heard at the workshop, need to know where thei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so they can, you know, not only know where it's brok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's broken, how to get a replacement out there, but als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ensic analysis after the fact to determine, you know,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effect of some of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DR. BANE:  Madam Chairman, could I just clarif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Doctor B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DR. BANE:  Thank you.  On Item (C), I think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ollins' language goes a totally different slant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explained just a few moment ago.  So I would lik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s just to consider not adopting the language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d earlier, which would require the companies to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a current evaluation and make sure they meet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ndards.  I think it's cleaner just to do what Bob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ter.  We're asking the companies to tell us their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engthening the transmission system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A comment.  We asked our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t a broad net asking for, you know, as full and fro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aried an array of interested parties 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cipate in our information-gathering process. 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 good ideas from anywhere and everywhere.  And, Mr. Mel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will be asking you in a minute here procedurally how we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em of these things.  But my thinking is that th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 us asked for guidance.  We are having a good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re will be the opportunity, again, over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eks before the order comes before us, or the proposed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 comes before us in April to continue to kind of fl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se things out.  And so at that point, hopefully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itional clarity.  And Mr. Willis has asked for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LLIS:  First of all, I want to thank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and the staff for your involvement in thi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vious that you all have given this a great deal of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spent a lot of time on it.  I think that the ma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placed in the Attachment Three, the memorandum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fore you, are all things that should be discus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dered and reviewed.  But as you mentioned early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Edgar, it's important to know the cost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is important to know any physical limitation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how these various processes can be implemented,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ptimum time for any implementations that are made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rough discussion.  I think that we have se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tters before us are immediate and pressing, but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lex and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that if we are too hasty in adopting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ular method, we may be causing difficulties i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the discussion that you have had here today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forting in that it appears to me that what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day is putting on the table certain thing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and receive more information about, to hear our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whether and how they should be implemented, and,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, to provide flexibility in this process.  So,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continues to be made clear as you proceed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 understand -- I would think that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ing today is giving the staff direction for a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 to come back to you at an agenda wh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additional process.  You have had one very good day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shop.  We have had a lot of discussion, but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ame kind of detail that you have where you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s that involve a whole lot of capital expenditur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whole lot of operations and maintenanc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r. Willis, thank you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sounds to me like we are all pretty much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, Mr. Rollins, very briefl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OLLINS:  Thank you, Madam Chairman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ed to clarify and make sure that I wasn't misunderstoo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rms of the fact that I'm not coming before you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resenting the entities having to do with the wood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ustry advocating the replacement of transmission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installed in accordance with the National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fety Code at the time they we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y point was that should this body elect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evaluation and upgrade to new standards, tha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e without regard to material.  It should be a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alysis, not specifically targeted towards wood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dn't want people to misunderstand that we were advoc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moving lines that had been designed and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ordance with the cod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s, we do have a good amount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continue to cover.  I'm going to, let's see, shift f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ast a moment here.  And I want to at least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 that is H under Roman numeral I, Sub 2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talking about which asked for increase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ordination with local governments.  This is also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as discussed at the workshop.  I know that there i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ordination and good communication, but I think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lessons that can be learned and some progres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de.  And so I highlight that point, as well, and I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ward to seeing plans that will continue to flesh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hen under I, where the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is collaborative research through PURC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from Professor Domijan about some of the good 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of the good ideas coming out of the University of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.  I'm sure that some of our other excellent acade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titutions may have some work, as well, so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at one, Mr. Trapp, when we are looking at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maybe consider broadening i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know that we had an item back before us,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say maybe summer on the water conservation consortium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athering together of best practices and good ideas. 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some lessons to be learned from how that process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could bring into this.  I'm not directing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w to do it, but I would ask that we take a look at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ain cast a little broader but yet focused net and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vantage of the academic credentials and experti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 there.  Are there other comments, Commissioners,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oman numeral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A clarifying question.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we then on I(2)(C)?  Doctor Bane, I know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ggestion.  I'm just trying to find out what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 today at this point, considering all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heard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DR. BANE:  I understood Mr. Trapp to clarif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we were asking the companies to do was to file their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addressing the transmission infrastructure. 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said, Mr. Trap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APP:  Yes, specifically with regard to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So we are requi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ies to file plans to harden their existing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rastructure, but primarily poles an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RAPP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And we are not dictating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terial over another, it would be just incorporating --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a utility files a plan saying that they should repla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have a cost estimate and they justify that cos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ed reliability that generates, that would just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plan and then we would evaluate tha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AP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It's evident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all the answers and that we need to continue to purs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 for information.  So I do encourage the dialog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ustry, but one thing concerns me.  Do we have a dead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we do have a headline for hurricane season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ried that these conversations may drag and drag and dra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n we don't come up with an answer.  So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ever conversation needs to be had and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action needs to be had, I welcome it, but please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adline on it.  That would be o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the second one is what the chairlady jus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ing the collaboration with our universities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shop this was pointed out very frequently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ustry is not looking at our very magnificent institu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have at the University of South Florida and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uring the time that I was a candidate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, I went in front of the nominating counci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sight committee, and one of the things I said very prou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an engineer with a major in operations research, and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id that to our executive director my first day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, that I would love to see the kind of stud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being proposed, trying to simulate from w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ppen if a specific type of weather pattern is going to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, how the infrastructure would behave at a certain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les of winds, or winds of certain miles an hour. 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ppen?  What would be the chaos?  What has to be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thematical model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think that this is a wonderful idea.  And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 proposed it in the recommendations from the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also came up with this kind of suggestion. 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courage -- now, who is going to fund it is a ques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 that these institutes are also funded by indust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certain manner.  I would encourage the industrial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iously at the possibility of commissioning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gnificent institutes at the universities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udies like that and take the burden off the consum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 that would really help everyone in getting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mulation techniques that would allow us to prepa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RAPP:  If I may respond.  I don't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 a respons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APP:  I just wanted to clarify for you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nd to bring this back to you as a PAA recommend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rch 21st agenda, so that goes to your first question. 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iversity situation, we agree, staff agrees tha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in the state of Florida, but nationally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tract academic thought in the areas of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paredness.  Our only point in recommending the PURC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dentify a focal point in academia for that to take pla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know, being simple-minded, I figured a business co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put together a business plan and pull togeth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gineers, economists, and even accountants in academia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cooperation with the electric utilities.  We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lly trying to pinpoint a leader, if you would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iversity system to do that.  And we thought since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alt with PURC in the past that that would be a good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we are certainly not w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then, finally, I need to make a poi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arification.  Staff is still a little unclear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munies and co-ops on these plans.  I know that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m to come to the -- you kind of gave us dir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iefing for June 5th, but are we still only asking thes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I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Carter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Based upon Mr. Trap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resentation to us, I think that from the per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en 1 under Roman numeral I, is that they already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come to bring us their briefing on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paredness, and what we're talking about is public safe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that covers the issue for us.  Because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ll us what they are going to do for hurricane seas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that gets us where we need to be in the context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Carter, those ech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,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TEW:  I have a clarification ques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point, too.  And I hate to belabor it, but under Paren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 I understand your recommendation, Mr. Trapp,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electric utilities to complete A, B, and C under Pare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report on that back on June 5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APP:  Yes.  Recognizing that A, B, and C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tremely aggressive actions, and I would be a little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they get all of it done, but we wanted to set a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r for them to report on at the June 5th Internal Aff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I just want to make su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on the same page about what it is we are asking them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had some of that remaining confusion there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ussion, so, I just wanted to get tha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LENN:  Chairman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GLENN:  If I might, this is Alex Glen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gress Energy.  As a follow-up to Commissioner Tew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rification, and with respect to flexibility,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, A, and in particular B, are extremely aggressive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gress Energy with respect to C, we have verified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our sweeps and backlog work that we have none of tha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w from the '04/'05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with respect to inspecting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mission lines down to the nuts and bolts of thos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in a three-month period is likely to b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ossible for us to do, and we are not sure that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st use of funds in an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in B, in reinspect and clear all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tribution and transmission feeder lines, again,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redibly aggressive time frame within which to do that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ess, we have increased tree-trimming funding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ur years.  In fact, from '05 to '06 we have increas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mission tree-trimming and distribution tree-trimm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e than 30 percent.  And we frontloaded those doll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or to storm season to get the best bang for the buck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that we are prepared for storm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to require the utility to within a three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iod trim all primary distribution and transmission fe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nes is an extremely, extremely aggressive task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physically able to be completed.  So we wanted to rai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far as flexibility is concerned, that we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rgeting those key areas, to Commissioner Carter's point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blic health and safety, those key areas where we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the most problems and we are trimming those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inspecting, as we do every year, ou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ilities and our lines.  After the hurricanes, we did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cent inspection of all of our transmission structur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ave a lot of that in place.  But, to specify to d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by June 1st is a very, very aggressive task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re we coul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And I do appreciate you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view.  And as I said before, we need to be flexibl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be flexible.  I think Mr. Trapp has indicated that h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surprised if you can complete this whole thing in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are asking.  But the problem is that we need to s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.  We need to ask you to do what you have to do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come back and three months from now you tell me I wa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le to do 60 percent, well, the Commission would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got 40 percent to do, and that is the only way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sure you and set benchmarks.  So I would ask you to st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100 percent.  And I would understand if you can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00 percent, but I would know then how much you have to do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uch is left to be d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I think the consensus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 Item I, A, B, and C, and, Commissioner Tew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king for the clarification on those points, is that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gs that we all have an expectation that have been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continue to be ongoing and that we will get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 as to where we are on those at that briefing in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s, are we ready to move on?  Okay. 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re going to look at the specifi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Madam Chairman, with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ing, that the briefing would be al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ies; and on your comments on Paren (I) under 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eral II, as well as the comments on the collabo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educational institutions and your comments abou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st and the disaster recovery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 mentioned when we first began the discussi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encourage each of my colleagues and all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es have the opportunity, do they not, Mr. Melson,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staff over these next few wee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ELSO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ELSON:  And, if you are moving away from 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eral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We are mov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ELSON:  One thing that staff had recommend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bring that back as a PAA.  And at leas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raft anticipated the PAA recommendation would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lans come in for administrative approval by Staff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been hearing the discussion, it sounds to me li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Commissioners may anticipate a little more 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view.  And I would just like staff to have the flexi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we bring that PAA recommendation back, to try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uidance I think we are hearing from the bench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Yes, Mr. Melson, I think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a great deal of interest.  And it's the time fram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ying to think through.  And rather than having to set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 here, I would hope that over these next few weeks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working on the PAA order that would come before u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ideration and discussion that time lines would be lai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, if appropriate, option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ELSON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APP:  Chairman, may I interject one more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apologize, in the handout I gave you this morning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edits that we made that -- I picked up the wrong fil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rning.  And the discussion we have had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inforces it.  We had committed to the March 21st agenda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we might need a little more time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e the April 4th agenda for that P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r. Trapp, the inform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before us has April 4th as the agenda for the PAA,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rch 21st for the recommendation on rulemaking, which i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oman numeral II, which we are just about to disc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RAPP:  Yes.  You have the correct cop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icked up the wrong file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We have a lot of da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arification is what we are always striv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RAPP:  Yes, ma'am.  We're asking for plans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cuse me, to bring the preparedness plans PAA order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ril 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t is my understanding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understanding.  Okay.  Then, Commissioners, as you know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commendation on this item, we had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rtions, pieces, pieces-parts, Roman numeral II and 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eral III.  I think there may be some overlap in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I say we take those up together, what way will work b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swer your questions and to get us to where we ne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, Mr. Trapp, I'm going to ask you very briefly to summa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is before us in Roman numeral II and Roman numeral II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n we will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RAPP:  Number II and Number III.  Well,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I is proposing two dockets, and we spoke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is morning.  A little more precision than w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was on the handout sheet.  What we are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this time is a rulemaking docket on overhea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dards that looks at initiating rulemaking to addres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yond the National Electric Safety Cod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truction standards for overhead facilities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ed a time fram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n the undergrounding, we need to sit dow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more to do the scheduling.  We haven't quite got ou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ames in this.  We view this as a little more longer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al, but basically it is a look at undergroun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 costs and effects on the reliability of the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to look at several case studies and to re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ibution in aid policies, and to look a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nding and billing methodologies and cost-recovery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oman numera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Roman numeral III is legislation, and here we hear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 of legislative proposals at the workshop, kind o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mmary form.  The ones that we grasp were to, number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le we think we have jurisdiction over our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iability standards under the rules and laws of Florida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ly it wouldn't hurt to support some of th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 being discussed on the hill to clarify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tter.  And we heard a lot of discussion during the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the need for vegetation management and the freedom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would be supportive, and we underst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ills that are being discussed over there about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ies more authority to trim trees, both in right-of-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blic right-of-way and on private land, and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pportive of that.  Recognizing that when you 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vate land side of things, you probably need to d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e talking with the landowner before you just go c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,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gain, just to help us frame the discussion,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ast for my thought process, the two items under Roman num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I are items that would be action items for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am hopeful that here in the next 20 minutes or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 consensus and give clarity to all as to how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ed procedurally.  And Roman numeral III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ions of this Commission.  Those would be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on that would be had at the legislative leve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, and, Doctor Bane, correct me if I'm wrong her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irst one under Roman numeral III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s that have been made by the Governo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ergy plan that he released in January.  Again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arification of authority that currently reside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Items 2 and 3, as Mr. Trapp pointed out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be discussions I'm sure by the legislatur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ending legislative session, and there are bill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ills probably that will address those in more specific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guess the larger point is that Roman numeral I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ion taken by this Commission, and Roman numeral II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we have discussion or thoughts that we want to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x as the legislature is looking more closely at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TEW:  I have another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 for Mr. Trapp.  These rulemaking dockets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ing on the summary sheet, do they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s for dockets that were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RAPP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TEW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I want to take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by the representative of the town of Palm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Jupiter Island, and it was a concern that I had mysel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did ask you this question before.  Are thes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kets, or are they going to go in parallel, and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swer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RAPP:  They will start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You'll start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RAPP:  We'll start in parallel in th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still needs to sit down with the underground dock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p out some schedules for it.  But, quite frankly, we en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overhead docket is likely to go faster. 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ankly, we have a petition before us in the overhead ar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Florida Power and Light for rulemaking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and the laws, we have to do some actions within 9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at type of thing.  So I kind of see that docke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t may start out the same, but it will go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undergrounding one, which is not bad in my min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you have nailed down what we are doing with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rdening, then you will have a quicker idea of the cost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overhead hardening that then is a factor that go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culating of a contribution in aid dif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grounding.  Because now you have got a high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head you are comparing to a higher cost overhead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ually reduce the cost of underground to developers.  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ess while we haven't really nailed down dates for it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ticipating having some type of rulemaking, hearing, worksh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s more toward, you know, the end part of the yea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grounding as opposed to overhead, which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ticipate taking place in the next couple of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Would you b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iminate the word sequential proces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RAPP:  Oh, did I put sequential i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Yes.  It says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ss and I think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RAPP:  Yes, we would elimin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And another question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irman. 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Mr. Melson, help me 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.  Number 3, Roman numeral III, legislation. 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dure, the legal procedure for this Commission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olved in recommending legislative action form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ELSON:  If the Commission though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d legislation on a particular issue would be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think we would work with the chairmen of the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ttees and the staffs of those committees to work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language and specific proposals.  It really -- in som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ve been almost purely reactive and have provide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asked on, you know, bills or ideas for bill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rs we have been more active and have developed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ypically has come to the Commission at an Internal Affai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is a package we think is important.  And, if so, w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ke that to the appropriate committee chair and staff and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ake our views known as to why we think we would lik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al authority or clarified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So what is specificall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ing that we do, that we take a reactive position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active position formally with the committee chairs? 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that you want us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DR. BANE:  Commissioner, this was jus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ormation to let you know that we would be --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 to the Chairman to decide exactly how we wil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gislators.  We were just wanting to make you awa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lready legislation out there that clarifi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's authority to pursue some of these a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fore you today, and that there is also a number, are al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mber of other bills out there that address tree trimm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operation among the utilities and the local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is was just to inform you, but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ote at Internal Affairs on how you are going to purs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gislative strategy.  That is done under the coord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hairman.  And this was just for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are putting together, though,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cific bills that are out there that fall under thes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tegories so that when members are meeting with legis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you can say this bill would seem to be on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lly help in terms of addressing the hurrica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Arriaga, to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Doctor Bane's comments and on your question, as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n we scheduled the workshop, we did sh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gislature as a whole in a variety of ways that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ing a workshop, that we would be working toward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long-term strategies, and that we would be provid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analysis, some recommendations, and next steps both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taking and next steps for consideration for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perhaps outside of our direct ability to ac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have sent a letter to the chairman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mbers of the committees on both the House and Senate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wo committees on each side that are addres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s, letting them know where we are in the proces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meetings personally scheduled tomorr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stantive chairs of the committees to let them know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done today and what our next steps will be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ongoing dialogue with thos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kay.  I think what I would like us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uring this next 15 minutes or so are the recommenda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oman numeral II, which are to open a docket o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s and to see if we have consensus, comfort that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ve in this direction or if we need additional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, I'm opening it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Madam Chairman, I saw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lker came up.  I didn't know if he had something to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n, I am willing to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r. Walker, do you h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you would like to share with u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LKER:  Yes, ma'am.  We don't have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all with opening up a docket to look at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ndards for design ought to be higher.  In fact, last wee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led a proposal with you to do exactly that. 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 with using Category 3.  The definition of Category 3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our concern is.  And I think you all woul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s usually a difference in interpretation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tegory the hurricane was.  It took ten year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nally decided that Hurricane Andrew was a Category 5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ll debating over what Hurricane Wilma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at we would suggest is that you maybe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ndard that exists that we have been designing b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body goes by, including the building codes,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erican National Standards Institute.  They have wind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goes into the National Electric Safety Code, and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p here if you would like to look at it, if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lpful.  But it is something that has been built on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s of data, everybody knows what the definition i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utilities have used to design their wind loading desig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years.  And to suddenly switch and use a new meas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 at these things by is maybe not the bes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better that everybody stick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ard.  And, again, as I said, even building codes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SI standard, if you will.  And rather than get into a deb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 what Category 3 means and so forth, it would be goo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stent with what the design standards have bee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s.  Again, I do have a map that illustrates it,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lp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adam Chairman, could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that m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 Deason i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ing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ALKER:  While she is bringing that up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 out that it may not make sense to, you know,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wide Category 3 standard.  It may make more sens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look at what the wind expectations are in Lake Ci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sted to the southeast coastline of Florida.  If you 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a single statewide standard, you may be overbuilding in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ty and underbuilding in Miami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we think a better approach is to turn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e this projected data, historical and projected dat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sign the system by.  And, you know,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ase the standards for construction, we think this mak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t more sense from an engineering perspective and also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at you are looking at is two pages there.  One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rectly out of the National Electric Safety Code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treme wind velocities which we are recommend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sign to.  And the second is a blown up map of that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an idea of what the differences are just with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lorida of those.  In other words, my example of Lak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may be 100 mile-an-hour wind speed and design wherea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south Florida it would be 150.  To us it just make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e sense to put the money in the right place if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increase the infrastructure to withstand hurricane w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RAPP:  Would you like a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RAPP:  I'm in a pretty agreeable mood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don't disagree with the intent of what was stat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eet that we handed out this morning, again, kind of trum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preempts, or is a better thought than what was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commendation, so I would suggest that the utilities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tegory 3 in their mind, but recognize what we are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w is to go to a rulemaking and we have not offered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le at this time.  And I don't really want my hands ti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staff can put in that proposed rule.  Wind is on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happens in a hurricane, but there are other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ppen in a hurricane, too, and we want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 that we bring to you is a comprehensive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es process, procedure, and intent of gett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rd in a cost-effective mann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Trapp, thank you.  An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lker, thank you for your comments and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llustrative information.  Really, I appreciate that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cho Mr. Trapp's comments that the recommendation before u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open a docket that would, I think, provide a 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rtunity for data gathering and for further analysis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points that Mr. Walker has raised and others relate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TEW:  I just had one more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Mr. Trapp.  Along those lines, too, I assu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nd for a cost analysis to be part of that rulemaking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well as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RAPP:  It is required by the rulemak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have a statement of economic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The process of rulemak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more experienced than me here, and is this a never-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ss?  Again, I'm looking at deadlines and I'm worri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.  When does it start, we know.  When does it end,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RAPP:  I think that we will definitely exped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rulemaking and make every attempt to make it as sho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ss as possible.  But rules are rules.  They can b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make of them.  They can drag on forever or they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e, and we intend to get this on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Can you control the dra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RAPP:  With Mary'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R. BANE:  Yes.  We are going to make every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'll see that we are going to the rule development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April 17th.  There are things we can do to expedite i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already met with David Smith in the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fice to see exactly how far we can go.  We're go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 effort to move it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 Deason,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elson, could you, perhaps, give us very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a sampling of the potential things that can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ulemaking that can perhaps stretch out a time period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is initially envisio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ELSON:  The first stage is typically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velopment workshop, which as Mary noted we have got targ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April 17th.  After that workshop, the staff brings a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le back to the Commission to be formally proposed.  O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proposed, there is an opportunity for written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a party desires it for a hearing.  One thing you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dite the process, if you anticipate a hearing is likel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go ahead and schedule the hearing at the outset so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the legal notices done and don't drag that proces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t the conclusion of the hearing, you ha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ple of options.  One way that things are frequently d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have a recommendation, a post-hearing recommendation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ck as you would in many other settings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a rulemaking if the Commissioners themselves sat and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ulemaking docket, you have the potential to vo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nch at the conclusion of that rulemaking hearing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opt the rule or to adopt it with modifica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pending on whether there are changes or no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ain associated noti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any rulemaking, if a party believe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he legal authority to adopt the rule, they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petition the Division of Administrative Hearings, DOAH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ld a hearing on the Commission's legal authority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happens, that can add time to the process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ing, though, you have got a statute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ational Electric Safety Code essentially as the standard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intent here is to adopt a more stringent standard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all of its timetables, it seems to me rulemak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durally the vehicle you need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, Mr. M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My only comment was i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Commissioner's question was that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 that we can do to expedite, but a lot of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arties and what their requirements are.  But I'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 knows how to move a rulemaking along, and I'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are getting a sense that we feel like that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ltimat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s, any further though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, discussion, guid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es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Madam Chairman,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Walker's comments, and I think that we all woul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rule before you propose it and adopt it that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able, it needs to be measurable,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forceable, and lots of times that means that you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type of an understood criteria, such as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 Code, and that may be the end result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is indicating they certainly are willing to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at this point I think what I'm hearing staff saying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ast at the proposal stage they just want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eater amount of flexibility going in to try t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that we think is going to be the most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, Mr. Trapp, it is still your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continue to use that terminology Category 3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ing that it is just for the proposal stag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do realize that we need a standard of such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ood, measured, and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AP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Deason, thank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eciate your clarification, and I agree complete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thing that you have said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Something was left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has pointed out through the workshop and just rep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day that the participation of industry with the univers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ortant.  I think we have a good proposal here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can be done.  And I threw out something in the ai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know if industry picked it up, I presume they did.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discuss with these institutes a way to pursue the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out burdening the consumer?  That was my ques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ew out there, and I didn't -- because I don't want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an additional cost that will be passed on to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is a study that will benefit everybody.  And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discuss it with the institutes and see if it can be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.  Is that what staff is looking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RAPP:  I don't think staff ha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cific funding mechanisms for this.  We're op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ggestion.  You know, nobody does any work without being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it, and I'm sure the universities are no different. 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 there are only two sources of funding, from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going to benefit from it, which means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cost that consumers would ultimately bea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making process, or, through some type of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nding.  And, you know, I would be open to a sugges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ies and the universities to seek that government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And TECO did propo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ecific legislation in that area, but I don't se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gislative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RAPP:  We did not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So is it going to b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and nothing is going to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DR. BANE:  Commissioner, we are going to b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em back to you at the agenda conference, and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an opportunity to discuss more specifics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s -- we will be bringing a recommendation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which agenda, April 4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DR. BANE:  And by then hopefully w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ttle more informa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And, Commissioner Arriaga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courage you over these next few weeks to work with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ne and Mr. Trapp to continue to kind of put some mea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nes of some of the ideas that you have suggested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deration when that does come back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Professor Domijan,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PROFESSOR DOMIJAN:  Yes.  I think one thread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nd in common amongst all the parties here at this mee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need for information.  And, to rely on inform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ample, from a map that is static, you hold it in your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need dynamic information and we need to start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lication of those standards in a reasonable wa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ed on actual empirical measurements, not simulation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extend to simulations, but those should be maybe fun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ustry if looking at specific areas for tree trimming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th on their systems.  But we need to ac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, you know, if you wait until April, ti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aching for the next hurricane season.  So if w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informational database that can look at the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weather that is actually empirically recorded, then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e the decisions, for example, on tree trimming, doing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ies analysis for rainfall.  Obviously where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infall you need more tree trimming in that specific area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are sorts of studies that could be done as an out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we can't proceed unless we have the solid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e our decisions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s, we have covered a lot of material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morning.  I think we have had an excellent discuss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to thank our staff again for all the very, very har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y have done over these past few weeks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ank you, also, to all of the parties who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cipated in the workshop, participated today, 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ue to join us as we try to work and focu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do we have any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Madam Chairman, I jus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ent to both our staff, to those from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unity, and from the industry.  Commissioner Arriaga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ment several months ago about this being a new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e are committed to doing what is in the best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itizens of Florida, and we are pleased we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xe to grind, we are not on one side of the other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ying to provide for the best interest of our citizenry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hoping that you will come to us not with a precon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dea, some notion, or anything like that, but come to u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ality information so we can make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 was just going to ask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irman, do we need to actually have a motion to adop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is recommending with all of the clarifications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ype of formal action are you looking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Well, I was going to ask Mr. M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have given guidance, we have items coming back before us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need a motion to move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ELSON:  I think probably a vote to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uidance as you have clarified it this morning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Well, then I will look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lleagues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Well, I would mov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adopt staff's recommendation.  Express our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m for yeoman's work.  I mean, this is quality 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has taken some aggressive positions.  It has all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e in a very short period of time, but obviously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gnize it couldn't have been done without the worksho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articipation by industry and by the universi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ested folks.  And we look forward to continu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operative dialogue and exchange of ideas that we hop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I would move staff's recommendations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discussion and clarifications that we have address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I'll seco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  Please show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ason's motion carried unanim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6th day of March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