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POSED STRATEGY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TURE LIFELINE AND LIN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EDINGS:        INTERN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GENDA ITEM NO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Monday, February 27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PORTED BY:        LINDA BOLES, RPR, C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OB CASEY, BEV DEMELLO, CURTIS WILLIAMS AND CHERY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LECZA-BANKS, representing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DR. MARK A. JAMISON, representing PU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I'll ask our staff to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sent Item 5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CASEY:  Good afternoon, Commissioners.  Bob Ca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 behalf of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t the December 20th, 2005, Internal Affairs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sented the annual draft Lifeline and Link-up Repor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roval.  At that meeting staff conveyed to Commission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would analyze data collected from the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ertification initiative, along with findings from the r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URC study, and present recommendations to Commissioner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utur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taff believes it is now time to take a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velop a formal strategy to improve the succ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feline and Link-Up programs.  Staff recommends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 or staff workshop be conducted immediately, or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eu of a workshop, direct staff to meet with all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rties to develop ideas and input and subsequently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mmendations to the Commissioners at an Internal Affair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enda Conference as soon as possible.  And staff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Thank you, Mr. Cas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s?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RIAGA:  Mr. Cas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CASE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RIAGA:  And at the same time 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amison.  We have been talking -- well, I have know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feline since about a year and a half ago when I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nded to be a Commissioner, and from there on I just k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oking and listening and studying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have heard back and forth from you, the staff,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ompanies that everybody is doing everything that they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t time goes by and we don't see any real improvement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es a point that I start feeling frust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, Dr. Jamison, even though you have come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t of findings and given us some good ideas as to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ould market and target these things, the real issue as to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isn't working nobody kn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hat are you intending to accomplish in the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're recommending?  What is it you're going to d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what we have done so far that would make a differ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CASEY:  This would be open to all par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rested parties, and that's basically the questions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ing to ask.  Why isn't your enrollment up?  Why is i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2 percent?  We've confirmed now that both PURC and staff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p with a 12 percent participation rate, and we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y they can't up that.  And we're going to flat out as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tilities, What can you do to increase enrollment? 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rrier there that we need to bring d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RIAGA:  Isn't this the sa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s we have been asking for the last year?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n't you asked these questions to industry bef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CASEY:  We have ask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RIAGA:  I have asked them myself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no answer, and Dr. Jamison and I have spoken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what, what is different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CASEY:  Well, one of the big thing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r. Jamison's PURC study showing exactly wh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ticipation -- well, the participation rates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ff's, and why he believes that participation is low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ould we target those things that he's saying, woul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crease --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R. JAMISON:  If I could chime in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Dr. Jamiso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DR. JAMISON:  The -- you know, from what we wer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determine, it was generally a lack of awareness on peopl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s.  They just simply didn't know about the program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 a few that once they know about it won't participat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the most part they just don't know.  And understand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research results that it's often times the social ag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social workers who are the most effective peop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forming the low income households, the eligible househo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bout the program, it might, you might consid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rkshop talking about ways that they might becom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formed, more effective, participate to a greater ext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ing that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RIAGA:  May I follow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RIAGA:  Thank you.  During the PU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ference, I think it was Dr. Mayo who made a comment tha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e reasons people will reject Lifeline assistan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cause they couldn't have it while at the same time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roadband or other kind of service like call forward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thing like that.  I think in Dr. Mayo's study also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dicated that the President of the United States has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is goal is to have broadband accessible to everybody, li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iversal service.  Is there a dichotomy, is there a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tween having Lifeline and having broadband?  Is broadb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uxury or something that the United States is looking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accomplish as a universal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DR. JAMISON:  That's a good question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the answer to that.  I mean, that's a political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ther or not we want to pursue that as a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hat Dr. Mayo's study was showing was that i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rson is restricted from subscribing to call forwarding,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iting, some other type of vertical service if they t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feline, then they were much less likely to take the Lif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from our study we didn't find that to be an issu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lorida.  It is an issue nationwide, but it didn't appear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 issue for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RIAGA:  Thank you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I was looking at, Dr. Jami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oking at your presentation and listening too. 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text of the credibility factor, I'm using my own wor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rpret what I thought you said, is that it has a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mpact on whether or not people participate.  And that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y the source from where the people get th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Lifeline, and I think you said it was soci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gencies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Have you been able to ascertain or either anecdo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 in a substantive manner whether or not the soci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encies have done any type of marketing to the service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 these individuals that they service abou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bout Lifeline, or is it just one of those thing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ust happened to mention?  It's like my wife when she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opping.  On the way out the door she says, well, I better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im something since I spent a lot of money.  Do you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ind of import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DR. JAMISON:  Well, that's a good question.  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ff could probably give you a lot more details on it tha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n.  So let me just kind of clarify what we've found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earch, and then maybe I should defer to them on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research did show us that the particip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social agencies, the social workers, the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anies, et cetera, in marketing was really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didn't know that that was going to be the finding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gaged in the research, so we did not get into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tails of how they might do that work or to what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're really involved.  So that -- so in December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und out, okay, this is the result of the research, w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cluded, okay, the next step is to get into the detail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hadn't had a chance to do tha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Follow-up with staff,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.  I mean, it seems to me that the predominant dr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ce in the participation in Lifeline happens to b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cial service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Have you been able to ascertain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's been any kind of a systemic marketing proces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se agencies as they go about with the Lifelin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ir service constitu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CASEY:  I would defer to Mr. Williams over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r expert in Lifeline, and also Ms. DeM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ILLIAMS:  Well, DCF, as a part of their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enrolling their clients for services such as food stamp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dicaid, they've actually incorporated the Lifelin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part of that process.  So it's not just -- you're cor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er.  It's a marketing effort, but it'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orporated in their process of enrolling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DeMELLO:  And, Commissioner, this is Bev DeM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other group that's been very helpful with us is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y Agencies of Florida.  And they have -- we've work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m to try to get the Lifeline brochures into their client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nds.  And also the Florida Association for Community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encies.  And I think this is a good way to do grass-ro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evel and kind of Train the Trainer, and they've been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eptive to that kind of information because they're wa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help their clients ou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Did I read something or di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k you about this, Ms. DeMello, about the school l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gram?  Did you mention that to me or were w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different kind of programs that can be utiliz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vel of the Children and Families program?  I mean, there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places like Gadsden County, for an example,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proportionate percentage of the student population the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chool lunch, probably 80, 90 percent of them.  And I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ying something about the school lunch progr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partment of Education.  Am I -- did we talk abou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DeMELLO:  I'm not sure you and I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.  But I think -- I mean, I know the school lunc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ertainly the back to school program that you've heard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bout, they have tried to get brochures out into the ha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, of the schools.  And BellSouth and Sprint and Verizon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ery involved in getting, I think it was 2.6 million broch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t to the school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But, Curtis, did you have anything to add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ILLIAMS:  Well, I'll add, Commissioner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's another effort related to more on the social si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think has been effective and is an area that deserve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oked a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s we noted in the 2005 Lifeline report,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sented in that report, we were encouraged by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umbers that resulted from the school lunch effort during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Madam Chairman,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was trying to get at is that maybe somehow or another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get down to the bottom line, you know.  When you say so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rvice agencies, that can be anything.  That's a morass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mean, you know, can we get down to see what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rking, what programs are not working, and maybe see i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ditional impetus or marketing, we could increase the eff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?  I'm just trying to get there.  Because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mportant program and the people that are eligibl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gram are in need of the program, and we really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re that people take advantag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Did you guys, were you able to determine what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rcentage -- the greatest percentage, it says soci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encies, but do we say it's from Children and Families,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partment of Education, is it --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ANKS:  I don't believe -- this is Cheryl B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don't believe we have that kind of breakdown as of ye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anies have been trying to look at different way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haps if they can code like the school lunch appl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nt in the packet and are looking at something, those w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ind of items we wanted to discuss at the workshop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see -- so that we can target the money that they spe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as that really provide the most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Madam Chairman, on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Thank you for your indulg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Do we have enough credible people on the grou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se respective communities marketing Lifeline?  Anybod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swer that.  Because Dr. Jamison said credibility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ignificant factor.  Do we have enough -- I know that I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one say there were a number of people out t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fferent communities with this effort.  Do we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ople on the ground out there doing this?  I mean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rd out to these various and sundry communiti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red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DeMELLO:  Uh-huh.  Well, I think that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bably -- I think the United Way is a very trustwort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ency.  They work a lot with the clients who need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rvice.  I think the Florida Action Agencies are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t we probably need to -- because one of the things that ke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ing up, and, Dr. Jamison, you mentioned it, is awar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the item that we'll be getting to in the next internal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an, the Lifeline item, we have found on the national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people that are responding to Lifeline across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formation that we're going to be talking about, it's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wareness.  And some of the groups that we've heard from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ke the National Social Service Agencies.  So maybe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ed to do is, is have a framework of these agencie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ke what you're saying, and then, you know, try to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llowing up, are y'all doing the Train the Traine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hat kind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ANKS:  We --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Ms. B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ANKS:  One thing that they -- that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ld has been very effective is if they go into, say, a chu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unity, if there's someone in the church that actuall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king Lifeline service and they're the ones who are speak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's a lot more credibility with that person and people 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believe them as opposed to some representativ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tility who's talking about the program.  There's still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ease there.  And those programs they've tried to use mo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re of.  Ava Parker's group has tried to do that: 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one when they go into the community who the people kno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ust or they know their neighbor has been mor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Commissioner Carter, just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's my understanding that the industry has been try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umber of programs to try to reach out just in the w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're asking about and that you're suggesting.  And I do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we have representatives here if there ar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s about specific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would also note that the item before us is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workshop to go into those things in depth and breadth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now that we are all interested in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'll also share -- let's see.  I had tw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ents.  One, my understanding -- your first commen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rgeting the school lunch program.  As the mother of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ildren in the public school system and knowing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terial that comes, I think that is a great way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rd out to people, to families, to parents about servic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out there.  And I'm not sure what the efforts will b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tinue that in the next few years, but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ertainly a mechanism to continue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I also note that tomorrow afternoon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participating in a meeting that the Governor's Offic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ganized of industry representatives to brief the agency h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t the Secretary level on Lifeline and the program, and to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ain ask for their assistance and for that to filte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's something that we've done in the past.  But every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ten we think that that's a good way to engage and to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formation.  And, again, the Governor's Office has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omorrow for us to have that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Dr. Jam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DR. JAMISON:  Yes.  To Commissioner Carter'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bout what social programs.  From the data we we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termine the three programs that have the most elig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ouseholds in them tend to be the supplemental security inco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food stamps and the Medicaid.  Those tend to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ligible households in them than any of the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TEW:  I had a couple of other ide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nted to throw out.  Maybe you can consider it when you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se up to the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Because of the earlier discussion by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rter and the Chairman about other agencies getting involv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just wanted to raise the idea again of MOUs. 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r. Williams will probably have something to add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cause I think we have done an MOU in the past with one s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ency on this.  But I don't know how, you know, effecti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be, but it might be another way to raise some aware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some other agencies to have MOUs with other agenc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dition to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Before you respond, if I m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er Tew.  One of the things that I've aske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ecutive Director's office to do, I made the requ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ast few weeks, so I know that it's ongoing and tha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reporting back to us, is to review all of the MOU or MO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is agency has with other agencies and to give u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alysis as to if there are any that are out of date,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 updated, if there are any that are just, quite frankly,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date and no longer needed, if there is a gap the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 again if that is a mechanism that we can use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ther organizations.  So we will be getting some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formation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Do you have anything to ad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ILLIAMS:  Yes, ma'am, Commissioner Tew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swer your question and to follow up with you, Chairman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was or there is an MOU that, that was sig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 and several agencies.  I think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abor at the time.  And that, that particular MOU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pdated.  Staff has already updated the MOU or i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cess of being updated, adding several agencies and 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re specific information and detail in terms of w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ke to work with those agencies on in enhancing that MOU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corporating it in, in our current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And just to clarify tha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view that I had asked for would be all the MOUs.  S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deal with this issue, but other, other issu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ANKS:  You'll be seeing that relatively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RIAGA:  Just to shar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er Carter a little bit of his concer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ustration because I feel like you.  I mean, there's jus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have heard that we're doing A, B, C, D and E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ideas that we have spoken about, we have been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same ideas for a year.  And I have just hear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r. Jamison that even though we're doing A, B, C, D and 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ybe F, G and H, awareness is still a problem. 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ads me to think is that what we're doing may not b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 maybe during the workshop or whatever we're going to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ould review what is it we're doing to see if we're do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ight.  And no reflection on the effectiveness of staff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rselves, we, staff, Commission, what is it that we'r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doesn't work?  Because MOUs, understanding with the so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rvice agencies, communications, conversations with indust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verything in the book we have tried, and the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ceptance is 12 percent.  Something is not working and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CASEY:  And that's the exact reason why we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hold a workshop, everything that's been discussed toda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ring it all out open o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Commissioner Tew,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llow-up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TEW:  I did.  I had another ques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How long has it been since we've looked at how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tes perform their Lifeline functions?  Because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icing on Dr. Jamison's slide number 27, it shows Lif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icipation rates by state.  And it may be worthwhil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o some -- how other states, maybe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liforni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CASEY:  We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TEW:  -- at how other states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CASEY:  We constantly monitor what other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 doing.  We -- there's some legislation up on the hill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w for automatic enrollment, and we wanted to see how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tes have automatic enrollment and whether it'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ccessful or not.  But we constantly monitor what other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Yes, Madam Chairman,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 for staff and one for Dr. Jamison, and I'll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r. Jam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First of all, I want to say I appreciate th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ne work that has been done, and it's, it's good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nally feel comfortable that our number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ticipation are fairly accurate.  I know that there w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fore there was some uncertainty as to actuall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ligible folks out there and trying to determine particip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evels, and we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lso, I know there's some recurring th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port and we've been talking about a lot of those.  A lack o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understanding or that the lack of -- I won't say lac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treach -- but there still is, there's a certai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ligible participants or folks that would be eligible wh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not aware.  I guess a lack of awarenes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But one of the other things that I know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sented in your report was that there was a high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tween participation and the, the prices of telephon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so the question that I have is do you have --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int, based upon the information that you have,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y feel for the relatively low participation rate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rrelated to the relatively low prices of basic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rvice in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DR. JAMISON:  We, we looked at that issue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ationwide study, and we found that for Florida,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tistical model we developed, that Florida's particip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ate was exactly where we predicted a state to be, give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mographics, local telephone prices, et cetera.  So I gues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sense the answer i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Now there are other factors that are involve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low local telephone prices in Florida are playing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ing a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Let me ask you this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're, we're going -- there is -- we're going to se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anges over a period of time in basic local telephon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rate rebalancing.  Do -- based upon your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alysis, would you think that that factor, ever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ing held constant, would result in higher participation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transition period of that rate rebalancing peri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R. JAMISON:  Yes, it would.  The price of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lephone service showed to be, showed up to be econom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ignificant, meaning that if you changed the price of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lephone service, you'd get a large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rticipation in Lifeline.  So we would expect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pond by signing up for more Lif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Is that something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nitor or is your study over and this is it for you, 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something the Commission can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DR. JAMISON:  Yes.  It's fairly simple to keep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nitor and continue to look at.  So I'd be glad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rk with staff with this model and update it with new data,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etera.  That's,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And then the question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staff, you heard Mr. Renard indicate that his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eels that there is a service to society as a whol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ticularly perhaps to the customers or potential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would be served by Lifeline, that those needs may b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t currently through public phones, and that he feel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should be some consideration given to utilizing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feline support for that particular service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thing that we can address in the workshop or do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re time to addres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CASEY:  Certainly everything is ope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rkshop, everything is on the table.  I don't believ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n do anything.  That would have to be done by the F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I understand that i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CC.  But if we get information that shows that at lea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lorida that we think it would be helpful to, to citizen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tilize that service to have some support there so that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hing else, to maybe diminish the number of phon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ing lost, pay telephones that are being lost that are ser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mmunities.  If we give some information, does staff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ke that that would be helpful in petitioning the FCC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m or another to have some consideration for Florida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g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CASEY:  We sure would like to look at that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Madam Chairman, I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 prior to my effective date on the Commission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member seeing a report that was due to the Governor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lieve it would be to the Speaker and the Senat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rom our staff where it showed that there was a spik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gning up to Lifeline.  I remember that report, and it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ere were some commercials or advertisemen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thing.  And then I was kind of wondering aloud was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there some correlation in terms of when Dr. Jamison did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port, I mean, was there static or did you pick up this sp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 is there some kind of -- I'm just trying to say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rking -- I mean, not that 15 percent would be working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's working based upon that?  Do you have the report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, Ms. DeMel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DeMELLO: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I think it was in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t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DeMELLO:  I think you might be refer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ck to school program when they did som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nouncements and some media events surround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DeMELLO:  And, Mr. Williams,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ent on that.  But they did have, I think, a spike in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Yeah.  There was a char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, I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ILLIAMS:  Yes.  There's a chart,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shows a significant increase in the number of new Lif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bscribers.  Not -- the chart focused on not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umber of Lifeline participants, but the actual incre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umber of customers for that particular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in the report we did make reference to the sch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unch program and also the Connect Florida event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re, there was significant media coverage associated wi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a Connect Florida outreach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That was only done once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uring that year, if my memory serves me correctly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ILLIAMS:  Well, the school lunch, the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chool effort was, you know, it was consistent with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riod where students actually went back to school. 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a one-tim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actual media event, and, Bev, you can help m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 this, but we've had the community outreach event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the Connect Florida effort throughout the year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rticular event had significant media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DeMELLO:  Uh-huh.  It was in Miami and I thin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uth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Madam Chairman, just, if I m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st one statement.  And I think that the reas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er Tew, Commissioner Arriaga and I are spea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issue is as we went before the Joint Committe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nate and the House, that was one of the mo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sues that the members were concerned about is the lac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ticipation in Lifeline.  So this is not just an esot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sue to us, neither that it is to the two of you.  And s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're trying to do is that obviously we see something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rking.  Maybe we need to do more of that something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rking, and we've got to do something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Now you said that you had a spike in the new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igning up.  And that's what we're after, right, new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ign up.  So we need to do something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Thank you,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One thing that I find hard for just me personal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et my mind around and my arms around this program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is, it is so diffuse.  Perhaps, you know, the industry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ponsibility and a role.  We certainly, I think, have a r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play.  OPC has a statutory role.  We -- the -- som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ther social service agencies are named in statute and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ole.  So it's trying to have that big tent of particip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marketing, but yet responsibility does not reside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e place, and sometimes that can be a hindrance, I think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program. 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Madam Chairman,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Thank you.  I believ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mportant that we get full utilization out of the Lif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gram, so please don't, what I'm about to say, don't be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the wrong light.  But at the same time I see Dr. Jamis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port, and there is a, there's a high degree of subscrib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ven in the, the population that is eligible for Lifelin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ill choose not to utilize Lifeline.  We still have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netration rates.  So that's a tremendous plus.  That's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would not want the goal simply to be sign up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s for Lifeline.  Our goal really should be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tilize Lifeline resources to get people on the networ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not currently on the network and use Lifeline resourc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vent people that would otherwise drop off the network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pposed to just getting high numbers to say we've go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ople signed up.  I think we need to refine the goal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k the goal should be, as I just stated, those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 the system now that would otherwise subscribe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very important.  And for those customers who are, wh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ight on the edge and may at some future poin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connect service and maybe Lifeline would prevent tha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k that's really where we need to try to utiliz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Thank you, Commissioner Deas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now in my recent conversations with staff one of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've asked is, "What is the goal?"  And I always like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ain, just personally try to take a step back and say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that we're trying to accomplish?  And if I hear you, it'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member that it's not just numbers, but there is 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licy goal that this program was created and exists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complish, and that's to help people who desire a serv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ed a service that may not otherwise be able to have it or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 hindered in having that service due to financial or o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ther reasoning.  So I think that broader public policy goa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thing that we would want to always keep in mind and kee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ind as we go to the workshop and on to the next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s, we do have a recommendation befor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om our staff to move to a workshop to discuss these issu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re detail.  Are there thoughts about that or are w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ke up the recommend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I'm ready to move forwar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Obviously I agree with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mmendation that we need to go to a workshop and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ed to -- I guess I'll be putting words in staff's mouth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's like everything is on the table and we need to have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rehensive, thorough review and try to get ideas from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everyone and try to see what can be done to improve 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think a workshop is the correct vehicle to, to get u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 I, I would move approval of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RIAGA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Okay.  I have a motion and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I think we may be getting a question for clarific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r staff.  Mr. Cas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CASEY:  Yes.  Whether you would pref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 workshop or staff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Well, you know, that's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like to attend personally, I guess, if that's --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, you know, discretion one way or the other.  And mayb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's just noticed that way, that would allow that.  I know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k it's important enough that I know, speaking for myself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like to attend the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I have a definite opin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.  I think that, you know, the buck stops here. 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here.  It's to be a Commissioner workshop.  W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presentations to the Joint Committee and w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resentations to the Governor, and we are standing he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half of the people of the State of Florida, so we ne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is significant.  So the buck stops here.  This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rkshop that we're in attendance to and particip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And to my left,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ough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RIAGA:  I agree for a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Okay.  Then it -- again, not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rds, so help me with my wording here to my colleagues, b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swer your question, Mr. Casey, I think that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it be noticed as a Commissioners may participat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ask that you check with each of our offices on da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cheduling before that date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, is that in keep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tion on the t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Yes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Okay.  We have a mo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cond.  All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ank you.  And we show Item 5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Internal Affairs Agenda Item 5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2ND DAY OF MARCH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