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Peoples Gas System, filed March 8, 2006, in Docket No. 060199-GU, seeking a waiver from Rule 25-7.045(8)(a), Florida Administrative Code.  The rule requires companies to file a depreciation study at five year intervals.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Katherine Fleming, Office of the General Counsel, at the above address or telephone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23:00Z</dcterms:created>
  <dc:creator> </dc:creator>
  <dc:description/>
  <dc:language>en-US</dc:language>
  <cp:lastModifiedBy> </cp:lastModifiedBy>
  <dcterms:modified xsi:type="dcterms:W3CDTF">2006-03-15T13:24:00Z</dcterms:modified>
  <cp:revision>1</cp:revision>
  <dc:subject/>
  <dc:title>NOTICE IS HEREBY GIVEN that the Florida Public Service Commission has received a petition from Peoples Gas System, filed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