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TDS TELECOM          DOCKET NO. 0501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TDS TELECOM/QUINCY 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RT CITY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/B/A SMART CITY TELECOM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SYSTEM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NTIER COMMUNICATION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C ["JOINT PETITIONERS"]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ND REQUESTING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LATION OF PROPOSE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FFIC SERVICE TARIFF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AND COMPLAINT FOR SUSPENSION   DOCKET NO. 05012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CELLATION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TARIFF NO. FL2004-284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E:               Wednesday, March 15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3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A. GROSS,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, Inc., 246 E. 6th Avenue, Suite 10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3, appearing on behalf of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NUEL A. GURDIAN, ESQUIRE; ROBERT CULPE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participating telephonically, and JOHN T. TY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participating telephonically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, Inc., 150 West Flagler Street, Suite 19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ami, Florida 33130, appearing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RACY HATCH, ESQUIRE, AT&amp;T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ern States, LLC (05), 101 North Monroe Street, Suite 7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, Florida 32301,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cations of the Southern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. JEFFRY WAHLEN, ESQUIRE, Ausley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Box 39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KENNETH HOFFMAN, ESQUIRE, and MARTIN MCDONN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QUIRE, Rutledge Law Firm, Post Office Box 55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32302-0551, appearing on behalf of TDS Telecom d/b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DS Telecom/Quincy Telephone; 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Telephone Company d/b/a 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rt City Telecommunications, LLC d/b/a Smart City Tele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Telecommunications Systems, Inc.; and  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cations of the South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F. PALMER, ESQUIRE, Troutman Sanders,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nk of America Plaza, Suite 5200, 600 Peachtree Street, N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lanta, Georgia 30308-2216, appearing on behalf o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LLIAM R. ATKINSON, ESQUIRE, 3065 Cumberland Cir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lanta, Georgia 30339, appearing on behalf of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SEPH M. CHIARELLI, ESQUIRE,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phonically, 6450 Sprint Parkway, Mailstop KSOPHN0212-2A4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land Park, Kansas 66251, appearing on behalf of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VICKI GORDON KAUFMAN, ESQUIRE, Moyle, Flaniga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m, 118 North Gadsden Street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Competitive Carrier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.; NuVox Communications, Inc.; MetroPCS and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LOYD R. SELF, ESQUIRE, Messer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x 1876, Tallahassee, Florida 32302-1876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-Mobile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ICHELE THOMAS, ESQUIRE, T-Mobile USA, Inc., 60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enue, Newton, Massachusetts 0245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-Mobile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IGH HYER, ESQUIRE, Post Office Box 110, FLTCO7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, Florida 33601-0110, appearing on behalf o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J. BERLIN, ESQUIRE,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ically, Two North Main Street, Greenville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olina 29601, appearing on behalf of NuVox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ES V. GERKIN, JR., ESQUIRE,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ically, Friend Law Firm, Three Ravinia Drive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50, Atlanta, Georgia 30346, appearing on behalf of Metro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ifornia/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ELICIA BANKS, ESQUIRE and KIRA SCOTT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This prehearing confere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e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Good morning, Commissioner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otice issued February the 24th, 2006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set for a prehearing conference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50119 and 050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Let's take appearance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 with staff and then go from left to right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the people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NKS:  Felicia Banks and Kira Scot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OSS:  Michael Gross on behalf of the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RDIAN:  Manny Gurdian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on the phone are Robert Culpepper and John Tyler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TCH:  Tracy Hatch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cations of the Southern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Good morning.  I'm Jeff Wahle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sley &amp; McMullen Law Firm on behalf of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DONNELL:  Marty McDonnell of Rutledge, Ece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nell &amp; Hoffman on behalf of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Kenneth A. Hoffman.  I'm app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cDonnell on behalf of the small local exchang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ALMER:  I'm Chuck Palmer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outman Sanders on behalf of Verizon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TKINSON:  I'm Bill Atkinson on behalf of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el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Good morning, Commissioner. 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rdon Kaufman of the Moyle, Flanigan Law Firm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the Competitive Carriers of the South, Inc.;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el; NuVox Communications, Inc.; and MetroPCS.  And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ome colleagues on the phone that will enter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:  Good morning, Commissioner.  Floyd Se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esser, Caparello &amp; Self Law Firm.  I'm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-Mobile along with Michele Thomas, who is seni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-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YEr:  And Leigh Hyer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iz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Okay.  Anyone else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would like to enter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ULPEPPER:  Robert Culpepp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HIARELLI:  Joe Chiarelli on behalf of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RLIN:  Susan Berli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ive Carriers of the South.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think we got you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 guess we'll, we'll move int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Yes, Commissioner. 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matters.  The first that I'd like to take up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roPCS motion to compel that was filed on March 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has filed a response.  I believe there i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is pending motion to compel, and I'm going to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Kaufman to provide tha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Commissioner, I wanted to ask i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rkin is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ll, I'll do my best to give you an updat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r. Gerkin and Mr. Culpepper have been discuss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hate to use this old saw, but, subject to chec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 the motion to compel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ULPEPPER:  This is Robert Culpepp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.  I believe so.  We, yesterday we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with respect to minutes of use that we had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would file in our response to the motion to compel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I understand it, that ought to resolve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And tha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.  And if I find out differently when I catc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r. Gerkin, I will certainly let Ms. Bank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Okay.  Is that all we need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need something withdraw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Commissioner, I suppo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ime, when Ms. Kaufman has an opportunity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t that time they will withdraw the motion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Yes, that would be fine. 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ify that, I will withdraw the motion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NKS:  Next, Commissioner, is BellSouth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trike.  On March 9th, 2006, BellSouth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ke certain portions of the rebuttal testimony of Don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by FCTA.  The response is actually due on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ursday, March 16th.  And as I understand it,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Gross, they're going to file the respons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Is that correct, Mr. G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OSS:  That's correct.  We're going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 opposing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Okay.  Then I guess, Ms. B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st thing to do is defer ruling on that until after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ponse and either issue a ruling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elf or by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NKS:  That would be my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ext matter is the small LECs'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's prehearing statements.  I spoke with Mr. Pal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Hoffman just very briefly before the prehearing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there is an update with the letter that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.  And I'll defer to Mr. Hoffma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Commissioner Tew, this is Ken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the small local exchange companies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ke more out of this than it is or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, the order establishing procedure that you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is docket lays out the components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s to be filed in the docket.  Included --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onents under (k) on Page 5 of the procedural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 identifying any decision or pending d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CC or any court that has or may either preempt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act this Commission's ability to resolve th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  This is something you typically see in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happened was when Verizon wireless f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statement, we noticed that they had, at leas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dgment, cited to certain decisions, including st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decisions which are not included within what'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d, as a precedent that may impact this Commission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solve the issues in the case.  But they ha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s that at least in our judgment did not re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jurisdiction or the ability of this Commission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issue, but actually went to thei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ve issues as to whether they should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viously those arguments, those cases will be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Wireless.  They have every right to presen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through the hearing or certainly in their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.  We are by no means attempting to preclud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that.  We're just -- the concern that we had w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you're going to sign a prehearing ord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icitly be saying, we think incorrectly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 decisions there that impact the Florida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to resolve the issues.  We don't think they do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re pointing that out, you know, without in any wa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eclude Verizon from, from making their case, from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-- on Page 46 of the draft prehearing orde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our cases that Verizon Wireless cited in their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statement are the Atlas Telephone,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ons cases, and then the state decisions,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 decision and the Tennesse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 decision.  So that was the concern that w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Would you like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ALMER:  Yes.  Certainl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uck Palmer on behalf of Verizon Wireless.  We had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 in response dated March 3rd --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abor this as well.  We had interpreted the instruc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, in the order establishing procedure that we had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otherwise impact.  And we thought that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bringing to the Commission's decision were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ings that could otherwise impact what the Commis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do.  We spent about three, three and a half p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filing talking about tho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note that this morning I received, I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receive a copy of what the small LECs had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ould note on Page 3 of that that there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-- I don't know whether you want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 -- but there's certainly a listing of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d in an FCC docket and a little bit of explan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o the impact that it would have on the rul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ruling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 don't think that what we did was,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.  We don't think, we certainly don't think it was a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certainly comfortable with what the Commission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ed as far as a prehearing order in this matter 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5 and 46, and we're willing to let it lie as it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ly listed in the prehearing order.  And certain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will have an opportunity to, to cite extensiv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s and make argument and rhetoric both or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ting throughout the remainder of this docket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y to let it lie where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Well, we've had som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is section, and I don't know whe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what their feelings are about it, bu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poses I think it's just a listing of cases tha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may impact the case in some way.  That sai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re necessarily needs to be argument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 about those cases.  But I can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might think that they need to explain why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decisions may impact the case.  But, like I sai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future it may be better just to list cases.  A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sort of a notice to all the parties of what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make about what cases you think impac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do I understand that this issue is,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lved between the two of you at least because you've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prehearing statement, or do you want an actual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Commissioner, this is not a bi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us -- I mean, from my perspective.  I think it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an issue for you and what you're comfortable wi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order that you sign.  And if that's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ing that part of your procedural order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ing of cases that in any way may impac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ing as opposed to the Commission's jurisdiction to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Okay.  And I guess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LMER:  Commissioner, if I may be so bol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, I don't have the opportunity to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s regularly as many of the other folk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ble.  And if I may be so -- if I may sugges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, and I had this discussion with,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wyer, it may be helpful if you're looking for jus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ybe state that in the proposal just to help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appear as regularly as Mr. Hoffman.  And I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going forward myself, but maybe to avoi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I agree with you.  And Ms.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yself had those very discussions about how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er in the future.  Because I could see whe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that is there, that it might induce someon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they think those decisions impact the case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that's necessary at this stage. 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good -- if someone wants to list the case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ence in their arguments, I think that puts all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 and it seems like it's fair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ALM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I guess I shouldn'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parties out.  Do any other parties want to spea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?  Does anyone else have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Commissioner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whatsoever.  I just want it to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ly, you know, we're not bound to list every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might be applicable.  And when we write our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efs, you know, we're free to utilize whatever autho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Absolutely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we can move alo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Yes, Commissioner.  The next item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going to defer to Mr. -- I'm sorry.  I kind of lo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ext item deals with witness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ion at the hearing.  T-Mobile and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onsored a witness, Bill Pruitt.  And as I understand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medical condition that may impact his attend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  It's my understanding from Mr. Self that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he witness to participate so that the Commission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n opportunity, and parties as well, to cross-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.  We have kind of talked in very little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ogistics of how this might happen.  But I do want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r. Self to give us further explanation and how he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Pruitt's participation 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LF:  Thank you, Commissioner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, Commissioner, that normally what happen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that can't participate is the parties usually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ng that witness's testimony and de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ve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-Mobile and Sprint, T-Mobile and Sprint 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it's important for Mr. Pruitt to appear at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not just be stipulated into the record.  It's bee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over ten years since we've had a case that has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cellular parties, and we think it's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m available to give his summary and to be available bo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-examination by the parties and staff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alking with Ms. Banks, it appears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actical option, given Mr. Pruitt's health situation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him appear by telephone.  I know we'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imes at Agenda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sent an email to the parties on Monday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of them had objections, to let me know.  No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ed has indicated that they have an objec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actually heard from every party, however.  And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that Mr. Pruitt be allowed to appear by ph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.  That would probably require establish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 or at least an approximate time certain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available for when we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Thank you, Mr. Self.  Do an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parties have any objections that they care to sha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URDIAN:  Commissioner, I'm Manny Gurdi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BellSouth.  We don't object to Mr. Pruitt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a the procedure that Mr. Self has indicated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work out some sort of procedure with regard t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y be used during cross.  That was our onl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LF:  And we would certainly be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Mr. Pruitt would probably have Internet acc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we could email documents to him or, you know,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ng as appropriate.  But I'll be happy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or any of the other parties to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convenient logistical thing to do is. 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the fact, Commissioner, that this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usual request.  Unfortunately, his physical situation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unusu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Well, I think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is time is to defer ruling on that basical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, because of the issue of trying to come up with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 for his appearance and things like that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hat needs to be discussed with the Chairma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'll be the presiding officer in the case.  So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prefer to handle it at this time.  It sounds like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ny objection with it, and I appreciat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work those logistics out.  And I think Ms. Ban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to some people here about exactly what we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mmodate him so the Chairman will have that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 makes up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:  And with your permission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talk to Ms. Banks about that and then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know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Certainly.  I'd encour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LF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Commissioner, the next i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 is MetroPCS's notice of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y.  And I wanted to note that on March 9th, 2006, Metro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ifornia/Florida, Inc., filed its notice of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y.  In its notice, MetroPCS, Inc., states it w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tion in this proceeding back in December 2005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equently, MetroPCS, Inc., states that it wa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roPCS California/Florida, LLC, which was simply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pora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essence, MetroPCS has assigned it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to MetroPCS LLC, which, as I understand it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ome effective April 1st, 2006.  And I think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hing more than just an acknowledgement.  As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parties have been apprised of this notice of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arty.  And I guess if Ms. Kaufman is aware of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is filing, she can make that not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Commissioner, I a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, and I think Ms. Banks laid out for you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 that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LPEPPER:  And this is Robert Culpepp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lf of BellSouth.  And all I will add is we de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roPCS witness yesterday, and it's just unclear to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-- from an interconnection perspective when --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n the notice we should have been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agreement with respect to the assign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anted to add that.  But as I understand it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So are you registe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, Mr. Culpe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ULPEPPER:  No, I'm not.  I just wanted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clarify Ms. Banks' point about the parties be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same page.  I believe we're there.  We're no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ng.  I just wanted to, you know, clarify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e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Okay.  Thank you, Mr. Cul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Ms. Banks suggested, I think we'll just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 of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ULPEPPER:  That'll wor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NKS:  The last item that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 of, Commissioner, is we have two petitions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ve been filed respectively in this docket by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ions and Verizon Access Transmiss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Do we have any objec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ventions or are we still within the time frame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s to be filed?  Is it a week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ANKS:  Yes, Commissione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 was served electronically it is a week's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spond to those respective petitions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ern filed this petition on March 10th, so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due by March 17th.  And Verizon Access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on March 14th, and any objections would be d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ch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Do you recommend that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 out if there are any planned objections now and rule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is time, or do you think it's better to let the tim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ny objections to be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NKS:  Given where we are, Commissioner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wo weeks from the hearing.  I would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s today, would like for parties to make not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wise -- normally we handle these administrative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would be appropriate to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vely.  But if there is an objectio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know if the parties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Any objections to eithe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ntervention so that we're on notice, or any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NK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I guess at this time we'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draft prehearing order.  I assume everyon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Commissioner Tew, this is Ken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one preliminary matter; just to put you o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mall local exchange companies did file and serv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amendments to our previously filed prehear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have additional copies available here i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om.  We filed revisions to our positions on Issues 1,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, as well as a revision to what we had previously fi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appears under Section XIII of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Thank you, Mr. Hoffman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ure those changes are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as consistent with our previous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e'll just list the cases that you've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Okay.  Okay.  We'l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section by section essentially.  I'l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together just for efficiency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re there any changes to Sections I through III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uct, case background or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es?  Any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Commissioner Tew, o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the use of confidential information, MetroPC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s to put you and the parties on notice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ing confidential information during the hearing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be following the Commission's procedur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Thank you.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Section IV on posthearing procedure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ny proposed changes?  I know that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s page limits on posthearing briefs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ed changes, any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ANKS:  Commissioner Tew, can I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ert of a footnote?  The draft prehearing order went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iday, and I asked parties to respond by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day for changes or corrections.  And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mitted those changes to me by close of business Mon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inserted them into the draft prehearing ord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before you.  I have received some addi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orrections, and I guess for purposes of time, if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ent those to me, they can just acknowledg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can acknowledge that I am in receipt of it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to get the draft prehearing to print, time didn'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all of the changes.  And so for those that were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a email or by conversation, just note they have been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will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Thank you, Ms. Bank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no issues with Section IV, we'll mov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V, V and VI, with the order of witnesses.  An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to the order of witnesses?  I will go ahead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hat we have -- I have talked with staff ab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shown in the prehearing order and we've propo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 to it:  Basically following the Commission'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actice of beginning with the witnesses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ers' and then ending with the witnesses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dent's, which will be BellSouth in this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 all the other parties would essential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here, although we may group them together for simi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ilarly situated parties.  Do I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Commissioner, this is Ken Hoff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like to make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:  I would sa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fully, that I think that the way t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 has been revised has it backwards, and let m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my judgment really the purpose of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presentation is to provide the most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ingful presentation for the Commissioners and t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party an advantage one way or the other 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.  And without regard to legal issues like burden of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e validity or presumptive validity or invalid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iff, to me this is not unlike the present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want to see in a rate case where, for example,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, and this is a rate, this is a proposed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would hear from the utility and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ain its filing, it would explain what it's propos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 Commission would after that hear from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ing intervenors who have problems or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aspects of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ay that this is now presented as revis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parties who have concerns with the filing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and then the party who presented the filing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.  And I would just respectfully subm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Tew, that the most logical order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for BellSouth to go first and to allow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present and explain their proposed tariff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 the other parties to come in.  And different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concerns and issues with the tariff. 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, let the other parties come in and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and their concerns with the particular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guess the last thing that I would sugge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 small local exchange companies sort of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not only BellSouth but the intervenors in terms o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ar the financial responsibility for any transi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approved by the Commission, that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the small LECs go last.  But, in any case, to m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aramount importance in terms of a logical and or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 is to have the party that filed the tarif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and explain their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URDIAN:  Commissioner, Manny Gurdia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BellSouth.  We disagree with that.  We believ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 should be followed in this case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ers have challenged BellSouth's presumptively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 in this case, and BellSouth believes that it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go last in defense of that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obert, do you hav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ULPEPPER:  Yes.  This is Robert Culpepp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, Chairman, that you got it right.  I mean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umptively valid tariff here.  The Petit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llenging that.  I don't believe we can set aside burd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of and so forth.  And this is not a rate ca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tariff is that complicated. 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ised issues and concerns about it, and they should b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heard and addressed.  But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order for witnesses is how the Commission h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th here:  The challengers go first and the responden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Staff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, or would you like time to think about it an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 this later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Commissioner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I'm sorry. 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lude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I didn't mean to interrup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n't mind hearing from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I would.  I would.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TKINSON:  Thank you, Commissioner. 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kinson on behalf of Sprint Nextel.  The way Sprint 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s this matter is that the Petitioners or the par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such as Sprint Nextel and the other CMRS carri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urden of going forward because a BellSouth tariff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.  But we see BellSouth as definitely havin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rden of proof in this proceeding and,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that their witnesses should go first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mmission indirectly approved of this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held that the money would be subject to refund. 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 may be presumptively valid, but the money is i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now and is held subject to refund.  Therefore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ppropriate that the party that has the ultimat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of, that their witnesses, BellSouth witnesses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in the or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Commissioner, Vicki Kaufman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gree that -- and I won't repeat what the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about BellSouth going first.  We think that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think they should then be followed by the small LEC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got two consolidated dockets here, and we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have two other changes that I woul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them has to do with Ms. Bishop, who is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roPCS.  Regardless of how the witness order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ded, we would ask that the Commission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Bishop take the stand on Wednesday afternoon.  Ms. Bis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in contrast to, I think, all the other witnesses,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loyee of MetroPCS and has operational duties in Tex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 needs to get back to Texas on Wednesday.  So if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ccommodated in that way, MetroPCS would appreciate it. 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is very brief and she has only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finally, again on the other wit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ve carriers, who is Mr. Gates, we would ask that 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d in the order to the end to follow the cable associ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,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RDIAN:  Commissioner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RDIAN:  As indicated by Mr. Culpep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self, the tariff is presumptively valid an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ers have the burden of proof in this cas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he Commission, Commissioner to lose sight of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Thank you.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Thank you, Commissioner.  Without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urden of proof issues and presumptiv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, when I look at the order of witnesses, w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sense to me is what's the story in the case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y begins with the tariff, which is why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for BellSouth to go first.  The small LEC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their complaint and the issues they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iff, are different, I think, than the, certainly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wireless carriers and the CLECs have.  So if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it in terms of a story, what makes the most sens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BellSouth, the small LECs and then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Anyone else?  Ms. Bank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give some input?  I will tell you that my p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some research on burden of proof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, so -- but with that, I'll let you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NKS:  Commissioner, prior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 this morning staff circulated a hand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witness assignment order.  In, in thin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witness assignment order that was gathered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looked at what the Commission has traditionally do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the Petitioner going first and the Respondent going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hearing the concerns today, I think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order and appropriate for staff to hav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lect on what has been stated today and dige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that have been advocated by the parti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ditionally if we were going to use -- what we would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lly the Petitioner would go first, the Respond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last.  I'm not saying this may not, this case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rrant us deviating from tradition, but that'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's recommendation would be maybe hav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consult and see if we can't work out some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menable to go forward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aving said that -- and looking more, a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d, at what the burden of proof would requi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s considered in that going forward with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Well, I think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point, like Ms. Banks suggested, is for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 on this.  I have to say I'm not optimistic for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ed out, hearing the arguments of the parties toda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ike to take it under advisement and do a littl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issue before we make a decision. 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decision finalized by the time of the final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.  And then that would give the parties a chanc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ever action they see as appropriate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there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ALMER:  Chuck Palmer on behalf o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reless.  With respect to Mr. Sterling i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tion, he does not intend to address Issues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ve been removed up in the, in the direct por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lso request that they be removed in the rebutt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.  That would be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Thank you.  We'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Any othe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One item with respect t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, Commissioner.  I had polled the partie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for any commitments today, about st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Richard Guepe.  Nobody thus far has tak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interest in it.  He was not deposed or noti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.  I haven't had any objections to that yet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folks are considering it.  So I just want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ut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Thank you, Mr. Hatch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 before we move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 leads us to Section VII, I believe, V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II on positions.  And as Ms. Banks noted,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ral changes to issues, well, not to the issues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s of the parties, and that she wi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are reflected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f anyone is concerned about whether Ms.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received their information or if you're planning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positions today, I will open it up for any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ru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one have changes to their position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wise noted with Ms. Ba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We'll move along to Section IX, exhibit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ions to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earing none, we'll move along to Section 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stipulations.  Are there any proposed stipu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expected by the time the prehearing order is to be 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that Ms. Banks has contacted each of you about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suggested that that may be a stipulated issue. 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 it up for any comments regarding tha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Commissioner Tew, this is Ken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ill suggest that perhaps the parties could think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on Issue 12.  Issue 12 is prett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Have the parties to this docket paid BellSouth for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that BellSouth provided on or after February 1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5?"  The small LECs have filed a revised pos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s that BellSouth has billed two of the small 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mart City and Frontier, and they have, thos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paid for transit service billed on or after February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from our perspective, you know, we belie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is issue could be stipulated.  But I'm certainl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ther parties may, may or may not hav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Are there other parties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at or do you need additional time to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ation and let Ms. Banks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ALMER:  Chuck Palmer on behalf o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reless.  We don't have an objection to that.  We'd b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tipulating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URDIAN:  Commissioner, Manny Gurdia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BellSouth.  I believe that we should be able to stipu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issues.  However, we'd like some additional ti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e languag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Okay.  We want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parties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TKINSON:  Thank you, Commissioner. 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kinson on behalf of Sprint Nextel.  Initially Sprint 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not have any objection to stipulating Issue 12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like more time to consider the issue and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 on that as you had sugges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I think we'll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until Thursday.  I think we're going to try to fi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ehearing order by Friday.  If not, I think at lea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day to try to get this done in plenty of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s. Banks, if that's okay with you, Thurs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want to do Thursday close of business or Thursday 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NKS:  I don't have a preference on ti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say maybe by noon, if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LF:  Commissioner Tew, it's un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the staff or BellSouth or someone els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 language for Issues 12 and 13.  If we could na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wn, that might help the proces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That would help.  The question I had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don't have an objection, but I would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that I'm stipula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Mr. Hoffman, were you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osition on Issu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I was not precisely proposing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certainly would be happy to take a crack at som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:  Commissioner, may I offer a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need to ask BellSouth a question first since re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issues pertain to payments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the fundamental question is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language for these positions or can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draw these two issues from the case?  I mean, i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s that the obligations have been fulfilled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even need the issues in the case.  But I'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RDIAN:  Excuse m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ULPEPPER:  This is Robert Culpepp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.  I would tend to agree with the latter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just made, and that is it sounds like these issu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drawn.  Certainly we're not opposed to stipulat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not be necessary.  So as Mr. Hatch mentione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we'll take a look at a stipulation and w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 issue with it.  But it seems another cour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t least consider would be simply, you know,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either withdrawn or just considered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Mr. Hoffman,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That could be right.  This is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ffman.  I think particularly with respect to Issue 12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a good way to go, a withdrawal of the issue.  I'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ink about it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Issue 13 it could as well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gering concern I would have is that Issue, what is now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3 was an issue raised by BellSouth in their issues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incorporated in your procedural order.  That issue ask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have paid BellSouth for transit serv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bruary 11, 2005, and, if not, should they?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gone to the time and expense of addressing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happy to withdraw it.  But we don't want to end u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 where BellSouth withdraws their issu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we see this teed up in some different docke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now or two years from now.  So we would just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 of assurance that we're done forever, so to speak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I think we'll follow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and give some time for the partie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mongst yourselves and get with Ms. Banks by no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ursday.  Do you think you all can come to some conclu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LF:  Commissioner, Floyd Self agai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just establish who's going to take the first sh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lating something, I think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Any volunte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LF:  It would seem to me if it's --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BellSouth's issues originally, that perhap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ther propose language or propose a basi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ULPEPPER:  As a clarification, I though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3 was, but not 12.  It's a BellSouth initially proposed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I heard Mr. Hoffma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Mr. Culpepper, 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?  I think some parties had trouble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ULPEPPER:  I don't know.  I mean, I just --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ress ignorance.  I don't know whether BellSouth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the Issue 12.  I understood that we had prop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That's correct. 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ULPEPPER:  All right.  Well, perhaps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 a stipulation with respect to 13 and Mr. Hoffma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, propose a stipulation with respect to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URDIAN:  This is Manny Gurdi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.  Robert, I think we'll both -- we'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to both and see what the parties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A nodding of heads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URDIAN:  If it's okay with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That's fine with the small 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I think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And just everyone -- af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lated, if everyone can let Ms. Banks know prompt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oncerns with that so we can try to get th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hearing order, whether it's language or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Commissioner Tew, could I just wei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Issu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Probably everybody in the roo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about this more than I have, bu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d orders holding revenue subject for refund. 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e that just as a matter of tidiness there need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ution of that revenue in the final ord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 strikes me that Issue 12 is really the place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to decide how to resolve the revenu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ject, held subject to refund.  So it may b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is appropriate there.  But if the issue goes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sure where the Commission in its final order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resolve, even if it's just a matter of d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's and crossing the T's, the revenue being hel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 in this case.  And there may be some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tter ideas on that, but I thought I'd throw it o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group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I think it's duly no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one can take that into consideration when you cir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fts and see if you can come to some resolution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ahlen said, maybe, maybe it's prefera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 on that issue rather than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, do you have any inpu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NKS:  No, Commissioner.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able for staff, just have the parties take the lea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f there are any issues, just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  Any other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'll move along to Section XI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ding motions that are not listed or any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earing none, move along to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s.  Are there any anticipated requests or clai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 classification that aren't account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OSS:  Commissioner, Michael Gros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CTA.  The FCTA's answers to 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ogatories are due on Thursday, and we anticipat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for confidential classification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when we serve those interrogatories on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Thank you, Mr. Gross. 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tion XIII, I think we've discussed this a good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ready, and I believe there will be some addition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F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LF:  Floyd Self.  I just have on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spect to this list.  The first order that's lis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generally known as and referred to by I thi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as the T-Mobile order.  And it may just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 a parenthetical at the end of that citation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y most of the parties have referred to it just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Commissioners will know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agree.  Any other change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n that leaves Section XIV on ruling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the time to discuss opening statements. 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, of course, as you see it there ha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s per party.  I think Ms. Banks may have alread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ome of you about this already.  We now have eight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 count them.  That will have -- that will leave us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of opening statements.  I would prefer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kind of compromise where we limit opening state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 of 60 minutes, if possible.  I think I would rather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up to the parties to propose some kind of workab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is.  I know that it also ties into our discussi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order of witnesses too, and it may be goo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incide somewhat.  So I think that's something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into account, but we'll maybe look to some of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can consolidate some of your argument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similar.  Any feed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Commissioner, if I may.  I've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, but not all, of the parties.  I think what mak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se is we would simply have five minutes for each par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in talking with some of the wireless carrier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each of us would take the full five minutes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some nuances of difference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ersonally with respect to BellSouth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Cs, personally I would be willing to let them hav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y thought five minutes was not appropriate, given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y that the parties generally line up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.  But, again, I think five minutes per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ing that some of us aren't going to take the full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Ms. Kaufman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I was just going to agre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w.  I think that this is an interesting and somewhat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in that you have certain parties aligned on certai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other parties aligned on other issues, and it may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work as neatly as we've done in some other case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support the five minutes per party, and the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ch party could make the Commissioners awar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que issues or matters that pertain particular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I guess perhaps it's bes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go down the table.  Mr. Atkinson, would you like to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TKINSON:  Thank you, Commissioner. 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kinson on behalf of Sprint Nextel.  We agree with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 per party and think that's appropriate.  For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xtel, I doubt that we'll go the five, the full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Ms. Kaufman suggested.  I think several parties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ll five minutes, but we support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Mr. Pa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ALMER:  Thank you.  We don't have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at.  Whatever the Commission decides to do we'r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Commissioner Tew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ening to the suggestions -- this is Ken Hoffman --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ft here, you know, I don't know that, you know,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 parties, that we'll need a full 20 minutes to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ing statement.  And I really doubt that's what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elf and Ms. Kaufman intended.  But I do think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Self suggested, that it would probably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 some additional time for the small LECs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,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hat I will suggest is that we go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 for the small LECs and for BellSouth, and the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s per party for the remaining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Okay. 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Alltel would be happy with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ubt we'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Okay.  Mr. Hatch.  And I d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're also a Petitioner, so I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I can actually pretty much assure you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't tak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RDIAN:  Commissioner, we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 of five minutes for the other parties and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BellSouth and the small 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YER:  For Verizon Access, five minut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ampl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OSS:  On behalf of the FCTA,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 minutes per part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Okay.  I think -- oh,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from those on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ERKIN:  Thank you, Commissio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les Gerkin.  I must apologize for my late arriva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why I had this on my calendar at the wrong ti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Ms. Kaufman has generally addressed MetroPCS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until now.  We would support the five minutes per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ome additional time for BellSouth and the small 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Staff,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No real thoughts, Commissioner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it appears, and I guess just to clarify,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ing most of the parties agree that the small 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should get more time.  And I think the propo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en minutes, with the remainder of the parties getting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, and staff has no iss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Well,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peration.  I think that helps out tremendousl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, we will note that in the prehearing order tha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that leads us to, just to ask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other matters that we should take 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Commissioner Tew, this is Ken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sort of looking ahead so we're not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ndering sort of who goes first, I guess I would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erms of the order of presentation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, that's going to follow your ultimate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nection with the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That would be my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my preference.  But, staff, do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ANKS:  I'm not sure if I understoo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Well, we've allocated the tim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nks, in terms of the opening statements.  And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or potential question is at the hearing who st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goes first in terms of their opening statement?  And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suggesting is perhaps it's best, easiest, most 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ort of follow the order that Commissioner Tew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s to be appropriate for the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ANKS:  Staff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Okay.  Well, the only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ve are just a reminder of the critical date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.  I show that discovery completion and the OE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d by March 20th, and that the hearing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d for two days on March 29th and 30th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your comments into consideration, and we're aim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l prehearing order out by this Friday or next Mon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less there are any other matters to be taken up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ANKS:  Commissioner, I was just going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, seek clarification as to what part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ting to staff.  I know we spoke earli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stipulations or withdrawal of Issues 12 and/o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 we had initially talked about tomorrow by no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was okay with everyone.  And in view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s or proposed stipulations, giving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rder of witnesses as well, I haven't identified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 who might take the lead in that, but mayb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things together.  And if there is not enough time,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know.  But we're hoping to hem it up by noon tomorr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With that, I think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ourn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rehearing Conference adjourned at 10:3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