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MIAMI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Friday, March 3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10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1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Miami City Hall (Dinner Key 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ity Commission Cha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00 Pan Americ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K BRYAN, ESQUIRE, and GEISHA WILLIAMS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verse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. SCHEFFEL WRIGHT, ESQUIRE, Young Law Firm,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th Adams Street, Suite 200, Tallahassee, Florida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behalf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lahassee, Florida 32314-5256, appearing on behalf the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ENNIFER BRUBAKER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SO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ELENA MENENDEZ,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JENNIFER BRUBAKER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PATRICK M. BRYAN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GEISHA WILLIAMS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HARLIE BECK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SCHEFFEL WRIGHT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MICHAEL B. TWOMEY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 JULIO ROBA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ATIVE MARCELO LLO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ATIVE CARLOS LOPEZ-CAN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Statement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OR EUGENE P. FLIN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Direct Statement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MAN LAWRENCE D. KENNED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 TOMAS P. REG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AINE 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RIQUE LOP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LTER BAL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E 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SIE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 MAS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BERT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 DE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O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O HERNANDEZ-F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RA WATERMAN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NISHA P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ORES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ATRINA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NK RED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SA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NA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LADYS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TA M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PERANZA GALI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RTA M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Direct Statement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UZ PERDO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K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VERLY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 MARTI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LOS TRU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HN NES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LVEST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Cross Examination by Mr. Twomey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MA DEL CAST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Statement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GARITA DELG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Direct Statement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XIMO FAJ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HN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LVIA 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CHAEL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    Minutes of City of Coral Gables Utility   56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 Reliability Task Forc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.  We will call this service hearing to order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start; I'm going to ask our staff counsel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Certainly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and place has been set aside for the purpose of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ustomer service hearing in Docket 060038-EI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ervice hearing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Again, welcome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Lisa Edgar, and I serve as Chairman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Commission.  With me today are my colleagues: 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, Commissioner Carter, Commissioner Deas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w and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next thing we're going to do is I'm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ances from the attorneys for the parties, and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cribe for a few minutes how we're going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 of the proceeding.  So if I could have appear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ttorneys for the parti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YAN:  Good morning.  My name is Patrick 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ing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Good morning.  My name is Mik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Good morning.  Charlie B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Good morning.  My name is Schef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appearing on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Jennifer Brubak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We are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 from customers about the petition that has been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ower &amp; Light.  We are glad to see so m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ndance because we do want to hear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of you who would like to speak this morning,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ign up on the sign-up sheet that's right out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ill use that sign-up sheet to call names for peop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microphone and speak here in just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d also like to point out that there are som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eets that are available at the door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like to provide written comments, you can use thes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eets to fill out and then give them to one of our staf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lso right outside, or they can be ma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and they will become a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is an official hearing.  The court repo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cribing.  After you make your comments to u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e opportunity for the Commissioners or for attorne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es to ask questions.  If they do so, it'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will also be sworn in because, as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a part of the official record, and we will do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oup here in just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d also like to note that we have a translat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 name is Elena Menendez.  Ms. Menendez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.  If there is anyone who would like to use a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your comments to us, please let us know, and Ms. Men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glad to help you.  And that will help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going to hear brief presentations from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 and also from our staff.  Then I will sw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who would like to speak, make a few more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we'll start calli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so I'm going to go ahead now and ask Ms.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ive us a brief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Thank you.  As I read from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ier today, we're here to conduct a service he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of Florida Power &amp; Light to discuss the peti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ed for recovery of a storm cost refinancing orde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o talk about their efforts to recover from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2005, the Florida Legislator addre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recovering storm damage restoration cost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366.8260, Florida Statutes.  And the statut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to approve the issuance of bo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enishing the utility's storm damage reserve, bo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mages that have already occurred as well as for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uture damages from catastrophic events.  All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arising from named storms that occurred from 2004 o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eligible for recovery under the statute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e that FPL has filed its petition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is next slide will kind of break down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FPL came up with the amount which it's requ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 through the bonds.  First, FPL determine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tal costs for storm damage in 2005 are $826.9 mill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added the unrecovered costs associated with 2004 st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mount of $213.3 million.  They then added $650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enish the storm reserve.  And then the bond issuanc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elf is estimated to be $11.4 million.  They then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pected income tax of $652 million, and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otal requested bond amount of $1,049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PL has requested to recover the bonds over a 12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iod.  The utility estimates that recovering them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-year period will result in a reduction of the curren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charge of $1.65 to $1.58 in the monthly bil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ial customer using 1,000 kilo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d also like to talk to you brief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hearing process.  The process started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ing its petition.  And after the petition was fil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staff and the parties have engaged i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-finding process called discovery, and that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ontinue wit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rvice hearings have been scheduled like this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to hear from FPL's customers.  And there's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 technical hearing which is scheduled to tak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 beginning April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I mentioned, the purpose of the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o hear from FPL's customers, and the Commiss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ed to hear what they have to say.  W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ing both about the petition that the Commissio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has requested, as well as the company'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ore electric service after each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ompany and the other parti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present their testimony of witn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ical hearing in Tallahassee.  Because this is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the Chairman mentioned, it's very much like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, you will be asked to be sworn in as a witn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ish to testify, and that way your comment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 of the official record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at the technical hearing in Tallahasse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put forth their own witnesses, cross-examin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' witnesses.  And once the hearing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will draft legal briefs, which is essentially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evidence as the parties see it and how the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should rule on FPL's request.  Once the brie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d, the Commission staff will draft a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basically summarizes the evidence and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of how staff thinks the Commission shoul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case.  And the Commissioners, based on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ed, will make a final vote on the recommend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meeting which is currently scheduled for May 15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last, I'd like to talk just briefly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ongoing hurricane-related activities that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 at the Commission.  The Commission recently he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shop, which includes state and local government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 utilities and technical experts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shop was to discuss ways to minimize storm dam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act on the utilit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me of the short-term actions that we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 pursuing a three-year vegetation management cyc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s things like tree trimming, replacing the wood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steel and concrete, and audits of joint us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ment agreements.  That's such as when a single po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d both by an electric utility and another company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phone or cable TV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astly, on February 7th of this yea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ed electric utilities to establish an eight-yea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pection program.  The poles must meet the Nation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fety Code of Florida and the poles must be strengthe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laced if they lose over one-third of their tot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ies must also perform certain types of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valuate pole attachments.  And, again, these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lectric wires and transformers, but also wires and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telephone and cable TV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ith that, I conclude my comments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 for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s. Brubaker.  We'l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into brief presentations from the partie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start with Mr. B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YAN:  Thank you, Madam Chair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  Again, good morning.  My name is Patrick Bry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 Florida Power &amp; Light Company.  I want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that we have several customer service representativ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building.  They're located outside the hear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available to meet with you if you have a ques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with your electric service or account.  I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ake advantage of this opportunity.  If you'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go to the back of the room.  We have folks who wil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o the customer service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 this time I would like to introduce Ge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iams.  She is FPL's Vice President of Distribution. 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le for the infrastructure that delivers electri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home or business.  She's also responsible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iness, restoration and recovery.  Geis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ILLIAMS:  Thank you.  Madam Chair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, PSC staff, ladies and gentlemen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d like to thank our customers, public officials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rs who are here today.  This is an impor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and we all appreciate you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ince today the hearing is being conducted in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d like to greet in Espa�ol those of you in the audienc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Hispanic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Speaking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od morning again.  In 2005, our commun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ed by Hurricanes Dennis, Katrina, Rita and Wilma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s caused significant damage and millions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ages.  We understand the hardship that these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ccurred on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very hurricane was different, each posed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llenges, and we adjusted our plans and restor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rdingly.  Take Hurricane Wilma, for example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egory 3 hurricane when it made landfall just south of Na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s a Category 2 when it exited just south of Jupit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t our most heavily populated area, leaving 3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without power and making it the most signific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st challenging restoration effort that FPL has ever 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ow did we perform?  By Day 3 we restored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 million customers, by Day 5 we had restored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 million customers, and by Day 18 we essentially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dependent third-party benchmark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toration speed as well as infrastruc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ed that we performed well when compa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.  And just as we do everywhere, we review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 restoration in 2005.  We collected extensive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lp us understand the underlying causes of the damag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engaged KEMA, an internationally renowne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lting firm, to help us assess our system, our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did we learn from KEMA?  They validate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is designed and built to meet and, in most cases,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required standards, and that our system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ed and as expected during Hurricane Wilma.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.5 percent of the poles in Hurricane Wilma's path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mage.  And KEMA noted that the primary cause of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wind, hurricane-force wind, not deterioration as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ve had two horrific year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-to-back-to-back hurricanes, and unfortunately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for similar weather for the next decade or two.  Cl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eather in Florida has changed, is changing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must we.  That means that while our system ha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designed to, we will undertake significan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it even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ecently we requested approval from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ement our storm secure fund, a five-point improv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ncrease reliability and preparedness for futur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asons.  Let me be specific about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rst, we will harden the system by build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er extreme wind standard.  Second, we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ground conversions by investing in a portion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rd, we will inspect our poles on an eight-year cyc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rdance with the Public Service Commission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th, we're increasing our line clearing and promo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Tree, Right Place program, a program to hel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plant trees in a way that allows them to grow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way from our power lines.  And, finally, we will comple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airs for the 2005 season and strengthen our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in preparation for the 2006 storm seas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dent that these initiatives will help us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lient electric system to face futur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fortunately, the technology does not exist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ny electric system anywhere totally hurricane proo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ity is that when hurricanes strike, there will be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en outages occur, we will be there for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ready to respond, ready to restore service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s safely as possible.  Because of this, the cos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oration is a reality too.  Since Hurricane Andre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been able to get insurance to cover our elec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damage, so the Florida Legislature has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chanism to recover costs associated with hurricane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repare for future hurricanes by selling bonds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 mechanism is known as securitization.  It sprea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over multiple years, minimizing the impac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, particularly those on fix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Speaking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all wish that hurricanes wouldn't com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beyond anyone's ability to stop them.  Our top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spond quickly and safely to restore power to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least amount of time.  To do that, w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y investments, apply state of the art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inue to build on what we've already learned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ly, we will continue to listen to you, 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n the end we know that you're really counting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Speaking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s. Williams.  A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hear from Mr. Beck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nk you, Madam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morning, everyone.  Thank you for coming this morn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beautiful day outside and we appreciate you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with the Office of Public Counse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ly separate from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office was created by the Florida Legislature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mer interests as an advocate before the Commission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a party in this proceeding, just as the AAR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Retail Federation is a party.  We're in the mids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of preparing our case.  We're going through t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sands of pages of Florida Power &amp; Light documen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hundreds of interrogatories that were responded t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filing our case four weeks from today.  And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available on the Public Service Commission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nybody who'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we are very supportive of the effort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put in requirements, not just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requirements that the company inspect their pole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ight years and supports hardening their system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 as those issues are, those really aren'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present in this case.  The issue in this cas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Florida Power &amp; Light do or what didn't they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t hurricane seasons that might have affected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amage from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legislation under which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 requires that any charges to customers must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t actions and rates must be reasonable.  And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orts are geared toward those two requir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 of all, with respect to the prude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s, there's a number of issues that we're looking 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.  One of them is the pole inspection program. 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 the Commission issued earlier this yea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&amp; Light didn't inspect their poles at all.  From 199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999 they had no formal pole inspection program at all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reinstituted it in 1999, they inspected their pole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of 1 percent per year.  You can see that's va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from what they're going to be do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've retained an engineering firm, R. W. Beck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 associated with me, but they're a nationwid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m, and they will be reviewing Florida Power &amp; Light's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pection program, as well as the report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ed by KEMA, to determine whether those a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ions on Florida Power &amp; Light's part and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stent with good utilit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other issue concerns the transmission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ll down.  During the storms there was one event wher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poles, and these are the very big ones,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lovolt poles, fell down in a cascading fash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e of that was loose bolts.  Florida Power &amp; Light tell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hand tightened those bolts, plus an extr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op of that, and that that was consistent with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 at that time, the installation guideline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ineers are looking at that and seeing if that,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iming, is consistent with the actual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es of Florida Power &amp; Light.  And if it determin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ibuted to the extent of the damage and it was par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 of good engineering practice, then we'll b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Commission that they disallow from the custom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damages to which that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 third issue on prudence we're looking 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e trimming and clearing the lines.  They've --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&amp; Light has recently committed to increa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ly.  Again, the issue is what had they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hurricanes?  Did that contribute to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the other issues, whether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reasonable, we've retained an accounting firm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providing expert testimony to the Commission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n issue with the way Florida Power &amp; Light 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numbers and the extent of the damag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ing all of their hurricane costs, including the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ir regular employees, the normal budgeted overtim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as the incremental expense to the hurricane charg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already paying in your base rates an amoun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mal expenses, the normal salary, normal overtim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urs.  We feel that by counting that as a hurrica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charge that on top of their base rates i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.  You're paying for it once in base rates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charge you again for the same expenses i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s.  We'll be filing testimony opposing that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&amp; Light.  And it's not just salaries.  There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there too:  The vehicle expense, the tre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, the call center expense.  All those occasion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ing all the normal costs in addition to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mental costs.  So we will be addres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all for coming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your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Good morning.  My name is Schef Wr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lucky enough to be born in Jackson Hospital in 195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ve lived all but nine of my 56 years in this wonderfu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glad to be back home.  I thank the Commission f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be here to speak to you all.  Thank you all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represent the Florida Retail Federa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wide organization with more than 10,000 memb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very largest purchasers of electricity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and some of the very smallest mom and pop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-- and we are actively participat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.  We have the same issues with what FPL has asked f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ublic Counsel's Office does.  We have the sam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 as all of FPL's customers, and that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west possible rates consistent with fairness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o FPL and consistent with having reli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here's what's on the table in this case. 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ing for a total recovery of $1.7 billion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.5 billion is what I call new money.  $200 mill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been approved by the Commission, and FPL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ing to roll that into the overall financial mechanis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.  But there's a billion and a half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asking for that is new money.  Now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, no issue, no quarrel with FPL recover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, prudent, necessary costs associated with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ation activities, but there are a number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be addressed in determining wha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basic positions on these key issues 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s.  First, the Public Servic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roughly scrutinize all of FPL's claimed cost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only of those costs determined to b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t.  The PSC should ensure that there's no doubl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costs that are already being recovered through FPL'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.  As Mr. Beck said, if you've got a staff person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getting paid his or her salary and that person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igned a storm surge -- storm recovery, they're getting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ce.  It's not right to roll their costs in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char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SC should thoroughly scrutinize all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torm maintenance activities and ensure that any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for which they're seeking recovery are, in fact,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orm and not due to inadequate prestorm mainten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SC should not let Florida Power &amp; Light recover any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electric sales they didn't make.  It's called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.  In the 2005 case for the 2004 storm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allowed FPL to recover $34 million of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nues.  That is money they didn't get from y'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eren't able to sell you any electricity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s we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FPL has proposed in this cas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ds they want, the $1.7 billion, through a sligh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 from the current surcharge.  The current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$1.65 per 1,000 kilowatt hours.  That's about $2 a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verage customer because an average customer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,250 kilowatt hours.  They're proposing to reduce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lightly from that $1.65 to $1.58, but where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the money is they're going to extend it for anoth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after it otherwise expired.  Right now the surchar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ire in just about two more years.  FPL is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d it for about a total of 12 years, or ten extra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matter how you cut it, a billion and a half doll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'all's money is a billion and a half dollars of y'all'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a rate increase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SC needs to ensure that whatever it allow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cover implements the most cost-effective method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considered, and that's their job, they're the j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, all things considered, for tha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nally, it is our very strong position that FPL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need anything like the staggering $650 milli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 that they are asking for in this case.  We belie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ocated this position in last year's general rate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e participated, that something like a $100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enty adequate for minor storms.  And if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jor storm, and God forbid that there will be, bu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 we're looking at a cycle of increased hurrican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re is another catastrophic storm and if they d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300 or $400 million of legitimate restoration cost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back to the Commission and seek recovery of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s they are doing in this docket and just as they di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 for the 2004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'all for listening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Madam Chairlady, Commissioners,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gentlemen, good morning.  As I said before, my name is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mey.  I'm a Tallahassee attorney.  I represent AARP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ional organization of some 35 million members, 2.75 --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lion approximately who reside in Florida, and many of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served by this utility,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ll be brief.  AARP for the last two year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ted in a number of Public Service Commission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ing FP&amp;L.  They were involved in the 2004 storm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ere involved in the 2005 rate case.  They we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well in the 2005 fuel adjustmen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2004 case, as suggested to you by Mr. W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n't as satisfactory as it might have been because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gave the company too much money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$34 million in lost revenues Mr. Wright referred to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mistake.  We're hopeful that that kind of thing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cur in this proceeding.  We're confident that it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2005 rate case, AARP was party to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utility, Public Counsel, Retail Feder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to essentially freeze rates for four years. 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llent decision, outcome.  It was good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; we believe it was good for consumers as well.  P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were in the 2005 fuel adjustment case. 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iscretion there for the Commission because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that were analyzed.  Unfortunately, the cos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of you that are residential customers receiving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charges by 19 percent, and greater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rcial and industrial customers. 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now we're here in the 2005 storm case, and AAR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ive of the same type of adjustments,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as does the Office of Public Counsel and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deration with respect to double counting of sala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s, areas that costs may have been incurr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erred maintenance, failed maintenance,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wers that fell over that were mentioned.  We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to take a close look a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s -- excuse me again -- and to only give this 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and prudent expenses that it's entitled t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w.  And AARP, like the others, recogniz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law has to give the company its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ses that were, and this is an important part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rred as a direct result of the storm damage, not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tenance, failure to tree trim, failure to insp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es and that type of thing, which are going to be 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ARP applauds both Florida Power &amp; L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ublic Service Commiss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ive measures that are going to be undertak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 that include the hardening that you heard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d frequency of tree trimming, vegetation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e inspections, that type of thing.  Both are goo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sures undertaken, the orders issued by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re great going forward.  As Mr. Beck sai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is not about the going forward but looking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ed essentially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the Storm Damage Reserve,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have a number yet, but we're probably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nge of $200 million thereabouts, down substa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$650 million that the utility is requesting. 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have to have some measure of reserve.  Bu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Wright said, if the reserve they're given is tapped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storms, which we hope we don't have, they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back and ask the Commission for more money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, which the Commission will have to give them tha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keep the initial hit on your rates, whether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 ten years or 12 years, down lower than w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astly, I want to touch on the hearing procedu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  As the Chairlady said, this is an evidenti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becomes part of the official record in this case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example, if a lot of people come in and say, I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my distribution lines and my service was off for 17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y ignored my pleas for communication for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forth, that should, in an evidentiary sense,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sworn witnesses, impact the proceeding potential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, consumers, use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ikewise, if people come in and testify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 and say, the company did nothing wrong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 great, they were very communicative with u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was back on after a short period of time and we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give them everything they ask for, that become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rd too.  And the company can properly refer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rief they write to the Public Service Commiss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utcome should be, and perhaps even the brief they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upreme Court if the decision is app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mention that because the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s some 10,000 large, small, middle-sized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Mr. Wright said.  They're taking -- they're no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that this utility should get everything they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 represents all of FPL's customer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not taking the position that they should g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asking for.  Neither is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the last two days we've had thr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s throughout the state and we have had,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 that I found problematic in the sense that we h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least two occasions school board employees who cam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oke in glowing terms about the company, sugges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authority by their supervisors or their boards to sp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 that the company should get everything they ask f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certain amount of money.  And I cross-examin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people.  And that was not proper.  Okay?  Because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my view, had a b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, there were people that --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tel, a resort owner that had gained money by receiving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rooms rent to the company's storm, out-of-stat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ers, which they have to do, but he didn't disclo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 came in and spoke in glowing terms about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get. 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feel as an advocate in this case tha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y to probe, and if there is possible bia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's testimony, to try and bring it out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er any glowing things they sa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would ask you, if you're here on behalf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vernment, indicate that you have the permis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eriors, your board to be here, and if you're not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pecifically if you're going to, if you're going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 give the company a bunch of money or any mone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.  And, likewise, if you're a business that is a vend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, disclose that so I don't have to ask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'm not going to try to be mean or anything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 and do m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ladies and gentlemen, once again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you being her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r. Twomey. 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at the point where we will begin to tak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, so just bear with us for one or two more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few more 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I mentioned earlier, we will be using the sig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ets that are outside the door.  So I would ask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of you who would like to come before u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, to please sign up on the sheets outside.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all of you to know that the Commission,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has staff that are here. 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proceeding that is before us, about the work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cy, about your utility service, our staff is 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help you.  They will be glad to try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istance.  And I'm going to ask, gentlemen, if you'll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hand, Mr. Jenkins, Mr. Lee, and Mr. Durbin is outsid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questions, please look for these gentleme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that they can be very help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t was mentioned earlier, those of you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comments need to be sworn.  We will do that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ave time.  So I'm going to ask everybody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comments today to please stand together.  Everybody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  When you are called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dium, if you would, tell us your name.  If it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icult for us to know how to spell it correct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spell your last name for us, that would be helpfu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ould also give us your address, that would als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ful to us and to the court reporter, who is ta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eeping the recor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going to begin by saying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ative Robaina.  Thank you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ative Robaina, would you like to make a few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REPRESENTATIVE JULIO ROBA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EPRESENTATIVE ROBAINA:  Good morning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you hear me now?  Good morning, Madam Chair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people that are here.  Thank you for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morning to be here.  And I'm sorry that my back is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need to address this board this morning, hop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do the right thing.  And to Mike Twomey, who ga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ssion?  My constituents gave me permission to be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ning to speak on thei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adam Chair, Commissioners, the issue in fron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bout fairness.  Let's talk about fairness.  What do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ed officials, what do the citizens want to b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ntion today is that when you make these decision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 that word "fairness."  What is fair to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ommunity and to the entir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ve been at odds with Florida Power &amp; L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, I'd say, six months or so, since the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ed last year.  And I'm going to try to be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 really also want to hear from people in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 want to talk about that KEMA repor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ught up.  And I want to say that the KEM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d by Florida Power &amp; Light did bring one th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is that the network, their network could not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even a Class 2 category storm.  Could not withst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 a Class 2 category storm.  To me that is unfai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ey that we pay these days, we have that type of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day and age.  We are lagging, we are way behi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frastructures need to be set up for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ere's my comments to the PSC.  I commend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commend Florida Power &amp; Light for stepping up to the 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ir five-point plan.  Let's talk about this pla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ing you that in order to even consider any kind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s to Florida Power &amp; Light, I'm as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-point plan be basically made official, execut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.  If it's not agreed, if it's not in writing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d through the Public Service Commission, it will 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old, same old.  And I don't think that, that I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of line when I tell you that a lot of people wan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writing.  Words are no longer any good.  We must se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plan, which will build a stronger gr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ture once made an official document, then I belie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opportunity to start considering any type of increa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 me be very clear for the record.  I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ower &amp; Light should absorb a portion of the cos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ir network, they own the network, and I think it's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consumer to absorb the entir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ast couple of comments.  As a State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I'd ask you as a group on the whole to tal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this is a first for me also.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address you as a Commission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we're often very busy.  So what I'm ask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, please, for the future, bring me ideas for legisla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can empower you to rule in these cases re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st interest of consumers.  You know, at times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that your hands are basically tied behind you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of the way you are established.  And I as a legisl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ong with my colleagues, would like to empower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ion to give you the power that you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 know you make decisions up there at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l I have to follow these guidelines and I really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ggling with my decision.  I would like to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ith that particular situation.  And that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ed powers and restrictions that have been left to you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ll basically end by saying again that we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State of Florida, everybody in these chambers deser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ter grid.  Let's talk about the grid.  I keep us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Weston.  I hear Florida Power &amp; Light say all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no panacea, that there is really no gre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you know what, there's a lot of things that are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close to giving us what we are paying for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aying for this, and that is what Weston has.  They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  They have no panacea, but any time anybody want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homework, go look at what that area has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, look at their outages.  We're asking for this gri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roved.  Why?  Because bottom line is with the recover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're now allowed to recover year after year,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to pay year after year to do it wrong every tim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ch it come dow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have to do it again.  I call that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nd-Aid on the problem.  Consumers are smart peopl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that there will be a portion that they'll have to absor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ey want it done right the first time.  They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on that note, Madam Chair, again, I w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that you really consider this, consider making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that they also absorb a portion of the cost,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ve-point plan is official so that we can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situation in the State of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Representative Roba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nk you for your support of the work that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presentative Llorente, I believe, i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come.  Please join us up at the front. 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some comments? 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REPRESENTATIVE MARCELO LLO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EPRESENTATIVE LLORENTE:  Good morning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.  It's a pleasure seeing you here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come.  Commissioner Arriaga, wel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know there are a lot of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iting to talk, and so I'll be very brief in my comment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certainly as a member of the Legislature. 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vilege of representing part of this community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 in the Legislature.  And also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int Select Committee on the PSC oversight, I'v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et with many of you during that, during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nly thing I would like to urge you all to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move forward and make important decisions that affect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y people across the state, consumers across the stat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xt year, is to fairly balance and weigh the burde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d on the consumer whose costs seem to be escala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gle year and every single day almost with the cos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rne by the compan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it's incredibly important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s have changed and electrical services and util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come an essential part of our daily lives.  We'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ly on that in so many different ways.  And with that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are seeing an increasing burden on their pocket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single day for service that at times, in times of cr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haps isn't as reliable and as efficient as they'd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.  And so I'd urge you to be very mindful of that as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make some very important decisions that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cketbooks of Floridians across the state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erhaps disproportionately those that reside in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face the threat of hurricane season every singl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, we went through some difficult times,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some difficult times especially in this community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s to hurricanes and the aftermath of hurrican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overall the company has provided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-- an essential service in a very reliable w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light of those hurricanes and in light of the esca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, it's important to bear, bear and loo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lance is between those costs faced by the consumer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borne by the companies as well.  So I'd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 fairly look at those decisions carefully,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the next few months.  I certainly hope to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alogue as we go back up to Tallahassee and conve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ssion next week, and I look forward to your work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listening to those people that face that burden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ed about on a daily bas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Representative Llo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presentative Cantera, I believe, is also with us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like to make some comments?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REPRESENTATIVE CARLOS LOPEZ-CAN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EPRESENTATIVE CANTERA:  Thank you very much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welcome you to District 113.  This is my distri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thank you for giving the public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ak their mind.  And I ask you that you listen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burn their words into your heads because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that we represent.  And though you are not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ials, we are.  And it's them that FPL serves, it'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serve, it's them that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please listen to them, hear what they have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emember that they're your fellow Floridia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Representative Can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appreciate you joining us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yor Eugene Flinn from the Village of Palmett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MAYOR EUGENE FL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YOR FLINN:  I want to thank you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Service Commission members, I want to thank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 member of the public for my chance to be her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eat that we're having this very public process.  I'm her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me is Gene Flinn, and I'm here in support of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ve-point plan because our village has worked hard with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ry to take reasonable action in regards to less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 of future hurricanes.  And I want to explain tha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by the way, I just want to say I'm proud to be one of Ju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baina's constituents, as I hope he's prou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llage of Palmett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want to digress for just a second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one is aware, we in South Florida don't mind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out to remind everyone our South Bay area was struc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 by Hurricane Andrew on August 24th, 1992.  And we've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lt, and the Council has taken specific action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South Florida areas continue to be hit hard every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orm of what we feel to be singled out with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rance line that severely detrimentally affects thos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st of US 1.  There's no relief in sight even aft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hit with the unprecedented seven hurricanes in onl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s, which, by the way, has spread out significantl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of the state.  Since then hurricane coverage is a pre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odity, far too expensive to obtain for many. 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are facing, it's not just FP&amp;L with power issue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the phone issues, it's insurance issues, it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.  There's a lot that the Village of Palmetto B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do for our residents.  So we're going to be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allahassee soon, and I'm going up the first day of s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going to be back up on the 15th through the 17th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representatives here are going to be seeing a lo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l people because wind storm insurance, power, it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ority for this coming year; not only the artificial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1 and citizens' insurance, but there's a lot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we're here today obviously on the issu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and the cost recoupment.  And obviously it's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idents, that are the insurers of the losses of FP&amp;L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we understand the presentations made here today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o insure this infrastructure, there's no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MA money to mitigate these losses.  And, of course,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at money comes from anyway; it comes from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xpayers.  We're the end users, we're the one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ible to shoulder the losses.  But we do need FP&amp;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ate a reasonable catastrophe fund, set it aside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eep every year coming back and back and back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here for, and I'm sure, I have the utmost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going to do the best job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do want to say I do appreciat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n by FP&amp;L over the numerous storms and trying to kee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cal officials up on the status of restoration.  We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s that get the phone calls.  And though we don't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companies, I sure felt responsible for the power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of that storm.  I was the guy who was out o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iving around.  And our public officials of the Vill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lmetto Bay were out driving around, were out helping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public works and that.  So we look at this in some re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shared responsibility, and I did want to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by the way, I myself lost -- though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vely many years of, of power loss, three years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put it that way, since 1992 when I lost my power f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eks, I did lose power for Dennis, and one of my neighbo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for about three days.  I lost it in Katrina, Ri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ma.  And, by the way, Wilma, I was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8 percent in the Village of Palmetto Bay to get my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oesn't make the remaining 17 percent feel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we all have to make some changes. 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ld we live in at least for the next decade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told.  Every board, every government, every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 business, every resident, we all have to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ly preparation.  And I think FPL has kind of m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s to making tha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just want to talk about what we'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red responsibility.  We started that work in 2004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Frances made its close call.  It knocked out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 too many homes in the village due solely to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getation growth.  So many of the communities dow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th, South Dade, I'm not going to name them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lmetto Bay is one of them, in an attempt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getation overgrowth we've worked with FP&amp;L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inance to make sure they have proper access to clea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s.  Because there should be no power outages that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ely to the vegetation that's overgrown.  I'm sur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plant the trees.  And, by the way, we'r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nicipality.  We're in our land use code writing stag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want to make sure we get our code in plac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dscaping code.  We also worked with FP&amp;L in the Right T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Place program, again, proactively to try to stop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.  So if you don't start to address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actively, where are we going to be?  We're going to b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every major storm period, and none of us have that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P&amp;L has come out, they've participat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ster cities, South Miami and Pine Crest, in a for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th Miami was gracious enough to host. 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ing that five-point plan.  State Representative Ju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baina was there.  We felt we had a very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ionshi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regards to assisting them in their publics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one of the most important things we did is w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with local ordinances and tools to help them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entative maintenance.  And it's my, my, my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&amp;L has done a great job in regards to the self-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out a solution that my representative seem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y wi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besides our standing offer to provide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 and providing municipal assistance, we al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into undergrounding.  That's going to be expensi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our estimate was around $61 million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&amp;L has stepped forward and offered 25 percent. 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leave a small sum.  And that's why it's,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phase and not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ant to see these restoration costs spread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see a proper, I want to see a proper buffer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n't coming back every time, we seem to have some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like to be able to budget every year.  My inco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dly fluctuate with my expenses.  And I know I had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this year in my insurance.  Even though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damage, I wasn't able to make a claim through my wind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even though we're not here to talk about windstorm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looking, all homeowners, and I'm one, I'm a taxpay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meowner and I never forget that, the windstorm went up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me didn't go up, and, you know, I had to pay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 that I still haven't finished fixing.  So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ely due to my location, and all that's imposed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fact whether or not I had a deductibl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want FP&amp;L to recover these cost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least financial impact to us.  I do support b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nicipalities do bonding.  And if bonding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it and the most effective, then I want it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nding.  But, again, I do support the FP&amp;L plan. 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to them moving forward.  They were very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us, they did provide me with constant updates in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where they were.  That's how I know I was in the 1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let me be respectful at this time and let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chance to speak.  But I thank you and I tha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for the opportunity for me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ayor Fl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ayor, when you say you support FP&amp;L's pla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ean your village supports the recovery of th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as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n't stated anything in regard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of the dollars.  I'm not familiar with it. 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o say that they have worked with us, and what I w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m to go in there and be proactive.  And I think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done a great job.  I have not studied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not an expert on the numbers.  But I will say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 a darn good job in planning for the futur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by the way, no one north of the Dade-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 seemed to be interested in helping us plan for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s after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uncilman Lawrence Kennedy.  Councilman Kenne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COUNCILMAN LAWRENCE D. KENNEDY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UNCILMAN KENNEDY:  Good morning, everyon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turn this around so I can see everybody 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. L. D. Kennedy, Jr., from the Village of El Porta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at a young man that I've known for a long,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spite of the fact that he is Republican, I will suppor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here as a grass root effort, not as a council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as a grass rooter.  I am sick and tired of El Portal --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El Portal (phonetic).  I'm sick and tired of them be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grass rooters asking for monies that they don't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is is unfair.  Now I don't know about the young m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oke -- not smoke, but spoke -- anyway, I'll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inology correct, that just spoke.  My salary didn't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ther.  If he's making over $100,000 a year, he's m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 than most of us are making.  I make approximately $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year.  I'm a retired teacher of Dade County.  So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about salary.  And I don't want to hear about the lobby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allahassee.  They get paid good money.  FPL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nunciation pragmatic (phonetic) organization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 letter of the alphabet, A.  FPL is gett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ey.  They are paying their lobbyists too much mone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reholders, that's the terminology I wa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diculous.  Like the mayor said, citizen insuranc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ope -- I'm an honest politician.  I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icy.  I hope you're the same, Chairman Edga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ttee.  But I'm telling you, don't do things like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grass rooters who are out here.  We're po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, I'm not poor; I make a comfortable living.  But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grass rooters never get their money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PL comes through, they cut the trees --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, we are a bird sanctuary and the birds need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ve, of course, and house themselves.  But they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y cut the center out of the trees and it looks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looks awful.  They don't do anything that they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alking about he was out lights for about 14 wee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we have these storms, everybody looks for their ligh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out.  That usually -- that's going to happen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stock your home with candles, your ligh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.  Thank you.  Thank you for even listening and t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Councilman Kenn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believe we have Commissioner Regalado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us?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COMMISSIONER TOMAS P. REGAL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REGALADO:  Thank you very much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ning.  Welcome to City Hall.  And it's a pleasu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ere in the City of Miami.  And I was watching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, very grateful for the work that some of my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s and colleagues are doing.  I see Representative Ju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baina, who has been a leader in trying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and we, the taxpayers,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ll I can tell you is our experienc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Miami.  We had terrible days.  And most of the problem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told afterwards, is because of the trees and the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is is why we support Representative Robaina's bi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utilities bury the lines.  But we kno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-term.  I think that you're discussing here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-- being presented, being presented to you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l you that a lot of people in the City of Miami, which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big condos still is a poor city, are hav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s to meet their needs with their salaries and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urity checks, and any raise is bad for them.  But we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know that it's going to happen, so if you're going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it the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read through the media th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sking for a bond issue which will include a sur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.58 in our monthly bill, and the alternative to that is $5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ree years every month.  Well,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most $2 and almost $6 could make or break a retired per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dget.  And I'd urge you to inflict the less pain on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, the people we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 think also that you have had the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ing several studies, and especially the City of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an old city, which is a city that has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only have light poles and air wiring.  We,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ublic Service Commission to be more pro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ce the, the utility companies to do what they have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y used to do, which is trim the trees around the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, apparently they used to do that in the past. 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ive and they didn't do it.  You know, i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a no-brainer.  It saves a lot of money.  Every month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se we have a meter reader that goes to the back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, which is pressed for time, just go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er, write something and leave.  He doesn't look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how many trees are tangled in the wires.  If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would look around and report, you know, we need t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cut some branches around, that would save the compan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t of money in the future and that would save hardship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my area, which is close to here, we were 11 days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power, and it was because of, of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 would tell you that the City of Miami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operate, and I hope that the State of Florida will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utilities to be more proactive on the branches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ring, and that the state Legislature also woul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vernments, the local governments to be more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, you know, after it happens -- you know, Forrest G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, "It happens."  Then, you know, we have to run and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ait for the electricity.  So if there i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say on behalf of my residents, please ask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to bury as much lines as they can, at least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, in the commercial corridors so people will have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buy gas and buy food and buy ice and water.  An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active with the branches.  And if we hav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charge, well, we have to.  But the people that I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eel that the bond issue will be a less rate increas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thank you, and we all are looking at you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o help make our lives better because hurricane sea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90 days aw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is 11:15 by the clock I have.  We have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til 1:00, and I think we have somewhere between 30 and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who have signed up.  So on behalf of my colleagu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l you that we want to hear from everybody that has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list, from everybody that has come here today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, so I'd just ask if you would please be mind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of the time frame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Mr. Beck, if you will call the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ank you, Madam Chairma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is Elaine A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ELAINE 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ADLER:  Thank you and good morning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man, members of the Commission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.  I'm Elaine Adler, President of the Ave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ing Council, a not-for-profit busines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ilar to a chamber of commerce.  We have about 5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es from throughout Dade and Broward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es, Aventura felt the effects of the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, our local government and our individu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ers worked very closely with Florida Power &amp; L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und them to be very responsive and very creative.  And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haps it wasn't quite as bad as people in other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understand that.  But we do have people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ility; if there are wires in the trees, they d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o our local government, which gets in touch right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Florida Power &amp; Light representatives and it is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.  So being proactive on our part is importa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felt they handled themselves incredibly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dibly, extraordinary circumstances during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the hurricanes we had, and we do want to applau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am not addressing the issue of the, the fu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, but I'm certainly addressing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.  And for us and for our businesses, they were proa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ative and very responsive, and I thank them for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believe that a long-term solution as is proposed in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is the way to go so, as our previous speaker sai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something that they will have to come back again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gain.  They have a wonderful plan in place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support them to the best of our abil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s. A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Enrique Lop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ENRIQUE LOP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OPEZ:  Good morning, Madam Chair,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members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government officials, members of the pow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y fellow residents of our community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e in this customer service hearing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utility's petition.  I am Enrique Lopez, a resid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312 Sorolla Avenue, Coral Gables, Florida, one of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fully planned communities created in 1925. 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 in my capacity as chairperson of the City of Coral G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Service Reliability Task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task force was formed via resolution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y's proactive elected officials in November of 2005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e to the residents' and businesses' concern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liability of utility services and the impac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our city's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unction of the task force is to serv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isory panel to the City Commission and administrat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evaluating the issues related to electri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ability resulting from natural disa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ccurrences.  Our mayor, Don Slesnick, serves in a Mayor's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bbon Committee for the Miami-Dade League of Citie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ilar ut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OURT REPORTER:  Could you put the mike clo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OPEZ:  Yes, ma'am. 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task force is comprised of seven City of C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bles resident members, five of whom earne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grees prior to diversifying into the fields of law, fi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y and business with expertise in regulated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and technical systems, as well as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task force has met on five different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its inception, in addition to a public meeting h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ive input from our residents, businesses and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ng our city.  The minutes of the task force meeting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mitting here today on behalf of the referenced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residents of our city reflect the issues an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the City of Coral Gables as it pertains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's service reliability and safety issues with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ulting from natural recent disasters and other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ts impact on the financial aspects of its oper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fully submit them on our residents' and busines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for your review as our input to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commend the Florida Public Servic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ing hearings that pertain to all parties that ser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as utility service providers. 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.  Madam Chair, I'd like to give you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I suppose I should ask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they intend to sponsor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So you would like to h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 as Exhibit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Sure.  Mark it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So we will accept this as Exhibit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Mark that as Exhibit 2.  And, Charl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sorry, did you say you wanted to go ahead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tt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, we woul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With no objection, please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e record.  That's Exhibit 2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2 marked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Maria Ofelia Parajon.  Maria Ofe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alter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WALTER BAL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DWIN:  Good morning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  My name is Walter Baldwin.  I am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 Engineer for MCI, which is now Verizo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come here not to speak about Florida Power &amp; Light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ke but the reliability that we get from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ght.  Excuse me.  I'm not a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most people know, the telecommunication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one of the largest users of electricity proba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ld.  Based on square footage I don't think anyone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than we do.  I currently hav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ximately 100 sites from Cocoa Beach to Ft. Myers t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st, and I am personally in charge of electric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ergency generation power and all aspects of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I'd like to talk a little bit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y.  I worked for approximately five years for Aspen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ts, which is the tree trimming company that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ing for the utilities, which is never a friendly 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come in and, what we call in the industry, half 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phonetic) your trees so they look ridiculous.  From t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nt on to work for the Long Island Land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ximately 15 years, and I was in the power pla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ision and electrical distribution stage.  So I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s to be there when we have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In all fairness to FPL, I don't think anyone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s what it takes to get power back once you lose pow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st power to 90 percent of our buildings during the stor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it back to most of them within the first three days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id have generation power, so we never lost pow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the traffic of the Department of Defense, the FA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, the federal government and other what we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 priority customers.  We had constant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account managers, and I think FP&amp;L did a great job. 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any idea what it takes to get your power back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 all I have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Joe 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  JOE 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I:  My name is Joe Chi.  I'm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macol, the Latin Chamber of Commerce.  Address, 1417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agler Street, Miami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ur position here today is that we ar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ve-point plan and securitization.  Our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rce represents approximately 2,000 businesses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cal, local Miami area.  We are very much concern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alking about fairness, I know the word "fair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been bandied around quite a bit earlier toda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like to say that in your position you have to balanc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any interests between the, what FPL needs and also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groups that are against FPL's position, posi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ll.  You have to look into the present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, and also I would urge you to be proactiv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ctive.  Being proactive, you address the situation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, you address it today.  You deal with FP&amp;L's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cerns which affect all of us for the futu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ctive, what's going to happen is in the future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, and, God forbid, we have a ten-year cycle of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ing at us, you're going to be dealt every yea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 year after year, and the blame will be laid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orstep for not giving FP&amp;L the necessary tool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a private businessman.  If FP&amp;L is not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n the adequate resources and the reserves to wor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 and to correct it, the first thing I'm go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going to go into the generator business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a lot of profit there.  I would urge you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crifice the long-term future of all for the short-te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Chi.  Excuse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i.  Mr. Twomey has a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H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Very briefly.  Your, your board is not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being requested by FP&amp;L though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are -- yes, we are.  We are supporting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uritization proc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 dollar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-- that we believe which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dollar amount they're as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r board vot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ebruary 22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I:  Am I dismi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Tessie Ri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TESSIE RI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IVERA:  Good morning.  I first woul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feel extremely fortunate that the residents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have a representative like Mr. Julio Robaina,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ing up not only his constituents, but als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name is Tessie Rivera, and I'm here as an adv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ARP, but also as a concerned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Public Service Commission approved a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mage surcharge for Florida Power &amp; Light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$1.65 per 1,000 kilowatt usage, which we are already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the Year 2007.  Florida Power &amp; Light has also again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Commission to ask for an additional monthly sur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.58 again for 1,000 kilowatt usage for an additional 1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cover millions of dollars of 2004 storm, storm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us also recover more millions of claimed 2005 recovery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tional millions of dollars, making the total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for storm recovery financing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,690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ARP will oppose tens of millions of dollars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imed costs on the basis that they were not storm relat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urred through FPL's mismanagement.  AARP will arg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half of the consumers that Florida Power &amp; Light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rve should not be greater than $230 million,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reser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Public Service Commission should strictl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L's claimed expense for prudence.  The reserve fu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ed to the smallest reasonable amount. 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 should not have to pay more than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ary.  Florida citizens should not have to shoul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le burden since the power companies have other as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SC should ask the power companies if they are do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 the profits of their shareholders.  They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should be sharing the cost of losses with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 this point I would like to emphasize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 do is to adopt a policy wherein Florida citize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have to shoulder the entire burden of storm cos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end of the day it is their network. 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sten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Pedro Cap�.  Pedro C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ose Mass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JOSE MASS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SSANA:  Good morning, Chair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 Perko, Inc., a marine hardware manufactur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d like to thank FPL for getting us up and running with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s, business days after the storm.  We wer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00 employees back to work, and also keep our other suppli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eople we supply running and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support the plan, the long-term plan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llar amount comes out to be.  I leave that up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know what they're doing there.  And we're very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ervice and the information that we receiv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Wilbert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WILBERT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NNON:  Good morning.  My name is Wil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non.  I live at 8370 Southwest 157th Street down in Palm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y.  I came to South Florida in the late 1980s, so I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pportunity to experience every storm that has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since that time.  The last storm, our power wa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like just about two weeks, so I'm in that 1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support the company's effort to recove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.  I emphasize the term "direct."  I think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those costs that are directly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effort.  There should not be any effort to get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any effort to recover any transfer of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.  Those costs should be easily identifiable and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xample, an employee that does not go to their regula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goes to a storm recovery effort during that perio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torm-related cost, not a regular operating cost to 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able to identify those costs and only allow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 costs.  Somebody is going to have to pay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I am willing to pay for that because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my service restored as soon as possible.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has to incur that cost.  I want an enthusiastic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ke that recovery.  That recovery will not be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y're losing money.  So I know that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suggest that we spread the costs out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it will benefit; residential customer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.  If there's an opportunity to allow touris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t from having that power restored as quick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an participate in this, they should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ors with the bond issue should participate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for them to do so.  So whatever mix of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 have to allow them to spread the cost out and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irect cost and still get the power back up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, that is the option that I woul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. 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r.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Don Der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DON DERE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RESZ:  My name is Don Deresz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852 Southwest 24th Street, Miami, Florida.  I'm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od morning, members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  Up until last night I was going to beg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urging you to bury the FPL electric lines, tele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ble and phone lines as a better use for FPL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.6 billion.  I was going to mention that my wife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shareholders, and we live just a few blocks aw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ami Rock Ridge, high above the water table in a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ighborhood called Silver Bluff.  I was going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evidence of FPL's historical negligence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amounts to a thin wire between two stakes in this 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ology.  We have a row of poles and lines behind our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electrical and cable and another row of poles an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nt of our house for phone service.  In even the mil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opical storm they break and we suffer without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s and weeks; over six times over the p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as going to say, just think, with ful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ing after a storm by burying the lines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for the purchase and maintenance of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ors, no need to go for ice to preserve food, s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vere heat effects, experience gas shortages 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 the cost of generators for gas stations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 lines at food stores, economically suffer the power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destruction of our appliances, witness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c instability due to job unavailability,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ants to the tyranny of FPL hurricane restora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o on.  I was going to say it's worth the effort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burying the lines as the loss of power negative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economy for most Miami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iscovered that the cost to bury the utilit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t prohibitive if properly spread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my neighbors recently had to bury the electr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his property, through his backyard in order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swimming pool installation code requirements. 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m less than $1,500, including union shop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nections.  So to do the same and bury the line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0-foot piece of property probably would cost less than $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 home or probably a lot less than that.  What that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n is just about $60 per year spread over a 30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some kind of a bond issue.  I believe sewe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wage trunk line installations cost more.  FPL is charging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ustomers, for all hurricane-related cos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e loss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s going to note that they're required to bu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s in new developments such as Weston in western 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, and it's a lot lower in the water table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stern Dade County or western Broward County tha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ighborhood, as they're literally building homes in a sw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he underground system works.  Be creative leaders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ney to bury the lines like in our own Miami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changed my mind last night about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say, I went online and I looked at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of the Public Service Commission.  I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oals of the appointed Commission does not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.  In fact, the words "public" or "resident" or "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" are not even mentioned.  The PSC serves to prom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rding to the mission statement, the utility marke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described 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a homeland security precaution, I tru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that we must seriously have contingency plan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predicted increase in hurricane frequency, no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xt ten years -- I don't know where they're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istic because according to the National Ocean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mospheric Administration they're going to be,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requency of hurricanes is going to exist for the nex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40 years.  Not one decade; three to four decade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is does not mean, and I'm under oath, I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not mean an increase in hurricane intensity. 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have our government and utilities prepared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erage Florida citizen overcome the results of a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 event, a Category 5 hurricane.  To achieve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-- to achieve this prudent goal in this age of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y, bury the lines, for example, in our Silver Bl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ighborhood.  With the time that I have had away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past two years because of no electricity,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g the ditches myself to bury the lines in my backyar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Mr. Deresz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like to say I appreciate your comment about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 because I -- it is my personal opinion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ssion statement is outdated and one of the thing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ing to work with my colleagu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Thank you for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Alberto Herr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ALBERTO HERR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ERRARA:  Good morning, Madam Chairma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 of the Commissioners.  I'll be brief.  I'll just rea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 of all, I urge you to continu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sures to assure that we will be as ready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coming hurricane season, and also,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, to let you know that I am most pleas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five-point action plan which has been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&amp;L.  I think it will affect our lives in the most dra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ner and in a positiv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m here to also let you know that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costs involved in such endeavors, and I wish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 that I'm willing to bear a portion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rthermore, it seems to me that power compan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mitted to recover the expens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oration of power and also to have enough fund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repare for future expenses.  To that effec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 to me to spread such a cost, a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f cost over the 12 months that has been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Mario Hernandez-Fum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MARIO HERNANDEZ-FU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ERNANDEZ-FUMERO:  Good morning, Madam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.  Thank you for being here to liste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io Hernandez-Fumero.  I live at 7525 Southwest 72nd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ill be brief.  I'm here to say that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nd issue.  I think it's a very sensible measure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nds for a rainy day, no pun intended.  But I d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ill secure the funds for, for expenses that are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cost to the consumer is fair.  I believe $1.58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ot a large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lso want to say that FP&amp;L has served me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very satisfied with their service.  The energy at my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wer has been restored very, very quickly. 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rance business, and I hate to tell you that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uggling with the insurance company to pay for the damag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house.  And if my insurance company would have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s or the damages as quickly as FP&amp;L did, I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Clara Waterman P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CLARA WATERMAN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POWELL:  Good morning.  My name is Clara Wat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ll.  I reside at 2274 Southeast Drive, Homestead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3035.  I've been a resident of Miami and a satisfi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user for over 28 years in Miami. 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rtheast, I endured the 1965 -- I'm aging myself -- multi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lackout and many days without power due to ice storms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Miami I've lived through Andrew and the recent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commend FP&amp;L for their dedication to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after all of those hurricanes.  I commend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dication to apply the lessons learned to future programs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interest is their phone and Internet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s updating.  It was reassuring to know that they kn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power outage and how long we had befor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ored, and it was restored within that guideline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on the phone.  Plus I was out of state dur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s and it helped me plan for my cold storag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pets that were still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support the $1.58 surcharge for 12 years, th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nding program.  My support is determined by many factors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which are, as someone who will be soon retired and o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cial Security, which is about 16K for som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a lot more, it's going to help me budget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going to be a small amount for 12 years.  And als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fessional who has worked with insurance actuarial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 the financial reasoning by FP&amp;L.  Again,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&amp;L -- I can't say this word -- securitization pl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anisha P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TANISHA P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PITTER:  Good morning.  My name is Tan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tter.  I live at 516 Northeast 166th Street, North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ach, Florida 33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CORN is a membership organization with over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milies in South Florida who are angry about FPL. 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st deny FPL's request to pass on the cost of Hurricane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mag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PL is asking for $1.5 billion.  FPL top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n millions of dollars in salaries and stock options. 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-third of Floridians earn less than $20,000 as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y, many South Floridians cannot afford their electric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include single parents, children and seniors of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mes.  How dare FPL not pay for the cost of thei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PL's stockholders should pay for some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hurricane damages.  FPL should have -- excuse me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have used the money they had for maintenanc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es and power lines.  They wait until after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ster hits and then get customers to pay for the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 customers are captives.  They have no oth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to choose from.  The PSC must protec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 surcharge.  Families will lose necessary electricit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can't pay their bill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Delores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ELORES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URNER:  Good afternoon.  My name is Del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rner.  I'm the president of ACORN in Miami and the co-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State of the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re here today for two reasons.  Number on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mbers cannot have anymore increase in their bill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ss, do not pass along hurricane costs to us.  FPL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erge with a Maryland company.  You guy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bility, a responsibility for holding hear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yland is holding hearings, and so why not you? 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s just like the ones that, on the issue, the merg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ect us even more.  You guys have a respons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, if you want the public to have input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s in the evening instead of 10:00 in the morn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ajority of people are working, are working peop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collected signatures from people, about 600 or m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nce the people cannot be here this morning, it was too 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we brought the signatures for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Showing sign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se are signatures from people that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his morning but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COURT REPORTER:  I'm sorry.  I can't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s. Turner, I need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ak a little more in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URNER:  Okay.  These signatures her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that are working that would like to be here toda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not, so they signed their signatures so y'all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 here.  So we brought them here for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talked to FPL, we are meeting with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not going to -- we need your help to hold hearing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your help in our meetings with FPL.  We were to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no more increase, and yet they continue to as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 from us.  You -- we need your help and to help with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ep in and fight for the little guys.  So we'd ask you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se to help us there.  Deny the request and hold hear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erger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was just wondering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possible for, Charlie, the Public Counsel's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a copy of these signature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TURNER:  Yes.  Yes, we'd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URNER:  Yes.  We can give you a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So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 will work with you to get copi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Just for clarification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, Mr. Beck, you'll have those identifie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time you have those copi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URN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Katrina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KATRINA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URPHY:  Good morning, Madam Chairma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.  And by the way, my name is Katrina.  I se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nother Katrina here today.  And, no, I'm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 Katrina.  I'm nice, I'm mild mannered an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at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ve also -- I wondered if my, the lady tha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atrina here, did she get the same kind of comments that I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one of my comments -- I live in North Dade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ughter-in-law took me down south and, behold, Kat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ed us.  And they said, my son said, "Oh, my goo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did my wife bring you here?  Your little namesak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nd we're in trouble."  I just wanted to say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many faces look so s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am a senior citizen with a limited inco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't pay my bills.  My family have to help me with my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 because it seems like it goes up every month.  Al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nceivable that, that FPL wants to raise the people's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as out of power for 15 days.  And earlier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ago, I was out of power for six weeks.  And I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ocuted walking down the street when one of the pole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opped a line, and God fixed it so that a truck was com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here and the truck kept the line from hit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ly.  It just hit my foot.  So I thank Go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during the, during the time of those 15 d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not easy because I did not have nothing to cook 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n't afford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anyway I don't want to say very much mor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way, for FPL to ask for more, I think, is unreason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ot of people that's here that says that, to give FP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comment (phonetic), wait until your bill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Frank Red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FRANK RED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DDISH:  My name is Frank Reddish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ially represent the Miami-Dade County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Reddish, if you would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crophone to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DDISH:  Is that better?  Okay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nk Reddish, and I'm here officially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ami-Dade County Office of Emergency Manag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identally is neutral as far the money par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work with Florida Power &amp; Light routin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year preparing this community for hurrica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math.  When a hurricane is out there in the Atlant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veral days before it gets here FPL is in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ons center, the EOC.  They're there through the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there after the storm 24 hours a day advising u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st people lost power is an inconvenience.  We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people who are electrically dependent on venti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ower helps us make sure (inaudible.) 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these people evacuated to hospitals.  We work clos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sure we take care of tho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ore people were killed in Hurricane Andr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ffic signals being out than were ever killed by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rew, traffic signals out with no electricity.  We 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ower &amp; Light continuously to help us to get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on so you can driv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n the mayor goes on TV and starts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body what to do, if cable television doesn't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get the message.  And if the power doesn't wor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ble television doesn't work either.  Likewise, everyon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telephones.  Those phones need power, unless you're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ough to have an Internet (phonetic)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entire traffic pattern is messed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ami-Dade County has 24 draw bridges that may go up and ma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, but they run off power.  None of you had ga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ng.  We were worried about emergency vehic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.  The fuel didn't work because they were withou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as three gasoline tankers sitting offshore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glades.  They couldn't unload because there was no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 Everglades.  But all the time Florida Power &amp; Ligh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being a good corporate citizen, working all the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far beyond just household power.  And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either, but that wasn't something we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came here representing our offic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Florida Power &amp; Light people are excellen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tizens.  They work with us constantly, they co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.  We have a program for mitigation that's in place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f the best in the United States.  Incident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 Wilma came over, just so you underst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ami-Dade County there was 574 structures declared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of them were mobile homes.  All the rest were saf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d shutters up, they had other protections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&amp; Light helps with that program as well.  They don'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ertise it, they don't tell everybody they did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there helping us step by step.  They're goo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tize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Red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Rosa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ROSA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EWIS:  Good afternoon.  My name is Rosa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m here on behalf of Hialeah residents.  As we all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, we -- we know that Florida Power &amp; Light is go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obs with Maryland/Florida, that we are expecting this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surcharges in our billing.  I have my --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e with a resident and citizen that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 the bills.  I am begging you on behalf of that residen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nvestigate, to make a better decision about more char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bills.  Thank you.  And I want to say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raise my voice on behalf of a person on a 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low inco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Donna We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DONNA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EAVER:  Hi.  Good morning.  My name is Do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aver.  I live at 2167 Southwest 13th Street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ami.  I noticed when I came here that this is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 the storm charge to recover prudently incurr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toration costs, et cetera.  And I think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ative Robaina, I think we should talk about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we talk about fairness.  I think anyone'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udence would mean to take precautions.  And the concer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is that, you know, the storms that we had this yea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tegory 1 storms.  And I think it's reasonable to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, their infrastructure would be able to survive a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lived before the storms at 3110 South Miami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just up the road in Coconut Grove, and it took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arly a year to get FPL to come and do line clearing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 I was telling them that the lines were sp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oking.  When the contractor finally arrived, I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and they cut, and they would only cut the branch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actually touching the lines.  If a branch was an inch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lines, they were told, they were instruct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uch it.  Now look at the folly of that.  Does that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prudence?  They were planning on a storm that had no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n we were told this morning by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ative that our power poles didn't fai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weak.  The power poles failed because of high win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back to this again.  It was a Category 1 storm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, is it prudent to expect that our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survive a Category 1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P&amp;L is a good corporate citizen and they'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emergency management meetings all over town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isaster recovery specialist.  I know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, golly whiz, when you know you have a Category 2 or 3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ing in off the coast and you already know tha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es are only certified to go up to Category 1 winds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hink you ought to tell somebody that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ing to be out for three wee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is a management problem.  They scal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intenance and now they're asking us to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ce.  I think it is outrageous.  It is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.  Now I, I, I don't know what the dollars a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a private citizen that's just outraged with w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l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at I'm asking you to do, please,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, is to take a look at this and scale this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yes, we'll pay reasonable costs.  But you ca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bulous guys that came and restored power, they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time, they did everything, I gave them cookies and Cok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you know, but they were paid and they were paid over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were paid well, they did great jobs.  FPL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er.  And their job is to maintain our elect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's what we want them to do.  That's fair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s. We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Gladys Fernand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GLADYS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ERNANDEZ:  Ladies and gentlemen, Commissio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me is Gladys Fernandez.  I live at 5327 Palm Aven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ty of Hial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ast year I was, I suffered without electricit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times that I can remember during the seas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n't include the other times during the year that I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infrastructure in the City of Hialeah is o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dated.  I saw many of the neighboring communitie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aleah, which are also poor -- my city, the City of Hial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a lot of poor, low income, elderly individuals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 Florida Power &amp; Light.  Basically they can't speak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 the language to call Florida Power &amp; Light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hat they need the trees trimmed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saw them suffer.  I suffered two weeks without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Wilma and so did all my neighbors; one week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 during Katrina.  I think that at this time and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, in the State of Florida,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rica, I don't think that citizens in such a pro-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should suffer days and days without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like to tell the Commission that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 through to Florida Power &amp; Light, speak to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give me an answer when the power would be restor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t the same old, same old.  I have to go through and tal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nt and rage and try to get a supervisor, and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 me any definite answers.  I think that is no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surd.  And Florida Power &amp; Light should be better --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where they can speak to the consumer and let them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s actually going on in their neighborhoo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wide answers that they give to everybody -- it'll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ower will be restored between such and such a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re comes a point and a time where they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ong and when the individuals can expec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just don't agree -- I mean, the power,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live in, it looks like a third world country. 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, the infrastructure is so old and outdated,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bent and have been bent for years.  I drive by a pol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y, in the City of Hialeah every morning that I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reet where it's rotting out on the bottom, and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nd it's bent and it's been bent.  And does anyon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by and check it?  Who has gone by and checke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were lucky we had so many years tha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ffer through a big hurricane or a hurricane with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mage.  What did Florida Power &amp; Light do during that tim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-- I mean, that's the -- those are the answ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from Florida Power &amp; Light.  What did they do in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?  They wan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90 days we will be in hurricane seas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ill happen to us?  I'm scared.  I'm scared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weeks and days without power again.  And I don't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.  I know they want more money, but I don't ge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answers from them.  And that's what I wa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look into and get a definite answer from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ght.  What are their plans?  What are they plann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infrastructure of these older citi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dating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s. Fernandez -- Commissioner T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Just briefl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Excuse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I just wanted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Fernandez talk to Joe Jenkins in the back of the roo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about the rotten pole issue you have, jus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can send an engineer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Jenkins is a membe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  And if he can get your information, mayb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o be helpful.  Before that, Mr. Twomey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Only to ask her if she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-- to talk to Mr. Jenkins and point out the rotten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Fernand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Rita M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 RITA M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ORA:  Good afternoon, Commissioners, Madam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ing on behalf of the ladies behind me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ingual and there is no translator here to transl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.  And they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a'am, we do have a translat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somebody would like to speak to us using the translato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glad to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ORA:  Okay.  (Speaking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s. Menendez, if you woul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sure they're aware that it is their choice. 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o speak to us and for you to translate, that's f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y would prefer to have their friend -- whatever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easure is what we wan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ENENDEZ:  (Speaking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ESPERANZA GALI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a trans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ALINDO:  My name is Esperanza Galindo.  My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as supposed to pay $79 through a financial program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it for $104 every month.  I called and they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, that you pay along the w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MIRTA M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a trans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ORA:  My name is Mirta Mora.  And in my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dly any electricity expense, I don't turn on the 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turn on everything, and I get my light for a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.  It's increased for me.  I live from a sala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government.  My house rent has increased to $600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ay a hundred and something for the light.  And I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whelmed, choking.  I have to pay for my car, and I har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enough to live on to see if everything can be fixed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bl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LUZ PERDO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a trans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PERDOMO:  My name is Luz Perdomo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here representing disabled people, retired people, over 6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lderly.  And we need a better study to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ption of electricity for -- because,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me they have to live on is too low.  And to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consumption so high they're unable to live an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ir nee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Mike Richar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adam Chair, before he co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Excuse me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Could we have staff,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dy that was on the payment program, I didn't get her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have one of our staffers get with her and follow up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s. Menendez, could you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dies that just spoke with us with Mr. Jenkins on our staff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our staff can get the information about her bi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and see if we can follow up with her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Madam Chair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MIK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ICHARDSON:  Madam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, ladies and gentlemen here today, my name is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chardson.  I'm the president of Vision Council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c development corporation not for profit who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 of Homestead, Florida City and surrounding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ncorporated Dade County.  As you remember, we wer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zero for Hurricane Andrew.  We're well familiar with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loss of power during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the spirit of full disclosure -- well,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business location is at 43 North Krome Avenue in Home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  In the spirit of full disclosure, I sh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Florida Power &amp; Light is a member of Vision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have testified on their behalf at at least tw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s:  One dealing with the extension of the servic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nuclear facilities at Turkey Point and,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ing their proposal to add another generation facil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urkey Point based on natural gas.  You can ask why I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ill tell you that they are exceptional corporat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our community.  The Turkey Point gener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s significant amounts to our local econom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who contribute to the day-to-day life of ou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dditionally, they are a strong ally in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cil's effort to bring sound, sustainable develo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mestead, Florida City and the south end of Dade Coun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at primarily by providing a reliable energy system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idences and our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in deference to the gentleman over here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l you today that what you will hear are my opin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has not been addressed by my board of directors, n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endorsed by the Vision Council board of director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that said, my recommendation is that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least conceptually the FP&amp;L request to issue bond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damage, the hurricane damages, and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able hurricane reserve against potential lo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ink the primary issue here is that the bo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s us the opportunity to spread the cost ove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period, thus reducing the day-to-day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base.  Having said that, I would urge you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a couple of constraints within that process.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, I would ask that this issuance of bonds be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t.  We need to structure this so that we won't back i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2007 and 2008 or, as the gentlemen said, the next 30 or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coming back to look at additional bonds layered 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p of the other transferring the costs back to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o do that, I suggest you as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needs to do a couple of things.  I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 on FPL's five-point plan, perhaps build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 the construction and maintenance standard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re that our electrical gene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are capable of withstanding reasonabl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 damage.  And I would probably agree th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is someplace around a Category 3 storm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mage, but we need to be able to minimize it through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ruction and maintenanc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d also urge you, and here I certain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ce with the representatives of the AARP,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 reserve that needs to be establishe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.  It needs to cover the cost of recover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 storm.  It should not be a minimum requirement on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be prepared for the possibility of that Category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tegory 5 storm that we know is going to be coming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aving supported the issuance of the bond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like to ask you to assure that there i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ibution to the payoff of the bonds, that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ond payoff not be transferred totally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.  And in this I'm sure I speak for those -- my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users of FP&amp;L power.  I would tell you that FP&amp;L on a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ale, its officers, shareholders and even its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ed from the management decisions that brought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 that we're in today.  In all fairnes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oration also needs to contribute to the solu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ss all of those costs back to the consumer. 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at standpoint that they would be diverting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corporate revenues for the period of the bond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ibute to paying off of the bonds, even if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cing the dividend payoffs to their corporate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I don't, I don't envy you your job becaus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t to balance the needs of the community for a strong,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al generation and distribution syste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bility of the community to pay for it.  And as onero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raise in our rates will be, we've got to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mage has occurred and it needs to be paid for,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sumer base and the corporation are the sources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certainly urge you to ensure that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ablished, to ensure FP&amp;L, who has been a goo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izen in our community, is able to recoup the fair,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irect costs associated with hurricane damages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time to minimize the impact of the consumer by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damages for a longer time period due to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12-year bonds.  Thank you.  Are there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Richar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Beverly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BEVERLY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JAMES:  Good afternoon.  My name is Beverly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'm speaking on behalf of Bill Diggs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iami-Dade Chamber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URT REPORTER:  Ma'am, I'm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.  Could you repe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JAMES:  Today I'm not here to addres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surcharge but to address the quality of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ami-Dade Chamber of Commerce supports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FP&amp;L has continued to provide to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pecifically mention is being made to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season, especially Hurricane Wilma.  FP&amp;L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e services for the residents and businesse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ffective manner.  We believe FP&amp;L has been abl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execute strategies that allowed them to deliver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ty of service to its constituents.  The Miami-Dade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ommerce will continue to support the efforts of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, I think that a short recess, short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about that time.  So my watch says 12:20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that we all come back and be ready to go at 12:30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 minut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We -- I am to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little over 20 or so people who have signed up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 meeting noticed until 1:00, but I am also to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keep the room for a while longer.  So we hav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tion of trying to get through the list so that we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everybody who has asked for some time to speak to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just do ask again though that our speakers be mind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frame that we have.   And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next witness is Ana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ANA MARTI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RTINEZ:  Madam Chairperso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-- excuse me.  Madam Chairperso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atives and distinguished members of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od afternoon.  My name is Ana Martinez.  I represent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 of Miami-Dade located at 3250 Southwest 3rd Avenu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onth of March I will celebrate my 17-year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ng as an employee of United Way of Miami-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m here today to talk about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orate citizenship.  It is simply outstanding. 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 has been difficult for all of us, an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 as an organization and its employees have p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 million or so for all the community servic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elp United Way and different members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hould know that those programs and services a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ovide assistance for children, families, tee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derly and people with disabilities.  There ar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viduals who will receive assistance through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s to the generosity of Florida Power &amp; Light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ployees, and I truly wish that I could have brough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today so you could hear thei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not just about the dollars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 many of the employees and individuals who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ower &amp; Light serve proudly on our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many councils, our committees, and also voluntee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ant basis throughout the entire community to do reno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s and different types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eyond that, it continues to be about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individuals are on a day-to-day basis helping ou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ty and providing assistance.  We are extremel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&amp; Light as a corporate citizen. 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tated here previously.  I echo it.  And I augment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letting you know that it's imperative to remember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ommunity the number of large organization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ed.  We're mostly made up of medium and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takes the power of an organization of this magnitud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 community action and support, and that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Florida Power &amp; Light has done.  Their part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nion and their representation, collaboration with lab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emplary.  I am very pleased to talk about thei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standing as a corporate citizen.  Thank you very much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wonderfu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s.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Maureen Johnson.  Mauree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us Gil.  Gus G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arlos Trueba.  I'm probably messing up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CARLOS TRU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UEBA:  Hi.  Good afternoon.  I'm Carlos True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a business owner at 1985 Northwest 88th Court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mall CPA firm with two partners and a few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have a couple of points that I want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attention.  One is the issues related to the bond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to make the reserve, and lastly about FP&amp;L.  I'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at I pay my light bill, they give me service. 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do the best they can.  They, they've been nice to 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some people haven't had that experience, but I'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tty good customer service treatment from,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aving said that, I want to truly empha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nd issue provides a very effective means to,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nds necessary to do what is right.  I'm very happ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me here because I heard Representative Robaina spea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uture.  I heard the advocates that opposed,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sed the rate, but the folks advocating the AAR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customer relations -- customer -- the Commissio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ail Federation, those, those folks are great advoc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 and for everyone else.  FP&amp;L is crunching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ll come up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the challenge before you is one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an be regulated through the bond issue.  Person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 more research you have, the better.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enants of the bond you have the ability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te the five-point plan.  Why not make it a ten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?  (Inaudible) Representative Robaina, having in plac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new infrastructure.  Make it a 30-year bond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.6 billion, make it $8 billion or $7 billion and, and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takes now or at least start the dialogue now for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ture, what should be the best for the future of Florid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you have an outstanding challenge before you. 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y to see that there's great advocates on both sid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the right decision will be made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courage you to shoot high and not to, and not to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romise because of, because of the money.  There's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things and let's do it right this time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John Nes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JOHN NES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NESSMAN:  Good afternoon.  I'm John Ness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ve 849 Northwest 74th Street.  And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ve had the privilege to be here and this is the firs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 was fortunate enough to get a group like you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ve been coming here for quite a number of years.  I'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at address 50 years.  And at the end of the,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ervice it was 5:00.  I didn't get heard.  And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ason for that.  We as a group that don't have a lawy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 us -- you know what the old saying say?  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have a lawyer has a fool for a lawyer.  So we h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awyer to be heard. 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just want to say this, I live on a f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m 80 years old.  I'm totally blind but I don't g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was just wondering if there is some way that you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lorida Light Company and see if they can fix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xed plan for the disabled.  That's what, that's what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.  If you're getting $800 and my home bill now is $25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 use my lights because it's kind of cool,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get a little break without using my lights, my bill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me bill is $250 now.  And this summer I won't be abl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  And what I would like for you to do is to just try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ere any way that they can give the crippled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abled people, the misfortunate people any kind of brea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xed income.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Nes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Sylvest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SYLVEST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CKSON:  Madam Chair, members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name is Sylvester Jackson.  I represent Mayor Oti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llace with the City of Florida City, Florida, 404 West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ive.  The mayor has asked that I be present befor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ning to read a letter into the record, and at this time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o do that.  The letter has been forwar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 office naturally.  So I'd like to r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, into the record today, this morning a lett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prepared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I write to you today personally and in m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mayor, representing the residents of my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in support of Florida Power &amp; Light's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"We do not view our relationship of many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&amp;L as a relationship between a provider and a consum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a partnership.  We have experienced firsthand the horr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ajor hurricane and have witnessed the remarka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P&amp;L in assisting the community to get back on its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being deva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"We need a financially healthy electric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ble to be responsive and adapt to local need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natural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"Individual customers and businesses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urance available to cover extraordinary cos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s; we understand that this is not available to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ity is eligible for and at times has received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ding from FEMA and other agencies for hurricane co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reviewed FP&amp;L's proposal and find that FP&amp;L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king to recover its costs from the very customers it 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securitization the impact of storm cost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imal to customers and well worth it in light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edy restoration."  Signed Otis T. Wallace, the May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City.  And I'd like it to be placed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f you could g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ter, I think, to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I'll make sure it's distributed and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CKSON:  I'll get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Mr. Jackson, a question for you, I believe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CK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Jackson, does your city have a city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we do.  We're a strong mayor form of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he mayor serves as the chief administra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, sir.  My question is then di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vote to support the, the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e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CK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Odalys Medina.  Odalys,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spronouncing the first name, last name Med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Eliu Mo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aniel Hernand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ANIEL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RNANDEZ:  Madam Chairman, 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afternoon early.  I'm the president of the Hialeah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mmerce &amp; Industries, and throughout the year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&amp; Light has been involved directly with the Hial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mber.  And since Hurricane Andrew the Hialeah Chamber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 that contacted the chamber on a yearly basis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the resources to meet the most important,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ored at their location.  And in these past three month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on as the hurricane happened, they were there calling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act person called us and asked for a list of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Florida Power &amp; Light an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aleah -- which I have been in the city now for 46 yea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ity of Hialeah they have done an outstanding job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, like everywhere else, there will be a problem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 main problem that we have is the people in Hialea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autiful mango trees and beautiful other type of tre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ialeah area and the Opalocka area, people do not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to touch their trees.  And I will tell you,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ve there, it's my town, and every time there's a disa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bles go down, but these are the first people tha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ter on that they don't have electricity.  I person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electricity for 15 days.  I live in a cul-de-sa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aleah which is solar panel houses (phonetic)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for us to have light there.  But the offices,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49th Street got their lights back right away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st important traffic lights got their lights bac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y.  And I believe that Florida Power &amp; Light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olved in the services of the light but, very importan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olved in the not-for-profit organizat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.  And I'm talking like United Way and like Life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that needs Florida Power &amp; Light at one 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, Florida Power &amp; Light is always there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aleah case they were headquartered in the race trac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actically in the center of the city.  And who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go there, most people got service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.  If you're a single person living in a house b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you can make it, okay.  There's -- I think the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ld people live, there are buildings that have two,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r, five stories height.  They make sure that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ir power restor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, I, don't envy you guys sitting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are in now because you have hard work com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guys.  And I believe personally that if you do rais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ight bill, a $1.60, $1.50 a month for the next ten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ould be all better than a lump sum rate.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telling you because of my mother and my father and my un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re people that live on a fixed income, and just a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a month, it is true it is $20 a year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of guarantee that it's going to be may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t the end of the line.  I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ening to my words.  Have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Hernandez, a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ERNANDEZ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Just one.  Would I be correct in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&amp; Light is a dues paying member of the Hial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Florida Power &amp; Light a dues paying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mber of comme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s a matter of fact, for the record, I'm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ARP for the last three years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Emma Del Cast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EMMA DEL CAST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EL CASTILLO:  Good afternoo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mbers (sic.)  My name is Emma Del Castillo.  I res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994 West 18th Court, I'm sorry, West 34th Court in Hialea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a resident of the City of Hialeah for the past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.  I also work at the Hialeah Chamber of Commerce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there for the past 24 years.  I had numerous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izens (inaudible), senior homes, nursing hom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ed power.  As soon as I called FP&amp;L, I had -- I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 day numerous times a day.  They were always the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ere always there for the citizens and for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City of Hialeah.  So we support 100 percen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P&amp;L.  We support their bond.  And the problem (inaud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, we're also -- to update the quality of servi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support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Barry Johnson.  Barry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oward Gold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rguerita Del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MARGUERITA DELG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ELGADO:  Good afternoon.  Again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guerita Delgado with offices at 299 Alhambra Circle in C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bles.  I'd like to address three points.  It's been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at weather patterns are changing in Florida,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last year's hurricane season's performance, FPL has b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 as other related industries needs to restor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rastructure to meet the challenges of the hurrican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projected to last many decades.  In my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ansion of the electric infrastructure is not only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imatic conditions, but also a result of the rapid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state's population and also of FPL's operating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rbanized environment.  And as with any other industry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need to have a mechanism to recover the mone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pent.  Businesses, most businesses take over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passing the money they spend to consumers.  That'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practice.  However, when we look at the cos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many other countries of the world, I would say tha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.60 per month more to improve the reliability of m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before and during a hurricane is not a ba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fore, I am in support of the five-point plan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Marianne Finizio.  Marianne Finiz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erek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drick H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x Faj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MAXIMO FAJ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AJARDO:  Good afternoon.  My name is Maxi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jardo.  I'm the Assistant Director, Aviation Dire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ami International Airport.  I'm here to speak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Director, Jos� Abr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don't need to tell any of you the import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irport in a recovery program.  For the last 17 year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a public servant, our relationship with FPL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good relationship.  They've been a good business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s.  The importance of getting an airport back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irport system back online in a recover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effort is, is incredib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were able to -- in the last storm throug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PL we were able to get Miami International and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irports back in operation within 41 hours after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viously that is extremely important in bringing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orts into this community and a very important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 healthy utility system and a healthy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l is, is important.  We really don't have an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 at this time on the financial aspects of this issu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viously -- as, as an airport department, avi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on't envy your position.  It's a very difficult t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head of you.  However, we feel that whatev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is, that fairness will be paramount in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John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JOHN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ILEY:  Good afternoon.  Thank you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ant to thank the Public Service Commission for com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.  (Inaudible).  Thank you for the job t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oo am a member of the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know, my first house here cost me $17,000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urance on it ran me $94 a year.  Since Hurricane Andr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companies can't get insurance.  They can'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for funds.  By the way, my insurance costs m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2,800 a year.  My first car cost me $1,800.  It cos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.48 to fill up the tank.  I can't buy a gallon of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oday.  The utility companies use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's all about planning.  What will they plan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ince they can't get insurance, the state can't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to give them insurance, then how do we f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or the needs of those utilities?  Ther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chanism.  Because I can do without my car.  And what s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having a house if I have no power?  Can I surv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power?  And that's what we're he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part is that the consumer is not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ere talking about what it costs us now.  And as far a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ed, when I bought my house for $17,000 and my c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,800, I thought that was the most money in the worl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.  By the way, I have an income of less than $25,0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, less than $25,000 a year.  I'm a father of nin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r of my children own homes here in Miami-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've heard people speak of underground. 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had a law that prohibited utility compan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ting wires underground.  Just because somebody is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now, that was not always the case.  Weston --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have those up-to-date utilities.  If you remember, W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power outages.  Can you imagine, most folks compl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power out for three weeks.  Try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can't get down the street for traffic ligh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ects the schools, the hospitals, every element of our l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affects it.  So what do we do?  If we can't fund i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get back online, what are we suppos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've had people to come, and I've heard them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you, to play on people's emotions.  It'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otions.  It's about dealing with what is practica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matter if we put wires underground.  If we don't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e plant trees, it can still get damaged.  And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ake?  That's going to take the state, it'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ies, it's going to take the municipa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working cohesively together to come up with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rees we plant where and how it will affect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n't done that.  And it's not only us in Miami-D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what we don't know in Miami-Dade, we have feed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mes all the way from Alabama.  If they get stru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ral Florida or North Florida, it can affect u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ami-Dade.  Because no man is an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e're always looking for someone to bla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s down to this:  We're either part of the problem o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solution.  And we need to look for solutions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be involved in looking for solutions now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ildren and my grandchildren who will be affected b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here today, and that's calle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government requires insurance, you ca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g or anything else for your car without insurance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company can't get it.  Can the government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it?  I don't know.  But it's a train of thought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can't get insurance, there has to be a fund provid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's what the bonds will do.  There has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there.  Cities, government can apply to governme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ef.  Utility companies can't.  We the consumer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y to the government for relief.  Utility companies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 need it, we ne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God for cell phones.  Can you imagin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still on the party line?  Some of you -- I'm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ther here knows what a party line is.  Some of you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no idea what a party line is.  And try to get 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y line.  But there is a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as we move forward and as we, as we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has happened and what may happen, this is a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ning stage.  And, please, for those of you wh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s, let's educate where we're well informe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 -- the more informed we are, the more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ive, the better decisions that we can mak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 needs to be informed.  And, consumers, when we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 is not all about us because we are 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.  What affected me, I understand what affected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lso need to be concerned about what affects, what affect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ighbor and my brother.  And my neighbor is not just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-door.  That's the one that's across the country,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e as well.  I have to be concerned with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make it, because loving thy neighbor as ourselv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t's all about.  And that's where we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gether, and we have to come together in a planning st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 as in the reality stage.  And, of course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that we need to survive, but I would dare us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vive without having power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Wilfredo Gore.  Wilfredo G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uzy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ylvia Thor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SYLVIA 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HORPE:  My name is Sylvia Thorpe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236 Southwest 146th Street Circle in Palmetto Bay.  I'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Miami over 50 years, so I've gone through many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in the '50s and '60s, Hurricane Donna and the oth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d to my current home in 1988, and in this develop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underground electric lines which we've had for 18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other than hurricanes, I can't remember ever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-- maybe we might have lost power once for 4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n Andrew we lost power for 18 days.  Other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st power for five or six months.  In Katrina we los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wo days and in Wilma we lost power for four days.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ay, on my lot I have over 20 oak trees and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20 palm trees.  So there's a lot of trees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m to interfere with the ability of the undergrou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e.  And, of course, we have heavy rains li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se does and we don't lose ou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1996, ten years ago, I visited the Holy L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rael, and I remember that every single home had solar pan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is was required ten years ago.  They all ha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nels.  And, you know, I thought that was great and wo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y we don't have that.  And I also was concern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ple of hurricanes, you know, in light of 9/11, hom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urity, we're like sitting ducks.  If we lose our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 have a phone, we don't have TV, we don't hav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't use our computers.  You know, God forbid we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ergency.  We're sitting ducks.  It's the 21st centur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have power.  You know, my, my house, i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ur days.  But like this gentleman said, that'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other people don't have power for a couple of months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ge concern.  And it seems that, that there have been cu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enance, and at the same time FPL has high profits,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igh executive pay.  And I'm wondering why we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oden poles when maybe we can have concrete poles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move to state of the ar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ther thing that concerns me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$1.58 expense we're talking about, there is,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uel charge where people's bill on average is going to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 percent.  That would be the average.  In my case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ertime I really do make an effort to not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mostat more than 78 degrees.  But with this incre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he 20 percent increase, my bill is going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500 a month.  That's a mortgage payment for most peop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added to other things, this is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 on our local economy.  People already are not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Miami because, you know, new people, new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y can't afford housing, and they'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le to afford the utilities either.  So it's going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bilities for -- the ability for new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porations to set up oper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urricane Andrew was in 1992.  That was 1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you know, I've read all of the articles in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FPL since Wilma.  I have a file with me; it'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ck.  And I'm wondering where was the reserve?  15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.  We're not facing -- it seems to me that FPL hasn't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ity that we live in a hurricane zone.  And maybe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 of a break from Andrew, but we should hav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to really accumulate a hefty reserve so we'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uation that we are today.  And I just feel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s that FPL is passing on to the consumer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 cost of doing business, and maybe other thing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reduced within the company like salaries. 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icult for the consumer because it's a monopoly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, we don't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ther thing is this possible merg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ltimore company.  It seems like the operation is already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 large to be managed efficiently.  We had a sma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ependent electric company in Homestead and they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up after Wilma a lot faster than, than a lot of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  And so with the merger to be bigger and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where it's not being managed now to me is g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ro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other thing is that, of course,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last storm covered, you know, maybe half of the penins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lorida.  98 percent of homes were without electric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wasn't even a real storm.  This wasn't even powerfu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approached 100 miles an hour.  But it was shocking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you know, in my experience over the last 50 years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this wasn't even a real storm.  This wasn't a real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is year, like others have said, if we get a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tegory 3, Category 4, you know, we'll just have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pray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Michael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MICHAEL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OHNSON:  Good afternoon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  I was asked to come her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Retail Federation by Paul Imbrone. 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ess a couple of points here.  First of all, we do no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se the additional huge rate increase for FPL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in favor of four points, one being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thoroughly scrutinize all FPL's claimed cost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of only those costs determined to b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, the PC -- I'm sorry.  The PSC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no doubt, no double count of the cost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ree, extending the surcharges by an additional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is as much of a rate increase as loading it all up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ext two to three years.  $1.5 billion is $1.5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last, number four, FPL does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ggering huge storm reserve that it's proposed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rly demonstrated it can borrow and internally fina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rge amount of money, around $500 million in 2004 and $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ion in 2005, and then seek recovery pursuant to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al.  We believe that a storm reserve of $100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0 million will cover a lesser storm, (phonetic). 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adequate in light of FPL's ability to come to the PS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k additional surcharges to pay for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ing major storm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Juanda Ferguson.  Juanda Fergu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icha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dam Chairman, that completes the list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Beck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one in attendance that would like to speak that wa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et on the sign-up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Seeing none, then on behalf of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ank everyone for your attendance and for you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proceeding today. 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Service Hearing adjourned at 1:1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MARC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