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WEST PALM BEACH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March 2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6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Fulton-Holland Educational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Palm Beach County Schoo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300 Forest Hill Boulevard, Suite B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West Palm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PATRICK BRYAN, ESQUIRE, and GEISHA WILLIAMS,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iverse Boulevard, Juno Beach, Florida 33408-0420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/o The Florida Legislature, 111 W. Madison St., Room 8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R. SCHEFFEL WRIGHT, ESQUIRE, Young Law Firm,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uth Adams Street, Suite 200, Tallahassee, Florida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behalf of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ICHAEL B. TWOMEY, ESQUIRE, Post Office Box 52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llahassee, Florida 32314-5256, appearing on behalf the A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JENNIFER BRUBAKER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32399-0850, appearing on behalf of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SENTATIONS BY: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JENNIFER BRUBAKER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PATRICK M. BRYAN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GEISHA WILLIAMS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CHARLIE BECK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SCHEFFEL WRIGHT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MICHAEL B. TWOMEY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AME:  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NATOR DAVE ARO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Direct Statement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PRESENTATIVE SUSAN BU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Direct Statement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EPHEN BACK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Direct Statement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Twomey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Y WEL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Statement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VIN B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Statement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S� UZ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Statement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AME: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ICK VYMLA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Direct Statement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JARRA G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Direct Statement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DWARD GRAY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Direct Statement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RLES B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Direct Statement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LEN O'GR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Direct Statement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PRESENTATIVE SHELLEY V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Direct Statement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M RUTHER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Direct Statement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OB R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Direct Statement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ZEL FRAZ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Direct Statement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HAUN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Direct Statement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D SIM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Direct Statement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Twomey              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AME: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JULIE SE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Direct Statement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UL ZUCCA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Direct Statement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YOR EDWARD EIS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Direct Statement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RK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Direct Statement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EOFF KA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Direct Statement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AN PLA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Direct Statement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TTY 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Direct Statement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ERTIFICATE OF REPORTER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Good afternoon.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ing.  I'm going to go ahead and call this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aring to order, and we will begin by asking our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ff counsel to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BRUBAKER:  Certainly.  Pursuant to notic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ime and place has been set aside for the purpose of cond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 customer service hearing in Docket 060038-EI. 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service hearing is set forth more fully in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ank you, Ms. Brubaker. 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I'm going to do is ask the attorney representati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ach of the parties to make appearances for me, and we'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 Mr. B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RYAN:  Patrick Bryan, attorney for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ECK:  Good afternoon.  My name is Charlie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'm with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WRIGHT:  Good afternoon.  My name is 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cheffel Wright.  I'm an attorney in Tallahassee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WOMEY:  Hello.  I'm Mike Twomey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RUBAKER:  And Jennifer Brubaker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.  Again, welcome every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nk you for coming to join us this afternoon an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ning perhaps.  We are here, we've come from Tallaha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cause we want to hear from the customers, we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rom the consumers about the matters that are before u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ing to start in a few minutes with brief presenta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ach of the parties that are parties to the petition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en filed before us.  We will move from that into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ents from customers.  We have asked that anyone wh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ke to speak sign up on the forms that are outside th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r. Beck with the Office of Public Counsel will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ign-up sheet to call those of you to the microphone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 that you can make your comments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I'd like to introduce the members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rvice Commission to you.  My name is Lisa Edgar.  I ser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hair of the Florida Public Service Commission.  And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re my colleagues:  Commissioner Carter, Commissioner D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er Tew, and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is proceeding is a part of the evidenti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the petition that has been filed with the Commissio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ch, those of you who have signed up to speak will be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there will be the opportunity for the Commissioners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representatives of the parties to ask questions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'll get to the swearing in in a few minutes and I'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bout that a little mor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'd also like to mention that near the sign-up she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are some green forms that look like this. 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ge there is -- excuse me.  I'm not sure which page it i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se green forms there is a page that you can fill out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ents.  If you have anything in addition to your ver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ents today that you would like to send to us in writ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you like to do that instead of speaking to us today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know of anybody who would like to send us written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encourage that you use these green forms.  That als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come a part of the record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We're going to move on to the next stag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genda right now, and I'm going to ask Ms. Brubaker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rief presentation, overview of the matter that i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RUBAKER:  Thank you.  As I read from th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arlier today, we're here today to talk about the pet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PL has filed for issuance of a storm recovery financ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n 2005, the Florida Legislature addressed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recovering storm damage restoration costs by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ction 366.8260, Florida Statutes.  And this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uthorizes the Commission to approve the issuance of bo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purpose of recovering storm damages, both damag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ccurred, as well as damages that will be incurred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future catastrophic events.  All storm-related costs ar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rom named storms from 2004 onward are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ideration under the statute, and this is indeed the stat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FPL has filed its petition pursu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Now this next slide will show you how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lculated the amount that it's requesting in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suance.  The total amount is $1,049.6 million.  First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termined that its total cost for storm damage in 2005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$826.9 million, and then add unrecovered 2004 storm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$213.3 million.  That also includes a $650 million am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plenish the storm reserve.  And the bond issuance cos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estimated to be $11.4 million.  FPL then subtra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stimated income tax effect of $652 million, and tha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he total $1,049.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PL is requesting to recover the bonds over a 12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riod.  And the utility estimates that the result of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onds over the 12-year period would result in a re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current storm recovery surcharge of $1.65 to $1.58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nthly bill for a residential customer using 1,0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'd also like to talk just briefl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 hearing process.  The process started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iling its petition.  And after the petition was fil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tility, the staff and the parties have engaged in a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lled discovery, basically a fact-finding proces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cess is continuing, going 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ervice hearings have been scheduled like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the purpose of hearing from FPL's customers.  There's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technical hearing that will take place in Tallahasse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cheduled currently to start April 19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purpose of the service hearings that w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to hear from FPL's customers.  The Commission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terested in learning more about the customers' opinions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bout the petition that FPL has filed, as well as FPL's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recover from the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company and the other parties will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pportunity to present their testimony and witness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chnical hearing in Tallahassee.  Now at the technical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allahassee, the parties will put forth their own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y'll have the opportunity to cross-examin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rties' witnesses.  And once the hearing is comple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rties will file legal briefs, which is essentially a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the evidence as they see it and how they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ission should rule on FPL's petition.  After the brief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iled, the Commission staff will prepare and present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ommendation based on the evidence present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ers will consider the staff's recommendation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ublic meeting in Tallahassee, then make their final vo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final vote for this case is currently schedu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y 15th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last thing I'd like to address are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urricane-related activities that are currently taking pla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ommission.  The first of those is that th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cently held a workshop which includes both state an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overnment officials, electric utilities and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chnical experts.  The purpose of the workshop was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ys to minimize the impact of storms both for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frastructure as well as for the impact on customers.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short-term actions that were discussed include pursu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ree-year vegetation management cycle, and tha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ngs like tree trimming, replacement of wood poles with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concrete, and audits of joint use pol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tachments.  And an example of that would be where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tility shares a pole with another company such as a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cable TV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Lastly, on February 7th of this yea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dered electric utilities to establish an eight-year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spection program.  And the poles must meet Nation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afety Code standards and the poles must be strengthen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placed if they lose over one-third of their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tilities must perform certain types of inspec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valuate pole attachments.  And, again, this is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lectric wires and equipment like transformers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quipment associated with telephone or cable TV compan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ose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 with that, I conclude my comments, and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veryone for the opportunity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, Ms. Brub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now I'm going to ask the parties that a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re parties to the petition that is before us to mak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rief -- approximately five minutes each, there are fou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m, and so that will be approximately 20 minute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'll go into the customer presentation part of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so Mr. B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RYAN:  Thank you, Madam Chair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ff.  Good afternoon.  Again, my name is Patrick Bry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present Florida Power &amp; Light Company.  I first want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all for coming out.  We know your time is very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ut the input that you provide to us today is also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aluable to us and we will take it very seriously.  S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Before I introduce Geisha Williams, who will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rief presentation, I also wanted to inform you all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e several Customer Service Representatives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acility.  They have online computers, they can access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formation in real time, and they are available to m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y customer who has an issue, problem or question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rvice or their account.  They're located, I believe,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or to the left.  We have our Vice President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rvice Marlene Santos here to help in this endeavo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're interested, I encourage you to just step out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 FPL representatives who will assist you in mee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ustomer Service Representat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t this time I would like to introduce Geis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lliams.  She is FPL's Vice President of Distribution. 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sponsible for the infrastructure that delivers electri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r home or business.  She's also responsible for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adiness, restoration and recovery.  Geis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WILLIAMS:  Thank you,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adam Chair, members of the Commission, PSC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adies and gentlemen, good afternoon.  Before I start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thank everyone for being here, our customers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ficials, emergency restoration managers.  It's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you're here.  This is an important part of th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we certainly appreciate you taking the time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In 2005, our communities were impacted b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urricanes:  Dennis, Katrina, Rita and Wilma.  These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used significant damage and millions of customer outag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derstand what a hardship this was for our customers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urricane was different.  Each one posed unique challen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adjusted our plans and restoration effor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ake Hurricane Wilma, for example, as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3 when it first made landfall south of Naples and as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2 when it exited the state just south of Jupiter, it h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ost heavily populated area of our service territory, imp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3.2 million customers and making it the most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storation effort we've ever f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How did we perform?  By Day 3 we restored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1 million customers, 2 million by Day 5, and by Day 18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ssentially restored service to everyone that had been imp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this terrible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ndependent third-party benchmarking o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toration speed as well as infrastructur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dicated that we performed well when you compared us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tilities.  And just as we do every year, we review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urricane restoration in 2005.  We collected extensive d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lp us understand the underlying causes of the damag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lso engaged KEMA, an internationally renowned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rm, to help us assess our system, our processe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What did we learn from KEMA?  They validated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ystem is designed and built to meet and, in most cases,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ll required standards, and that our system performed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 it was designed and built to and as it was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uring Hurricane 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Less than 1.5 percent of the poles in Wilma'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stained any damage, and KEMA noted that the primary ca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pole breakage was wind, hurricane-force wind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terioration as some have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We have had two horrific back-to-back,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urricane years, and, unfortunately, the forecast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imilar weather events for the next decade or two.  Clearl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ather in Florida is changing and so must we.  Tha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ile our system has performed as it was designed to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dertake significant changes to make it str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Recently we requested approval from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mplement our storm secure plan, a five-point improvemen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increase reliability and preparedness for futur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Let me be specific about these initiatives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will harden our electrical infrastructure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ustain a higher, more extreme wind to a highe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cond, we will encourage underground conversions by 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a portion of the costs.  Third, we will inspect our pol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 eight-year cycle in accordance with a new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 recommendation.  Fourth, we're increasing ou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learing and promoting the Right Tree, Right Place program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gram to help our customers plant trees safely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wer lines.  And, finally, we will complete repairs for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strengthen targeted facilities before the 2006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ason.  We're confident that these initiatives will help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vide a more resilient electric system to fac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Unfortunately, the technology does not exist tod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ke any electric system anywhere totally hurricane proof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ality is that when hurricanes strike, there will be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when outages occur, we will again be there for 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ustomers ready to restore service as quickly and as safe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ssible.  Because of this, the cost of restor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ality, too.  Since Hurricane Andrew we have been u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t insurance to cover our electric system from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amage.  So the Florida Legislature has created a mechanis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over costs related to hurricane damage and to help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the future, future storms by selling bonds. 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very mechanism that I've just discussed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curitization.  It spreads the recovery over multipl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nimizing the impact on our customers, particularly tho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e all wish that hurricanes would not occur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yond anyone's ability to stop them.  Our top priorit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pond quickly and safely to restore power to our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least amount of time.  To do that we will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cessary investments, apply state of the art technolo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tinue to build on what we've already learned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mportantly, we will continue to listen to the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r customers because we know you're counting on us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be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, Ms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ECK:  Thank you, Chairwoman Edg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Good afternoon.  Thank you for coming this afterno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 know it's a gorgeous day outside, and we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y name is Charlie Beck.  I'm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ublic Counsel.  Let me briefly describe our offic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letely separate from the Florida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it's our -- we endeavor our very best to represent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erests in front of the Commission as an advocate.  We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ust the same as other parties such as the AARP and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tail Federation who have intervened in this proceed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e in the process right now of preparing our case and pl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ile testimony four weeks from tomorrow on March 31st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 now engaged in the process of going through t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ousands of pages of documents from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undreds of interrogatories in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n preparing our case, we've retained two firms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CPA firm, to look at the accounting, to look at how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enerated its numbers and whether they're valid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cond firm we've hired is R. W. Beck, which is a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ngineering firm unrelated to me, that is reviewing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EMA report that Florida Power &amp; Light mentioned earlie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ngineering report, as well as other matters that are rai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lorida Power &amp; Light's 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Under the statute that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led under, all the costs that they, they propose to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ust be reasonable and they must be prudent.  And those a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wo key items that we're looking at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With regard to prudence, let me just mention a f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issues that we see.  The first one is pole insp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've heard previously from Ms. Brubaker of the staf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 and FP&amp;L that the Commission has recently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l the electric utilities in the state to inspect all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les in an eight-year cycle.  We're very supportiv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're also very supportive of the proposals FP&amp;L has br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rde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But that's not the issue in this case.  The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 case is what actions did Florida Power &amp; Light tak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these hurricanes or what actions didn't they take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contributed to the extent of the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On pole inspections, Florida Power &amp; Light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mal pole inspection from 1991 to 1999.  When they start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gain in 1999, they inspected about 1 percent of their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ach year, which is far different than the new stand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Commission has put forward.  So we're looking a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're having our engineers evaluate that to see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k it was consistent with prudent util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second issue concerns the transmission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ich are the very much larger lines that deliver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rom the plants outward.  One of the most tragic event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s one line had 28 transmission poles carrying 500 kilovo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ines fall in a cascading fashion.  And the reason, I th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verybody concedes that what it was is that the bol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ose.  The question is why.  FP&amp;L claims that they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existing procedures that were called for at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stallation.  We're looking at that, question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's correct given the type of poles and how w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figured.  So that's a second issue we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other is tree trimming and vegeta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rida Power &amp; Light is increasing their spending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siderably.  But the issue we're looking at is what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fore the hurricanes?  Did the lack of tree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tribute to the severity of the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Now with regard to the issue of whether th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asonable, there's another set of questions that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t.  Florida Power &amp; Light calculates its costs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n the other utility that's before the Commission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r securitization.  The other utility is looking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remental costs from the hurricane.  That is you take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costs that they have for employee salaries, for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vertime, and you look at the extra that was invol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urricane.  Florida Power &amp; Light is asking to charg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ir costs, including the normal salary, normal overti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 of their hurricane costs, and we see that as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arging.  You know, you've already paid for that onc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se rates because it includes an amount for salaries,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vertime.  You can't collect it in your base rates and then 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 it again in the hurricane surcharge.  Now that appli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t of areas, not just salaries.  There's tree trim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vehicle operation expense, other areas like that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So that's what we're doing.  All of our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 available for anyone for viewing on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bsite where all the filings in the case are availab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 will be filing our case, as I said, four week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ank you all for coming, and we look forwar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WRIGHT:  Thank you, Madam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Good afternoon.  My name is Schef Wright.  I was 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raised in this part of the world, in Miami.  I've liv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t nine of my 56 years in the State of Florida, and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m glad to be here.  I thank the Commission for let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peak to you, and thank you all for co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represent the Florida Retail Federation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tewide organization of more than 10,000 member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largest electricity purchasers in the state and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mallest mom and pop retail operations in the stat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tively participating in this case just like the Publ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unsel and the AARP are.  We're addressing the sam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n this case, FPL is asking for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$1.7 billion, of which $1.5 billion is new money.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$213 million is amounts that the Public Servic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ready approved for recovery from the 2004 storms.  W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lorida Retail Federation, have the same interests as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PL's customers, and that is in having the lowest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consistent with fairness to customers and to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consistent with reliable electric service. 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bjection, no quarrel, no issue with FPL recover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asonable and prudently incurred costs associated with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s Mr. Beck said, this is how our regul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rks.  These are the criteria as to what's fair.  If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sonable cost, the utility spends it and customers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.  If it's not and a utility spends it, then customer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pposed to pay for it.  And there are a number of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case that really have to be looked at very h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termining whether FPL's costs are reasonable and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se include whether any given cost wa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prudent cost.  The PSC should ensure that there's no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unting of costs, as Mr. Beck said, that you shouldn't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staff person's time through the base rates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lready paying for his or her salary and then pay agai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person was detailed to work on storm reco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PSC should thoroughly scrutinize FPL's pre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intenance activities and ensure that any cost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erienced because of inadequate or -- inadequate pre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intenance activities are borne by FPL's shareholders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you,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PSC should not let FPL recover any amount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ive FPL money for sales that they didn't make becau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nes were down.  This is called lost revenue recovery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2005 case from the 2004 storms the PSC gave FPL $3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lost revenue recovery.  We didn't agree.  They're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rvice Commission, they're the judges here, they go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s I said a minute ago, FPL is asking for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a half dollars of new money.  Now what they're doing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ay they're doing, proposing to do this is to lowe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te on the current surcharge very slightly from $1.65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1,000 kilowatt hours of residential service to $1.58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ther end of it, however, they're proposing to extend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bout ten more years from its currently schedule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ate.  The point is no matter, no matter how you c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$1.5 billion of your money is $1.5 billion of your mone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n say, yeah, there's a reduction in the rate, bu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tending it for ten years it's a $1.5 billion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PSC needs to ensure that whatever mechanism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roves, whether it uses the securitization bond issu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chanism or a more conventional surcharge mechanism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e that's currently in place, 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ternati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Finally, it is our very strong position that FP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ot need anything like the staggering $650 million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erve that they have proposed in this case.  In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ast year, our expert witness proposed $20 million a ye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tributed toward establishing, replenishing FPL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erve.  That would produce $100 million over a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eriod.  And, frankly, we think that's plenty for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rmal storm activity.  And we know that FPL h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pportunity and this docket that we're here on tod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ame corresponding opportunity they had last year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ommission and ask for recovery of extraordinary costs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we all hope this doesn't happen, but if we hav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tastrophic stor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ank y'all for coming out on this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fternoon.  Have a nice eve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WOMEY:  Madam Chairman, Commissioners.  La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gentlemen, good afternoon.  My name is Mike Twomey.  I'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ttorney in Tallahassee.  I'm representing the AARP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se.  As many of you know, the AARP ha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35 million members throughout the United States,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2.7 million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Excuse me.  The AARP adopts all of the sam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e Office of Public Counsel has related to you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Retail Federation.  We lean -- we haven't decided ye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orm Damage Reserve.  AARP is going to lean toward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igure on the order of what the Florida Retail Federation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is not the $650 million the company is asking fo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omething on the order of $100, $200 million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mounts you have to pay the next 12 years or whatever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ayoff period is will be substantially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is is not the first time that AARP ha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se cases.  The AARP intervened in the 2004 storm ca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me small measure of success.  AARP interve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2005 rate case and participated in the settlem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fice of Public Counsel, the Attorney General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rties, and FP&amp;L to have a rate freeze essentially f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ears.  That was a major success in ou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We also participated in the 2005 fuel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ceedings that resulted in the charge that you started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 January of this year.  We had some minor succes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cause the fuel costs were so dramatically increas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st years, your rates have gone up about 19 percent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residentia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at's about all I want to say.  We're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pportive of the Office of Public Counsel.  AARP has wor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losely with Public Counsel.  Public Counsel has don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cellent job in the last several years and the man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 want to speak briefly to you o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se hearings.  We are here, as the Chairlady said,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videntiary hearing.  We have a court reporter.  This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 will go into the evidence.  I'm concerned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hearings we've had the last two days that we'll hav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e in that have an undisclosed bias and testify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P&amp;L.  I have no problem, AARP does not mind that anybod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and says FP&amp;L has done a wonderful job, the repai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reat, good corporate citizen and that kind of thing. 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concerns we have though is that if somebody comes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s an undisclosed bias and says they want to hav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crease, have the PSC Commissioners approve th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're troubled by that.  We have an obligation, I believ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be, if you come in and ask for a rate increase, and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nd out if there's a b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For example, yesterday in Fort Myers two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unities came in, large communities, and spoke glowing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P&amp;L and suggested the bond money should be approv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maller of the two had received $215,000 in rebate money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servation program.  The larger one necessarily ha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ore.  I didn't bother to get the number.  We had a 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unity this morning that testified in Fort Lauderdal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 turned out that they had taken in and received mon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ousing FP&amp;L's storm workers.  That suggests b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Lastly, we had a gentleman who said he work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roward County School Board and talked glowingly --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uggested that the rate increase should be approved.  An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estioning him, it turned out that he had no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eak for the board.  These are things that would concer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f you're here for a company or a governmen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ve any kind of a rate rebate and that kind of thing, I'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to disclose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, Mr. Twomey.  And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ach of the parties for helping us to stay on schedu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fternoon as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Before we go into the next part of the agenda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ke to mention that the Public Service Commission do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e staff that are right outside the door.  If any o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questions about this proceeding, about the wor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 does, about utility regulation, please look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our staff who are right outside the door because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 glad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s I mentioned earlier, in order to be call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icrophone to speak here in a few minutes, we need you to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p on the sign-up sheets.  Mr. Beck will be using that li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ll you to come up and speak before the Commission.  As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entioned earlier, in a moment I will ask all of you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worn in.  We will do that as a group so that we can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 as I mentioned and as Mr. Twomey also describ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 will be the opportunity for the Commissioners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presentatives of the parties to ask questions if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question from the comments that you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'd also like to share with you that this mor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r meeting in Fort Lauderdale we ran over time, and we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lad for all the interest in the work that we are doing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here to hear from you, and I assure you that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ar from everybody that has come here today, but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you be mindful of the time frame that we have a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ct that there are others who are also waiting to spea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o for those of you who would like to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 this afternoon, if you will all stand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lease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When you come to the 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lso, if you would spell your name if it is difficult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ybe figure out what the spelling would be, and to als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r address and phone number, that will be helpfu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rt reporter and will be helpful to us as we pre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rd for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enator Aronberg, thank you for joining us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like to make some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SENATOR DAVE ARO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SENATOR ARONBERG:  Thank you, Madam Chairwo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embers of the Commission.  I'll be brief.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ake up the time of my constitu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 just first want to welcome you to West Palm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is my district.  I welcomed you yesterday to Fort M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also is my district.  So I appreciate your travel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ast to coast, as I did yesterday, to meet with constitu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lso I want to welcome the three new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ublic Service Commission.  I think it's been a great brea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resh air, a change of pace to have three outstanding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er Tew, Commissioner Carter,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you know, I was on the selection committee, and I'm p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the choices we made because I do think that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re was a feeling from some that the PSC wasn'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ccountable or open or independent as it should b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new members really have done a great job already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leased that you were made Chair, Chairman Edgar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're the right person for the job.  And Commissioner D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think this is your eighteen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Sixtee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SENATOR ARONBERG:  Oh, sixteenth.  Excuse me. 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r experience is much needed and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Just a couple of quick things.  The PSC --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r leadership, you've taken the lead to further have a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further strengthens the maintenance policies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les.  A lot of concerns I've heard from member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unity, especially folks from Century Village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's members here from Century Village, are that the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re not as strong as they should be, and they were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y some of them snapped from the hurricane, which -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ugh they were designed to withstand greater wind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know that FPL has a plan to strengthen the poles at lea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intenance and perhaps use different materials, but the PS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ing a step further.  And I applaud you for that an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ward to working with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, the other thing I want to mention and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g before I let my constituents speak for themselve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meeting yesterday in Fort Myers, as you know, wa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1:00 p.m.  Today's meeting is at 4:00 p.m.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4:00 p.m. is better than 1:00 p.m., but I still prefer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uld do these meetings preferably at 5:00 or some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rking people would be more able to attend these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though we have a good turnout here today, I think it'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f we have a time when people wouldn't have to give u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rkday to come and represent themselves or their neighbo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 important hearing like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So with that, I thank you again for being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ok forward to listening to you, the member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stituency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nk you, Senator.  And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my colleagues, thank you for your support of our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thank you for your sugges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Representative Bucher,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you like to make a few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REPRESENTATIVE SUSAN BU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REPRESENTATIVE BUCHER:  Good afternoon and 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lm Beach County.  Thank you so much for coming here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kind of public hearing.  We don't much get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or our constituents to be able to addres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 just wanted to come because I think that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en a lot of controversy about charges that FPL are alle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e storm damage and about the actual recovery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're looking for from your board to approve.  And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ask that we take some time, and I know tha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egislative level we've substantially reduced the staff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budget at the Public Service Commission, and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ope that we could take the appropriate time and investig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iod to look into the actual storm damag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'm a little astounded that in 2004 FPL is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ey had substantial damage cost, I think they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was $213 million, and in 2005 it was $815 million, bu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y can only expect insurance reimbursement of $27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amages.  And so if I'm reading this right,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y're probably underinsured as a company.  And I believ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a responsibility to our constituents that they ser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ake a look at their own shop before they come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ublic for some dollars that are very precious as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creasing property values and, of course, larger property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yments.  And we know what insurance is doing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're going to do a, have a more severe crisis w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inished with this legislative session that starts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So I hope that you take appropriate time and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liberation before we just pass these expenses off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itizens.  They're having a struggling time not only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lectric bills, but with everything involved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lorida.  And from the accounts that I've been read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ears that we have a little bit of fuzzy math going 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ope that you're able as a board to clear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 appreciate your time today, and I hop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lenty of residents today that are, that have tried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o their schedule.  And I also would echo the fac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nk that we would see an overflow crowd out into the stre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f this was after working hou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, Representative B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ECK:  Thank you, Chairwoman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Stephen Backh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 STEPHEN BACK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ACKHUS:  Stephen Backhus, B-A-C-K-H-U-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14172 Horseshoe Trace, Wellington, Florida, (561)793-3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ank you for giving me the opportunity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interaction between the Palm Beach County Schoo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s you're aware, in the last two years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urricanes Frances, Jeanne, Katrina and Wilma.  Dur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urricane, under difficult circumstances, FP&amp;L has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fessionally.  They have always established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unication before, during and after each storm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formation is always informative and candid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formation, along with other variables, allows the distri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termine when schools may r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 respectfully request the Commission provid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resources necessary to prepare and recover from fu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urricanes.  We believe by providing the necessary re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P&amp;L will be able to reduce outages, which will enabl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udents and staff to return to their normal class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chedul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, Mr. Backh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WOMEY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Backhus, if you could st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microphone for a question from Mr. Twome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Yes, sir.  Are you -- is the board, the school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king that the full increase be gr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'm not speaking on behalf of the school boar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peaking on behalf of myself when it comes to gi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 see.  But you're a school board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What is your positi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the Assistant Director of Maintenanc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so in charge of hurricane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by chance know what the Palm Beach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chool Board's electric bill was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, therefore, would I be correct in assum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n't know what the increase would be if this petition w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'm not sure what the increas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WOM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ACKHU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, Mr. Backh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ECK:  The next witness is Randy We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RANDY WEL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WELKER:  Chair and Commission, my name is R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lker, W-E-L-K-E-R.  I live at 290 Northeast 5th A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umber 5, Delray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 don't have anything prepared.  But basical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oved here two and a half years ago.  And some have accus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being the cause of the hurricanes, and I don't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unlucky.  But on the other hand, you know, afte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ne through them and never experienced it before, I was ama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t the power and destruction that existed from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wasn't anything that I had ever experienced before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id, I moved here from up north.  I actually served in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 like you all, different in the sense it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ar the implications of what's going on, but I appreciat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gs that this Commission is being ask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 don't -- I probably am biased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ceiving anything from FPL, but I would certainly be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ything FPL might be willing to do as a subsi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But I do want to be realistic.  I mea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en you looked out and you, excuse me, you saw the deva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you saw the amount of damage that existed, I was ama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I had the power back on.  I was also amazed that m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as reasonably priced as it is.  I know that sounds si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ut I look back up to what my friends and other family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e paying this year for what our power costs are. 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in a place in which I felt that the power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liable, and I think they are.  I think the one where I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rom was a very good company.  But I also want the pric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sonable.  I want us to be able to pay for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pected to pay for.  I believe that is the underlying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you hav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is is a good company.  They seem to be do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y're supposed to be doing from the perspectiv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ustomer.  And the same time portion is I want them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be there next time so that I'm not going to have to s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and say, well, I can't have power for this inde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mount of period.  And I don't want to, you know, be mea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y one community, but sometimes you look at some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have tried to take on the power themselves and I se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rdship that that little community has to experienc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y're not part of something that can handle the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ituation.  So I guess that's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 want us to be reasonable, I want us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we do what's right, but I also want the company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perform so that I do receive the services that make my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asonable.  I don't like to be sitting in 90 something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ather without any electricity.  I want the comf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ople expect.  So this was a bad one.  I hope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ymore.  I'm sure there will be something.  But from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spective as a consumer I was pleased that things tur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I also looked at the two proposals.  Yes,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ing to look at something, I'd rather pay it long-term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doesn't hit me as hard financially over a short-term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ose are the things you have to determine.  It appears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 alternative to the proposal.  My own opinion would 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bond should be paid out for a longer period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ing to make it more financially capable for me as a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be able to pay it as based on a short-term.  So, any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, Mr. We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ECK:  Marvin Be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MARVIN BE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ENSON:  Thank you.  My name is Marvin Ben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-E-N-S-O-N.  I live here in West Palm Beach, Florida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1200 West 45th Street.  My family have been tax paying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Palm Beach County for over 100 years.  For the las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ears I've resided at a nursing home that used to be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alm Beach County Home.  It's now called the Edward J. He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Hurricane Wilma, when it came through,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vastation everywhere.  Our home was very fortunat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dn't suffer any severe structural damage.  However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power lines that leads from 45th Street onto ou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lights a light pole went down during the hurrican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intenance department and the facilities director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lorida Power &amp; Light and reported this life-threa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ituation.  The line was hot or electrified.  We cal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ree and a half weeks, and all we got was reassuranc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lorida Power &amp; Light that somebody would come out and at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this matter.  During that same three-and-a-half week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rida Power &amp; Light saw fit to post 61 press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tolling how they were restoring service.  We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cerned with restoring service.  We were, we were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 this life-threatening situation where we had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re down and Florida Power &amp; Light was not respo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 percentage of our residents are me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hallenged.  Most of them are in wheelchairs like I am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 line was in such a position that it was accessi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street, 45th Street.  We have a great deal of pedest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ffic in that area because the health department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ight behind us.  Can you just imagine the scenario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cenery if somebody in a wheelchair had gotten into tha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 even where a pedestrian walking by had that necessary 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ere they needed to water the plants and they had stu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o that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inally suggested to the facilities director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e attend to the matter.  And I called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ission and informed them that this was ind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ife-threatening situation.  And they called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fices of FP&amp;L, and the executive offices called m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xt day I received a response from FP&amp;L. 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toration man told me that that was not their line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a cable TV line or a telephone line.  And I sai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the akin of, "Balderdash."  And the next day they s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uck out and they repaired the line, and it was confirm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s indeed hot and elect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fter a couple of weeks had gone by I called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ain because I was giving them time to try to clear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rgent matters that they had, and I asked, "Why did i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ree and a half weeks to respond to a life-threate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ituation?"  And they sent, they sent a gentleman out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 was the head of the restoration department, and he m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yself and the head of the maintenance department and pro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tell us that Florida Power &amp; Light had other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for the life of me, I can't conceive of a higher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n addressing a life-threatening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Now Florida Power &amp; Light wants all this mone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n't doubt that they deserve a great deal of it, for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I am certain, because I've lived here all my life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mily has, that hurricanes are cyclical in natur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're going to get some more of them.  And if w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itizens of Florida don't give them at least some of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y're asking for, sooner or later we'll find ourselv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me tragic situation that's an absolute debacl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ople in Lake Worth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But Florida Power &amp; Light needs to demonst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rthiness of this trust that they're asking for the peo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lorida, and one of those ways is in the responsive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se situations to where they give candid, forthr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uthful responses.  When they say they're going to b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 to attend to something, let them be there. 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ed to show a, a better responsibility to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lorida that is at least equal to the ones they show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areholders.  And the Public Service Commission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mand an accountability of Florida Power &amp; Light, both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ir actions and from thei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 would ask Florida Power &amp; Light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miliar with all of the accounting measures or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asures, I would ask Florida Power &amp; Light over the pas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ears how much money have they budgeted and how much mon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y spent to, as they put, harden their system?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sure that when Florida Power &amp; Light demonstr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rthiness or the trust that they ask from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lorida, that the citizens of Florida will give them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atever they need to provide better electri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, Mr. Be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ECK:  Thank you, Mr. Benson, for te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The next witness is Michela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ichela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Jos� Uz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JOS� UZ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UZAL:  Thank you very much.  My name is Jo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zal, U-Z-A-L, the last name.  First name is Jos�, J-O-S-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ve at 3034 30th Lane, Green Acres, Florida.  That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orporated Lake W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I grew up, I was born on hurricane alley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en subjected to hurricanes since I was two, I can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 I know that what we have seen is mild compared to w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ppen.  That's not something -- it could be winning a lott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 could happen, or we can spend three months of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ather like we hav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We need a company that is well-financ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ll-regulated.  All of us that live in Lake Worth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's happening two miles east of us in which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ny that is not well-funded and not regulated at a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aused us a tremendous amount of hav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I am the sole caregiver of a handicapped paraple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's very important the money that these people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harging, you know, whether it's $6 or the $1.58 that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charge, is minute to making sure that they ar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 look at it as part of the preparations for the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we're all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 have no relationship to Florida Power &amp; Ligh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y or the other, other than every month they send me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try to minimize it.  And my paraplegic son gets very u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cause I left the door open or didn't put a seam on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it.  And we have managed to bring it down.  But the $1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ll be part of the repair places and the preparati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to do.  This is something that we live under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bjected to it.  And, yes, I do expect you as the Publ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rvice Commission to watch these people, regulat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llow.  I'm sure that this beautiful display of suit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lue collar workers in here, their suits are outnumbere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one.  Something will come out of it and it will b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is important and they will be able to give us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w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ut the money is important and they have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w in order to make sure that they have it.  If,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nd, they don't spend it, then we'll come back in and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m about it as to what's happening and how i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n conclusion, it's important that you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ttern of what they do and follow the costs, look at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 in there, but they deserve -- the numbers that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t are very small in today's economy.  I mean, like Se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xon said once, you know, a billion here, a billio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fore you know it you're talking real money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mething that we're looking compared to what could hap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ll of us and it could be dreadful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CK:  Yes.  Thank you.  Rick Vymla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          RICK VYMLA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VYMLATIL:  Madam Chair,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, my name is Rick Vymlatil.  I live at 6501 W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ake Drive in Jupiter, Florida.  My phon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(561)575-4373.  I am also a resident of Palm Beach Coun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been so all of, with the exception of about ten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nce 1961.  And I appreciate as a homeowner and as 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a business the fact that throughout the storm season in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2005 -- I know personally I was without service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bout three days in each of the storms, and both my wi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yself communicated regularly with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eived a positive response.  As well as at my,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I manage, the South Florida Fairgrounds -- the fairg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the home for the disaster relief operation here in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ach County.  And FP&amp;L utilized our grounds, did not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ee, any kind of a fee whatsoever for the use of that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provided the property as a service to the communit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thing that our board feels very strongly about. 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ay that I'm not here speaking on behalf of the boar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ing this solely on my own as a resident.  But I foun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wer &amp; Light's staff to be very communicative.  Ob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ir effort while they were on the fairgrounds, I fel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lly went above and beyond every opportunity they ha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nk it was an undaunting task that they faced.  And in sp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the fact that it took, you know, whatever the elaps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days was to complete the restoration effort,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yed after it, and I think all of us involv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irgrounds saw that first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'm not here to speak one way or the other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e bill and the case before you.  I believe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you all are here for and that's the staff that you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the, the other members of the, to the action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earch those types of things.  But I do agree with sev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speakers here that say this is a huge task, they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od service for the people of Florida, and they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sources with which to continue that service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Thank you.  Brian Keller.  Brian K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Jarra G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   JARRA G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GOULD:  Hi.  Good evening.  Jarra G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J-A-R-R-A, G-O-U-L-D.  I'm the Director of Business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Public and Community Relations for the Port of Palm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'm here this evening before you just to make a few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On Monday, October 24th when Hurricane Wilma hi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, it was a true devastation to the port; in fact,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devastation than the hurricanes of 2004.  I am plea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nounce though that the port reopened on Wednes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ctober 26th at 8:00 a.m., only 36 hours after th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n order for the port to reopen, we ha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uthorization from the captain of the port for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tes Coast Guard.  And in order for him to do that, h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ke sure that the slips and the inlet were navigation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vessels, that we had a full security staff at full streng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e had power.  I would like to note that the port di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wer prior to the U.S. Coast Guard reopen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ince 9/11 I think we all understand the impor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security, not just at our ports but in our nation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rt of Palm Beach, having power is crucial to th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lements of our port.  They affect our port-wide lighting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ircuit, our CCTV, all of our security gates, ou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dging systems.  So it's important for the por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hose elements of the port are up and operat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afety of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We do commend Florida Power &amp; Light for their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getting the port reopened in terms of the power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tonight I'm just here to, to let you know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wer &amp; Light was -- that they were there, they were effici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we di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, Ms. G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ECK:  Edward Gray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EDWARD GRAY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GRAYSON:  My name is Edward Grayson. 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1685 Royal Palm Way in Boca Raton.  My phon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(561)394-6560.  I've been a resident of South Florida for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e past 30 years and I come here as a concerned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I agree with all of those people who hav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fore you for Florida Power &amp; Light to have th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at I don't agree is where the resources should co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lorida Power &amp; Light is a rich, powerful company that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pent $11 billion, that's B with a billion,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stellation Energy.  When Constellation Energy an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wer &amp; Light get together, they will have reven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$27 billion with a B and will have total assets of $57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h a B.  Florida Power &amp; Light has a gross margin pro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33 percent and pays $600 million a year in dividends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areholders.  As if to put a finger in the ey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umers, two weeks ago, just two weeks ago they rais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vidend to their shareholders.  So their shareholders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 increase in dividends while their customers get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What I'm saying basically is th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rvice Commission has made a, a mistake in the w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.  And this is the mistake, if you'll allow me,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ue respect, to explain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n return for the monopoly that Florida Power h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viding electricity, they have agreed to provide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liable electricity.  That was the quid pro quo. 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greement that they were to be immunized from any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stress, that they were going to be immunized from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we know commonly occur in Florida, and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ever immunized against increased fuel prices that ar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rolled and are neither in the consumers' hands or in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nds.  There has been a break in the assumption made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any is given a monopoly.  The monopoly was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verything always at all times.  They have shareholder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600 -- 435 billion shares, and 65 percent of it is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institutions.  So the consumers here in Florida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hance to get any redress that the shareholders bear their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are because, after all, being a shareholder means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sume some businessman's risk.  They have no risk, no ris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ll.  They do well when times are good and they get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reases when times are bad.  Now, I mean, that's, that'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abulous deal.  But that's not the deal that Florida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de with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Now if the utility wants to open up their cat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ea for competition, ah, that's another thing. 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ever come before you with all the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an you imagine going into Sears, getting a bil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ars, and at the bottom of the bill it says, we had som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amage, so there's an extra 5 percent we're going to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r bill.  Oh, and by the way, we also had som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ur fuel prices, so we're going to add another 5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ddition to that.  You'd look at them like they were nut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y're a private company just like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o work for their shareholders and for the institution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old their shares.  So you say, well, I'm going to walk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ars because I'm not doing business with these guys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a different deal.  Sears says, too bad, we've sea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ors, you can't leave because -- we have, we, as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ve had our doors sealed because they are a state-spons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onopoly.  They call themselves a utility.  But really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ook at it, they're a monopoly.  There's no compet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's no incentive for them to do anything on their ow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act, their representative admitted -- well, what she fai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y was that they've done any system hardening, an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r anything for the past 12 years, though they were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tice at the time of Andrew that there was a hurricane probl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Florida.  And, in fact, in the last 12 years the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been fairly frequ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So I think that what this Commission has to do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s to look at the new deal of shifting the burden of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the shareholders.  This is not a one-way street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onopoly.  And what you should really be doing is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formance schedules for Florida Power &amp; Light and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sten, your shareholders should be bearing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onds.  They get the dividends, they get the pric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stock.  Our customers get, get nothing, but we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ight to be a monopoly.  And that's where the --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rethink it that -- you have to bring those shareholder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equation.  Right now they're immune.  They only do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's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 I'm, I'm going to warn you too that with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urchase of, of Constellation Energy, FP&amp;L plans to c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ist as a nominal entity and the whole organiza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lled Constellati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Now to understand this, you have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stellation Energy got most of its mone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ltimore Gas &amp; Electric where they -- most of their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tility money.  But where they really get most of thei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from energy trading like Enron.  They're an energy t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any.  So what Florida Power &amp; Light is essentially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tentially be is the ATM machine for the crap tabl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stellation Energy goes into as an energy trading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with the union of those two companies, less than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he revenues generated will be from regulated utiliti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lorida Power &amp; Light will be coming back to you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requently depending on how Constellation Energy doe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ding entity.  They're energy tr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 I think that when you look at the pictur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I'll conclude with saying, that you're going to have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 certain way break tradition, break with the way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ught before, because Florida Power &amp; Light has chang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ructure.  You'll be talking to people in Baltimore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uno Beach.  They are a private company.  They'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 energy trading company.  They have added a new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stability into the whole process.  And you start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aying, very well, you're a private company, l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areholders come in and bear the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Thank you, Mr. Gray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:  Charles B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CHARLES B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NDER:  Good afternoon.  Charles Bende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ident of Palm Beach Gardens, 122 Thornton Dr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ardens, 33418.  Phone number is (626)772-15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 can't speak to any of that that I just heard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't even really speak to the request in front of you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n speak to you on behalf of are over 40 foster childr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 take care of on a daily basis at Place of Hope up in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ach Gardens.  And I can tell you that -- I don't know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frastructure is different in Palm Beach Gardens than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oca or Boynton, but I can tell you that our power was dow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just a couple of hours.  And, like I say, that's a big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en you have to take care of just yourself or a famil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's a much bigger deal when you've got to take c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te's kids that are in the custody of the state t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rt orders for to evacuate, which you can't get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we had to hunker down on our campus and gardens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s not only scary for the kids, but, you know, an unsu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t if we would have had to evacuate, we may not have been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legally.  So we stay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And, you know, in '04 the power went out and it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know, it was a couple of days.  But you know what?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good learning opportunity for our kids too.  We l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and of Plenty and we're real comfortable people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eed a little lesson once in a while that when a catastro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vent takes place -- I don't know any company that could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ndled that.  I think FPL did a pretty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 run a charity, they don't give me any mone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n't get any United Way money in my charity,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houldn't be any questions on that.  But I can s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paired it quickly.  I happen to live a mile away.  M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t my house was down a little bit longer.  But you k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was a good lesson for my ki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y worked hard, they worked fast. 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nkfully our power was out for a couple of hours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condary trunk line that feeds the north end of ou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a couple of houses that pull from it, and they wer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three hours.  You know what it forced?  It forc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unity within my community, it forced our other kid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re of those kids and those families to take car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mi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, you know, I don't invite another one.  I hop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n't get hit again.  And I don't, you know, like being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wer as well.  But I think we need to stop, especially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re in South Florida, I've been in Florida all my lif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ll, but particularly in South Florida we've got an "I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ow" mentality.  And these events were catastrophic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nk FPL did a pretty darn good job, and I think we 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ust give them a round of applause.  I don't think we shoul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s meeting.  But I think we ought to be think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so I think they've done a great job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CK:  Helen O'Gr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  HELEN O'GR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O'GRADY:  Good afternoon or good evening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ame is Helen O'Grady, capital O, apostrophe,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-R-A-D-Y.  And I spell that because FPL will not allow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be on the computer because they do not accept 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I'm sorry, that's my name and I think -- and I did loo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thing before I came, and it's $11.85 billion that FP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p until last year with a 13 percent increase. 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3742 Northwest 5th Avenue, and that's in Boca Raton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Some of the things I've tried to do, like they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 something and it says, you know, plant these trees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ppens that we planted back in 1958 an Australian Pin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verybody thought they were just great.  There were no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nes in the front of my house.  So would you tell me wh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me and put electric lines where the Australian Pine tree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now I have this 60-foot Australian Pine and with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se lines, electric lines, and they're not going to c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wn.  And, of course, you're sort of stuck.  They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y sort of cut off all the branches so you end up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ee that's heavy on one side towards my house and there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othing on the other side.  So, therefore, it's bound to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 my house, unless I do something so that it would f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ther way.  But I asked them could they cut it down 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know, take off the electric, do something.  And they said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y will not cut down any trees.  So where do they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th this so-called new safety thing?  They won't c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ees especially since they put the tree (sic.) ther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ee had been there for a number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Okay.  As far as trying to write to FPL, like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bill and it says it has a P. O. Box.  Well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ut if you want to send like a registered letter to FP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now, complaining about something and you wanted somebod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sign it -- I called them up and they said, no, you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write to the FPL post office box.  They will not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 sort of an address that you could write to somebo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e them read it.  And I did write to the FPL post offi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you never receive any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 mean, there's many things that you can think o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ean, like eight days with one hurricane and there were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ays the other time and seven days more.  I think some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PL -- if it's a house that's been there for a whi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rt of the last ones to be taken care of.  And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ays when you used to buy the property and, you know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ild a house and it's not like a community with on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 you're sort of left in the dark for quite a long perio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ime, and that's something I think they nee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 think -- now as far as the workers, they d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rd.  I don't want to, you know, mislead you on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eople who come, when they finally do come, they do work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t they can't do certain things like cut down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o, anyway, I thank you very much for listening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ope you all have a nice day.  Bye-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  Ms. O'Grady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uld wait just a moment for a question from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I have a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nk you, ma'am.  Is it your desire to still have that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O'GRADY:  Oh, yes.  I just asked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And the tree i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pe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O'GRADY:  Yes, it's on my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And you think it's a haz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O'GRADY:  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O'GRADY:  I mean, you know, either I brace i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t'll fall and break all of the power lines or what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Madam Chairman, I think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haps we should request one of our engineers to go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view 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Commissioner Deas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O'GRADY:  Well, they, you know, they w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re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No.  I'm talking abou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PSC engineers to go down and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O'GRADY:  Yea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We'll do that for you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O'GRADY:  All right.  I do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O'GRADY:  Thank you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s. O'Grady, if you will --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 at the door -- Mr. Jenkins, if you will wa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s. O'Grady.  If you can give your information to Mr. Jen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re and then we can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O'GRADY:  Okay.  Thank you kindly. 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if I may interject for a moment, Mr. Beck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ike to recognize Representative Vana.  Representative Van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nk you for coming.  Would you like to make a few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REPRESENTATIVE SHELLEY VAN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REPRESENTATIVE VANA:  Thank you.  My name is She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ana.  I represent District 85 in the Florida House. 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ke to also welcome you again back to Palm Beach Coun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now we were here not too long ago.  I hope we're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very year for 20 years.  That's what I'm hoping.  B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vent that we are, and all indications seem to b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a 20-year cycle of storms, I hope they're all less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in than the ones we'v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But we have had another experience here in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unty, so I know, you know, that FP&amp;L does have issu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will be your decision as to how we address those iss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hope that we will look at the insurance portion of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at kind of insurance perhaps FP&amp;L or all the other fol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 involved in this need to have and how we all sh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ying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 would like to say again for the record that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w this year after, after Wilma -- I'm starting to for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ames, we've had so many.  I serve places where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unicipal electric service and I represent area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P&amp;L.  And I have to say that FP&amp;L comparatively speaking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uch better record of putting things back together again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other municipally owned company, at least from what I'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eard from constituents and from meetings that I've gon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 I know that you don't really have overs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ose other entities, but heaven only knows someone has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se people.  So I have brought that up in committee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rve on the Utilities and Telecommunications Committe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re's a whole place out there that while you're over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P&amp;L, which I believe in the second go-round here in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unty made a lot of changes and tried to get thing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quicker, and I hope that somewhere along the line we can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me way to help these other people that are not being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companies that are overseen by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I'm not here to say whether you should or sh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'm happy to hear that people are giving you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he only thing I will say again is that I hope you m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know, decisions that will take into account the ne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usiness and the needs of our, our residents, many of who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ffering and continue to suffer and really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rewithal to, to do some of the things that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asked to do.  So I just want to say welcome and m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ce be with you in making a good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Representative Vana,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uch.  And if you could give us just a moment, ma'am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er Arriaga would like to ask you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REPRESENTATIVE VAN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RIAGA:  Representative, it's no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, it's just a comment to you.  Thank you so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ing and for you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did want to let you know that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urisdiction over the municipalities for safety and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sues, and the Commission right now is looking into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n't come to a final decision as to the ext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urisdiction, but we're discussing it and we will loo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 do respect the independence of the municipals,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uncils and the cities and local government.  Bu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sponsibility the Florida Statutes has plac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 and we're looking to see how far can we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REPRESENTATIVE VANA:  Can I -- thank you.  I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lcome that, your comment.  During committee w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ing hearings on reliability issues and oversight issu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tinually are being told that the PSC really has very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bility to have that oversight.  So to the extent that you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re are a lot of people that have very serious issu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have not seen -- from what I understand, w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nessed, have not had, had the, the service that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so to whatever extent you can help them, we would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ECK:  Tom Rutherf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TOM RUTHER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RUTHERFORD:  Hello.  My name is Tom Ruther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'm Director of Engineering -- and I'll spell t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-U-T-H-E-R-F-O-R-D.  I'm Director of Engineering at Boca Ra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unity Hospital in Boca Raton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'm here tonight, I've been asked to relay to you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perience with FP&amp;L as a result of Wilma.  I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e were without power for about 45 hours.  We los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6:30 Monday morning and restored about 3:30 a.m.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dnesday morning.  Shortly after the storm had passed,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ur Customer Service Representative was in touch with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etty much on a continuing basis until power was restored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on as it became, damage assessments became available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eiving damage assessments from FPL and some proj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hen we could expect power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n understanding the extent of the dam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ccurred to the power distribution system, transmiss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substations throughout our geographic area, we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lorida Power &amp; Light responded responsibly and profess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very quickly in restoring power to our hos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Now I will say that hospitals are by design int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operate in emergency situations.  We invest a lo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raining, emergency preparedness and emergency system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derstanding our experience would be a little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ose that had no power during that period of time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ain, I do want to reiterate that we felt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ght responded very well considering the circumstance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ECK:  Bob R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   BOB R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REHR:  Good evening.  My name is Bob Reh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rk at 7 -- or 20 South Military Trail, West Palm Beach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hone number, work phone number is 712-6566.  My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Palm Beach County Emergency Management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perations Manager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Now I want to communicate some of our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rida Power &amp; Light not only during hurricanes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ior to hurricanes.  We go through a pl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roughout the year for disasters.  One of our partner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ffort is Florida Power &amp; Light.  We work very close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m.  As you all know, when the power goes out, this pres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very large hardship on the community and our citizen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eel that that's a critical element to what we do in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nagement.  They are part of our emergency manage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y have two seats in the EOC.  They come when we activ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y stay until we close the doors.  The important 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is that then the important part of our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nagement team, we communicate with them continuall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dentify prior to hurricane season the critical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structures and facilities that we need to get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mmediately.  Those are things like fire stations, po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ations, communication centers, health care fac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ospitals such as Boca Raton.  These are critical to ge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ack as soon as possible.  We work very closely with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ke sure that happens.  We are communicating from the publ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rom these agencies and communicating to them thi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ospital is running out of fuel for their generators, the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another 12 hours.  They put forth a special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ddress those types of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d obviously this past year, we've heard s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y that, you know, they've only been without power for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eriod of time.  When that happens, as soon as they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wer back, the emergency goes away for those fol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ceive their power.  We were able to plan our resource,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ources based on the information we were getting thr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ur times a day from Florida Power &amp; Light.  They w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 of our executive policy group, and talk abou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etting power back to this community.  And what happen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ime is we're able to then take our relief resources an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m to another location that is in great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is cooperation starts out -- in fact,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eeting with Florida Power &amp; Light here in the next week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talk about the critical facilities, talk about stag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talk about plans for the hurricane season coming up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t only are concerned about hurricanes, but also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sasters that we're all fac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But I'd like to just conclude to say that w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y effort that Florida Power &amp; Light takes to try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harden their system.  Obviously as a government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Palm Beach County I'm not going to speak to the proc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funding initiative.  But as far as harde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acilities, it's extremely important to the citize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:  Thank you.  Hazel Fraz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HAZEL FRAZ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FRAZIER:  Good evening.  My name is Haz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razier.  Hazel is spelled H-A-Z-E-L.  Fraz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-R-A-Z-I-E-R.  My address is 1601 Wedgewood Plaza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iviera Beach, Florida.  I'm a Florida resident born and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 Florida.  I'm a grandmother, also a great grandmoth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ve on a fixed income.  I'm raising three grand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don't think it's fair to me or anybody el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ve on a fixed income to pay this increase of utili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inority people -- how should I say, the middle clas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an upper hand on people that do not have to pay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ice of utilities.  But the people live on a fixe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ould not pay that because we have other thing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kind of money to make sure our grandkids hav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lothes to go to school with and food in their stomach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nnot afford that, we're going to have to come ou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cket and pay that increase in utilities,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's fair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disabled people should not be able to p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kind of money.  My phone number is (561)574-6360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to s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, Ms. Fraz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ECK:  Maureen Perrault.  Maureen Perr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haun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   SHAUN LEW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LEWIS:  Good evening, Madam Chair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ff.  Shaun Lewis S-H-A-U-N, L-E-W-I-S.  The U is unique;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n't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live at 1500 Northwest 8th Street, Boca Ra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rida 33486.  My phone number is (561)350-1672. 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eresting, I guess, perspective of it.  I actually grew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lorida, went to high school in Florida, but left at the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ge of 17 and was educated in the northeast for 17 -- I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re for 20 years actually.  So I left our wonderful st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25 years.  I just returned only four years ago and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Palm Beach County now.  And my wife is also from th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ast actually.  So I've seen snow storms, my wife has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urricanes -- well, earthquakes, and now I ge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urrican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reason I bring that up is in this context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ard quite a few interesting comments by other consumer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yself.  My context is this.  From snow storms to my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lling me her experience with earthquakes to now liv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urricanes, when you see that wind coming and you have a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ild, well, he's not that young, he's 14, and your wif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wind is blowing on your doors and tree limbs are fl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'm not thinking about my portfolio at that point, I've go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 quite honest with you.  I'm caring about the safety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amily, like we all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really was so excited when I moved back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cause I forgot the paradise I left.  I'm an early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rson.  I got up early morning when I first arrived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anuary 6th, 2002, went out to the beach and went, "Oh, my G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at was I thinking?"  Going back to Hurricane Wilm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Katrina, as I talked to my friends in the northeast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ing, "Oh, my God, what were you think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y point is this.  Your job is to do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ligence and determine if the rate increase is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do.  I'm going to tell you without a shadow of a doub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cited and I'm happy to be back here and know that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tility company that cares.  And I don't have any remu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rom them at all.  You can check the records.  In fact,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go pay them some mone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e all have our problems with larg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've worked at one.  Now I don't.  I have my own littl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I'm trying to grow.  So the fact that they would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ond market and get the money and reduce the surchar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're trying to recover, I'm not going to argue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fact that there's an increase -- again, back to my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text, I want to make it very clear, this is for me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bout race, it's not about class, it's not about anything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safety of my own family when the wind is blowing.  An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now that FP&amp;L is out there working their butts off. 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 had our problems with whatever you want to say,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r not, okay.  That's my context.  And they have don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utstand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n fact, one little story and then I'm done.  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entleman said earlier about the community, up the stre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en we went through the hurricane last year, I need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elp moving something.  And a gentleman I had never even m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street just drove up in his truck, stopped and said, "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lp you."  He helped me take a generator back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uldn't fit it in my car.  I had another friend bring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e to find out later he was actually an FP&amp;L employe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ver told me.  It was my neighbor.  I got to know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out him.  Again, he breathes and eats like me, bleeds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ke I do.  He was out there working his behind off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orm while I was inside looking at the wind blowing up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doors concerned about the safety of my family. 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e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, Mr.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:  Ted Si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TED SIM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SIMMONS:  I have a little bit of a sore thro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ut my name is Ted A. Simmons, S-I-M-M-O-N-S.  I live at 2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ura Lane.  That's in West Palm Beach, Florida 33415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hone is (561)308-7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I would first like to say that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ime that you all put in that we can speak to you direct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ally do appreciate that.  One thing is I didn't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s meeting until yesterday afternoon when I got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mebody from the Public Counsel's Office, and I'll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in a minute.  But I'm delighted to take the time off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r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Okay.  I'm basically here for myself and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ighbors.  We live in unincorporated West Palm Beach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reen Acres on a cul-de-sac on the east side.  And in the r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our properties is an old utility line with FP&amp;L, I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lSouth is on there, cable is on there.  And sinc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rances the second pole on this line was busted and we we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power for two weeks.  And the -- not to say we saw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rom FP&amp;L, the only ones we dealt with were out-of-town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ing the work for FP&amp;L that they hired.  I dealt with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rom Georgia, North Carolina, Louisiana, Texas, South Carolin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you have to negotiate with them basically to get you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ack on.  And dealing with them, they said they woul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pole problem, you know, they fixed it.  They put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ittle pole, a half pole or whatever it is to hold it up.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n we got Jeanne and we were out for a week, same probl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pole.  Okay?  And same thing, out-of-town vendors,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m to fix it, whatever it is, same problem.  And t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ut for two weeks for Wilma.  Same problem.  This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entleman from Louisiana that we finally -- I went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und them down the road there working on stuff and just be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m to come back and fix it because there were 17 hou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n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Now after Frances, Jeanne, I never said any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all.  Did the calls into FP&amp;L, it didn't help.  Bu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lma I did send you all a complaint through your webs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how the General Counsel got my number yesterda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om -- the complaint apparently had been forwarded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l, this is your policy, to the utility, which is FP&amp;L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ndle the problem.  And I never heard from FP&amp;L regar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I would like to say to this point from tal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Public Counsel people or whatever it is, I suppor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100 percent what they're trying to do in regards to thi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sides that, like I said, I have 17 neighbors on this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that's a lot of people who are friends of other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e friends with other people.  And it's just a shame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 older subdivision.  I have no idea when these lines wer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or the poles or whatever it is.  I'm a native Flo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'm from Coral Gables originally.  I've been up here 17 y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a Property Manager for Palm Beach County, and I've ob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P&amp;L for 40 years.  I remember after Donna in Coral Gabl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ad talking to many people in FP&amp;L in South Gables,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out for the whole area or whatever.  The neighbors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et together and hire an electrical contractor, a large on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the power put back on because FP&amp;L told my da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ime basically it wasn't their problem.  So it's --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ok at 50 years of deferred maintenance and your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're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don't know about them becoming energy sell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ever it is, but my dealings with them, at least th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ears up here in my professional life is the corpor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ne through a lot of changes, it's got a lot les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rking for them.  They have a lot of subcontractor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imming and all that kind of thing.  Well, like I said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ll deferred maintenance.  And besides tha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ng there too, I mean, I could have just come here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ne outside and just try to do my deal with FP&amp;L, bu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ir chance.  And I just wanted to be on the record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We all know in our heart that all these utilit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ould be underground.  We all know it.  My dad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rgument with them after Donna, and what is it, 50 years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ears it's been going on.  And, yes, it's going to cos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 I said, this is a very profitable company from what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ther gentlemen said and you're supposed to be oversee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've given them a monopoly through the state statutes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should open up to other energy companies to come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But besides that, I mean, I'd be happy to m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e of the FP&amp;L people or whatever it is to see what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bout this pole.  But, you know, maybe there will be a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ime when we have a hurricane this year.  I hope not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ue.  So, you know, I just feel there's elderly couples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lock and we gave them ice, the ones that had genera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So I think somebody could do a better job truth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 thank you very much for hearing me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Simmons, I have a com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Twomey has a question for you.  So, Mr. Twomey, be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e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Simmons, I'm also going to ask, if you woul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alk to Mr. Jenkins -- Joe, wave your arm again.  Mr. Simm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ight here.  Joe Jenkins with our staff, I think maybe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of some assistance to you on the issue that you'v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SIMMO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WOMEY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TWOME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Just briefly, sir.  Is it your testimon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le was mended after each hurricane and not repaired 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t wasn't replaced, no.  It was mended, I gu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best way to s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as the pole broken or what wa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t was -- it had moved enough that they set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p, but they put like a support little pole with it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is and that's what they kept 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Have they replaced it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WOM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Thank you, Mr. Si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Julie Ses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   JULIE SE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ESSA:  Good evening.  My name is Julie Sess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-E-S-S-A.  I live at 960 Northeast Juniper Place in Je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ach, Florida 34957.  My telephone number is (772)225-44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nd I'm speaking on behalf of the Martin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chool District.  I am the Director of Facilities and Pla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 am not speaking on behalf of the school boar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perintendent is aware that I'm here to speak on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service that FPL has given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Overall, experience has been excellent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team has supported the district unbelievably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ined in hurricane response and they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mportance of school operations.  They're organized. 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stablished a task force prestorm and assigned a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sition so that we know what to do.  And also they pay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tention to our shelters and our special needs she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y're proactive by developing a task force for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oard and communicating with us, as already explained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OC operation, emergency operati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school district experienced absolute 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n the part of FPL task force team members making school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ority and getting power to them as soon as possible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ke to thank FPL for their quality of service and 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school opera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, Ms. Ses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:  Paul Zuccar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PAUL ZUCCA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ZUCCARINI:  Hello.  My name is Paul Zuccar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's Z as in zebra, U, C as in Charlie, C as in Charli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-R-I-N-I.  My address is 1446 Southeast MacArthur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uart, Florida 34996.  My phone number is (772)225-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Over the three hurricanes, Hurricane Frances, Jean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then Wilma, I would say my power was out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uestimate, probably a total of three weeks, requiring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emergency backup generators to try to keep the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thing that I'm asking the Commission to do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not to approve what FP&amp;L wants to do until they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 more comprehensive plan on how they're going, how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ing to harden their network or thei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one of the things that I saw in the newspap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sume it's true, is that they have an offer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unicipalities or governments that they will pay 2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cost of burying cables.  And I think that that's a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fer, but I think that they need to come up with a pl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valuates the, the need to bury related to the, how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area is that needs to be hardened.  And what I'm,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aying is that, for example, I live along the coast and I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lorida Power &amp; Light put up their poles along the str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live on at least three times, rewired the neighborhoo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imes.  And to me that seems like a waste of money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course, it's not a waste of money for them because then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e to you folks and say, well, we need money, we ne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oney to, to cover the cost of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think what would be a much better solu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blem would be to bury the cables and not have the wind kn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wn the poles every time a hurricane comes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rticularly important along the coast, I would say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winds always seem to be much stronger coming off the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ven if like Wilma comes from the west, it's still, the wi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ronger near open bodies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nd so I would ask the Commission to require FP&amp;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e up with a more comprehensive, more location sensitiv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hardening their network through the burying of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's all I have to s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Thank you, Mr. Zuccar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Beck, we are rapidly appro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point where I need a five-minute stretch, but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re we are as far as the list of people you have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 you want to give me a feel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:  Approximately eigh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Okay.  With that in min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ike to take -- I say ten and then we always run over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ing to go ahead and say about a 12-minute break,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e back and start at 6:00 by the clock up there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(Recess take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Thank you, folks.  I think we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rted again.  And I'd like to start by recognizing May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issey from the Town of North Palm Beach.  Mayor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MAYOR EDWARD EIS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AYOR EISSEY:  Thank you very much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you're doing and all that you're doing. 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ppreciate it.  I know several of you and I'm glad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're no longer incarcerated, and it's a pleasure to se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'd like to introduce our City Manager and have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plain to you basically what we've done and how we've 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kay?  His name is Mark Bates.  He's too young to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gnition, but he is an excellent City Manager.  And, b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id he do a number during the storm and after the sto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verything else here in the North Palm Beaches. 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ntlemen, Mr. Mark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nk you.  Mr. Bates,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   MARK B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ATES:  Thank you, Mayor.  Ms. Chair,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Commission, we wanted to share with you the exper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we've had for the recent storm strikes over the p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ears in regards to not only the preparation and plann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responses from particularl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For the record, my name is Mark Bates, Vil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nager for the Village of North Palm Beach, 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.S. Highway 1, North Palm Beach.  Phon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(561)267-5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I have been a lifelong resident of Florida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call seeing the eye of Donna come over the Charlotte Har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a where I was living when I grew up.  My brother's hou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ery much damaged by Hurricane Charley in the onslaugh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d here a couple of years ago.  And the village wher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honor of serving right now has been besieged by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urricanes strikes in the past year and a half:  Fr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eanne and, most recently, 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n those responses over the past two yea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ree strikes that we've had in the Village of North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PL has been a major partner of the emergency respons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heard about here before.  I could talk to you about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t that is really within your purview.  What I wanted to sh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th you is their partnership with our community in ma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equate plan, taking steps for proper preparation,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propriately after the strike, and then following throug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strike response to make sure that the electric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restored in the most efficient and quickest wa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 believe as a public servant and as a public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is essential that we look not just at the cost, but als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responsibilities that we have which far surpa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bligations of dollars and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FPL has been a key member of plan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paration for these storms in advance.  We have an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unication with them virtually all year long, but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 we approach the storm season.  We exchange phone numbe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alk about readiness to serve, we talk about staging lo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ponse numbers and ways that we can communicate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also want to share with the Commission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honor of going around and seeing not only the respo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y made in our community, which was substantial, but al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ging areas that they had throughout the northern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nty area.  Like many of the other people, our vil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perienced responses from electrical technicians from Tex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irginia, Arkansas, Indiana, et cetera.  The interesting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, just as our community wants it to be, we perform as a te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 a layer team where if we have an electrical problem, 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contact the FPL office.  They would respond ou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rew for us.  In many cases they had to bring out cre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t stuck.  Our people, fire rescue or our publ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partment would help those people out in the respon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tually used a fifth wheel surplus Army vehicle for pu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ut some of their large equipment during the response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orm.  Because of that partnership effect we we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ffective in responding back with an assessment of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iority, where there was significant safety hazards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re handled first.  And then there was continuing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ver a period of about a week and a half where we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rough the 80/20 rule.  We would respond and communic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m all of the outages, helping them with prioritizing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ypically they would get 80 percent of thos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rst day or two.  We would then update the list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et 80 percent of the nex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So most of the areas that had an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tting electrical service restored, we were able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unication not only with FPL, but with our resid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think that that infrastructure, that partnership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s demonstrated is a key component of public servic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ther people got power back in 24 hours, three days 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ek, they knew that there was communication and planning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, and we could get information to them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lanning infrastructure that FPL helped to provide to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So from that regard we would like to encour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SC to, as the Public Safety Director of Palm Beach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dicated, really apply for the hardening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frastructure.  That is very, very important.  Bu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so like to support the response effort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chieved.  It is an example, I believe, for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untry, and we are very, very satisfied with th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've had for these storm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Thank you, M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ECK:  Thank you.  The next witness is Phy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axter.  Phyllis Ba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Geoff Ka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GEOFF KA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ASHER:  Good evening.  It's actually Geoff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Kasher, K-A-S-H-E-R.  One of these days I'll learn to spe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rrectly.  I live at 6750 Las Colinas Lane in un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st Palm Beach.  The office number is (561)641-9200.  I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New Orleans for ten years, and I was very fortun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ile I was there I never went through a hurricane. 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orms -- the last six years that I was there I w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tunate because I was in the police department, so I did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to experience going through a hurricane -- bad sto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ad rains, floods, those kind of things.  I found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erience in the police department I'm not the biggest gu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world.  So when I went to choose a partner, I looked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other people that I could choose from, I wanted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uy in the room.  I wanted to make sure that if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rough someplace, that whoever was behind me knew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knew that he could take care of me or she could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ix months out of the year down in South Florida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 to war.  We go to war with storms.  Everybody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n't started getting prepared, they're starting to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ought Bunsen burners, I've got a solar water heater fo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 that I can take showers if we lose power again.  W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wer for a few days.  We were very fortunate.  But I r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there were things that I didn't have.  I've lived her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ears, in New Orleans ten years, experienced hurricanes n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30 years.  There were things that I didn't have.  I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dd on those things that I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f FPL, who is the biggest guy on the block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nows their business, if what they're saying is they ne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onies in order to give us what we need as consumer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sistent, reliable power and the ability to restor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asonably quickly -- there are always going to be sto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ople that are without power for three weeks, and I fe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rrible about that.  When I would go fill up my car i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western gas stations, there were people two week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orm still filling up gas containers in their pickup truc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 out to Wellington because they were living on genera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I felt terrible.  I wanted to invite them to the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e on, we've got air conditioning, we've got water, co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.  You don't need to go through that.  You've go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dn't know them from anybody.  We go to war.  We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iggest, baddest Army behin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 couple of people have said, you know what,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areholders pay.  I happen to be in the financial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f the shareholders don't get the returns they want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rket driven, they will take their money from FPL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meplace else.  So this financial, this compan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nancially strong may not be financially strong after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ears.  I don't know.  I'm not an expert in that.  B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 know is that money follows returns.  Look at th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rket.  If shareholders are not getting what they want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ose billions of dollars that are owned by institu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utual funds will leave and they'll go someplace els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returns and the dividends that they want to get to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areholders want to get from thos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f FPL needs it, give it to them.  I'm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areholder in FPL, I have no vested interest.  I don'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t licensed to sell stocks and bonds.  I sell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vestments; FPL might be in their portfolios.  I'm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hareholder but I'm a stakeholder.  And all of u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keholders to make sure that the company is as strong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n b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ECK:  Alan Pla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ALAN PLA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PLATNER:  Good evening and thank you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letting me speak.  I want to speak on the progr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rdening and what seems to be an obvious mistak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omeowners in a subdivision in Boca Raton on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441 between Glades Road and Palmetto Park.  We hav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P&amp;L storm secure plan and have tried to work with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ir initiative to bury lines, but find that the curren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so restrictive that many of us will be disenfranchi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ts language.  The plan calls for participation of FP&amp;L on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ocal government-sponsored conversion plans.  We do no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description and it's unlikely that we will fit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reseeable future.  We live in Boca Raton but outsid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mits of Boca Raton.  We are a community of 623 private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have always been required to bury all lines in our commun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pay for them, so, therefore, all of our lines are bu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But the FP&amp;L lines which feed us are on wooden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 our perimeter on Highway 441.  Our properties have su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ny electric power outages in the past that caused --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Hurricane Wilma lasted for almost two weeks.  We ar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we saw visually that the biggest reason for the outa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e poles and wires on our perimeter, the FP&amp;L woo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les, came down and it took a long time to remove the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reestablish the poles and wires.  We are now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build that perimeter, and they'll be doing heavy e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ving, contouring and building of walls.  This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deal time to bury these lines which run by easemen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a to be rebuilt.  But FP&amp;L says we don't qualify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sistance from them because we're not a municip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Over 600 homes is a community.  I've hea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ntion community all this afternoon.  We have buried ou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paid to do it.  We want, we want to help bury th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ines, and find no reason why we should not get FP&amp;L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imply because we are not a municipality.  We urg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move the requirements of the municipality programs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dividual situations be judged on their own merits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ue intention is to reduce outages, let those communit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jor property owners who are willing to invest with FP&amp;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ry the lines have such opportunit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did not give you a name and address; I'll be hap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do so.  It's Alan Platner, P-L-A-T-N-E-R.  My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11379 Boca Woods Lane in Boca Raton, Florida 33428.  M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umber is (561)852-08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nk you, Mr. Platner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er Deason,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I have a question, please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the local distribution lines in the 600-home communit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currently undergroun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PLATN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DEASON:  The problem is a feed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rves your community which is overhead and is on wooden po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PLATN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Now you mentione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bout now is an ideal time to address this because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ype of change going on on the perime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PLATNER:  Yes.  We had, we had a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mount of damage, so we really saw that storm from the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the outside.  And it did a very substanti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amage to our entire community.  As a result -- and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sist FP&amp;L in, in the, what may have been their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maintain the tree level around the wires, we took o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trees along that area.  We are now building,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ild berms and fences to give us some privacy and to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me protection as we previously had before the trees c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s we're doing that, we have a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struction effort which will be literally right undern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ere those wires are on those old wooden poles. 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's in everybody's best interest at this moment to bur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nes.  And we don't think that 25 percent is the righ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t if that's the amount, it is some amount.  But we're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participate.  And we feel that there may be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unities who are faced with the same problem we ar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and will never be municipalities.  But this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cess which they have asked for approval of specifically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y will only do this in municipalities.  I urge you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wording and to give us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How long --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stance of this feeder line that's in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PLATNER:  The feeder line, the fee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pecifically for us is approximately 2,600 feet, 2,5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I would ask you,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ind, to speak to Mr. Jenkins.  He may be able to give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deas, maybe some, some alternatives.  I don't know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ems to me that if there is going to be an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nderground with all of the change that's going on there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y be a good time to take a good, hard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PLATNER:  We would really appre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pportunity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Thank you, Mr. Platner. 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Jenkins is waiting for you there at the back of the roo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preciat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ECK:  Thank you.  Mae Duke.  Mae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ark Hol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Patty 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 PATTY 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DENT:  Hello, everyone.  My name is Patty 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live at 19805 Princewood Drive in Jupiter.  I'm her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how much I appreciate and admire Florida Power &amp;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st importantly, the employees of Florida Power &amp; Light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en a Palm Beach County resident for 37 years, the last 24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Jupiter.  I've been through many, many storms.  And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hurricanes, I'll go back as far as the October '96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some of us called the 100-year storm, the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understorms that we have.  Each and every time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lled Florida Power &amp; Light, I've been -- it's been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professionally and very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y experience in the hurricanes is that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cess was faster each and every time.  So I support Flori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wer &amp; Light having any resources that they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ever they need to do so that all of us in South Florida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cover quicker and get back to normal to enjoy the lif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ve in South Florida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ECK:  Chairman Edgar, Ms. Dent was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eaker we have sig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  Is there anyone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audience who would like to speak to the Commission tha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have the opportunity to sign up on the list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eing none, I thank everyone for your participation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r attendance.  We are in Miami tomorrow at 10:00. 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nish, a comment from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:  Madam Chairman,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ke to say that I appreciate the fact that you'r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tend the hours for anybody that wanted to make a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I appreciate your sincerity in going above and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ll of duty for our citizenry.  Thank you so much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ea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Thank you.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Service Hearing concluded at 6:2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DATED THIS ______ DAY OF MARCH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