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23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04/04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08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bookmarkStart w:id="2" w:name="TableLocation"/>
            <w:bookmarkEnd w:id="2"/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3" w:name="FirstCell"/>
            <w:bookmarkEnd w:id="3"/>
            <w:r>
              <w:rPr/>
              <w:t>06008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roadstar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2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09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inority Telecom Resaler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2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08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lobal Dialtone, Inc. d/b/a Atlantic Phon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2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16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learLinx Network Corporatio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2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10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Hotwire Communications, Ltd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2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15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ccess One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2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09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mmunication Technology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29</w:t>
            </w:r>
          </w:p>
        </w:tc>
      </w:tr>
    </w:tbl>
    <w:p>
      <w:pPr>
        <w:pStyle w:val="TextBody"/>
        <w:spacing w:before="0" w:after="120"/>
        <w:jc w:val="both"/>
        <w:rPr/>
      </w:pPr>
      <w:bookmarkStart w:id="4" w:name="StandardLanguage"/>
      <w:bookmarkEnd w:id="4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60080</w:t>
      <w:noBreakHyphen/>
      <w:t>TX, 060094</w:t>
      <w:noBreakHyphen/>
      <w:t>TX, 060082</w:t>
      <w:noBreakHyphen/>
      <w:t>TX, 060163</w:t>
      <w:noBreakHyphen/>
      <w:t>TX, 060101</w:t>
      <w:noBreakHyphen/>
      <w:t>TX, 060156</w:t>
      <w:noBreakHyphen/>
      <w:t>TX, 060090</w:t>
      <w:noBreakHyphen/>
      <w:t>TX</w:t>
    </w:r>
  </w:p>
  <w:p>
    <w:pPr>
      <w:pStyle w:val="Header"/>
      <w:rPr/>
    </w:pPr>
    <w:r>
      <w:rPr/>
      <w:t>Date:  March 23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10:00Z</dcterms:created>
  <dc:creator>Toni Joy McCoy</dc:creator>
  <dc:description/>
  <dc:language>en-US</dc:language>
  <cp:lastModifiedBy>Toni Joy McCoy</cp:lastModifiedBy>
  <cp:lastPrinted>2006-03-03T11:10:00Z</cp:lastPrinted>
  <dcterms:modified xsi:type="dcterms:W3CDTF">2006-03-22T20:3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